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ark (Ch.6~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Verses 1-6</w:t>
      </w:r>
    </w:p>
    <w:p>
      <w:pPr>
        <w:pStyle w:val="Onepix"/>
        <w:snapToGrid w:val="false"/>
        <w:spacing w:lineRule="atLeast" w:line="360"/>
        <w:jc w:val="both"/>
        <w:rPr>
          <w:rFonts w:ascii="Arial" w:hAnsi="Arial" w:cs="Arial"/>
          <w:color w:val="000000"/>
        </w:rPr>
      </w:pPr>
      <w:hyperlink r:id="rId2">
        <w:r>
          <w:rPr>
            <w:rStyle w:val="InternetLink"/>
            <w:rFonts w:cs="Arial" w:ascii="Arial" w:hAnsi="Arial"/>
            <w:color w:val="000000"/>
          </w:rPr>
          <w:t>Mark 6:1-6</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And He went out from thence, and came into His own country.</w:t>
      </w:r>
    </w:p>
    <w:p>
      <w:pPr>
        <w:pStyle w:val="Onepix"/>
        <w:snapToGrid w:val="false"/>
        <w:spacing w:lineRule="atLeast" w:line="360"/>
        <w:jc w:val="both"/>
        <w:rPr>
          <w:rFonts w:ascii="Arial" w:hAnsi="Arial" w:cs="Arial"/>
          <w:color w:val="000000"/>
        </w:rPr>
      </w:pPr>
      <w:r>
        <w:rPr>
          <w:rFonts w:cs="Arial" w:ascii="Arial" w:hAnsi="Arial"/>
          <w:color w:val="000000"/>
        </w:rPr>
        <w:t>Jesus re-visits Nazareth</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Gracious condescension. Jesus, although He had been cruelly treated at Nazareth, once more turns His steps homewards. Jesus practised what He preached (</w:t>
      </w:r>
      <w:hyperlink r:id="rId3">
        <w:r>
          <w:rPr>
            <w:rStyle w:val="InternetLink"/>
            <w:rFonts w:cs="Arial" w:ascii="Arial" w:hAnsi="Arial"/>
            <w:color w:val="000000"/>
          </w:rPr>
          <w:t>Matthew 18:21-22</w:t>
        </w:r>
      </w:hyperlink>
      <w:r>
        <w:rPr>
          <w:rFonts w:cs="Arial" w:ascii="Arial" w:hAnsi="Arial"/>
          <w:color w:val="000000"/>
        </w:rPr>
        <w:t>). Love of home natural to men. Thoughts suggested by visits home. How shall we be received-welcomed or sighted? Have we so passed our time since we left home, that we may deserve a cordial reception; or may even some poor Nazareth be justifiably ashamed of us?</w:t>
      </w:r>
    </w:p>
    <w:p>
      <w:pPr>
        <w:pStyle w:val="Onepix"/>
        <w:snapToGrid w:val="false"/>
        <w:spacing w:lineRule="atLeast" w:line="360"/>
        <w:ind w:firstLine="200"/>
        <w:jc w:val="both"/>
        <w:rPr/>
      </w:pPr>
      <w:r>
        <w:rPr>
          <w:rFonts w:cs="Arial" w:ascii="Arial" w:hAnsi="Arial"/>
          <w:color w:val="000000"/>
        </w:rPr>
        <w:t>II. Unworthy prejudices. “He came to His own and His own received Him not.” Neither did His brethren believe in Him (</w:t>
      </w:r>
      <w:hyperlink r:id="rId4">
        <w:r>
          <w:rPr>
            <w:rStyle w:val="InternetLink"/>
            <w:rFonts w:cs="Arial" w:ascii="Arial" w:hAnsi="Arial"/>
            <w:color w:val="000000"/>
          </w:rPr>
          <w:t>John 7:5</w:t>
        </w:r>
      </w:hyperlink>
      <w:r>
        <w:rPr>
          <w:rFonts w:cs="Arial" w:ascii="Arial" w:hAnsi="Arial"/>
          <w:color w:val="000000"/>
        </w:rPr>
        <w:t>). Why? Because He was known to them; and was poor and of lowly origin. Some look at religion as children at books, more attracted by the binding than the contents.</w:t>
      </w:r>
    </w:p>
    <w:p>
      <w:pPr>
        <w:pStyle w:val="Onepix"/>
        <w:snapToGrid w:val="false"/>
        <w:spacing w:lineRule="atLeast" w:line="360"/>
        <w:ind w:firstLine="200"/>
        <w:jc w:val="both"/>
        <w:rPr/>
      </w:pPr>
      <w:r>
        <w:rPr>
          <w:rFonts w:cs="Arial" w:ascii="Arial" w:hAnsi="Arial"/>
          <w:color w:val="000000"/>
        </w:rPr>
        <w:t>III. Fatal rejection. Nazareth turned its back on Jesus. He left never to return. Learn:</w:t>
      </w:r>
    </w:p>
    <w:p>
      <w:pPr>
        <w:pStyle w:val="Onepix"/>
        <w:snapToGrid w:val="false"/>
        <w:spacing w:lineRule="atLeast" w:line="360"/>
        <w:ind w:left="360" w:right="360" w:firstLine="200"/>
        <w:jc w:val="both"/>
        <w:rPr/>
      </w:pPr>
      <w:r>
        <w:rPr>
          <w:rFonts w:cs="Arial" w:ascii="Arial" w:hAnsi="Arial"/>
          <w:color w:val="000000"/>
        </w:rPr>
        <w:t>I. To do good to those who despitefully use us and persecute us.</w:t>
      </w:r>
    </w:p>
    <w:p>
      <w:pPr>
        <w:pStyle w:val="Onepix"/>
        <w:snapToGrid w:val="false"/>
        <w:spacing w:lineRule="atLeast" w:line="360"/>
        <w:ind w:left="360" w:right="360" w:firstLine="200"/>
        <w:jc w:val="both"/>
        <w:rPr/>
      </w:pPr>
      <w:r>
        <w:rPr>
          <w:rFonts w:cs="Arial" w:ascii="Arial" w:hAnsi="Arial"/>
          <w:color w:val="000000"/>
        </w:rPr>
        <w:t>II. To guard against evil and ignorant prejudices.</w:t>
      </w:r>
    </w:p>
    <w:p>
      <w:pPr>
        <w:pStyle w:val="Onepix"/>
        <w:snapToGrid w:val="false"/>
        <w:spacing w:lineRule="atLeast" w:line="360"/>
        <w:ind w:left="360" w:right="360" w:firstLine="200"/>
        <w:jc w:val="both"/>
        <w:rPr/>
      </w:pPr>
      <w:r>
        <w:rPr>
          <w:rFonts w:cs="Arial" w:ascii="Arial" w:hAnsi="Arial"/>
          <w:color w:val="000000"/>
        </w:rPr>
        <w:t>III. To take heed how we reject Jesus.</w:t>
      </w:r>
    </w:p>
    <w:p>
      <w:pPr>
        <w:pStyle w:val="Onepix"/>
        <w:snapToGrid w:val="false"/>
        <w:spacing w:lineRule="atLeast" w:line="360"/>
        <w:ind w:left="360" w:right="360" w:firstLine="200"/>
        <w:jc w:val="both"/>
        <w:rPr/>
      </w:pPr>
      <w:r>
        <w:rPr>
          <w:rFonts w:cs="Arial" w:ascii="Arial" w:hAnsi="Arial"/>
          <w:color w:val="000000"/>
        </w:rPr>
        <w:t>IV. To beseech Him to return and save us, if we have thoughtlessly or wilfully slighted Him. (</w:t>
      </w:r>
      <w:r>
        <w:rPr>
          <w:rFonts w:cs="Arial" w:ascii="Arial" w:hAnsi="Arial"/>
          <w:i/>
          <w:iCs/>
          <w:color w:val="000000"/>
        </w:rPr>
        <w:t>J. C. Gray.</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s return to Nazareth</w:t>
      </w:r>
    </w:p>
    <w:p>
      <w:pPr>
        <w:pStyle w:val="Onepix"/>
        <w:snapToGrid w:val="false"/>
        <w:spacing w:lineRule="atLeast" w:line="360"/>
        <w:ind w:firstLine="200"/>
        <w:jc w:val="both"/>
        <w:rPr>
          <w:rFonts w:ascii="Arial" w:hAnsi="Arial" w:cs="Arial"/>
          <w:color w:val="000000"/>
        </w:rPr>
      </w:pPr>
      <w:r>
        <w:rPr>
          <w:rFonts w:cs="Arial" w:ascii="Arial" w:hAnsi="Arial"/>
          <w:color w:val="000000"/>
        </w:rPr>
        <w:t>Was it not a strange metamorphosis to Him-once a peasant lad; now the Light of the world! And yet here are surroundings unchanged, and natures as narrow and stupid as ever, and He, having moved away from them as the infinite is remote from the finite; He, able to heal the sick and forgive sins by a word, and they helpless and hopeless in both body and soul. As He spoke, authority seemed to voice itself in natural, faultless utterance. He had not gained this gift at the feet of any sage. Public debate could not confer it. The people were astonished. Such wisdom and such deeds are not in the carpenter’s line, they said.</w:t>
      </w:r>
    </w:p>
    <w:p>
      <w:pPr>
        <w:pStyle w:val="Onepix"/>
        <w:snapToGrid w:val="false"/>
        <w:spacing w:lineRule="atLeast" w:line="360"/>
        <w:ind w:firstLine="200"/>
        <w:jc w:val="both"/>
        <w:rPr/>
      </w:pPr>
      <w:r>
        <w:rPr>
          <w:rFonts w:cs="Arial" w:ascii="Arial" w:hAnsi="Arial"/>
          <w:color w:val="000000"/>
        </w:rPr>
        <w:t>I. The sinner cannot understand nor endure the saint. Humanity cannot comprehend divinity. Now, no more than then, is there any room for Christ where Satan rules.</w:t>
      </w:r>
    </w:p>
    <w:p>
      <w:pPr>
        <w:pStyle w:val="Onepix"/>
        <w:snapToGrid w:val="false"/>
        <w:spacing w:lineRule="atLeast" w:line="360"/>
        <w:ind w:firstLine="200"/>
        <w:jc w:val="both"/>
        <w:rPr/>
      </w:pPr>
      <w:r>
        <w:rPr>
          <w:rFonts w:cs="Arial" w:ascii="Arial" w:hAnsi="Arial"/>
          <w:color w:val="000000"/>
        </w:rPr>
        <w:t>II. God’s greatest blessings are often prevented by man’s distrust. Unbelief forfeits infinite mercies. So does unauthorized credulity. (</w:t>
      </w:r>
      <w:r>
        <w:rPr>
          <w:rFonts w:cs="Arial" w:ascii="Arial" w:hAnsi="Arial"/>
          <w:i/>
          <w:iCs/>
          <w:color w:val="000000"/>
        </w:rPr>
        <w:t>De W. S. Clark.</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Unbelief at Nazareth</w:t>
      </w:r>
    </w:p>
    <w:p>
      <w:pPr>
        <w:pStyle w:val="Onepix"/>
        <w:snapToGrid w:val="false"/>
        <w:spacing w:lineRule="atLeast" w:line="360"/>
        <w:ind w:firstLine="200"/>
        <w:jc w:val="both"/>
        <w:rPr>
          <w:rFonts w:ascii="Arial" w:hAnsi="Arial" w:cs="Arial"/>
          <w:color w:val="000000"/>
        </w:rPr>
      </w:pPr>
      <w:r>
        <w:rPr>
          <w:rFonts w:cs="Arial" w:ascii="Arial" w:hAnsi="Arial"/>
          <w:color w:val="000000"/>
        </w:rPr>
        <w:t>Our Lord may have had two reasons for leaving Capernaum and for visiting Nazareth. One, a personal reason-to see His mother and His sisters, who seem to have been married there. The other, a ministerial reason-to escape from the busy throngs who resorted to Him by the lake, and to take a new centre for evangelistic labours on the part of Himself and His disciples.</w:t>
      </w:r>
    </w:p>
    <w:p>
      <w:pPr>
        <w:pStyle w:val="Onepix"/>
        <w:snapToGrid w:val="false"/>
        <w:spacing w:lineRule="atLeast" w:line="360"/>
        <w:ind w:firstLine="200"/>
        <w:jc w:val="both"/>
        <w:rPr/>
      </w:pPr>
      <w:r>
        <w:rPr>
          <w:rFonts w:cs="Arial" w:ascii="Arial" w:hAnsi="Arial"/>
          <w:color w:val="000000"/>
        </w:rPr>
        <w:t>I. The unreasonableness and inexcusableness of unbelief in Christ.</w:t>
      </w:r>
    </w:p>
    <w:p>
      <w:pPr>
        <w:pStyle w:val="Onepix"/>
        <w:snapToGrid w:val="false"/>
        <w:spacing w:lineRule="atLeast" w:line="360"/>
        <w:ind w:left="720" w:hanging="360"/>
        <w:jc w:val="both"/>
        <w:rPr/>
      </w:pPr>
      <w:r>
        <w:rPr>
          <w:rFonts w:cs="Arial" w:ascii="Arial" w:hAnsi="Arial"/>
          <w:color w:val="000000"/>
        </w:rPr>
        <w:t>1. He was well-known to them. They had hitherto always found Him true and upright; therefore they ought to have candidly considered His claims.</w:t>
      </w:r>
    </w:p>
    <w:p>
      <w:pPr>
        <w:pStyle w:val="Onepix"/>
        <w:snapToGrid w:val="false"/>
        <w:spacing w:lineRule="atLeast" w:line="360"/>
        <w:ind w:left="720" w:hanging="360"/>
        <w:jc w:val="both"/>
        <w:rPr/>
      </w:pPr>
      <w:r>
        <w:rPr>
          <w:rFonts w:cs="Arial" w:ascii="Arial" w:hAnsi="Arial"/>
          <w:color w:val="000000"/>
        </w:rPr>
        <w:t>2. He brought with Him a great and acknowledged reputation.</w:t>
      </w:r>
    </w:p>
    <w:p>
      <w:pPr>
        <w:pStyle w:val="Onepix"/>
        <w:snapToGrid w:val="false"/>
        <w:spacing w:lineRule="atLeast" w:line="360"/>
        <w:ind w:left="720" w:hanging="360"/>
        <w:jc w:val="both"/>
        <w:rPr/>
      </w:pPr>
      <w:r>
        <w:rPr>
          <w:rFonts w:cs="Arial" w:ascii="Arial" w:hAnsi="Arial"/>
          <w:color w:val="000000"/>
        </w:rPr>
        <w:t>3. He came to Nazareth and taught publicly, thus giving His townsmen an opportunity of judging for themselves of His wisdom and moral authority.</w:t>
      </w:r>
    </w:p>
    <w:p>
      <w:pPr>
        <w:pStyle w:val="Onepix"/>
        <w:snapToGrid w:val="false"/>
        <w:spacing w:lineRule="atLeast" w:line="360"/>
        <w:ind w:firstLine="200"/>
        <w:jc w:val="both"/>
        <w:rPr/>
      </w:pPr>
      <w:r>
        <w:rPr>
          <w:rFonts w:cs="Arial" w:ascii="Arial" w:hAnsi="Arial"/>
          <w:color w:val="000000"/>
        </w:rPr>
        <w:t>II. The grounds of unbelief in Christ.</w:t>
      </w:r>
    </w:p>
    <w:p>
      <w:pPr>
        <w:pStyle w:val="Onepix"/>
        <w:snapToGrid w:val="false"/>
        <w:spacing w:lineRule="atLeast" w:line="360"/>
        <w:ind w:left="720" w:hanging="360"/>
        <w:jc w:val="both"/>
        <w:rPr/>
      </w:pPr>
      <w:r>
        <w:rPr>
          <w:rFonts w:cs="Arial" w:ascii="Arial" w:hAnsi="Arial"/>
          <w:color w:val="000000"/>
        </w:rPr>
        <w:t>1. Prejudice on account of His origin and circumstances.</w:t>
      </w:r>
    </w:p>
    <w:p>
      <w:pPr>
        <w:pStyle w:val="Onepix"/>
        <w:snapToGrid w:val="false"/>
        <w:spacing w:lineRule="atLeast" w:line="360"/>
        <w:ind w:left="720" w:hanging="360"/>
        <w:jc w:val="both"/>
        <w:rPr/>
      </w:pPr>
      <w:r>
        <w:rPr>
          <w:rFonts w:cs="Arial" w:ascii="Arial" w:hAnsi="Arial"/>
          <w:color w:val="000000"/>
        </w:rPr>
        <w:t>2. His educational deficiency. He had not been trained in the rabbinical schools, so they thought nothing of Him.</w:t>
      </w:r>
    </w:p>
    <w:p>
      <w:pPr>
        <w:pStyle w:val="Onepix"/>
        <w:snapToGrid w:val="false"/>
        <w:spacing w:lineRule="atLeast" w:line="360"/>
        <w:ind w:firstLine="200"/>
        <w:jc w:val="both"/>
        <w:rPr/>
      </w:pPr>
      <w:r>
        <w:rPr>
          <w:rFonts w:cs="Arial" w:ascii="Arial" w:hAnsi="Arial"/>
          <w:color w:val="000000"/>
        </w:rPr>
        <w:t>III. The rebuke of unbelief. “A prophet is not without honour,” etc. There was sadness in Christ’s language and tone. Yet what a reproach to the unbelieving! They might be offended; there were others who would believe, evince gratitude, and render honour.</w:t>
      </w:r>
    </w:p>
    <w:p>
      <w:pPr>
        <w:pStyle w:val="Onepix"/>
        <w:snapToGrid w:val="false"/>
        <w:spacing w:lineRule="atLeast" w:line="360"/>
        <w:ind w:firstLine="200"/>
        <w:jc w:val="both"/>
        <w:rPr/>
      </w:pPr>
      <w:r>
        <w:rPr>
          <w:rFonts w:cs="Arial" w:ascii="Arial" w:hAnsi="Arial"/>
          <w:color w:val="000000"/>
        </w:rPr>
        <w:t>IV. The consequences of unbelief.</w:t>
      </w:r>
    </w:p>
    <w:p>
      <w:pPr>
        <w:pStyle w:val="Onepix"/>
        <w:snapToGrid w:val="false"/>
        <w:spacing w:lineRule="atLeast" w:line="360"/>
        <w:ind w:left="720" w:hanging="360"/>
        <w:jc w:val="both"/>
        <w:rPr/>
      </w:pPr>
      <w:r>
        <w:rPr>
          <w:rFonts w:cs="Arial" w:ascii="Arial" w:hAnsi="Arial"/>
          <w:color w:val="000000"/>
        </w:rPr>
        <w:t>1. Christ “marvelled.”</w:t>
      </w:r>
    </w:p>
    <w:p>
      <w:pPr>
        <w:pStyle w:val="Onepix"/>
        <w:snapToGrid w:val="false"/>
        <w:spacing w:lineRule="atLeast" w:line="360"/>
        <w:ind w:left="720" w:hanging="360"/>
        <w:jc w:val="both"/>
        <w:rPr/>
      </w:pPr>
      <w:r>
        <w:rPr>
          <w:rFonts w:cs="Arial" w:ascii="Arial" w:hAnsi="Arial"/>
          <w:color w:val="000000"/>
        </w:rPr>
        <w:t>2. The results to the people of the town were lamentable-“He could do no mighty work.”</w:t>
      </w:r>
    </w:p>
    <w:p>
      <w:pPr>
        <w:pStyle w:val="Onepix"/>
        <w:snapToGrid w:val="false"/>
        <w:spacing w:lineRule="atLeast" w:line="360"/>
        <w:ind w:left="720" w:hanging="360"/>
        <w:jc w:val="both"/>
        <w:rPr/>
      </w:pPr>
      <w:r>
        <w:rPr>
          <w:rFonts w:cs="Arial" w:ascii="Arial" w:hAnsi="Arial"/>
          <w:color w:val="000000"/>
        </w:rPr>
        <w:t>3. Benefit to others-“He went round about the villages, teaching.” The indifference or contempt of the unspiritual and self-sufficient may be the occasion of enlightenment and consolation to the lowly, receptive, needy. Application:</w:t>
      </w:r>
    </w:p>
    <w:p>
      <w:pPr>
        <w:pStyle w:val="Onepix"/>
        <w:snapToGrid w:val="false"/>
        <w:spacing w:lineRule="atLeast" w:line="360"/>
        <w:ind w:left="1440" w:hanging="360"/>
        <w:jc w:val="both"/>
        <w:rPr/>
      </w:pPr>
      <w:r>
        <w:rPr>
          <w:rFonts w:cs="Arial" w:ascii="Arial" w:hAnsi="Arial"/>
          <w:color w:val="000000"/>
        </w:rPr>
        <w:t>(a) The coming of Christ to a soul, or community, is a moral probation involving serious responsibility.</w:t>
      </w:r>
    </w:p>
    <w:p>
      <w:pPr>
        <w:pStyle w:val="Onepix"/>
        <w:snapToGrid w:val="false"/>
        <w:spacing w:lineRule="atLeast" w:line="360"/>
        <w:ind w:left="1440" w:hanging="360"/>
        <w:jc w:val="both"/>
        <w:rPr/>
      </w:pPr>
      <w:r>
        <w:rPr>
          <w:rFonts w:cs="Arial" w:ascii="Arial" w:hAnsi="Arial"/>
          <w:color w:val="000000"/>
        </w:rPr>
        <w:t>(b) It is the most fatal guilt and folly, in considering the claims of Christ, to overlook the wisdom and grace of His character and ministry, and to regard circumstances at which the superficial and carnal may take offence. (</w:t>
      </w:r>
      <w:r>
        <w:rPr>
          <w:rFonts w:cs="Arial" w:ascii="Arial" w:hAnsi="Arial"/>
          <w:i/>
          <w:iCs/>
          <w:color w:val="000000"/>
        </w:rPr>
        <w:t>J. R. Thoms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esus visiting His own country</w:t>
      </w:r>
    </w:p>
    <w:p>
      <w:pPr>
        <w:pStyle w:val="Onepix"/>
        <w:snapToGrid w:val="false"/>
        <w:spacing w:lineRule="atLeast" w:line="360"/>
        <w:ind w:firstLine="200"/>
        <w:jc w:val="both"/>
        <w:rPr>
          <w:rFonts w:ascii="Arial" w:hAnsi="Arial" w:cs="Arial"/>
          <w:color w:val="000000"/>
        </w:rPr>
      </w:pPr>
      <w:r>
        <w:rPr>
          <w:rFonts w:cs="Arial" w:ascii="Arial" w:hAnsi="Arial"/>
          <w:color w:val="000000"/>
        </w:rPr>
        <w:t>By going thither-</w:t>
      </w:r>
    </w:p>
    <w:p>
      <w:pPr>
        <w:pStyle w:val="Onepix"/>
        <w:snapToGrid w:val="false"/>
        <w:spacing w:lineRule="atLeast" w:line="360"/>
        <w:ind w:firstLine="200"/>
        <w:jc w:val="both"/>
        <w:rPr/>
      </w:pPr>
      <w:r>
        <w:rPr>
          <w:rFonts w:cs="Arial" w:ascii="Arial" w:hAnsi="Arial"/>
          <w:color w:val="000000"/>
        </w:rPr>
        <w:t>I. He gratified a human yearning.</w:t>
      </w:r>
    </w:p>
    <w:p>
      <w:pPr>
        <w:pStyle w:val="Onepix"/>
        <w:snapToGrid w:val="false"/>
        <w:spacing w:lineRule="atLeast" w:line="360"/>
        <w:ind w:firstLine="200"/>
        <w:jc w:val="both"/>
        <w:rPr/>
      </w:pPr>
      <w:r>
        <w:rPr>
          <w:rFonts w:cs="Arial" w:ascii="Arial" w:hAnsi="Arial"/>
          <w:color w:val="000000"/>
        </w:rPr>
        <w:t>II. He illustrated afresh an old and familiar experience.</w:t>
      </w:r>
    </w:p>
    <w:p>
      <w:pPr>
        <w:pStyle w:val="Onepix"/>
        <w:snapToGrid w:val="false"/>
        <w:spacing w:lineRule="atLeast" w:line="360"/>
        <w:ind w:left="720" w:hanging="360"/>
        <w:jc w:val="both"/>
        <w:rPr/>
      </w:pPr>
      <w:r>
        <w:rPr>
          <w:rFonts w:cs="Arial" w:ascii="Arial" w:hAnsi="Arial"/>
          <w:color w:val="000000"/>
        </w:rPr>
        <w:t>1. He was one of many, yet by Himself even in this.</w:t>
      </w:r>
    </w:p>
    <w:p>
      <w:pPr>
        <w:pStyle w:val="Onepix"/>
        <w:snapToGrid w:val="false"/>
        <w:spacing w:lineRule="atLeast" w:line="360"/>
        <w:ind w:left="720" w:hanging="360"/>
        <w:jc w:val="both"/>
        <w:rPr/>
      </w:pPr>
      <w:r>
        <w:rPr>
          <w:rFonts w:cs="Arial" w:ascii="Arial" w:hAnsi="Arial"/>
          <w:color w:val="000000"/>
        </w:rPr>
        <w:t>2. One of the greatest of griefs to a pious spirit, to be hindered from doing good and conferring benefit.</w:t>
      </w:r>
    </w:p>
    <w:p>
      <w:pPr>
        <w:pStyle w:val="Onepix"/>
        <w:snapToGrid w:val="false"/>
        <w:spacing w:lineRule="atLeast" w:line="360"/>
        <w:ind w:left="720" w:hanging="360"/>
        <w:jc w:val="both"/>
        <w:rPr/>
      </w:pPr>
      <w:r>
        <w:rPr>
          <w:rFonts w:cs="Arial" w:ascii="Arial" w:hAnsi="Arial"/>
          <w:color w:val="000000"/>
        </w:rPr>
        <w:t>3. A greater humiliation than His human birth, because a moral one consciously experienced.</w:t>
      </w:r>
    </w:p>
    <w:p>
      <w:pPr>
        <w:pStyle w:val="Onepix"/>
        <w:snapToGrid w:val="false"/>
        <w:spacing w:lineRule="atLeast" w:line="360"/>
        <w:ind w:firstLine="200"/>
        <w:jc w:val="both"/>
        <w:rPr/>
      </w:pPr>
      <w:r>
        <w:rPr>
          <w:rFonts w:cs="Arial" w:ascii="Arial" w:hAnsi="Arial"/>
          <w:color w:val="000000"/>
        </w:rPr>
        <w:t>III. He exhibited Divine mercy.</w:t>
      </w:r>
    </w:p>
    <w:p>
      <w:pPr>
        <w:pStyle w:val="Onepix"/>
        <w:snapToGrid w:val="false"/>
        <w:spacing w:lineRule="atLeast" w:line="360"/>
        <w:ind w:left="720" w:hanging="360"/>
        <w:jc w:val="both"/>
        <w:rPr/>
      </w:pPr>
      <w:r>
        <w:rPr>
          <w:rFonts w:cs="Arial" w:ascii="Arial" w:hAnsi="Arial"/>
          <w:color w:val="000000"/>
        </w:rPr>
        <w:t>1. Past offences were forgiven.</w:t>
      </w:r>
    </w:p>
    <w:p>
      <w:pPr>
        <w:pStyle w:val="Onepix"/>
        <w:snapToGrid w:val="false"/>
        <w:spacing w:lineRule="atLeast" w:line="360"/>
        <w:ind w:left="720" w:hanging="360"/>
        <w:jc w:val="both"/>
        <w:rPr/>
      </w:pPr>
      <w:r>
        <w:rPr>
          <w:rFonts w:cs="Arial" w:ascii="Arial" w:hAnsi="Arial"/>
          <w:color w:val="000000"/>
        </w:rPr>
        <w:t>2. Although conscious of restriction because of their unbelief and indifference, He still persisted in His works of mercy. (</w:t>
      </w:r>
      <w:r>
        <w:rPr>
          <w:rFonts w:cs="Arial" w:ascii="Arial" w:hAnsi="Arial"/>
          <w:i/>
          <w:iCs/>
          <w:color w:val="000000"/>
        </w:rPr>
        <w:t>A. F. Muir,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jection of Christ</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Indifference to Christ sometimes arises from familiarity with His surroundings. Beware of that familiarity with sacred things which deadens spiritual sensibility.</w:t>
      </w:r>
    </w:p>
    <w:p>
      <w:pPr>
        <w:pStyle w:val="Onepix"/>
        <w:snapToGrid w:val="false"/>
        <w:spacing w:lineRule="atLeast" w:line="360"/>
        <w:ind w:firstLine="200"/>
        <w:jc w:val="both"/>
        <w:rPr/>
      </w:pPr>
      <w:r>
        <w:rPr>
          <w:rFonts w:cs="Arial" w:ascii="Arial" w:hAnsi="Arial"/>
          <w:color w:val="000000"/>
        </w:rPr>
        <w:t>II. Contempt for Christ sometimes springs from association with His friends.</w:t>
      </w:r>
    </w:p>
    <w:p>
      <w:pPr>
        <w:pStyle w:val="Onepix"/>
        <w:snapToGrid w:val="false"/>
        <w:spacing w:lineRule="atLeast" w:line="360"/>
        <w:ind w:firstLine="200"/>
        <w:jc w:val="both"/>
        <w:rPr/>
      </w:pPr>
      <w:r>
        <w:rPr>
          <w:rFonts w:cs="Arial" w:ascii="Arial" w:hAnsi="Arial"/>
          <w:color w:val="000000"/>
        </w:rPr>
        <w:t>III. The rejection of Christ brings about a withdrawal of His influence-“He could not,” etc. His power was omnipotent, but, it conditioned itself, as infinite power always does in this world; and by this limitation it was not lessened, but was glorified as moral and spiritual power. If faith, the ethical condition, be absent, we bind the Saviour’s hands, and He cannot do for us what He would. He does not wish to leave us, but He must; old impressions become feebler, the once sensitive heart waxes dull. (</w:t>
      </w:r>
      <w:r>
        <w:rPr>
          <w:rFonts w:cs="Arial" w:ascii="Arial" w:hAnsi="Arial"/>
          <w:i/>
          <w:iCs/>
          <w:color w:val="000000"/>
        </w:rPr>
        <w:t>A. Rowland, LL. B.</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 at home</w:t>
      </w:r>
    </w:p>
    <w:p>
      <w:pPr>
        <w:pStyle w:val="Onepix"/>
        <w:snapToGrid w:val="false"/>
        <w:spacing w:lineRule="atLeast" w:line="360"/>
        <w:ind w:firstLine="200"/>
        <w:jc w:val="both"/>
        <w:rPr/>
      </w:pPr>
      <w:r>
        <w:rPr>
          <w:rFonts w:cs="Arial" w:ascii="Arial" w:hAnsi="Arial"/>
          <w:color w:val="000000"/>
        </w:rPr>
        <w:t>I. The wonders in everyday life. Growth of knowledge and experience; change of circumstances, etc.</w:t>
      </w:r>
    </w:p>
    <w:p>
      <w:pPr>
        <w:pStyle w:val="Onepix"/>
        <w:snapToGrid w:val="false"/>
        <w:spacing w:lineRule="atLeast" w:line="360"/>
        <w:ind w:firstLine="200"/>
        <w:jc w:val="both"/>
        <w:rPr/>
      </w:pPr>
      <w:r>
        <w:rPr>
          <w:rFonts w:cs="Arial" w:ascii="Arial" w:hAnsi="Arial"/>
          <w:color w:val="000000"/>
        </w:rPr>
        <w:t>II. The jealousy of home-grown greatness. Tyranny of custom. Beware of egotism, shutting out from light and beauty, divinity and blessedness.</w:t>
      </w:r>
    </w:p>
    <w:p>
      <w:pPr>
        <w:pStyle w:val="Onepix"/>
        <w:snapToGrid w:val="false"/>
        <w:spacing w:lineRule="atLeast" w:line="360"/>
        <w:ind w:firstLine="200"/>
        <w:jc w:val="both"/>
        <w:rPr/>
      </w:pPr>
      <w:r>
        <w:rPr>
          <w:rFonts w:cs="Arial" w:ascii="Arial" w:hAnsi="Arial"/>
          <w:color w:val="000000"/>
        </w:rPr>
        <w:t>III. The most invincible obstacle is the will of man. Against stupidity even the gods fight in vain! When the business of the kingdom seems at a standstill, ask whether the cause be not want of wish, will, prayer. (</w:t>
      </w:r>
      <w:r>
        <w:rPr>
          <w:rFonts w:cs="Arial" w:ascii="Arial" w:hAnsi="Arial"/>
          <w:i/>
          <w:iCs/>
          <w:color w:val="000000"/>
        </w:rPr>
        <w:t>E. Johns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Detracting from the Divine greatness of Christ</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ow this is done.</w:t>
      </w:r>
    </w:p>
    <w:p>
      <w:pPr>
        <w:pStyle w:val="Onepix"/>
        <w:snapToGrid w:val="false"/>
        <w:spacing w:lineRule="atLeast" w:line="360"/>
        <w:ind w:left="720" w:hanging="360"/>
        <w:jc w:val="both"/>
        <w:rPr/>
      </w:pPr>
      <w:r>
        <w:rPr>
          <w:rFonts w:cs="Arial" w:ascii="Arial" w:hAnsi="Arial"/>
          <w:color w:val="000000"/>
        </w:rPr>
        <w:t>1. By attributing Divine effects to secondary causes,</w:t>
      </w:r>
    </w:p>
    <w:p>
      <w:pPr>
        <w:pStyle w:val="Onepix"/>
        <w:snapToGrid w:val="false"/>
        <w:spacing w:lineRule="atLeast" w:line="360"/>
        <w:ind w:left="720" w:hanging="360"/>
        <w:jc w:val="both"/>
        <w:rPr/>
      </w:pPr>
      <w:r>
        <w:rPr>
          <w:rFonts w:cs="Arial" w:ascii="Arial" w:hAnsi="Arial"/>
          <w:color w:val="000000"/>
        </w:rPr>
        <w:t>2. Absence of faith and spiritual sympathy.</w:t>
      </w:r>
    </w:p>
    <w:p>
      <w:pPr>
        <w:pStyle w:val="Onepix"/>
        <w:snapToGrid w:val="false"/>
        <w:spacing w:lineRule="atLeast" w:line="360"/>
        <w:ind w:left="720" w:hanging="360"/>
        <w:jc w:val="both"/>
        <w:rPr/>
      </w:pPr>
      <w:r>
        <w:rPr>
          <w:rFonts w:cs="Arial" w:ascii="Arial" w:hAnsi="Arial"/>
          <w:color w:val="000000"/>
        </w:rPr>
        <w:t>3. By being offended at the mystery of His humiliation, either in Himself or in His followers.</w:t>
      </w:r>
    </w:p>
    <w:p>
      <w:pPr>
        <w:pStyle w:val="Onepix"/>
        <w:snapToGrid w:val="false"/>
        <w:spacing w:lineRule="atLeast" w:line="360"/>
        <w:ind w:firstLine="200"/>
        <w:jc w:val="both"/>
        <w:rPr/>
      </w:pPr>
      <w:r>
        <w:rPr>
          <w:rFonts w:cs="Arial" w:ascii="Arial" w:hAnsi="Arial"/>
          <w:color w:val="000000"/>
        </w:rPr>
        <w:t>II. What it produces.</w:t>
      </w:r>
    </w:p>
    <w:p>
      <w:pPr>
        <w:pStyle w:val="Onepix"/>
        <w:snapToGrid w:val="false"/>
        <w:spacing w:lineRule="atLeast" w:line="360"/>
        <w:ind w:left="720" w:hanging="360"/>
        <w:jc w:val="both"/>
        <w:rPr/>
      </w:pPr>
      <w:r>
        <w:rPr>
          <w:rFonts w:cs="Arial" w:ascii="Arial" w:hAnsi="Arial"/>
          <w:color w:val="000000"/>
        </w:rPr>
        <w:t>1. Unsatisfied indecision.</w:t>
      </w:r>
    </w:p>
    <w:p>
      <w:pPr>
        <w:pStyle w:val="Onepix"/>
        <w:snapToGrid w:val="false"/>
        <w:spacing w:lineRule="atLeast" w:line="360"/>
        <w:ind w:left="720" w:hanging="360"/>
        <w:jc w:val="both"/>
        <w:rPr/>
      </w:pPr>
      <w:r>
        <w:rPr>
          <w:rFonts w:cs="Arial" w:ascii="Arial" w:hAnsi="Arial"/>
          <w:color w:val="000000"/>
        </w:rPr>
        <w:t>2. Hardening of heart.</w:t>
      </w:r>
    </w:p>
    <w:p>
      <w:pPr>
        <w:pStyle w:val="Onepix"/>
        <w:snapToGrid w:val="false"/>
        <w:spacing w:lineRule="atLeast" w:line="360"/>
        <w:ind w:left="720" w:hanging="360"/>
        <w:jc w:val="both"/>
        <w:rPr/>
      </w:pPr>
      <w:r>
        <w:rPr>
          <w:rFonts w:cs="Arial" w:ascii="Arial" w:hAnsi="Arial"/>
          <w:color w:val="000000"/>
        </w:rPr>
        <w:t>3. The doubter’s own loss. (</w:t>
      </w:r>
      <w:r>
        <w:rPr>
          <w:rFonts w:cs="Arial" w:ascii="Arial" w:hAnsi="Arial"/>
          <w:i/>
          <w:iCs/>
          <w:color w:val="000000"/>
        </w:rPr>
        <w:t>A. F. Mui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s 1-6</w:t>
      </w:r>
    </w:p>
    <w:p>
      <w:pPr>
        <w:pStyle w:val="Onepix"/>
        <w:snapToGrid w:val="false"/>
        <w:spacing w:lineRule="atLeast" w:line="360"/>
        <w:jc w:val="both"/>
        <w:rPr>
          <w:rFonts w:ascii="Arial" w:hAnsi="Arial" w:cs="Arial"/>
          <w:color w:val="000000"/>
        </w:rPr>
      </w:pPr>
      <w:hyperlink r:id="rId5">
        <w:r>
          <w:rPr>
            <w:rStyle w:val="InternetLink"/>
            <w:rFonts w:cs="Arial" w:ascii="Arial" w:hAnsi="Arial"/>
            <w:color w:val="000000"/>
          </w:rPr>
          <w:t>Mark 6:1-6</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And He went out from thence, and came into His own country.</w:t>
      </w:r>
    </w:p>
    <w:p>
      <w:pPr>
        <w:pStyle w:val="Onepix"/>
        <w:snapToGrid w:val="false"/>
        <w:spacing w:lineRule="atLeast" w:line="360"/>
        <w:jc w:val="both"/>
        <w:rPr>
          <w:rFonts w:ascii="Arial" w:hAnsi="Arial" w:cs="Arial"/>
          <w:color w:val="000000"/>
        </w:rPr>
      </w:pPr>
      <w:r>
        <w:rPr>
          <w:rFonts w:cs="Arial" w:ascii="Arial" w:hAnsi="Arial"/>
          <w:color w:val="000000"/>
        </w:rPr>
        <w:t>Jesus re-visits Nazareth</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Gracious condescension. Jesus, although He had been cruelly treated at Nazareth, once more turns His steps homewards. Jesus practised what He preached (</w:t>
      </w:r>
      <w:hyperlink r:id="rId6">
        <w:r>
          <w:rPr>
            <w:rStyle w:val="InternetLink"/>
            <w:rFonts w:cs="Arial" w:ascii="Arial" w:hAnsi="Arial"/>
            <w:color w:val="000000"/>
          </w:rPr>
          <w:t>Matthew 18:21-22</w:t>
        </w:r>
      </w:hyperlink>
      <w:r>
        <w:rPr>
          <w:rFonts w:cs="Arial" w:ascii="Arial" w:hAnsi="Arial"/>
          <w:color w:val="000000"/>
        </w:rPr>
        <w:t>). Love of home natural to men. Thoughts suggested by visits home. How shall we be received-welcomed or sighted? Have we so passed our time since we left home, that we may deserve a cordial reception; or may even some poor Nazareth be justifiably ashamed of us?</w:t>
      </w:r>
    </w:p>
    <w:p>
      <w:pPr>
        <w:pStyle w:val="Onepix"/>
        <w:snapToGrid w:val="false"/>
        <w:spacing w:lineRule="atLeast" w:line="360"/>
        <w:ind w:firstLine="200"/>
        <w:jc w:val="both"/>
        <w:rPr/>
      </w:pPr>
      <w:r>
        <w:rPr>
          <w:rFonts w:cs="Arial" w:ascii="Arial" w:hAnsi="Arial"/>
          <w:color w:val="000000"/>
        </w:rPr>
        <w:t>II. Unworthy prejudices. “He came to His own and His own received Him not.” Neither did His brethren believe in Him (</w:t>
      </w:r>
      <w:hyperlink r:id="rId7">
        <w:r>
          <w:rPr>
            <w:rStyle w:val="InternetLink"/>
            <w:rFonts w:cs="Arial" w:ascii="Arial" w:hAnsi="Arial"/>
            <w:color w:val="000000"/>
          </w:rPr>
          <w:t>John 7:5</w:t>
        </w:r>
      </w:hyperlink>
      <w:r>
        <w:rPr>
          <w:rFonts w:cs="Arial" w:ascii="Arial" w:hAnsi="Arial"/>
          <w:color w:val="000000"/>
        </w:rPr>
        <w:t>). Why? Because He was known to them; and was poor and of lowly origin. Some look at religion as children at books, more attracted by the binding than the contents.</w:t>
      </w:r>
    </w:p>
    <w:p>
      <w:pPr>
        <w:pStyle w:val="Onepix"/>
        <w:snapToGrid w:val="false"/>
        <w:spacing w:lineRule="atLeast" w:line="360"/>
        <w:ind w:firstLine="200"/>
        <w:jc w:val="both"/>
        <w:rPr/>
      </w:pPr>
      <w:r>
        <w:rPr>
          <w:rFonts w:cs="Arial" w:ascii="Arial" w:hAnsi="Arial"/>
          <w:color w:val="000000"/>
        </w:rPr>
        <w:t>III. Fatal rejection. Nazareth turned its back on Jesus. He left never to return. Learn:</w:t>
      </w:r>
    </w:p>
    <w:p>
      <w:pPr>
        <w:pStyle w:val="Onepix"/>
        <w:snapToGrid w:val="false"/>
        <w:spacing w:lineRule="atLeast" w:line="360"/>
        <w:ind w:left="360" w:right="360" w:firstLine="200"/>
        <w:jc w:val="both"/>
        <w:rPr/>
      </w:pPr>
      <w:r>
        <w:rPr>
          <w:rFonts w:cs="Arial" w:ascii="Arial" w:hAnsi="Arial"/>
          <w:color w:val="000000"/>
        </w:rPr>
        <w:t>I. To do good to those who despitefully use us and persecute us.</w:t>
      </w:r>
    </w:p>
    <w:p>
      <w:pPr>
        <w:pStyle w:val="Onepix"/>
        <w:snapToGrid w:val="false"/>
        <w:spacing w:lineRule="atLeast" w:line="360"/>
        <w:ind w:left="360" w:right="360" w:firstLine="200"/>
        <w:jc w:val="both"/>
        <w:rPr/>
      </w:pPr>
      <w:r>
        <w:rPr>
          <w:rFonts w:cs="Arial" w:ascii="Arial" w:hAnsi="Arial"/>
          <w:color w:val="000000"/>
        </w:rPr>
        <w:t>II. To guard against evil and ignorant prejudices.</w:t>
      </w:r>
    </w:p>
    <w:p>
      <w:pPr>
        <w:pStyle w:val="Onepix"/>
        <w:snapToGrid w:val="false"/>
        <w:spacing w:lineRule="atLeast" w:line="360"/>
        <w:ind w:left="360" w:right="360" w:firstLine="200"/>
        <w:jc w:val="both"/>
        <w:rPr/>
      </w:pPr>
      <w:r>
        <w:rPr>
          <w:rFonts w:cs="Arial" w:ascii="Arial" w:hAnsi="Arial"/>
          <w:color w:val="000000"/>
        </w:rPr>
        <w:t>III. To take heed how we reject Jesus.</w:t>
      </w:r>
    </w:p>
    <w:p>
      <w:pPr>
        <w:pStyle w:val="Onepix"/>
        <w:snapToGrid w:val="false"/>
        <w:spacing w:lineRule="atLeast" w:line="360"/>
        <w:ind w:left="360" w:right="360" w:firstLine="200"/>
        <w:jc w:val="both"/>
        <w:rPr/>
      </w:pPr>
      <w:r>
        <w:rPr>
          <w:rFonts w:cs="Arial" w:ascii="Arial" w:hAnsi="Arial"/>
          <w:color w:val="000000"/>
        </w:rPr>
        <w:t>IV. To beseech Him to return and save us, if we have thoughtlessly or wilfully slighted Him. (</w:t>
      </w:r>
      <w:r>
        <w:rPr>
          <w:rFonts w:cs="Arial" w:ascii="Arial" w:hAnsi="Arial"/>
          <w:i/>
          <w:iCs/>
          <w:color w:val="000000"/>
        </w:rPr>
        <w:t>J. C. Gray.</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s return to Nazareth</w:t>
      </w:r>
    </w:p>
    <w:p>
      <w:pPr>
        <w:pStyle w:val="Onepix"/>
        <w:snapToGrid w:val="false"/>
        <w:spacing w:lineRule="atLeast" w:line="360"/>
        <w:ind w:firstLine="200"/>
        <w:jc w:val="both"/>
        <w:rPr>
          <w:rFonts w:ascii="Arial" w:hAnsi="Arial" w:cs="Arial"/>
          <w:color w:val="000000"/>
        </w:rPr>
      </w:pPr>
      <w:r>
        <w:rPr>
          <w:rFonts w:cs="Arial" w:ascii="Arial" w:hAnsi="Arial"/>
          <w:color w:val="000000"/>
        </w:rPr>
        <w:t>Was it not a strange metamorphosis to Him-once a peasant lad; now the Light of the world! And yet here are surroundings unchanged, and natures as narrow and stupid as ever, and He, having moved away from them as the infinite is remote from the finite; He, able to heal the sick and forgive sins by a word, and they helpless and hopeless in both body and soul. As He spoke, authority seemed to voice itself in natural, faultless utterance. He had not gained this gift at the feet of any sage. Public debate could not confer it. The people were astonished. Such wisdom and such deeds are not in the carpenter’s line, they said.</w:t>
      </w:r>
    </w:p>
    <w:p>
      <w:pPr>
        <w:pStyle w:val="Onepix"/>
        <w:snapToGrid w:val="false"/>
        <w:spacing w:lineRule="atLeast" w:line="360"/>
        <w:ind w:firstLine="200"/>
        <w:jc w:val="both"/>
        <w:rPr/>
      </w:pPr>
      <w:r>
        <w:rPr>
          <w:rFonts w:cs="Arial" w:ascii="Arial" w:hAnsi="Arial"/>
          <w:color w:val="000000"/>
        </w:rPr>
        <w:t>I. The sinner cannot understand nor endure the saint. Humanity cannot comprehend divinity. Now, no more than then, is there any room for Christ where Satan rules.</w:t>
      </w:r>
    </w:p>
    <w:p>
      <w:pPr>
        <w:pStyle w:val="Onepix"/>
        <w:snapToGrid w:val="false"/>
        <w:spacing w:lineRule="atLeast" w:line="360"/>
        <w:ind w:firstLine="200"/>
        <w:jc w:val="both"/>
        <w:rPr/>
      </w:pPr>
      <w:r>
        <w:rPr>
          <w:rFonts w:cs="Arial" w:ascii="Arial" w:hAnsi="Arial"/>
          <w:color w:val="000000"/>
        </w:rPr>
        <w:t>II. God’s greatest blessings are often prevented by man’s distrust. Unbelief forfeits infinite mercies. So does unauthorized credulity. (</w:t>
      </w:r>
      <w:r>
        <w:rPr>
          <w:rFonts w:cs="Arial" w:ascii="Arial" w:hAnsi="Arial"/>
          <w:i/>
          <w:iCs/>
          <w:color w:val="000000"/>
        </w:rPr>
        <w:t>De W. S. Clark.</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Unbelief at Nazareth</w:t>
      </w:r>
    </w:p>
    <w:p>
      <w:pPr>
        <w:pStyle w:val="Onepix"/>
        <w:snapToGrid w:val="false"/>
        <w:spacing w:lineRule="atLeast" w:line="360"/>
        <w:ind w:firstLine="200"/>
        <w:jc w:val="both"/>
        <w:rPr>
          <w:rFonts w:ascii="Arial" w:hAnsi="Arial" w:cs="Arial"/>
          <w:color w:val="000000"/>
        </w:rPr>
      </w:pPr>
      <w:r>
        <w:rPr>
          <w:rFonts w:cs="Arial" w:ascii="Arial" w:hAnsi="Arial"/>
          <w:color w:val="000000"/>
        </w:rPr>
        <w:t>Our Lord may have had two reasons for leaving Capernaum and for visiting Nazareth. One, a personal reason-to see His mother and His sisters, who seem to have been married there. The other, a ministerial reason-to escape from the busy throngs who resorted to Him by the lake, and to take a new centre for evangelistic labours on the part of Himself and His disciples.</w:t>
      </w:r>
    </w:p>
    <w:p>
      <w:pPr>
        <w:pStyle w:val="Onepix"/>
        <w:snapToGrid w:val="false"/>
        <w:spacing w:lineRule="atLeast" w:line="360"/>
        <w:ind w:firstLine="200"/>
        <w:jc w:val="both"/>
        <w:rPr/>
      </w:pPr>
      <w:r>
        <w:rPr>
          <w:rFonts w:cs="Arial" w:ascii="Arial" w:hAnsi="Arial"/>
          <w:color w:val="000000"/>
        </w:rPr>
        <w:t>I. The unreasonableness and inexcusableness of unbelief in Christ.</w:t>
      </w:r>
    </w:p>
    <w:p>
      <w:pPr>
        <w:pStyle w:val="Onepix"/>
        <w:snapToGrid w:val="false"/>
        <w:spacing w:lineRule="atLeast" w:line="360"/>
        <w:ind w:left="720" w:hanging="360"/>
        <w:jc w:val="both"/>
        <w:rPr/>
      </w:pPr>
      <w:r>
        <w:rPr>
          <w:rFonts w:cs="Arial" w:ascii="Arial" w:hAnsi="Arial"/>
          <w:color w:val="000000"/>
        </w:rPr>
        <w:t>1. He was well-known to them. They had hitherto always found Him true and upright; therefore they ought to have candidly considered His claims.</w:t>
      </w:r>
    </w:p>
    <w:p>
      <w:pPr>
        <w:pStyle w:val="Onepix"/>
        <w:snapToGrid w:val="false"/>
        <w:spacing w:lineRule="atLeast" w:line="360"/>
        <w:ind w:left="720" w:hanging="360"/>
        <w:jc w:val="both"/>
        <w:rPr/>
      </w:pPr>
      <w:r>
        <w:rPr>
          <w:rFonts w:cs="Arial" w:ascii="Arial" w:hAnsi="Arial"/>
          <w:color w:val="000000"/>
        </w:rPr>
        <w:t>2. He brought with Him a great and acknowledged reputation.</w:t>
      </w:r>
    </w:p>
    <w:p>
      <w:pPr>
        <w:pStyle w:val="Onepix"/>
        <w:snapToGrid w:val="false"/>
        <w:spacing w:lineRule="atLeast" w:line="360"/>
        <w:ind w:left="720" w:hanging="360"/>
        <w:jc w:val="both"/>
        <w:rPr/>
      </w:pPr>
      <w:r>
        <w:rPr>
          <w:rFonts w:cs="Arial" w:ascii="Arial" w:hAnsi="Arial"/>
          <w:color w:val="000000"/>
        </w:rPr>
        <w:t>3. He came to Nazareth and taught publicly, thus giving His townsmen an opportunity of judging for themselves of His wisdom and moral authority.</w:t>
      </w:r>
    </w:p>
    <w:p>
      <w:pPr>
        <w:pStyle w:val="Onepix"/>
        <w:snapToGrid w:val="false"/>
        <w:spacing w:lineRule="atLeast" w:line="360"/>
        <w:ind w:firstLine="200"/>
        <w:jc w:val="both"/>
        <w:rPr/>
      </w:pPr>
      <w:r>
        <w:rPr>
          <w:rFonts w:cs="Arial" w:ascii="Arial" w:hAnsi="Arial"/>
          <w:color w:val="000000"/>
        </w:rPr>
        <w:t>II. The grounds of unbelief in Christ.</w:t>
      </w:r>
    </w:p>
    <w:p>
      <w:pPr>
        <w:pStyle w:val="Onepix"/>
        <w:snapToGrid w:val="false"/>
        <w:spacing w:lineRule="atLeast" w:line="360"/>
        <w:ind w:left="720" w:hanging="360"/>
        <w:jc w:val="both"/>
        <w:rPr/>
      </w:pPr>
      <w:r>
        <w:rPr>
          <w:rFonts w:cs="Arial" w:ascii="Arial" w:hAnsi="Arial"/>
          <w:color w:val="000000"/>
        </w:rPr>
        <w:t>1. Prejudice on account of His origin and circumstances.</w:t>
      </w:r>
    </w:p>
    <w:p>
      <w:pPr>
        <w:pStyle w:val="Onepix"/>
        <w:snapToGrid w:val="false"/>
        <w:spacing w:lineRule="atLeast" w:line="360"/>
        <w:ind w:left="720" w:hanging="360"/>
        <w:jc w:val="both"/>
        <w:rPr/>
      </w:pPr>
      <w:r>
        <w:rPr>
          <w:rFonts w:cs="Arial" w:ascii="Arial" w:hAnsi="Arial"/>
          <w:color w:val="000000"/>
        </w:rPr>
        <w:t>2. His educational deficiency. He had not been trained in the rabbinical schools, so they thought nothing of Him.</w:t>
      </w:r>
    </w:p>
    <w:p>
      <w:pPr>
        <w:pStyle w:val="Onepix"/>
        <w:snapToGrid w:val="false"/>
        <w:spacing w:lineRule="atLeast" w:line="360"/>
        <w:ind w:firstLine="200"/>
        <w:jc w:val="both"/>
        <w:rPr/>
      </w:pPr>
      <w:r>
        <w:rPr>
          <w:rFonts w:cs="Arial" w:ascii="Arial" w:hAnsi="Arial"/>
          <w:color w:val="000000"/>
        </w:rPr>
        <w:t>III. The rebuke of unbelief. “A prophet is not without honour,” etc. There was sadness in Christ’s language and tone. Yet what a reproach to the unbelieving! They might be offended; there were others who would believe, evince gratitude, and render honour.</w:t>
      </w:r>
    </w:p>
    <w:p>
      <w:pPr>
        <w:pStyle w:val="Onepix"/>
        <w:snapToGrid w:val="false"/>
        <w:spacing w:lineRule="atLeast" w:line="360"/>
        <w:ind w:firstLine="200"/>
        <w:jc w:val="both"/>
        <w:rPr/>
      </w:pPr>
      <w:r>
        <w:rPr>
          <w:rFonts w:cs="Arial" w:ascii="Arial" w:hAnsi="Arial"/>
          <w:color w:val="000000"/>
        </w:rPr>
        <w:t>IV. The consequences of unbelief.</w:t>
      </w:r>
    </w:p>
    <w:p>
      <w:pPr>
        <w:pStyle w:val="Onepix"/>
        <w:snapToGrid w:val="false"/>
        <w:spacing w:lineRule="atLeast" w:line="360"/>
        <w:ind w:left="720" w:hanging="360"/>
        <w:jc w:val="both"/>
        <w:rPr/>
      </w:pPr>
      <w:r>
        <w:rPr>
          <w:rFonts w:cs="Arial" w:ascii="Arial" w:hAnsi="Arial"/>
          <w:color w:val="000000"/>
        </w:rPr>
        <w:t>1. Christ “marvelled.”</w:t>
      </w:r>
    </w:p>
    <w:p>
      <w:pPr>
        <w:pStyle w:val="Onepix"/>
        <w:snapToGrid w:val="false"/>
        <w:spacing w:lineRule="atLeast" w:line="360"/>
        <w:ind w:left="720" w:hanging="360"/>
        <w:jc w:val="both"/>
        <w:rPr/>
      </w:pPr>
      <w:r>
        <w:rPr>
          <w:rFonts w:cs="Arial" w:ascii="Arial" w:hAnsi="Arial"/>
          <w:color w:val="000000"/>
        </w:rPr>
        <w:t>2. The results to the people of the town were lamentable-“He could do no mighty work.”</w:t>
      </w:r>
    </w:p>
    <w:p>
      <w:pPr>
        <w:pStyle w:val="Onepix"/>
        <w:snapToGrid w:val="false"/>
        <w:spacing w:lineRule="atLeast" w:line="360"/>
        <w:ind w:left="720" w:hanging="360"/>
        <w:jc w:val="both"/>
        <w:rPr/>
      </w:pPr>
      <w:r>
        <w:rPr>
          <w:rFonts w:cs="Arial" w:ascii="Arial" w:hAnsi="Arial"/>
          <w:color w:val="000000"/>
        </w:rPr>
        <w:t>3. Benefit to others-“He went round about the villages, teaching.” The indifference or contempt of the unspiritual and self-sufficient may be the occasion of enlightenment and consolation to the lowly, receptive, needy. Application:</w:t>
      </w:r>
    </w:p>
    <w:p>
      <w:pPr>
        <w:pStyle w:val="Onepix"/>
        <w:snapToGrid w:val="false"/>
        <w:spacing w:lineRule="atLeast" w:line="360"/>
        <w:ind w:left="1440" w:hanging="360"/>
        <w:jc w:val="both"/>
        <w:rPr/>
      </w:pPr>
      <w:r>
        <w:rPr>
          <w:rFonts w:cs="Arial" w:ascii="Arial" w:hAnsi="Arial"/>
          <w:color w:val="000000"/>
        </w:rPr>
        <w:t>(a) The coming of Christ to a soul, or community, is a moral probation involving serious responsibility.</w:t>
      </w:r>
    </w:p>
    <w:p>
      <w:pPr>
        <w:pStyle w:val="Onepix"/>
        <w:snapToGrid w:val="false"/>
        <w:spacing w:lineRule="atLeast" w:line="360"/>
        <w:ind w:left="1440" w:hanging="360"/>
        <w:jc w:val="both"/>
        <w:rPr/>
      </w:pPr>
      <w:r>
        <w:rPr>
          <w:rFonts w:cs="Arial" w:ascii="Arial" w:hAnsi="Arial"/>
          <w:color w:val="000000"/>
        </w:rPr>
        <w:t>(b) It is the most fatal guilt and folly, in considering the claims of Christ, to overlook the wisdom and grace of His character and ministry, and to regard circumstances at which the superficial and carnal may take offence. (</w:t>
      </w:r>
      <w:r>
        <w:rPr>
          <w:rFonts w:cs="Arial" w:ascii="Arial" w:hAnsi="Arial"/>
          <w:i/>
          <w:iCs/>
          <w:color w:val="000000"/>
        </w:rPr>
        <w:t>J. R. Thoms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esus visiting His own country</w:t>
      </w:r>
    </w:p>
    <w:p>
      <w:pPr>
        <w:pStyle w:val="Onepix"/>
        <w:snapToGrid w:val="false"/>
        <w:spacing w:lineRule="atLeast" w:line="360"/>
        <w:ind w:firstLine="200"/>
        <w:jc w:val="both"/>
        <w:rPr>
          <w:rFonts w:ascii="Arial" w:hAnsi="Arial" w:cs="Arial"/>
          <w:color w:val="000000"/>
        </w:rPr>
      </w:pPr>
      <w:r>
        <w:rPr>
          <w:rFonts w:cs="Arial" w:ascii="Arial" w:hAnsi="Arial"/>
          <w:color w:val="000000"/>
        </w:rPr>
        <w:t>By going thither-</w:t>
      </w:r>
    </w:p>
    <w:p>
      <w:pPr>
        <w:pStyle w:val="Onepix"/>
        <w:snapToGrid w:val="false"/>
        <w:spacing w:lineRule="atLeast" w:line="360"/>
        <w:ind w:firstLine="200"/>
        <w:jc w:val="both"/>
        <w:rPr/>
      </w:pPr>
      <w:r>
        <w:rPr>
          <w:rFonts w:cs="Arial" w:ascii="Arial" w:hAnsi="Arial"/>
          <w:color w:val="000000"/>
        </w:rPr>
        <w:t>I. He gratified a human yearning.</w:t>
      </w:r>
    </w:p>
    <w:p>
      <w:pPr>
        <w:pStyle w:val="Onepix"/>
        <w:snapToGrid w:val="false"/>
        <w:spacing w:lineRule="atLeast" w:line="360"/>
        <w:ind w:firstLine="200"/>
        <w:jc w:val="both"/>
        <w:rPr/>
      </w:pPr>
      <w:r>
        <w:rPr>
          <w:rFonts w:cs="Arial" w:ascii="Arial" w:hAnsi="Arial"/>
          <w:color w:val="000000"/>
        </w:rPr>
        <w:t>II. He illustrated afresh an old and familiar experience.</w:t>
      </w:r>
    </w:p>
    <w:p>
      <w:pPr>
        <w:pStyle w:val="Onepix"/>
        <w:snapToGrid w:val="false"/>
        <w:spacing w:lineRule="atLeast" w:line="360"/>
        <w:ind w:left="720" w:hanging="360"/>
        <w:jc w:val="both"/>
        <w:rPr/>
      </w:pPr>
      <w:r>
        <w:rPr>
          <w:rFonts w:cs="Arial" w:ascii="Arial" w:hAnsi="Arial"/>
          <w:color w:val="000000"/>
        </w:rPr>
        <w:t>1. He was one of many, yet by Himself even in this.</w:t>
      </w:r>
    </w:p>
    <w:p>
      <w:pPr>
        <w:pStyle w:val="Onepix"/>
        <w:snapToGrid w:val="false"/>
        <w:spacing w:lineRule="atLeast" w:line="360"/>
        <w:ind w:left="720" w:hanging="360"/>
        <w:jc w:val="both"/>
        <w:rPr/>
      </w:pPr>
      <w:r>
        <w:rPr>
          <w:rFonts w:cs="Arial" w:ascii="Arial" w:hAnsi="Arial"/>
          <w:color w:val="000000"/>
        </w:rPr>
        <w:t>2. One of the greatest of griefs to a pious spirit, to be hindered from doing good and conferring benefit.</w:t>
      </w:r>
    </w:p>
    <w:p>
      <w:pPr>
        <w:pStyle w:val="Onepix"/>
        <w:snapToGrid w:val="false"/>
        <w:spacing w:lineRule="atLeast" w:line="360"/>
        <w:ind w:left="720" w:hanging="360"/>
        <w:jc w:val="both"/>
        <w:rPr/>
      </w:pPr>
      <w:r>
        <w:rPr>
          <w:rFonts w:cs="Arial" w:ascii="Arial" w:hAnsi="Arial"/>
          <w:color w:val="000000"/>
        </w:rPr>
        <w:t>3. A greater humiliation than His human birth, because a moral one consciously experienced.</w:t>
      </w:r>
    </w:p>
    <w:p>
      <w:pPr>
        <w:pStyle w:val="Onepix"/>
        <w:snapToGrid w:val="false"/>
        <w:spacing w:lineRule="atLeast" w:line="360"/>
        <w:ind w:firstLine="200"/>
        <w:jc w:val="both"/>
        <w:rPr/>
      </w:pPr>
      <w:r>
        <w:rPr>
          <w:rFonts w:cs="Arial" w:ascii="Arial" w:hAnsi="Arial"/>
          <w:color w:val="000000"/>
        </w:rPr>
        <w:t>III. He exhibited Divine mercy.</w:t>
      </w:r>
    </w:p>
    <w:p>
      <w:pPr>
        <w:pStyle w:val="Onepix"/>
        <w:snapToGrid w:val="false"/>
        <w:spacing w:lineRule="atLeast" w:line="360"/>
        <w:ind w:left="720" w:hanging="360"/>
        <w:jc w:val="both"/>
        <w:rPr/>
      </w:pPr>
      <w:r>
        <w:rPr>
          <w:rFonts w:cs="Arial" w:ascii="Arial" w:hAnsi="Arial"/>
          <w:color w:val="000000"/>
        </w:rPr>
        <w:t>1. Past offences were forgiven.</w:t>
      </w:r>
    </w:p>
    <w:p>
      <w:pPr>
        <w:pStyle w:val="Onepix"/>
        <w:snapToGrid w:val="false"/>
        <w:spacing w:lineRule="atLeast" w:line="360"/>
        <w:ind w:left="720" w:hanging="360"/>
        <w:jc w:val="both"/>
        <w:rPr/>
      </w:pPr>
      <w:r>
        <w:rPr>
          <w:rFonts w:cs="Arial" w:ascii="Arial" w:hAnsi="Arial"/>
          <w:color w:val="000000"/>
        </w:rPr>
        <w:t>2. Although conscious of restriction because of their unbelief and indifference, He still persisted in His works of mercy. (</w:t>
      </w:r>
      <w:r>
        <w:rPr>
          <w:rFonts w:cs="Arial" w:ascii="Arial" w:hAnsi="Arial"/>
          <w:i/>
          <w:iCs/>
          <w:color w:val="000000"/>
        </w:rPr>
        <w:t>A. F. Muir,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jection of Christ</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Indifference to Christ sometimes arises from familiarity with His surroundings. Beware of that familiarity with sacred things which deadens spiritual sensibility.</w:t>
      </w:r>
    </w:p>
    <w:p>
      <w:pPr>
        <w:pStyle w:val="Onepix"/>
        <w:snapToGrid w:val="false"/>
        <w:spacing w:lineRule="atLeast" w:line="360"/>
        <w:ind w:firstLine="200"/>
        <w:jc w:val="both"/>
        <w:rPr/>
      </w:pPr>
      <w:r>
        <w:rPr>
          <w:rFonts w:cs="Arial" w:ascii="Arial" w:hAnsi="Arial"/>
          <w:color w:val="000000"/>
        </w:rPr>
        <w:t>II. Contempt for Christ sometimes springs from association with His friends.</w:t>
      </w:r>
    </w:p>
    <w:p>
      <w:pPr>
        <w:pStyle w:val="Onepix"/>
        <w:snapToGrid w:val="false"/>
        <w:spacing w:lineRule="atLeast" w:line="360"/>
        <w:ind w:firstLine="200"/>
        <w:jc w:val="both"/>
        <w:rPr/>
      </w:pPr>
      <w:r>
        <w:rPr>
          <w:rFonts w:cs="Arial" w:ascii="Arial" w:hAnsi="Arial"/>
          <w:color w:val="000000"/>
        </w:rPr>
        <w:t>III. The rejection of Christ brings about a withdrawal of His influence-“He could not,” etc. His power was omnipotent, but, it conditioned itself, as infinite power always does in this world; and by this limitation it was not lessened, but was glorified as moral and spiritual power. If faith, the ethical condition, be absent, we bind the Saviour’s hands, and He cannot do for us what He would. He does not wish to leave us, but He must; old impressions become feebler, the once sensitive heart waxes dull. (</w:t>
      </w:r>
      <w:r>
        <w:rPr>
          <w:rFonts w:cs="Arial" w:ascii="Arial" w:hAnsi="Arial"/>
          <w:i/>
          <w:iCs/>
          <w:color w:val="000000"/>
        </w:rPr>
        <w:t>A. Rowland, LL. B.</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 at home</w:t>
      </w:r>
    </w:p>
    <w:p>
      <w:pPr>
        <w:pStyle w:val="Onepix"/>
        <w:snapToGrid w:val="false"/>
        <w:spacing w:lineRule="atLeast" w:line="360"/>
        <w:ind w:firstLine="200"/>
        <w:jc w:val="both"/>
        <w:rPr/>
      </w:pPr>
      <w:r>
        <w:rPr>
          <w:rFonts w:cs="Arial" w:ascii="Arial" w:hAnsi="Arial"/>
          <w:color w:val="000000"/>
        </w:rPr>
        <w:t>I. The wonders in everyday life. Growth of knowledge and experience; change of circumstances, etc.</w:t>
      </w:r>
    </w:p>
    <w:p>
      <w:pPr>
        <w:pStyle w:val="Onepix"/>
        <w:snapToGrid w:val="false"/>
        <w:spacing w:lineRule="atLeast" w:line="360"/>
        <w:ind w:firstLine="200"/>
        <w:jc w:val="both"/>
        <w:rPr/>
      </w:pPr>
      <w:r>
        <w:rPr>
          <w:rFonts w:cs="Arial" w:ascii="Arial" w:hAnsi="Arial"/>
          <w:color w:val="000000"/>
        </w:rPr>
        <w:t>II. The jealousy of home-grown greatness. Tyranny of custom. Beware of egotism, shutting out from light and beauty, divinity and blessedness.</w:t>
      </w:r>
    </w:p>
    <w:p>
      <w:pPr>
        <w:pStyle w:val="Onepix"/>
        <w:snapToGrid w:val="false"/>
        <w:spacing w:lineRule="atLeast" w:line="360"/>
        <w:ind w:firstLine="200"/>
        <w:jc w:val="both"/>
        <w:rPr/>
      </w:pPr>
      <w:r>
        <w:rPr>
          <w:rFonts w:cs="Arial" w:ascii="Arial" w:hAnsi="Arial"/>
          <w:color w:val="000000"/>
        </w:rPr>
        <w:t>III. The most invincible obstacle is the will of man. Against stupidity even the gods fight in vain! When the business of the kingdom seems at a standstill, ask whether the cause be not want of wish, will, prayer. (</w:t>
      </w:r>
      <w:r>
        <w:rPr>
          <w:rFonts w:cs="Arial" w:ascii="Arial" w:hAnsi="Arial"/>
          <w:i/>
          <w:iCs/>
          <w:color w:val="000000"/>
        </w:rPr>
        <w:t>E. Johns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Detracting from the Divine greatness of Christ</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ow this is done.</w:t>
      </w:r>
    </w:p>
    <w:p>
      <w:pPr>
        <w:pStyle w:val="Onepix"/>
        <w:snapToGrid w:val="false"/>
        <w:spacing w:lineRule="atLeast" w:line="360"/>
        <w:ind w:left="720" w:hanging="360"/>
        <w:jc w:val="both"/>
        <w:rPr/>
      </w:pPr>
      <w:r>
        <w:rPr>
          <w:rFonts w:cs="Arial" w:ascii="Arial" w:hAnsi="Arial"/>
          <w:color w:val="000000"/>
        </w:rPr>
        <w:t>1. By attributing Divine effects to secondary causes,</w:t>
      </w:r>
    </w:p>
    <w:p>
      <w:pPr>
        <w:pStyle w:val="Onepix"/>
        <w:snapToGrid w:val="false"/>
        <w:spacing w:lineRule="atLeast" w:line="360"/>
        <w:ind w:left="720" w:hanging="360"/>
        <w:jc w:val="both"/>
        <w:rPr/>
      </w:pPr>
      <w:r>
        <w:rPr>
          <w:rFonts w:cs="Arial" w:ascii="Arial" w:hAnsi="Arial"/>
          <w:color w:val="000000"/>
        </w:rPr>
        <w:t>2. Absence of faith and spiritual sympathy.</w:t>
      </w:r>
    </w:p>
    <w:p>
      <w:pPr>
        <w:pStyle w:val="Onepix"/>
        <w:snapToGrid w:val="false"/>
        <w:spacing w:lineRule="atLeast" w:line="360"/>
        <w:ind w:left="720" w:hanging="360"/>
        <w:jc w:val="both"/>
        <w:rPr/>
      </w:pPr>
      <w:r>
        <w:rPr>
          <w:rFonts w:cs="Arial" w:ascii="Arial" w:hAnsi="Arial"/>
          <w:color w:val="000000"/>
        </w:rPr>
        <w:t>3. By being offended at the mystery of His humiliation, either in Himself or in His followers.</w:t>
      </w:r>
    </w:p>
    <w:p>
      <w:pPr>
        <w:pStyle w:val="Onepix"/>
        <w:snapToGrid w:val="false"/>
        <w:spacing w:lineRule="atLeast" w:line="360"/>
        <w:ind w:firstLine="200"/>
        <w:jc w:val="both"/>
        <w:rPr/>
      </w:pPr>
      <w:r>
        <w:rPr>
          <w:rFonts w:cs="Arial" w:ascii="Arial" w:hAnsi="Arial"/>
          <w:color w:val="000000"/>
        </w:rPr>
        <w:t>II. What it produces.</w:t>
      </w:r>
    </w:p>
    <w:p>
      <w:pPr>
        <w:pStyle w:val="Onepix"/>
        <w:snapToGrid w:val="false"/>
        <w:spacing w:lineRule="atLeast" w:line="360"/>
        <w:ind w:left="720" w:hanging="360"/>
        <w:jc w:val="both"/>
        <w:rPr/>
      </w:pPr>
      <w:r>
        <w:rPr>
          <w:rFonts w:cs="Arial" w:ascii="Arial" w:hAnsi="Arial"/>
          <w:color w:val="000000"/>
        </w:rPr>
        <w:t>1. Unsatisfied indecision.</w:t>
      </w:r>
    </w:p>
    <w:p>
      <w:pPr>
        <w:pStyle w:val="Onepix"/>
        <w:snapToGrid w:val="false"/>
        <w:spacing w:lineRule="atLeast" w:line="360"/>
        <w:ind w:left="720" w:hanging="360"/>
        <w:jc w:val="both"/>
        <w:rPr/>
      </w:pPr>
      <w:r>
        <w:rPr>
          <w:rFonts w:cs="Arial" w:ascii="Arial" w:hAnsi="Arial"/>
          <w:color w:val="000000"/>
        </w:rPr>
        <w:t>2. Hardening of heart.</w:t>
      </w:r>
    </w:p>
    <w:p>
      <w:pPr>
        <w:pStyle w:val="Onepix"/>
        <w:snapToGrid w:val="false"/>
        <w:spacing w:lineRule="atLeast" w:line="360"/>
        <w:ind w:left="720" w:hanging="360"/>
        <w:jc w:val="both"/>
        <w:rPr/>
      </w:pPr>
      <w:r>
        <w:rPr>
          <w:rFonts w:cs="Arial" w:ascii="Arial" w:hAnsi="Arial"/>
          <w:color w:val="000000"/>
        </w:rPr>
        <w:t>3. The doubter’s own loss. (</w:t>
      </w:r>
      <w:r>
        <w:rPr>
          <w:rFonts w:cs="Arial" w:ascii="Arial" w:hAnsi="Arial"/>
          <w:i/>
          <w:iCs/>
          <w:color w:val="000000"/>
        </w:rPr>
        <w:t>A. F. Mui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3-4</w:t>
      </w:r>
    </w:p>
    <w:p>
      <w:pPr>
        <w:pStyle w:val="Onepix"/>
        <w:snapToGrid w:val="false"/>
        <w:spacing w:lineRule="atLeast" w:line="360"/>
        <w:jc w:val="both"/>
        <w:rPr>
          <w:rFonts w:ascii="Arial" w:hAnsi="Arial" w:cs="Arial"/>
          <w:color w:val="000000"/>
        </w:rPr>
      </w:pPr>
      <w:hyperlink r:id="rId8">
        <w:r>
          <w:rPr>
            <w:rStyle w:val="InternetLink"/>
            <w:rFonts w:cs="Arial" w:ascii="Arial" w:hAnsi="Arial"/>
            <w:color w:val="000000"/>
          </w:rPr>
          <w:t>Mark 6:3-4</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Is not this the carpenter?</w:t>
      </w:r>
    </w:p>
    <w:p>
      <w:pPr>
        <w:pStyle w:val="Onepix"/>
        <w:snapToGrid w:val="false"/>
        <w:spacing w:lineRule="atLeast" w:line="360"/>
        <w:jc w:val="both"/>
        <w:rPr>
          <w:rFonts w:ascii="Arial" w:hAnsi="Arial" w:cs="Arial"/>
          <w:color w:val="000000"/>
        </w:rPr>
      </w:pPr>
      <w:r>
        <w:rPr>
          <w:rFonts w:cs="Arial" w:ascii="Arial" w:hAnsi="Arial"/>
          <w:color w:val="000000"/>
        </w:rPr>
        <w:t>Jesus Christ, the carpenter</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ow the fact that Jesus was a carpenter was a hindrance to the faith of His fellow countrymen.</w:t>
      </w:r>
    </w:p>
    <w:p>
      <w:pPr>
        <w:pStyle w:val="Onepix"/>
        <w:snapToGrid w:val="false"/>
        <w:spacing w:lineRule="atLeast" w:line="360"/>
        <w:ind w:left="720" w:hanging="360"/>
        <w:jc w:val="both"/>
        <w:rPr/>
      </w:pPr>
      <w:r>
        <w:rPr>
          <w:rFonts w:cs="Arial" w:ascii="Arial" w:hAnsi="Arial"/>
          <w:color w:val="000000"/>
        </w:rPr>
        <w:t>1. The objection was natural. He had grown up among them. They had become familiar with His ways.</w:t>
      </w:r>
    </w:p>
    <w:p>
      <w:pPr>
        <w:pStyle w:val="Onepix"/>
        <w:snapToGrid w:val="false"/>
        <w:spacing w:lineRule="atLeast" w:line="360"/>
        <w:ind w:left="720" w:hanging="360"/>
        <w:jc w:val="both"/>
        <w:rPr/>
      </w:pPr>
      <w:r>
        <w:rPr>
          <w:rFonts w:cs="Arial" w:ascii="Arial" w:hAnsi="Arial"/>
          <w:color w:val="000000"/>
        </w:rPr>
        <w:t>2. Yet it was wrong and unreasonable. Their intimacy with Him ought to have opened their eyes to His unique character.</w:t>
      </w:r>
    </w:p>
    <w:p>
      <w:pPr>
        <w:pStyle w:val="Onepix"/>
        <w:snapToGrid w:val="false"/>
        <w:spacing w:lineRule="atLeast" w:line="360"/>
        <w:ind w:left="720" w:hanging="360"/>
        <w:jc w:val="both"/>
        <w:rPr/>
      </w:pPr>
      <w:r>
        <w:rPr>
          <w:rFonts w:cs="Arial" w:ascii="Arial" w:hAnsi="Arial"/>
          <w:color w:val="000000"/>
        </w:rPr>
        <w:t>3. The objection they raise against His claims tells really in His favour. They find no fault in His character; they can only complain of His trade. High, unconscious tribute to His excellence.</w:t>
      </w:r>
    </w:p>
    <w:p>
      <w:pPr>
        <w:pStyle w:val="Onepix"/>
        <w:snapToGrid w:val="false"/>
        <w:spacing w:lineRule="atLeast" w:line="360"/>
        <w:ind w:firstLine="200"/>
        <w:jc w:val="both"/>
        <w:rPr/>
      </w:pPr>
      <w:r>
        <w:rPr>
          <w:rFonts w:cs="Arial" w:ascii="Arial" w:hAnsi="Arial"/>
          <w:color w:val="000000"/>
        </w:rPr>
        <w:t>II. How this fact should be a help to our faith.</w:t>
      </w:r>
    </w:p>
    <w:p>
      <w:pPr>
        <w:pStyle w:val="Onepix"/>
        <w:snapToGrid w:val="false"/>
        <w:spacing w:lineRule="atLeast" w:line="360"/>
        <w:ind w:left="720" w:hanging="360"/>
        <w:jc w:val="both"/>
        <w:rPr/>
      </w:pPr>
      <w:r>
        <w:rPr>
          <w:rFonts w:cs="Arial" w:ascii="Arial" w:hAnsi="Arial"/>
          <w:color w:val="000000"/>
        </w:rPr>
        <w:t>1. It is a sign of Christ’s humility.</w:t>
      </w:r>
    </w:p>
    <w:p>
      <w:pPr>
        <w:pStyle w:val="Onepix"/>
        <w:snapToGrid w:val="false"/>
        <w:spacing w:lineRule="atLeast" w:line="360"/>
        <w:ind w:left="720" w:hanging="360"/>
        <w:jc w:val="both"/>
        <w:rPr/>
      </w:pPr>
      <w:r>
        <w:rPr>
          <w:rFonts w:cs="Arial" w:ascii="Arial" w:hAnsi="Arial"/>
          <w:color w:val="000000"/>
        </w:rPr>
        <w:t>2. It is a proof that He went through the experience of practical life. Christ knows good work, for He looks at it with a workman’s eye.</w:t>
      </w:r>
    </w:p>
    <w:p>
      <w:pPr>
        <w:pStyle w:val="Onepix"/>
        <w:snapToGrid w:val="false"/>
        <w:spacing w:lineRule="atLeast" w:line="360"/>
        <w:ind w:left="720" w:hanging="360"/>
        <w:jc w:val="both"/>
        <w:rPr/>
      </w:pPr>
      <w:r>
        <w:rPr>
          <w:rFonts w:cs="Arial" w:ascii="Arial" w:hAnsi="Arial"/>
          <w:color w:val="000000"/>
        </w:rPr>
        <w:t>3. He found the school for His spiritual training in His practical work.</w:t>
      </w:r>
    </w:p>
    <w:p>
      <w:pPr>
        <w:pStyle w:val="Onepix"/>
        <w:snapToGrid w:val="false"/>
        <w:spacing w:lineRule="atLeast" w:line="360"/>
        <w:ind w:left="720" w:hanging="360"/>
        <w:jc w:val="both"/>
        <w:rPr/>
      </w:pPr>
      <w:r>
        <w:rPr>
          <w:rFonts w:cs="Arial" w:ascii="Arial" w:hAnsi="Arial"/>
          <w:color w:val="000000"/>
        </w:rPr>
        <w:t>4. This sheds a glory over the life of manual industry.</w:t>
      </w:r>
    </w:p>
    <w:p>
      <w:pPr>
        <w:pStyle w:val="Onepix"/>
        <w:snapToGrid w:val="false"/>
        <w:spacing w:lineRule="atLeast" w:line="360"/>
        <w:ind w:left="720" w:hanging="360"/>
        <w:jc w:val="both"/>
        <w:rPr/>
      </w:pPr>
      <w:r>
        <w:rPr>
          <w:rFonts w:cs="Arial" w:ascii="Arial" w:hAnsi="Arial"/>
          <w:color w:val="000000"/>
        </w:rPr>
        <w:t>5. This should attract working men to Christ. (</w:t>
      </w:r>
      <w:r>
        <w:rPr>
          <w:rFonts w:cs="Arial" w:ascii="Arial" w:hAnsi="Arial"/>
          <w:i/>
          <w:iCs/>
          <w:color w:val="000000"/>
        </w:rPr>
        <w:t>W. F. Adeney,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dignity of honest labour</w:t>
      </w:r>
    </w:p>
    <w:p>
      <w:pPr>
        <w:pStyle w:val="Onepix"/>
        <w:snapToGrid w:val="false"/>
        <w:spacing w:lineRule="atLeast" w:line="360"/>
        <w:ind w:firstLine="200"/>
        <w:jc w:val="both"/>
        <w:rPr>
          <w:rFonts w:ascii="Arial" w:hAnsi="Arial" w:cs="Arial"/>
          <w:color w:val="000000"/>
        </w:rPr>
      </w:pPr>
      <w:r>
        <w:rPr>
          <w:rFonts w:cs="Arial" w:ascii="Arial" w:hAnsi="Arial"/>
          <w:color w:val="000000"/>
        </w:rPr>
        <w:t>If labour was first imposed as a curse, it is turned truly into a blessing by this example of Him who thus wrought. The occupancy of a sphere of lowly industry by Christ, henceforth consecrates it as-</w:t>
      </w:r>
    </w:p>
    <w:p>
      <w:pPr>
        <w:pStyle w:val="Onepix"/>
        <w:snapToGrid w:val="false"/>
        <w:spacing w:lineRule="atLeast" w:line="360"/>
        <w:ind w:firstLine="200"/>
        <w:jc w:val="both"/>
        <w:rPr/>
      </w:pPr>
      <w:r>
        <w:rPr>
          <w:rFonts w:cs="Arial" w:ascii="Arial" w:hAnsi="Arial"/>
          <w:color w:val="000000"/>
        </w:rPr>
        <w:t>I. A suitable occupation of time.</w:t>
      </w:r>
    </w:p>
    <w:p>
      <w:pPr>
        <w:pStyle w:val="Onepix"/>
        <w:snapToGrid w:val="false"/>
        <w:spacing w:lineRule="atLeast" w:line="360"/>
        <w:ind w:left="720" w:hanging="360"/>
        <w:jc w:val="both"/>
        <w:rPr/>
      </w:pPr>
      <w:r>
        <w:rPr>
          <w:rFonts w:cs="Arial" w:ascii="Arial" w:hAnsi="Arial"/>
          <w:color w:val="000000"/>
        </w:rPr>
        <w:t>1. Profitable</w:t>
      </w:r>
    </w:p>
    <w:p>
      <w:pPr>
        <w:pStyle w:val="Onepix"/>
        <w:snapToGrid w:val="false"/>
        <w:spacing w:lineRule="atLeast" w:line="360"/>
        <w:ind w:left="720" w:hanging="360"/>
        <w:jc w:val="both"/>
        <w:rPr/>
      </w:pPr>
      <w:r>
        <w:rPr>
          <w:rFonts w:cs="Arial" w:ascii="Arial" w:hAnsi="Arial"/>
          <w:color w:val="000000"/>
        </w:rPr>
        <w:t>2. Healthful.</w:t>
      </w:r>
    </w:p>
    <w:p>
      <w:pPr>
        <w:pStyle w:val="Onepix"/>
        <w:snapToGrid w:val="false"/>
        <w:spacing w:lineRule="atLeast" w:line="360"/>
        <w:ind w:left="720" w:hanging="360"/>
        <w:jc w:val="both"/>
        <w:rPr/>
      </w:pPr>
      <w:r>
        <w:rPr>
          <w:rFonts w:cs="Arial" w:ascii="Arial" w:hAnsi="Arial"/>
          <w:color w:val="000000"/>
        </w:rPr>
        <w:t>3. Saves from bad effects of indolence.</w:t>
      </w:r>
    </w:p>
    <w:p>
      <w:pPr>
        <w:pStyle w:val="Onepix"/>
        <w:snapToGrid w:val="false"/>
        <w:spacing w:lineRule="atLeast" w:line="360"/>
        <w:ind w:left="720" w:hanging="360"/>
        <w:jc w:val="both"/>
        <w:rPr/>
      </w:pPr>
      <w:r>
        <w:rPr>
          <w:rFonts w:cs="Arial" w:ascii="Arial" w:hAnsi="Arial"/>
          <w:color w:val="000000"/>
        </w:rPr>
        <w:t>4. A source of pure and useful enjoyment.</w:t>
      </w:r>
    </w:p>
    <w:p>
      <w:pPr>
        <w:pStyle w:val="Onepix"/>
        <w:snapToGrid w:val="false"/>
        <w:spacing w:lineRule="atLeast" w:line="360"/>
        <w:ind w:firstLine="200"/>
        <w:jc w:val="both"/>
        <w:rPr/>
      </w:pPr>
      <w:r>
        <w:rPr>
          <w:rFonts w:cs="Arial" w:ascii="Arial" w:hAnsi="Arial"/>
          <w:color w:val="000000"/>
        </w:rPr>
        <w:t>II. An honourable means of maintenance.</w:t>
      </w:r>
    </w:p>
    <w:p>
      <w:pPr>
        <w:pStyle w:val="Onepix"/>
        <w:snapToGrid w:val="false"/>
        <w:spacing w:lineRule="atLeast" w:line="360"/>
        <w:ind w:left="720" w:hanging="360"/>
        <w:jc w:val="both"/>
        <w:rPr/>
      </w:pPr>
      <w:r>
        <w:rPr>
          <w:rFonts w:cs="Arial" w:ascii="Arial" w:hAnsi="Arial"/>
          <w:color w:val="000000"/>
        </w:rPr>
        <w:t>1. Nothing degrading in it.</w:t>
      </w:r>
    </w:p>
    <w:p>
      <w:pPr>
        <w:pStyle w:val="Onepix"/>
        <w:snapToGrid w:val="false"/>
        <w:spacing w:lineRule="atLeast" w:line="360"/>
        <w:ind w:left="720" w:hanging="360"/>
        <w:jc w:val="both"/>
        <w:rPr/>
      </w:pPr>
      <w:r>
        <w:rPr>
          <w:rFonts w:cs="Arial" w:ascii="Arial" w:hAnsi="Arial"/>
          <w:color w:val="000000"/>
        </w:rPr>
        <w:t>2. Deserves and commands fair remuneration.</w:t>
      </w:r>
    </w:p>
    <w:p>
      <w:pPr>
        <w:pStyle w:val="Onepix"/>
        <w:snapToGrid w:val="false"/>
        <w:spacing w:lineRule="atLeast" w:line="360"/>
        <w:ind w:left="720" w:hanging="360"/>
        <w:jc w:val="both"/>
        <w:rPr/>
      </w:pPr>
      <w:r>
        <w:rPr>
          <w:rFonts w:cs="Arial" w:ascii="Arial" w:hAnsi="Arial"/>
          <w:color w:val="000000"/>
        </w:rPr>
        <w:t>3. Preserves a man’s independence.</w:t>
      </w:r>
    </w:p>
    <w:p>
      <w:pPr>
        <w:pStyle w:val="Onepix"/>
        <w:snapToGrid w:val="false"/>
        <w:spacing w:lineRule="atLeast" w:line="360"/>
        <w:ind w:firstLine="200"/>
        <w:jc w:val="both"/>
        <w:rPr/>
      </w:pPr>
      <w:r>
        <w:rPr>
          <w:rFonts w:cs="Arial" w:ascii="Arial" w:hAnsi="Arial"/>
          <w:color w:val="000000"/>
        </w:rPr>
        <w:t>III. A worthy service to others. The products of industrial toil, especially of handicraft, are serviceable in the highest degree. Without them the comfort of large communities must be greatly impaired. He, therefore, who works with his hands the thing that is good, is a useful and honourable servant of his race.</w:t>
      </w:r>
    </w:p>
    <w:p>
      <w:pPr>
        <w:pStyle w:val="Onepix"/>
        <w:snapToGrid w:val="false"/>
        <w:spacing w:lineRule="atLeast" w:line="360"/>
        <w:ind w:left="720" w:hanging="360"/>
        <w:jc w:val="both"/>
        <w:rPr/>
      </w:pPr>
      <w:r>
        <w:rPr>
          <w:rFonts w:cs="Arial" w:ascii="Arial" w:hAnsi="Arial"/>
          <w:color w:val="000000"/>
        </w:rPr>
        <w:t>1. In the lowliest spheres, the loftiest powers are not necessarily degraded.</w:t>
      </w:r>
    </w:p>
    <w:p>
      <w:pPr>
        <w:pStyle w:val="Onepix"/>
        <w:snapToGrid w:val="false"/>
        <w:spacing w:lineRule="atLeast" w:line="360"/>
        <w:ind w:left="720" w:hanging="360"/>
        <w:jc w:val="both"/>
        <w:rPr/>
      </w:pPr>
      <w:r>
        <w:rPr>
          <w:rFonts w:cs="Arial" w:ascii="Arial" w:hAnsi="Arial"/>
          <w:color w:val="000000"/>
        </w:rPr>
        <w:t>2. In those spheres the holiest sentiments may be cherished, and the holiest character remain untarnished.</w:t>
      </w:r>
    </w:p>
    <w:p>
      <w:pPr>
        <w:pStyle w:val="Onepix"/>
        <w:snapToGrid w:val="false"/>
        <w:spacing w:lineRule="atLeast" w:line="360"/>
        <w:ind w:left="720" w:hanging="360"/>
        <w:jc w:val="both"/>
        <w:rPr/>
      </w:pPr>
      <w:r>
        <w:rPr>
          <w:rFonts w:cs="Arial" w:ascii="Arial" w:hAnsi="Arial"/>
          <w:color w:val="000000"/>
        </w:rPr>
        <w:t>3. Whilst in them the humblest labourer may know that his toil is honoured, for it was shared by his Lord. (</w:t>
      </w:r>
      <w:r>
        <w:rPr>
          <w:rFonts w:cs="Arial" w:ascii="Arial" w:hAnsi="Arial"/>
          <w:i/>
          <w:iCs/>
          <w:color w:val="000000"/>
        </w:rPr>
        <w:t>R. Gree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Value of industrial employments</w:t>
      </w:r>
    </w:p>
    <w:p>
      <w:pPr>
        <w:pStyle w:val="Onepix"/>
        <w:snapToGrid w:val="false"/>
        <w:spacing w:lineRule="atLeast" w:line="360"/>
        <w:ind w:firstLine="200"/>
        <w:jc w:val="both"/>
        <w:rPr/>
      </w:pPr>
      <w:r>
        <w:rPr>
          <w:rFonts w:cs="Arial" w:ascii="Arial" w:hAnsi="Arial"/>
          <w:color w:val="000000"/>
        </w:rPr>
        <w:t xml:space="preserve">The word </w:t>
      </w:r>
      <w:r>
        <w:rPr>
          <w:rFonts w:cs="Arial" w:ascii="Arial" w:hAnsi="Arial"/>
          <w:i/>
          <w:iCs/>
          <w:color w:val="000000"/>
        </w:rPr>
        <w:t xml:space="preserve">carpenter </w:t>
      </w:r>
      <w:r>
        <w:rPr>
          <w:rFonts w:cs="Arial" w:ascii="Arial" w:hAnsi="Arial"/>
          <w:color w:val="000000"/>
        </w:rPr>
        <w:t xml:space="preserve">was given as an alternative translation by Wycliffe, and has descended into all the succeeding English versions; Wycliffe’s primary translation was </w:t>
      </w:r>
      <w:r>
        <w:rPr>
          <w:rFonts w:cs="Arial" w:ascii="Arial" w:hAnsi="Arial"/>
          <w:i/>
          <w:iCs/>
          <w:color w:val="000000"/>
        </w:rPr>
        <w:t xml:space="preserve">smith, </w:t>
      </w:r>
      <w:r>
        <w:rPr>
          <w:rFonts w:cs="Arial" w:ascii="Arial" w:hAnsi="Arial"/>
          <w:color w:val="000000"/>
        </w:rPr>
        <w:t xml:space="preserve">the word that was used in the Anglo-Saxon version. It had in Anglo-Saxon a generic meaning, equivalent to </w:t>
      </w:r>
      <w:r>
        <w:rPr>
          <w:rFonts w:cs="Arial" w:ascii="Arial" w:hAnsi="Arial"/>
          <w:i/>
          <w:iCs/>
          <w:color w:val="000000"/>
        </w:rPr>
        <w:t xml:space="preserve">artificer. </w:t>
      </w:r>
      <w:r>
        <w:rPr>
          <w:rFonts w:cs="Arial" w:ascii="Arial" w:hAnsi="Arial"/>
          <w:color w:val="000000"/>
        </w:rPr>
        <w:t xml:space="preserve">A worker in iron was called in Anglo-Saxon </w:t>
      </w:r>
      <w:r>
        <w:rPr>
          <w:rFonts w:cs="Arial" w:ascii="Arial" w:hAnsi="Arial"/>
          <w:i/>
          <w:iCs/>
          <w:color w:val="000000"/>
        </w:rPr>
        <w:t xml:space="preserve">iren-smith. </w:t>
      </w:r>
      <w:r>
        <w:rPr>
          <w:rFonts w:cs="Arial" w:ascii="Arial" w:hAnsi="Arial"/>
          <w:color w:val="000000"/>
        </w:rPr>
        <w:t>A</w:t>
      </w:r>
      <w:r>
        <w:rPr>
          <w:rFonts w:cs="Arial" w:ascii="Arial" w:hAnsi="Arial"/>
          <w:i/>
          <w:iCs/>
          <w:color w:val="000000"/>
        </w:rPr>
        <w:t xml:space="preserve"> smith </w:t>
      </w:r>
      <w:r>
        <w:rPr>
          <w:rFonts w:cs="Arial" w:ascii="Arial" w:hAnsi="Arial"/>
          <w:color w:val="000000"/>
        </w:rPr>
        <w:t xml:space="preserve">is one who </w:t>
      </w:r>
      <w:r>
        <w:rPr>
          <w:rFonts w:cs="Arial" w:ascii="Arial" w:hAnsi="Arial"/>
          <w:i/>
          <w:iCs/>
          <w:color w:val="000000"/>
        </w:rPr>
        <w:t>smit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t>
      </w:r>
      <w:r>
        <w:rPr>
          <w:rFonts w:cs="Arial" w:ascii="Arial" w:hAnsi="Arial"/>
          <w:i/>
          <w:iCs/>
          <w:color w:val="000000"/>
        </w:rPr>
        <w:t xml:space="preserve">carpenter </w:t>
      </w:r>
      <w:r>
        <w:rPr>
          <w:rFonts w:cs="Arial" w:ascii="Arial" w:hAnsi="Arial"/>
          <w:color w:val="000000"/>
        </w:rPr>
        <w:t xml:space="preserve">is one who makes </w:t>
      </w:r>
      <w:r>
        <w:rPr>
          <w:rFonts w:cs="Arial" w:ascii="Arial" w:hAnsi="Arial"/>
          <w:i/>
          <w:iCs/>
          <w:color w:val="000000"/>
        </w:rPr>
        <w:t xml:space="preserve">cars. </w:t>
      </w:r>
      <w:r>
        <w:rPr>
          <w:rFonts w:cs="Arial" w:ascii="Arial" w:hAnsi="Arial"/>
          <w:color w:val="000000"/>
        </w:rPr>
        <w:t xml:space="preserve">The word </w:t>
      </w:r>
      <w:r>
        <w:rPr>
          <w:rFonts w:cs="Arial" w:ascii="Arial" w:hAnsi="Arial"/>
          <w:i/>
          <w:iCs/>
          <w:color w:val="000000"/>
        </w:rPr>
        <w:t xml:space="preserve">carpenter, </w:t>
      </w:r>
      <w:r>
        <w:rPr>
          <w:rFonts w:cs="Arial" w:ascii="Arial" w:hAnsi="Arial"/>
          <w:color w:val="000000"/>
        </w:rPr>
        <w:t xml:space="preserve">therefore, must be a much later coinage than the word </w:t>
      </w:r>
      <w:r>
        <w:rPr>
          <w:rFonts w:cs="Arial" w:ascii="Arial" w:hAnsi="Arial"/>
          <w:i/>
          <w:iCs/>
          <w:color w:val="000000"/>
        </w:rPr>
        <w:t xml:space="preserve">smith. </w:t>
      </w:r>
      <w:r>
        <w:rPr>
          <w:rFonts w:cs="Arial" w:ascii="Arial" w:hAnsi="Arial"/>
          <w:color w:val="000000"/>
        </w:rPr>
        <w:t xml:space="preserve">The original Greek term ( τέκτων) means primarily a </w:t>
      </w:r>
      <w:r>
        <w:rPr>
          <w:rFonts w:cs="Arial" w:ascii="Arial" w:hAnsi="Arial"/>
          <w:i/>
          <w:iCs/>
          <w:color w:val="000000"/>
        </w:rPr>
        <w:t>produc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wright </w:t>
      </w:r>
      <w:r>
        <w:rPr>
          <w:rFonts w:cs="Arial" w:ascii="Arial" w:hAnsi="Arial"/>
          <w:color w:val="000000"/>
        </w:rPr>
        <w:t xml:space="preserve">very nearly corresponds to it, as being closely connected with </w:t>
      </w:r>
      <w:r>
        <w:rPr>
          <w:rFonts w:cs="Arial" w:ascii="Arial" w:hAnsi="Arial"/>
          <w:i/>
          <w:iCs/>
          <w:color w:val="000000"/>
        </w:rPr>
        <w:t xml:space="preserve">wrought </w:t>
      </w:r>
      <w:r>
        <w:rPr>
          <w:rFonts w:cs="Arial" w:ascii="Arial" w:hAnsi="Arial"/>
          <w:color w:val="000000"/>
        </w:rPr>
        <w:t xml:space="preserve">or </w:t>
      </w:r>
      <w:r>
        <w:rPr>
          <w:rFonts w:cs="Arial" w:ascii="Arial" w:hAnsi="Arial"/>
          <w:i/>
          <w:iCs/>
          <w:color w:val="000000"/>
        </w:rPr>
        <w:t xml:space="preserve">worked. </w:t>
      </w:r>
      <w:r>
        <w:rPr>
          <w:rFonts w:cs="Arial" w:ascii="Arial" w:hAnsi="Arial"/>
          <w:color w:val="000000"/>
        </w:rPr>
        <w:t xml:space="preserve">It just means </w:t>
      </w:r>
      <w:r>
        <w:rPr>
          <w:rFonts w:cs="Arial" w:ascii="Arial" w:hAnsi="Arial"/>
          <w:i/>
          <w:iCs/>
          <w:color w:val="000000"/>
        </w:rPr>
        <w:t xml:space="preserve">worker, </w:t>
      </w:r>
      <w:r>
        <w:rPr>
          <w:rFonts w:cs="Arial" w:ascii="Arial" w:hAnsi="Arial"/>
          <w:color w:val="000000"/>
        </w:rPr>
        <w:t xml:space="preserve">and occurs in Anglo-Saxon in the two forms </w:t>
      </w:r>
      <w:r>
        <w:rPr>
          <w:rFonts w:cs="Arial" w:ascii="Arial" w:hAnsi="Arial"/>
          <w:i/>
          <w:iCs/>
          <w:color w:val="000000"/>
        </w:rPr>
        <w:t xml:space="preserve">wryhta </w:t>
      </w:r>
      <w:r>
        <w:rPr>
          <w:rFonts w:cs="Arial" w:ascii="Arial" w:hAnsi="Arial"/>
          <w:color w:val="000000"/>
        </w:rPr>
        <w:t xml:space="preserve">and </w:t>
      </w:r>
      <w:r>
        <w:rPr>
          <w:rFonts w:cs="Arial" w:ascii="Arial" w:hAnsi="Arial"/>
          <w:i/>
          <w:iCs/>
          <w:color w:val="000000"/>
        </w:rPr>
        <w:t xml:space="preserve">wyrhta. </w:t>
      </w:r>
      <w:r>
        <w:rPr>
          <w:rFonts w:cs="Arial" w:ascii="Arial" w:hAnsi="Arial"/>
          <w:color w:val="000000"/>
        </w:rPr>
        <w:t xml:space="preserve">This is the only passage in which it is stated that our Lord worked at a handicraft. It is a different expression that is found in </w:t>
      </w:r>
      <w:hyperlink r:id="rId9">
        <w:r>
          <w:rPr>
            <w:rStyle w:val="InternetLink"/>
            <w:rFonts w:cs="Arial" w:ascii="Arial" w:hAnsi="Arial"/>
            <w:color w:val="000000"/>
          </w:rPr>
          <w:t>Matthew 13:53</w:t>
        </w:r>
      </w:hyperlink>
      <w:r>
        <w:rPr>
          <w:rFonts w:cs="Arial" w:ascii="Arial" w:hAnsi="Arial"/>
          <w:color w:val="000000"/>
        </w:rPr>
        <w:t>, “Is not this the carpenter’s son?” There is no contradiction, however, between the two representations; both might be coincidently employed, and no doubt were, when the Nazarenes were freely and frettingly canvassing the merits of their wonderful townsman. Our Lord would not be trained to idleness; it was contrary to Jewish habits, and to the teaching of the best Jewish rabbis. It would have been inconsistent moreover with the principles of true civilization, and with the ideal of normal human development. It is no evidence of high civilization, either to lay an arrest on full physical development on the one hand, or on the other to encourage only those modes of muscular and nervous activity which are dissociated from useful working and manufacturing skill. Society will never be right until all classes be industrious and industrial: the higher orders must return to take part in the employments of the lower; the lower must rise up to take part in the enjoyments of the higher. (</w:t>
      </w:r>
      <w:r>
        <w:rPr>
          <w:rFonts w:cs="Arial" w:ascii="Arial" w:hAnsi="Arial"/>
          <w:i/>
          <w:iCs/>
          <w:color w:val="000000"/>
        </w:rPr>
        <w:t>J. Moriso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village carpenter in our Lord’s time held the position of the modern village blacksmith</w:t>
      </w:r>
    </w:p>
    <w:p>
      <w:pPr>
        <w:pStyle w:val="Onepix"/>
        <w:snapToGrid w:val="false"/>
        <w:spacing w:lineRule="atLeast" w:line="360"/>
        <w:ind w:firstLine="200"/>
        <w:jc w:val="both"/>
        <w:rPr>
          <w:rFonts w:ascii="Arial" w:hAnsi="Arial" w:cs="Arial"/>
          <w:color w:val="000000"/>
        </w:rPr>
      </w:pPr>
      <w:r>
        <w:rPr>
          <w:rFonts w:cs="Arial" w:ascii="Arial" w:hAnsi="Arial"/>
          <w:color w:val="000000"/>
        </w:rPr>
        <w:t>Almost all agricultural instruments-ploughs, harrows, yokes, etc.</w:t>
      </w:r>
    </w:p>
    <w:p>
      <w:pPr>
        <w:pStyle w:val="Onepix"/>
        <w:snapToGrid w:val="false"/>
        <w:spacing w:lineRule="atLeast" w:line="360"/>
        <w:ind w:firstLine="200"/>
        <w:jc w:val="both"/>
        <w:rPr/>
      </w:pPr>
      <w:r>
        <w:rPr>
          <w:rFonts w:cs="Arial" w:ascii="Arial" w:hAnsi="Arial"/>
          <w:color w:val="000000"/>
        </w:rPr>
        <w:t>were made of wood. His workshop was the centre of the village life. (</w:t>
      </w:r>
      <w:r>
        <w:rPr>
          <w:rFonts w:cs="Arial" w:ascii="Arial" w:hAnsi="Arial"/>
          <w:i/>
          <w:iCs/>
          <w:color w:val="000000"/>
        </w:rPr>
        <w:t>T. M. Lindsay,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esus came from amongst the labouring classes</w:t>
      </w:r>
    </w:p>
    <w:p>
      <w:pPr>
        <w:pStyle w:val="Onepix"/>
        <w:snapToGrid w:val="false"/>
        <w:spacing w:lineRule="atLeast" w:line="360"/>
        <w:ind w:firstLine="200"/>
        <w:jc w:val="both"/>
        <w:rPr/>
      </w:pPr>
      <w:r>
        <w:rPr>
          <w:rFonts w:cs="Arial" w:ascii="Arial" w:hAnsi="Arial"/>
          <w:color w:val="000000"/>
        </w:rPr>
        <w:t>That Jesus did in fact spring from the labouring class of the population, is confirmed by the language of His discourses and parables, which everywhere refer to the antecedents and relations of the ordinary workman’s life, and betray a knowledge of it which no one could have gained merely by observation, He was at home in those poor, windowless, Syrian hovels in which the housewife had to light a candle in the daytime to seek for her lost piece of silver. He was acquainted with the secrets of the bake house, of the gardener, and the builder, and with things which the upper classes never see-as “the good measure pressed down and shaken together running over” of the corn chandler; the rotten, leaking wine skin of the wine dealer; the patchwork of the peasant woman; the brutal manners of the upper servants to the lower,-these and a hundred other features of a similar kind are interwoven by Him into His parables. Reminiscences even of His more special handicraft have been found, it is believed, in His sayings. The parable of the splinter and the beam is said to recall the carpenter’s shop, the uneven foundations of the houses, the building yard, the cubit which is added, the workshop, and the distinction in the appearance of the green and dry wood, the drying shed. (</w:t>
      </w:r>
      <w:r>
        <w:rPr>
          <w:rFonts w:cs="Arial" w:ascii="Arial" w:hAnsi="Arial"/>
          <w:i/>
          <w:iCs/>
          <w:color w:val="000000"/>
        </w:rPr>
        <w:t>Hausrath.</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Self-respect vital to religion</w:t>
      </w:r>
    </w:p>
    <w:p>
      <w:pPr>
        <w:pStyle w:val="Onepix"/>
        <w:snapToGrid w:val="false"/>
        <w:spacing w:lineRule="atLeast" w:line="360"/>
        <w:ind w:firstLine="200"/>
        <w:jc w:val="both"/>
        <w:rPr/>
      </w:pPr>
      <w:r>
        <w:rPr>
          <w:rFonts w:cs="Arial" w:ascii="Arial" w:hAnsi="Arial"/>
          <w:color w:val="000000"/>
        </w:rPr>
        <w:t>They could not believe in any Divine inspiration reaching such as themselves, and therefore resented it in Christ as an unjustifiable pretension of superiority. They had no proper faith in themselves, so had no proper faith in God. Self-respect is vital to religion. They believed in a God in a kind of way, but not in a God who touched their neighbourhood or entered into close dealings with Nazarenes. They were not on the outlook for the beautiful and the divine in the lives of men. No Nazarene Wordsworth had shown them the glory of common life, the beauty and divinity that exist wherever human life will welcome it. (</w:t>
      </w:r>
      <w:r>
        <w:rPr>
          <w:rFonts w:cs="Arial" w:ascii="Arial" w:hAnsi="Arial"/>
          <w:i/>
          <w:iCs/>
          <w:color w:val="000000"/>
        </w:rPr>
        <w:t>R. Glov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model artisan</w:t>
      </w:r>
    </w:p>
    <w:p>
      <w:pPr>
        <w:pStyle w:val="Onepix"/>
        <w:snapToGrid w:val="false"/>
        <w:spacing w:lineRule="atLeast" w:line="360"/>
        <w:ind w:firstLine="200"/>
        <w:jc w:val="both"/>
        <w:rPr>
          <w:rFonts w:ascii="Arial" w:hAnsi="Arial" w:cs="Arial"/>
          <w:color w:val="000000"/>
        </w:rPr>
      </w:pPr>
      <w:r>
        <w:rPr>
          <w:rFonts w:cs="Arial" w:ascii="Arial" w:hAnsi="Arial"/>
          <w:color w:val="000000"/>
        </w:rPr>
        <w:t>These words reveal to us-</w:t>
      </w:r>
    </w:p>
    <w:p>
      <w:pPr>
        <w:pStyle w:val="Onepix"/>
        <w:snapToGrid w:val="false"/>
        <w:spacing w:lineRule="atLeast" w:line="360"/>
        <w:ind w:firstLine="200"/>
        <w:jc w:val="both"/>
        <w:rPr/>
      </w:pPr>
      <w:r>
        <w:rPr>
          <w:rFonts w:cs="Arial" w:ascii="Arial" w:hAnsi="Arial"/>
          <w:color w:val="000000"/>
        </w:rPr>
        <w:t>I. Christ’s social position.</w:t>
      </w:r>
    </w:p>
    <w:p>
      <w:pPr>
        <w:pStyle w:val="Onepix"/>
        <w:snapToGrid w:val="false"/>
        <w:spacing w:lineRule="atLeast" w:line="360"/>
        <w:ind w:left="720" w:hanging="360"/>
        <w:jc w:val="both"/>
        <w:rPr/>
      </w:pPr>
      <w:r>
        <w:rPr>
          <w:rFonts w:cs="Arial" w:ascii="Arial" w:hAnsi="Arial"/>
          <w:color w:val="000000"/>
        </w:rPr>
        <w:t>1. That he sympathised with the humblest sons of men.</w:t>
      </w:r>
    </w:p>
    <w:p>
      <w:pPr>
        <w:pStyle w:val="Onepix"/>
        <w:snapToGrid w:val="false"/>
        <w:spacing w:lineRule="atLeast" w:line="360"/>
        <w:ind w:left="720" w:hanging="360"/>
        <w:jc w:val="both"/>
        <w:rPr/>
      </w:pPr>
      <w:r>
        <w:rPr>
          <w:rFonts w:cs="Arial" w:ascii="Arial" w:hAnsi="Arial"/>
          <w:color w:val="000000"/>
        </w:rPr>
        <w:t>2. That social rank is no criterion of personal worth.</w:t>
      </w:r>
    </w:p>
    <w:p>
      <w:pPr>
        <w:pStyle w:val="Onepix"/>
        <w:snapToGrid w:val="false"/>
        <w:spacing w:lineRule="atLeast" w:line="360"/>
        <w:ind w:left="720" w:hanging="360"/>
        <w:jc w:val="both"/>
        <w:rPr/>
      </w:pPr>
      <w:r>
        <w:rPr>
          <w:rFonts w:cs="Arial" w:ascii="Arial" w:hAnsi="Arial"/>
          <w:color w:val="000000"/>
        </w:rPr>
        <w:t>3. That moral and spiritual excellence should be honoured in whomsoever found.</w:t>
      </w:r>
    </w:p>
    <w:p>
      <w:pPr>
        <w:pStyle w:val="Onepix"/>
        <w:snapToGrid w:val="false"/>
        <w:spacing w:lineRule="atLeast" w:line="360"/>
        <w:ind w:firstLine="200"/>
        <w:jc w:val="both"/>
        <w:rPr/>
      </w:pPr>
      <w:r>
        <w:rPr>
          <w:rFonts w:cs="Arial" w:ascii="Arial" w:hAnsi="Arial"/>
          <w:color w:val="000000"/>
        </w:rPr>
        <w:t>II. Christ’s manual labour.</w:t>
      </w:r>
    </w:p>
    <w:p>
      <w:pPr>
        <w:pStyle w:val="Onepix"/>
        <w:snapToGrid w:val="false"/>
        <w:spacing w:lineRule="atLeast" w:line="360"/>
        <w:ind w:left="720" w:hanging="360"/>
        <w:jc w:val="both"/>
        <w:rPr/>
      </w:pPr>
      <w:r>
        <w:rPr>
          <w:rFonts w:cs="Arial" w:ascii="Arial" w:hAnsi="Arial"/>
          <w:color w:val="000000"/>
        </w:rPr>
        <w:t>1. That honourable industry and holy living may co-exist.</w:t>
      </w:r>
    </w:p>
    <w:p>
      <w:pPr>
        <w:pStyle w:val="Onepix"/>
        <w:snapToGrid w:val="false"/>
        <w:spacing w:lineRule="atLeast" w:line="360"/>
        <w:ind w:left="720" w:hanging="360"/>
        <w:jc w:val="both"/>
        <w:rPr/>
      </w:pPr>
      <w:r>
        <w:rPr>
          <w:rFonts w:cs="Arial" w:ascii="Arial" w:hAnsi="Arial"/>
          <w:color w:val="000000"/>
        </w:rPr>
        <w:t>2. That mental development and physical toil may be associated.</w:t>
      </w:r>
    </w:p>
    <w:p>
      <w:pPr>
        <w:pStyle w:val="Onepix"/>
        <w:snapToGrid w:val="false"/>
        <w:spacing w:lineRule="atLeast" w:line="360"/>
        <w:ind w:firstLine="200"/>
        <w:jc w:val="both"/>
        <w:rPr>
          <w:rFonts w:ascii="Arial" w:hAnsi="Arial" w:cs="Arial"/>
          <w:color w:val="000000"/>
        </w:rPr>
      </w:pPr>
      <w:r>
        <w:rPr>
          <w:rFonts w:cs="Arial" w:ascii="Arial" w:hAnsi="Arial"/>
          <w:color w:val="000000"/>
        </w:rPr>
        <w:t>Conclusion: Observe-</w:t>
      </w:r>
    </w:p>
    <w:p>
      <w:pPr>
        <w:pStyle w:val="Onepix"/>
        <w:snapToGrid w:val="false"/>
        <w:spacing w:lineRule="atLeast" w:line="360"/>
        <w:ind w:left="1440" w:hanging="360"/>
        <w:jc w:val="both"/>
        <w:rPr/>
      </w:pPr>
      <w:r>
        <w:rPr>
          <w:rFonts w:cs="Arial" w:ascii="Arial" w:hAnsi="Arial"/>
          <w:color w:val="000000"/>
        </w:rPr>
        <w:t>(a) That labour is essential, not only to existence, but to happiness.</w:t>
      </w:r>
    </w:p>
    <w:p>
      <w:pPr>
        <w:pStyle w:val="Onepix"/>
        <w:snapToGrid w:val="false"/>
        <w:spacing w:lineRule="atLeast" w:line="360"/>
        <w:ind w:left="1440" w:hanging="360"/>
        <w:jc w:val="both"/>
        <w:rPr/>
      </w:pPr>
      <w:r>
        <w:rPr>
          <w:rFonts w:cs="Arial" w:ascii="Arial" w:hAnsi="Arial"/>
          <w:color w:val="000000"/>
        </w:rPr>
        <w:t>(b) That the greater our industry the fewer our temptations.</w:t>
      </w:r>
    </w:p>
    <w:p>
      <w:pPr>
        <w:pStyle w:val="Onepix"/>
        <w:snapToGrid w:val="false"/>
        <w:spacing w:lineRule="atLeast" w:line="360"/>
        <w:ind w:left="1440" w:hanging="360"/>
        <w:jc w:val="both"/>
        <w:rPr/>
      </w:pPr>
      <w:r>
        <w:rPr>
          <w:rFonts w:cs="Arial" w:ascii="Arial" w:hAnsi="Arial"/>
          <w:color w:val="000000"/>
        </w:rPr>
        <w:t>(c) That Christ waits to sanctify the duties of life to our spiritual interest. (</w:t>
      </w:r>
      <w:r>
        <w:rPr>
          <w:rFonts w:cs="Arial" w:ascii="Arial" w:hAnsi="Arial"/>
          <w:i/>
          <w:iCs/>
          <w:color w:val="000000"/>
        </w:rPr>
        <w:t>A. G. Churchill.</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Divine Carpenter</w:t>
      </w:r>
    </w:p>
    <w:p>
      <w:pPr>
        <w:pStyle w:val="Onepix"/>
        <w:snapToGrid w:val="false"/>
        <w:spacing w:lineRule="atLeast" w:line="360"/>
        <w:ind w:firstLine="200"/>
        <w:jc w:val="both"/>
        <w:rPr>
          <w:rFonts w:ascii="Arial" w:hAnsi="Arial" w:cs="Arial"/>
          <w:color w:val="000000"/>
        </w:rPr>
      </w:pPr>
      <w:r>
        <w:rPr>
          <w:rFonts w:cs="Arial" w:ascii="Arial" w:hAnsi="Arial"/>
          <w:color w:val="000000"/>
        </w:rPr>
        <w:t>The Divine Carpenter applies the language of His earthly trade to the spiritual things He has created.</w:t>
      </w:r>
    </w:p>
    <w:p>
      <w:pPr>
        <w:pStyle w:val="Onepix"/>
        <w:snapToGrid w:val="false"/>
        <w:spacing w:lineRule="atLeast" w:line="360"/>
        <w:ind w:left="720" w:hanging="360"/>
        <w:jc w:val="both"/>
        <w:rPr/>
      </w:pPr>
      <w:r>
        <w:rPr>
          <w:rFonts w:cs="Arial" w:ascii="Arial" w:hAnsi="Arial"/>
          <w:color w:val="000000"/>
        </w:rPr>
        <w:t>1. He has built a Church.</w:t>
      </w:r>
    </w:p>
    <w:p>
      <w:pPr>
        <w:pStyle w:val="Onepix"/>
        <w:snapToGrid w:val="false"/>
        <w:spacing w:lineRule="atLeast" w:line="360"/>
        <w:ind w:left="720" w:hanging="360"/>
        <w:jc w:val="both"/>
        <w:rPr/>
      </w:pPr>
      <w:r>
        <w:rPr>
          <w:rFonts w:cs="Arial" w:ascii="Arial" w:hAnsi="Arial"/>
          <w:color w:val="000000"/>
        </w:rPr>
        <w:t>2. He has founded the resurrection-“Destroy this temple, and in three days I will raise it up.”</w:t>
      </w:r>
    </w:p>
    <w:p>
      <w:pPr>
        <w:pStyle w:val="Onepix"/>
        <w:snapToGrid w:val="false"/>
        <w:spacing w:lineRule="atLeast" w:line="360"/>
        <w:ind w:left="720" w:hanging="360"/>
        <w:jc w:val="both"/>
        <w:rPr/>
      </w:pPr>
      <w:r>
        <w:rPr>
          <w:rFonts w:cs="Arial" w:ascii="Arial" w:hAnsi="Arial"/>
          <w:color w:val="000000"/>
        </w:rPr>
        <w:t>3. He has established His divinity-“The stone which the builders rejected has become the head of the corner.”</w:t>
      </w:r>
    </w:p>
    <w:p>
      <w:pPr>
        <w:pStyle w:val="Onepix"/>
        <w:snapToGrid w:val="false"/>
        <w:spacing w:lineRule="atLeast" w:line="360"/>
        <w:ind w:left="720" w:hanging="360"/>
        <w:jc w:val="both"/>
        <w:rPr/>
      </w:pPr>
      <w:r>
        <w:rPr>
          <w:rFonts w:cs="Arial" w:ascii="Arial" w:hAnsi="Arial"/>
          <w:color w:val="000000"/>
        </w:rPr>
        <w:t>4. He has prepared our eternal home-“In My Father’s house,” etc.</w:t>
      </w:r>
    </w:p>
    <w:p>
      <w:pPr>
        <w:pStyle w:val="Onepix"/>
        <w:snapToGrid w:val="false"/>
        <w:spacing w:lineRule="atLeast" w:line="360"/>
        <w:ind w:left="720" w:hanging="360"/>
        <w:jc w:val="both"/>
        <w:rPr/>
      </w:pPr>
      <w:r>
        <w:rPr>
          <w:rFonts w:cs="Arial" w:ascii="Arial" w:hAnsi="Arial"/>
          <w:color w:val="000000"/>
        </w:rPr>
        <w:t>5. He has urged earnest heed to our building. (</w:t>
      </w:r>
      <w:r>
        <w:rPr>
          <w:rFonts w:cs="Arial" w:ascii="Arial" w:hAnsi="Arial"/>
          <w:i/>
          <w:iCs/>
          <w:color w:val="000000"/>
        </w:rPr>
        <w:t>C. M. Jones.</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esus in the workshop</w:t>
      </w:r>
    </w:p>
    <w:p>
      <w:pPr>
        <w:pStyle w:val="Onepix"/>
        <w:snapToGrid w:val="false"/>
        <w:spacing w:lineRule="atLeast" w:line="360"/>
        <w:ind w:firstLine="200"/>
        <w:jc w:val="both"/>
        <w:rPr/>
      </w:pPr>
      <w:r>
        <w:rPr>
          <w:rFonts w:cs="Arial" w:ascii="Arial" w:hAnsi="Arial"/>
          <w:color w:val="000000"/>
        </w:rPr>
        <w:t>I. We see Him here bearing the curse of the fall.-“In the sweat of thy face shalt thou eat bread,” etc.</w:t>
      </w:r>
    </w:p>
    <w:p>
      <w:pPr>
        <w:pStyle w:val="Onepix"/>
        <w:snapToGrid w:val="false"/>
        <w:spacing w:lineRule="atLeast" w:line="360"/>
        <w:ind w:firstLine="200"/>
        <w:jc w:val="both"/>
        <w:rPr/>
      </w:pPr>
      <w:r>
        <w:rPr>
          <w:rFonts w:cs="Arial" w:ascii="Arial" w:hAnsi="Arial"/>
          <w:color w:val="000000"/>
        </w:rPr>
        <w:t>II. We see Him here bringing Himself near to all men.</w:t>
      </w:r>
    </w:p>
    <w:p>
      <w:pPr>
        <w:pStyle w:val="Onepix"/>
        <w:snapToGrid w:val="false"/>
        <w:spacing w:lineRule="atLeast" w:line="360"/>
        <w:ind w:firstLine="200"/>
        <w:jc w:val="both"/>
        <w:rPr/>
      </w:pPr>
      <w:r>
        <w:rPr>
          <w:rFonts w:cs="Arial" w:ascii="Arial" w:hAnsi="Arial"/>
          <w:color w:val="000000"/>
        </w:rPr>
        <w:t>III. He enters the workshop that He may unite men as brethren. IV He enters the workshop that He may sanctify all secular life</w:t>
      </w:r>
      <w:r>
        <w:rPr>
          <w:rFonts w:cs="Arial" w:ascii="Arial" w:hAnsi="Arial"/>
          <w:i/>
          <w:iCs/>
          <w:color w:val="000000"/>
        </w:rPr>
        <w:t xml:space="preserve">. </w:t>
      </w:r>
      <w:r>
        <w:rPr>
          <w:rFonts w:cs="Arial" w:ascii="Arial" w:hAnsi="Arial"/>
          <w:color w:val="000000"/>
        </w:rPr>
        <w:t>(</w:t>
      </w:r>
      <w:r>
        <w:rPr>
          <w:rFonts w:cs="Arial" w:ascii="Arial" w:hAnsi="Arial"/>
          <w:i/>
          <w:iCs/>
          <w:color w:val="000000"/>
        </w:rPr>
        <w:t>J. Johnst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Work the law of life</w:t>
      </w:r>
    </w:p>
    <w:p>
      <w:pPr>
        <w:pStyle w:val="Onepix"/>
        <w:snapToGrid w:val="false"/>
        <w:spacing w:lineRule="atLeast" w:line="360"/>
        <w:ind w:firstLine="200"/>
        <w:jc w:val="both"/>
        <w:rPr/>
      </w:pPr>
      <w:r>
        <w:rPr>
          <w:rFonts w:cs="Arial" w:ascii="Arial" w:hAnsi="Arial"/>
          <w:color w:val="000000"/>
        </w:rPr>
        <w:t>From that tiny fly thus at work all day over your head, to the huge hippopotamus of the Nile, that seems to spend its lifetime half asleep, all have to work. But emphatically is this true of man. The wild Indian huntsman, as he plunges over the prairie armed with tomahawk or rifle, in pursuit of the thundering buffalo; the Bosjesman, in the impenetrable thickets of Africa, as he digs with hardened, horny fingers for the roots on which he lives; the amphibious South Sea Islander, as he wages perilous warfare with the monsters of the ocean; the fur-clad Esquimaux, as he tracks the bear or seal of the icy north; as well as the semi-civilized myriads of Asia, or the more advanced peoples of Europe-all find this world is a workshop, and they must toil to live. And the exceptions to this rule are fewer than at first sight we are apt to suppose. It is not only the artisan who has to work, but also the merchant amongst his wares, the author amongst his books, the statesman with the affairs of the nation, and the sovereign upon his throne. Whether impelled by the necessities of mere existence, or by the necessities of position and spirit, it may be said of all-“Men must work.” Our Lord, therefore, came near unto us when He entered the workshop. But as the great majority must gain their daily bread by manual labour, He entered even into that condition as the village carpenter of Nazareth. Had He been born in a palace and to a throne, or even into the estate of a wealthy merchant, He would have been separated, not in His feeling, but in theirs, by a great gulf from the great majority of men. (</w:t>
      </w:r>
      <w:r>
        <w:rPr>
          <w:rFonts w:cs="Arial" w:ascii="Arial" w:hAnsi="Arial"/>
          <w:i/>
          <w:iCs/>
          <w:color w:val="000000"/>
        </w:rPr>
        <w:t>J. Johnst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Manual work redeemed</w:t>
      </w:r>
    </w:p>
    <w:p>
      <w:pPr>
        <w:pStyle w:val="Onepix"/>
        <w:snapToGrid w:val="false"/>
        <w:spacing w:lineRule="atLeast" w:line="360"/>
        <w:ind w:firstLine="200"/>
        <w:jc w:val="both"/>
        <w:rPr/>
      </w:pPr>
      <w:r>
        <w:rPr>
          <w:rFonts w:cs="Arial" w:ascii="Arial" w:hAnsi="Arial"/>
          <w:color w:val="000000"/>
        </w:rPr>
        <w:t>See how our whole life is redeemed, so that it may all be lived unto God and for eternity, and none of it be lost. He entered the kingdom of toil and subdued it to Himself for our salvation, so that toil is no more a curse to the Christian workman. The builder, as he lays brick on brick, may be building a heavenly temple; the carpenter, as he planes the wood, may thereby be refining his own character and that of others around him; the merchant, as he buys and sells, may be buying the pearl of great price; the statesman may be directing the affairs of an eternal kingdom; the householder may be setting her house in order for the coming of her Lord. As the blood of the sacrifice was put not only upon the ear, but upon the toe, of Aaron and his sons, so our Lord when, by entering it, He sanctified human life, sanctified its meanest and most secular things, spending His holy and Divine life mostly in the workshop. Brethren, whatever our station, we may live a holy, god-like, useful life. (</w:t>
      </w:r>
      <w:r>
        <w:rPr>
          <w:rFonts w:cs="Arial" w:ascii="Arial" w:hAnsi="Arial"/>
          <w:i/>
          <w:iCs/>
          <w:color w:val="000000"/>
        </w:rPr>
        <w:t>J. Johnst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royal shipwright</w:t>
      </w:r>
    </w:p>
    <w:p>
      <w:pPr>
        <w:pStyle w:val="Onepix"/>
        <w:snapToGrid w:val="false"/>
        <w:spacing w:lineRule="atLeast" w:line="360"/>
        <w:ind w:firstLine="200"/>
        <w:jc w:val="both"/>
        <w:rPr/>
      </w:pPr>
      <w:r>
        <w:rPr>
          <w:rFonts w:cs="Arial" w:ascii="Arial" w:hAnsi="Arial"/>
          <w:color w:val="000000"/>
        </w:rPr>
        <w:t>A strange workman took his place one day amongst the shipwrights in a building yard in Amsterdam. Fit only for the rudest work, he was content at first to occupy himself with the caulking mallet, hewing of wood, or the twisting of ropes, yet displayed the keenest desire to understand and master every part of the handicraft. But what was the astonishment of his fellow workmen to see persons of the highest rank come to pay their respects to him, approaching him with every mark of regard, amid the dust and confusion of the workshop, or clambering up the rigging to have an audience with him on the maintop. For he was no less a personage than Peter the Great, founder of the Russian Empire. He came afterwards to England, and lodged amongst the workshops in Deptford. Bishop Burnet, when he visited him, said he had gone to see a mighty prince, but found a common shipwright. But the king who had invited him to visit this country understood him better. He was the ruler of an empire vaster in extent than any other in Europe, but as far behind the poorest financially as it was before it territorially. It was, in fact, in a state of absolute barbarism. Its largest ship was a fishing boat, and it was as yet destitute of almost all, even the rudest arts of civilization. The Czar, determined to elevate his people, ordered the youth of the nobility to travel in lands distinguished by wealth and power, and become qualified to take part in the regeneration of their own country, he himself showing them the example. It was thus that wonderful spectacle was seen by the astonished workmen, ambassadors waiting in state on a man in the dress and at the work of a common shipwright. (</w:t>
      </w:r>
      <w:r>
        <w:rPr>
          <w:rFonts w:cs="Arial" w:ascii="Arial" w:hAnsi="Arial"/>
          <w:i/>
          <w:iCs/>
          <w:color w:val="000000"/>
        </w:rPr>
        <w:t>J. Johnst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Useful reflections on Christ’s working as a carpenter</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o illustrate this observable circumstance of our Lord’s life. It was a maxim among the Jews, that every man should bring up his son to some mechanic trade.</w:t>
      </w:r>
    </w:p>
    <w:p>
      <w:pPr>
        <w:pStyle w:val="Onepix"/>
        <w:snapToGrid w:val="false"/>
        <w:spacing w:lineRule="atLeast" w:line="360"/>
        <w:ind w:firstLine="200"/>
        <w:jc w:val="both"/>
        <w:rPr/>
      </w:pPr>
      <w:r>
        <w:rPr>
          <w:rFonts w:cs="Arial" w:ascii="Arial" w:hAnsi="Arial"/>
          <w:color w:val="000000"/>
        </w:rPr>
        <w:t>II. To suggest some useful remarks from this observable circumstance of our Lord’s life.</w:t>
      </w:r>
    </w:p>
    <w:p>
      <w:pPr>
        <w:pStyle w:val="Onepix"/>
        <w:snapToGrid w:val="false"/>
        <w:spacing w:lineRule="atLeast" w:line="360"/>
        <w:ind w:left="720" w:hanging="360"/>
        <w:jc w:val="both"/>
        <w:rPr/>
      </w:pPr>
      <w:r>
        <w:rPr>
          <w:rFonts w:cs="Arial" w:ascii="Arial" w:hAnsi="Arial"/>
          <w:color w:val="000000"/>
        </w:rPr>
        <w:t>1. A person’s original, his business and circumstances in life, often occasion prejudices against him: against his most wise, useful, and instructive observations.</w:t>
      </w:r>
    </w:p>
    <w:p>
      <w:pPr>
        <w:pStyle w:val="Onepix"/>
        <w:snapToGrid w:val="false"/>
        <w:spacing w:lineRule="atLeast" w:line="360"/>
        <w:ind w:left="720" w:hanging="360"/>
        <w:jc w:val="both"/>
        <w:rPr/>
      </w:pPr>
      <w:r>
        <w:rPr>
          <w:rFonts w:cs="Arial" w:ascii="Arial" w:hAnsi="Arial"/>
          <w:color w:val="000000"/>
        </w:rPr>
        <w:t>2. Such prejudices are very absurd, unreasonable, and mischievous.</w:t>
      </w:r>
    </w:p>
    <w:p>
      <w:pPr>
        <w:pStyle w:val="Onepix"/>
        <w:snapToGrid w:val="false"/>
        <w:spacing w:lineRule="atLeast" w:line="360"/>
        <w:ind w:left="720" w:hanging="360"/>
        <w:jc w:val="both"/>
        <w:rPr/>
      </w:pPr>
      <w:r>
        <w:rPr>
          <w:rFonts w:cs="Arial" w:ascii="Arial" w:hAnsi="Arial"/>
          <w:color w:val="000000"/>
        </w:rPr>
        <w:t>3. The condescension of the Son of God in submitting to such humiliation, demands our admiration and praise.</w:t>
      </w:r>
    </w:p>
    <w:p>
      <w:pPr>
        <w:pStyle w:val="Onepix"/>
        <w:snapToGrid w:val="false"/>
        <w:spacing w:lineRule="atLeast" w:line="360"/>
        <w:ind w:left="720" w:hanging="360"/>
        <w:jc w:val="both"/>
        <w:rPr/>
      </w:pPr>
      <w:r>
        <w:rPr>
          <w:rFonts w:cs="Arial" w:ascii="Arial" w:hAnsi="Arial"/>
          <w:color w:val="000000"/>
        </w:rPr>
        <w:t>4. The conduct of our Lord reflects an honour upon trade, and upon those who are employed in useful arts.</w:t>
      </w:r>
    </w:p>
    <w:p>
      <w:pPr>
        <w:pStyle w:val="Onepix"/>
        <w:snapToGrid w:val="false"/>
        <w:spacing w:lineRule="atLeast" w:line="360"/>
        <w:ind w:left="720" w:hanging="360"/>
        <w:jc w:val="both"/>
        <w:rPr/>
      </w:pPr>
      <w:r>
        <w:rPr>
          <w:rFonts w:cs="Arial" w:ascii="Arial" w:hAnsi="Arial"/>
          <w:color w:val="000000"/>
        </w:rPr>
        <w:t>5. This circumstance in Christ’s life furnisheth all, especially young persons, with an example of diligence and activity.</w:t>
      </w:r>
    </w:p>
    <w:p>
      <w:pPr>
        <w:pStyle w:val="Onepix"/>
        <w:snapToGrid w:val="false"/>
        <w:spacing w:lineRule="atLeast" w:line="360"/>
        <w:ind w:left="720" w:hanging="360"/>
        <w:jc w:val="both"/>
        <w:rPr/>
      </w:pPr>
      <w:r>
        <w:rPr>
          <w:rFonts w:cs="Arial" w:ascii="Arial" w:hAnsi="Arial"/>
          <w:color w:val="000000"/>
        </w:rPr>
        <w:t>6. Persons may serve God and follow their trades at the same time. (</w:t>
      </w:r>
      <w:r>
        <w:rPr>
          <w:rFonts w:cs="Arial" w:ascii="Arial" w:hAnsi="Arial"/>
          <w:i/>
          <w:iCs/>
          <w:color w:val="000000"/>
        </w:rPr>
        <w:t>J. Ort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esus an offence</w:t>
      </w:r>
    </w:p>
    <w:p>
      <w:pPr>
        <w:pStyle w:val="Onepix"/>
        <w:snapToGrid w:val="false"/>
        <w:spacing w:lineRule="atLeast" w:line="360"/>
        <w:ind w:firstLine="200"/>
        <w:jc w:val="both"/>
        <w:rPr/>
      </w:pPr>
      <w:r>
        <w:rPr>
          <w:rFonts w:cs="Arial" w:ascii="Arial" w:hAnsi="Arial"/>
          <w:color w:val="000000"/>
        </w:rPr>
        <w:t xml:space="preserve">The word rendered </w:t>
      </w:r>
      <w:r>
        <w:rPr>
          <w:rFonts w:cs="Arial" w:ascii="Arial" w:hAnsi="Arial"/>
          <w:i/>
          <w:iCs/>
          <w:color w:val="000000"/>
        </w:rPr>
        <w:t xml:space="preserve">offended </w:t>
      </w:r>
      <w:r>
        <w:rPr>
          <w:rFonts w:cs="Arial" w:ascii="Arial" w:hAnsi="Arial"/>
          <w:color w:val="000000"/>
        </w:rPr>
        <w:t xml:space="preserve">is </w:t>
      </w:r>
      <w:r>
        <w:rPr>
          <w:rFonts w:cs="Arial" w:ascii="Arial" w:hAnsi="Arial"/>
          <w:i/>
          <w:iCs/>
          <w:color w:val="000000"/>
        </w:rPr>
        <w:t xml:space="preserve">scandalized </w:t>
      </w:r>
      <w:r>
        <w:rPr>
          <w:rFonts w:cs="Arial" w:ascii="Arial" w:hAnsi="Arial"/>
          <w:color w:val="000000"/>
        </w:rPr>
        <w:t xml:space="preserve">in the original. It is a very graphic word, but incapable of adequate translation. It presents to view a complex picture. Christ was to His kinsmen and townsmen like a </w:t>
      </w:r>
      <w:r>
        <w:rPr>
          <w:rFonts w:cs="Arial" w:ascii="Arial" w:hAnsi="Arial"/>
          <w:i/>
          <w:iCs/>
          <w:color w:val="000000"/>
        </w:rPr>
        <w:t xml:space="preserve">scandal, </w:t>
      </w:r>
      <w:r>
        <w:rPr>
          <w:rFonts w:cs="Arial" w:ascii="Arial" w:hAnsi="Arial"/>
          <w:color w:val="000000"/>
        </w:rPr>
        <w:t>or catch stick, in a trap. They did not see what He was. They hence heedlessly ran up against Him and struck on Him, to their own utter ensnarement; they were spiritually caught; they became fixed in a position in which it was most undesirable to be fixed; they were spiritually hurt, and in great danger of being spiritually destroyed. Such are the chief elements of the picture. The actual outcome of the whole complex representation may be given thus: They spiritually stumbled on Jesus. To their loss they did not accept Him for what He really was: They rejected Him as the Lord High Commissioner of heaven. They came into collision with Him, and were ensnared, by suspecting that His indisputable superiority to ordinary men in word and work was owing to some other kind of influence than what was right and from above. (</w:t>
      </w:r>
      <w:r>
        <w:rPr>
          <w:rFonts w:cs="Arial" w:ascii="Arial" w:hAnsi="Arial"/>
          <w:i/>
          <w:iCs/>
          <w:color w:val="000000"/>
        </w:rPr>
        <w:t>J. Moriso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Offended at the carpenter’s son</w:t>
      </w:r>
    </w:p>
    <w:p>
      <w:pPr>
        <w:pStyle w:val="Onepix"/>
        <w:snapToGrid w:val="false"/>
        <w:spacing w:lineRule="atLeast" w:line="360"/>
        <w:ind w:firstLine="200"/>
        <w:jc w:val="both"/>
        <w:rPr>
          <w:rFonts w:ascii="Arial" w:hAnsi="Arial" w:cs="Arial"/>
          <w:color w:val="000000"/>
        </w:rPr>
      </w:pPr>
      <w:r>
        <w:rPr>
          <w:rFonts w:cs="Arial" w:ascii="Arial" w:hAnsi="Arial"/>
          <w:color w:val="000000"/>
        </w:rPr>
        <w:t>People in high station or of high birth are very often displeased if one of humbler position excels them in anything. The nobles of Scotland did not work hand in hand with Wallace, because he had not such good blood as they gloried in.</w:t>
      </w:r>
    </w:p>
    <w:p>
      <w:pPr>
        <w:pStyle w:val="Onepix"/>
        <w:snapToGrid w:val="false"/>
        <w:spacing w:lineRule="atLeast" w:line="360"/>
        <w:jc w:val="both"/>
        <w:rPr>
          <w:rFonts w:ascii="Arial" w:hAnsi="Arial" w:cs="Arial"/>
          <w:color w:val="000000"/>
        </w:rPr>
      </w:pPr>
      <w:r>
        <w:rPr>
          <w:rFonts w:cs="Arial" w:ascii="Arial" w:hAnsi="Arial"/>
          <w:color w:val="000000"/>
        </w:rPr>
        <w:t>Jealousy of greatness in neighbours</w:t>
      </w:r>
    </w:p>
    <w:p>
      <w:pPr>
        <w:pStyle w:val="Onepix"/>
        <w:snapToGrid w:val="false"/>
        <w:spacing w:lineRule="atLeast" w:line="360"/>
        <w:ind w:firstLine="200"/>
        <w:jc w:val="both"/>
        <w:rPr>
          <w:rFonts w:ascii="Arial" w:hAnsi="Arial" w:cs="Arial"/>
          <w:color w:val="000000"/>
        </w:rPr>
      </w:pPr>
      <w:r>
        <w:rPr>
          <w:rFonts w:cs="Arial" w:ascii="Arial" w:hAnsi="Arial"/>
          <w:color w:val="000000"/>
        </w:rPr>
        <w:t>Our Lord specifies three concentric circles of persons to whom every prophet is nearly related. There is</w:t>
      </w:r>
    </w:p>
    <w:p>
      <w:pPr>
        <w:pStyle w:val="Onepix"/>
        <w:snapToGrid w:val="false"/>
        <w:spacing w:lineRule="atLeast" w:line="360"/>
        <w:ind w:firstLine="200"/>
        <w:jc w:val="both"/>
        <w:rPr/>
      </w:pPr>
      <w:r>
        <w:rPr>
          <w:rFonts w:cs="Arial" w:ascii="Arial" w:hAnsi="Arial"/>
          <w:color w:val="000000"/>
        </w:rPr>
        <w:t>In each of these circles there is in general but little readiness to recognize native or nascent superiority. The principles of self-satisfaction, self-confidence, self-complacency, come in to lay a presumptive interdict upon any adjoining self rising up in eminence above the myself. The temporary advantage of age, and thus of more protracted experience, asserts to itself for a season a sort of counter-superiority; and the mere fact of proximity makes it easy to open the door for the influence of envy, an ignoble vice that takes effect chiefly in reference to those on whom one can actually look (</w:t>
      </w:r>
      <w:r>
        <w:rPr>
          <w:rFonts w:cs="Arial" w:ascii="Arial" w:hAnsi="Arial"/>
          <w:i/>
          <w:iCs/>
          <w:color w:val="000000"/>
        </w:rPr>
        <w:t>invidia, invides</w:t>
      </w:r>
      <w:r>
        <w:rPr>
          <w:rFonts w:cs="Arial" w:ascii="Arial" w:hAnsi="Arial"/>
          <w:color w:val="000000"/>
        </w:rPr>
        <w:t>)</w:t>
      </w:r>
      <w:r>
        <w:rPr>
          <w:rFonts w:cs="Arial" w:ascii="Arial" w:hAnsi="Arial"/>
          <w:i/>
          <w:iCs/>
          <w:color w:val="000000"/>
        </w:rPr>
        <w:t xml:space="preserve">. </w:t>
      </w:r>
      <w:r>
        <w:rPr>
          <w:rFonts w:cs="Arial" w:ascii="Arial" w:hAnsi="Arial"/>
          <w:color w:val="000000"/>
        </w:rPr>
        <w:t>In the long run, indeed, real superiority, if time be granted it, will vindicate for itself its own proper place in the midst of all its concentric circles. But, in general, this will be only after victories achieved abroad have made it impossible for the people at home to remain in doubt. (</w:t>
      </w:r>
      <w:r>
        <w:rPr>
          <w:rFonts w:cs="Arial" w:ascii="Arial" w:hAnsi="Arial"/>
          <w:i/>
          <w:iCs/>
          <w:color w:val="000000"/>
        </w:rPr>
        <w:t>J. Mori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5-6</w:t>
      </w:r>
    </w:p>
    <w:p>
      <w:pPr>
        <w:pStyle w:val="Onepix"/>
        <w:snapToGrid w:val="false"/>
        <w:spacing w:lineRule="atLeast" w:line="360"/>
        <w:jc w:val="both"/>
        <w:rPr>
          <w:rFonts w:ascii="Arial" w:hAnsi="Arial" w:cs="Arial"/>
          <w:color w:val="000000"/>
        </w:rPr>
      </w:pPr>
      <w:hyperlink r:id="rId10">
        <w:r>
          <w:rPr>
            <w:rStyle w:val="InternetLink"/>
            <w:rFonts w:cs="Arial" w:ascii="Arial" w:hAnsi="Arial"/>
            <w:color w:val="000000"/>
          </w:rPr>
          <w:t>Mark 6:5-6</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And He could there do no mighty work.</w:t>
      </w:r>
    </w:p>
    <w:p>
      <w:pPr>
        <w:pStyle w:val="Onepix"/>
        <w:snapToGrid w:val="false"/>
        <w:spacing w:lineRule="atLeast" w:line="360"/>
        <w:jc w:val="both"/>
        <w:rPr>
          <w:rFonts w:ascii="Arial" w:hAnsi="Arial" w:cs="Arial"/>
          <w:color w:val="000000"/>
        </w:rPr>
      </w:pPr>
      <w:r>
        <w:rPr>
          <w:rFonts w:cs="Arial" w:ascii="Arial" w:hAnsi="Arial"/>
          <w:color w:val="000000"/>
        </w:rPr>
        <w:t>The unbelief of the Nazarenes</w:t>
      </w:r>
    </w:p>
    <w:p>
      <w:pPr>
        <w:pStyle w:val="Onepix"/>
        <w:snapToGrid w:val="false"/>
        <w:spacing w:lineRule="atLeast" w:line="360"/>
        <w:ind w:firstLine="200"/>
        <w:jc w:val="both"/>
        <w:rPr/>
      </w:pPr>
      <w:r>
        <w:rPr>
          <w:rFonts w:cs="Arial" w:ascii="Arial" w:hAnsi="Arial"/>
          <w:color w:val="000000"/>
        </w:rPr>
        <w:t>Our plan will be to give you in the first place certain reasons, where the unbelief was strongest, the miracles were few; and then in the second place, to examine the particular terms in which St. Mark speaks of our Lord’s conduct at Nazareth. Now the first thing to be observed is, that, though our Lord wrought not many miracles among His countrymen, He wrought some: so that they were not wholly without the means of conviction. Undoubtedly it is altogether a mistake to imagine that miracles give evidence in proportion as they are multiplied; it would not be difficult to prove, that the reverse of this is nearer the matter of fact. But if more and greater miracles would have made them believers, why did He not work more and greater? Do you not know that God deals with men as with rational creatures; and that if He were to make proof irresistible, men would virtually cease to be accountable. It is God’s course to do what is sufficient to assist you, but not what will compel you to be saved. But we do not see any reason to suppose that it was exclusively in judgment, and in order to punish the obstinacy of His countrymen, that our Lord refrained from working miracles in Nazareth. Christ, in virtue of His omniscience, saw that He should be rejected, even if He wrought many wonders. He would determine, in virtue of His benevolence, to work only few. You cannot but see that individuals are often favoured for a time with spiritual advantages, and then placed in circumstances where those advantages are wanting. But we shall let you more thoroughly into an understanding of the conduct of our Lord, if we now examine, in the second place, more particularly, the terms in which that conduct is described in our text. You observe that St. Mark represents it as not having been altogether optional with Christ, whether or no He would work many mighty miracles in Nazareth; he rather speaks of actual inability: “He could there do no mighty works.” “He was unable,” is the original, “to do there any mighty work.” In what sense, then, are we to suppose that He was unable? We are sure He was not unable in the sense of deficiency, so that the inability must be interpreted as meaning, not that our Lord was actually unable, but unable consistently with certain fixed principles, with what was due to His own character and mission. You may find, indeed, some few exceptions to this rule in the narratives of the evangelists; but ordinarily you will perceive that our Lord inquired into the faith of the party before He made that party the subject of a miracle; as though, unless two things concurred-power on one side, and belief on the other-there was to be no supernatural working. But still, when we have shown that our Lord’s rule throws no suspicion on His miracles, it will naturally be inquired why such a rule was prescribed and enforced. Say what we will, the miracle would have been more striking if wrought on an unbeliever; and it seems strange to ask that faith as a preliminary, which you are accustomed to look for as a consequence. On this we have to observe, that a miracle, though it required faith in its actual subject, did not require faith in the bystanders, and might, therefore, be instrumental in subduing their unbelief. But, if what Christ did for a diseased body were emblematic of what He would do for a diseased soul, how natural, how necessary, that He should require faith in those who sought to be healed. Otherwise, as you may all have remarked, it might have been thought that Christ would heal unconditionally as a spiritual physician. If faith be surprising from what its possession can effect, it is yet more surprising from what its non-possession can effect. And shall we doubt, men and brethren, that there is much the same baneful energy in our own unbelief, as in that of the Nazarenes? “The Word preached did not profit them, not being mixed with faith in them that heard it.” So that even as the want of faith in the men of Nazareth prevented Christ from showing Himself as a worker of miracles, so may want of faith in ourselves, prevent Him from showing Himself as the Healer of souls. (</w:t>
      </w:r>
      <w:r>
        <w:rPr>
          <w:rFonts w:cs="Arial" w:ascii="Arial" w:hAnsi="Arial"/>
          <w:i/>
          <w:iCs/>
          <w:color w:val="000000"/>
        </w:rPr>
        <w:t>H. Melvill, B.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power of unbelief</w:t>
      </w:r>
    </w:p>
    <w:p>
      <w:pPr>
        <w:pStyle w:val="Onepix"/>
        <w:snapToGrid w:val="false"/>
        <w:spacing w:lineRule="atLeast" w:line="360"/>
        <w:ind w:firstLine="200"/>
        <w:jc w:val="both"/>
        <w:rPr/>
      </w:pPr>
      <w:r>
        <w:rPr>
          <w:rFonts w:cs="Arial" w:ascii="Arial" w:hAnsi="Arial"/>
          <w:color w:val="000000"/>
        </w:rPr>
        <w:t>What an idea it gives us of the wonder-working power of Jesus-that to “lay His hands on a few sick folk, and heal them,” was not accounted as any very “mighty” thing. And how irrepressible must be that grace which, even where it was restrained, must go forth, and go forth savingly, to some. Happy some! who in the midst of that wilderness of faithlessness, retained their faith, and carried off faith’s reward. A type of that little, blessed band in every age whom the Lord chooses, and the Lord heals-as if to show in them what all life had been, if only all life had had faith. Great and many are the things which God has done for every one of us, they are but as nothing in comparison with what He might have done, and would have done, if only we had let Him. Now remember that the place was Nazareth-the most privileged spot of the whole earth; for there, of thirty-three years, Jesus spent nearly thirty. There, His holy boyhood, and the piety of His early manhood, had shed their lustre. And now, mark this, brethren-true to nature, true to the experience of the Church-true to the convictions of every heart-in the minds of the men of Nazareth there was an unholy familiarity with holy things-with the name, and the person, and the work, and the truth of Jesus Christ. Therefore, in the minds of the men of Nazareth, there was the usual consequence of that kind of familiarity-they looked at the external, till they were absorbed in the external. They had no faith-the material view destroyed the spiritual. They grovelled in the confidence of an outside knowledge till they became steeped in unbelief. Am I wrong in my fear that the more light, the less love; and that faith has retired as knowledge has advanced? There are two great truths which we must always lay down as fundamental principles. One is, that the love and beneficence of God are always welling and waiting, like some gushing fountain, to pour themselves out to all His creatures. And the other, that there must be a certain state of mind to contain it-a preparation of the heart to receive the gift-both, indeed, of grace, but the one the moral condition of the soul previous and absolutely necessary to the other. Before you can have the gift, you must believe the Giver. Continually God is communicating the power to believe, in order that afterwards He may fill the vessel of your belief with every possible good. But then, all depends on the way in which you welcome and cherish that first imparting of the grace of the Spirit. Without it, not another drop will flow. You go to your knees in prayer, and, within the range of the promises, there is no limit to the answers which God has covenanted to that prayer. (</w:t>
      </w:r>
      <w:r>
        <w:rPr>
          <w:rFonts w:cs="Arial" w:ascii="Arial" w:hAnsi="Arial"/>
          <w:i/>
          <w:iCs/>
          <w:color w:val="000000"/>
        </w:rPr>
        <w:t>J. Vaugha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Unbelief preventing the mighty works of Christ</w:t>
      </w:r>
    </w:p>
    <w:p>
      <w:pPr>
        <w:pStyle w:val="Onepix"/>
        <w:snapToGrid w:val="false"/>
        <w:spacing w:lineRule="atLeast" w:line="360"/>
        <w:ind w:firstLine="200"/>
        <w:jc w:val="both"/>
        <w:rPr/>
      </w:pPr>
      <w:r>
        <w:rPr>
          <w:rFonts w:cs="Arial" w:ascii="Arial" w:hAnsi="Arial"/>
          <w:color w:val="000000"/>
        </w:rPr>
        <w:t>I. The mighty works wrought by Christ.</w:t>
      </w:r>
    </w:p>
    <w:p>
      <w:pPr>
        <w:pStyle w:val="Onepix"/>
        <w:snapToGrid w:val="false"/>
        <w:spacing w:lineRule="atLeast" w:line="360"/>
        <w:ind w:firstLine="200"/>
        <w:jc w:val="both"/>
        <w:rPr/>
      </w:pPr>
      <w:r>
        <w:rPr>
          <w:rFonts w:cs="Arial" w:ascii="Arial" w:hAnsi="Arial"/>
          <w:color w:val="000000"/>
        </w:rPr>
        <w:t>II. The reason these mighty works have not been wrought on a larger scale.</w:t>
      </w:r>
    </w:p>
    <w:p>
      <w:pPr>
        <w:pStyle w:val="Onepix"/>
        <w:snapToGrid w:val="false"/>
        <w:spacing w:lineRule="atLeast" w:line="360"/>
        <w:ind w:left="720" w:hanging="360"/>
        <w:jc w:val="both"/>
        <w:rPr/>
      </w:pPr>
      <w:r>
        <w:rPr>
          <w:rFonts w:cs="Arial" w:ascii="Arial" w:hAnsi="Arial"/>
          <w:color w:val="000000"/>
        </w:rPr>
        <w:t>1. Is it because God is unwilling to save sinners? His nature, etc., forbid such an idea.</w:t>
      </w:r>
    </w:p>
    <w:p>
      <w:pPr>
        <w:pStyle w:val="Onepix"/>
        <w:snapToGrid w:val="false"/>
        <w:spacing w:lineRule="atLeast" w:line="360"/>
        <w:ind w:left="720" w:hanging="360"/>
        <w:jc w:val="both"/>
        <w:rPr/>
      </w:pPr>
      <w:r>
        <w:rPr>
          <w:rFonts w:cs="Arial" w:ascii="Arial" w:hAnsi="Arial"/>
          <w:color w:val="000000"/>
        </w:rPr>
        <w:t>2. Is it that God is unable to save?</w:t>
      </w:r>
    </w:p>
    <w:p>
      <w:pPr>
        <w:pStyle w:val="Onepix"/>
        <w:snapToGrid w:val="false"/>
        <w:spacing w:lineRule="atLeast" w:line="360"/>
        <w:ind w:left="720" w:hanging="360"/>
        <w:jc w:val="both"/>
        <w:rPr/>
      </w:pPr>
      <w:r>
        <w:rPr>
          <w:rFonts w:cs="Arial" w:ascii="Arial" w:hAnsi="Arial"/>
          <w:color w:val="000000"/>
        </w:rPr>
        <w:t>3. Is it that the benefits of the atonement are limited to a few?</w:t>
      </w:r>
    </w:p>
    <w:p>
      <w:pPr>
        <w:pStyle w:val="Onepix"/>
        <w:snapToGrid w:val="false"/>
        <w:spacing w:lineRule="atLeast" w:line="360"/>
        <w:ind w:left="720" w:hanging="360"/>
        <w:jc w:val="both"/>
        <w:rPr/>
      </w:pPr>
      <w:r>
        <w:rPr>
          <w:rFonts w:cs="Arial" w:ascii="Arial" w:hAnsi="Arial"/>
          <w:color w:val="000000"/>
        </w:rPr>
        <w:t>4. Is it that there is some defect in the Gospel? Man is the cause-unbelief.</w:t>
      </w:r>
    </w:p>
    <w:p>
      <w:pPr>
        <w:pStyle w:val="Onepix"/>
        <w:snapToGrid w:val="false"/>
        <w:spacing w:lineRule="atLeast" w:line="360"/>
        <w:ind w:firstLine="200"/>
        <w:jc w:val="both"/>
        <w:rPr>
          <w:rFonts w:ascii="Arial" w:hAnsi="Arial" w:cs="Arial"/>
          <w:color w:val="000000"/>
        </w:rPr>
      </w:pPr>
      <w:r>
        <w:rPr>
          <w:rFonts w:cs="Arial" w:ascii="Arial" w:hAnsi="Arial"/>
          <w:color w:val="000000"/>
        </w:rPr>
        <w:t>Conclusion:</w:t>
      </w:r>
    </w:p>
    <w:p>
      <w:pPr>
        <w:pStyle w:val="Onepix"/>
        <w:snapToGrid w:val="false"/>
        <w:spacing w:lineRule="atLeast" w:line="360"/>
        <w:ind w:left="720" w:hanging="360"/>
        <w:jc w:val="both"/>
        <w:rPr/>
      </w:pPr>
      <w:r>
        <w:rPr>
          <w:rFonts w:cs="Arial" w:ascii="Arial" w:hAnsi="Arial"/>
          <w:color w:val="000000"/>
        </w:rPr>
        <w:t>1. Unbelief is absurd and unreasonable. God has ever kept His word.</w:t>
      </w:r>
    </w:p>
    <w:p>
      <w:pPr>
        <w:pStyle w:val="Onepix"/>
        <w:snapToGrid w:val="false"/>
        <w:spacing w:lineRule="atLeast" w:line="360"/>
        <w:ind w:left="720" w:hanging="360"/>
        <w:jc w:val="both"/>
        <w:rPr/>
      </w:pPr>
      <w:r>
        <w:rPr>
          <w:rFonts w:cs="Arial" w:ascii="Arial" w:hAnsi="Arial"/>
          <w:color w:val="000000"/>
        </w:rPr>
        <w:t>2. Unbelief is absolutely criminal. Implies forgetfulness of past favours, etc.</w:t>
      </w:r>
    </w:p>
    <w:p>
      <w:pPr>
        <w:pStyle w:val="Onepix"/>
        <w:snapToGrid w:val="false"/>
        <w:spacing w:lineRule="atLeast" w:line="360"/>
        <w:ind w:left="720" w:hanging="360"/>
        <w:jc w:val="both"/>
        <w:rPr/>
      </w:pPr>
      <w:r>
        <w:rPr>
          <w:rFonts w:cs="Arial" w:ascii="Arial" w:hAnsi="Arial"/>
          <w:color w:val="000000"/>
        </w:rPr>
        <w:t>3. Unbelief is ruinous. It prevents man’s salvation, etc.</w:t>
      </w:r>
    </w:p>
    <w:p>
      <w:pPr>
        <w:pStyle w:val="Onepix"/>
        <w:snapToGrid w:val="false"/>
        <w:spacing w:lineRule="atLeast" w:line="360"/>
        <w:ind w:left="720" w:hanging="360"/>
        <w:jc w:val="both"/>
        <w:rPr/>
      </w:pPr>
      <w:r>
        <w:rPr>
          <w:rFonts w:cs="Arial" w:ascii="Arial" w:hAnsi="Arial"/>
          <w:color w:val="000000"/>
        </w:rPr>
        <w:t>4. The great importance of faith. (</w:t>
      </w:r>
      <w:r>
        <w:rPr>
          <w:rFonts w:cs="Arial" w:ascii="Arial" w:hAnsi="Arial"/>
          <w:i/>
          <w:iCs/>
          <w:color w:val="000000"/>
        </w:rPr>
        <w:t>A. West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Unbelief a Wonder</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It is irrational.</w:t>
      </w:r>
    </w:p>
    <w:p>
      <w:pPr>
        <w:pStyle w:val="Onepix"/>
        <w:snapToGrid w:val="false"/>
        <w:spacing w:lineRule="atLeast" w:line="360"/>
        <w:ind w:left="720" w:hanging="360"/>
        <w:jc w:val="both"/>
        <w:rPr/>
      </w:pPr>
      <w:r>
        <w:rPr>
          <w:rFonts w:cs="Arial" w:ascii="Arial" w:hAnsi="Arial"/>
          <w:color w:val="000000"/>
        </w:rPr>
        <w:t>1. Unlimited and perfect knowledge belong to God alone.</w:t>
      </w:r>
    </w:p>
    <w:p>
      <w:pPr>
        <w:pStyle w:val="Onepix"/>
        <w:snapToGrid w:val="false"/>
        <w:spacing w:lineRule="atLeast" w:line="360"/>
        <w:ind w:left="720" w:hanging="360"/>
        <w:jc w:val="both"/>
        <w:rPr/>
      </w:pPr>
      <w:r>
        <w:rPr>
          <w:rFonts w:cs="Arial" w:ascii="Arial" w:hAnsi="Arial"/>
          <w:color w:val="000000"/>
        </w:rPr>
        <w:t>2. Absolute uncertainty and doubt can be attributed to no intelligence whatever. Faith is a necessary condition in the spiritual life and prayers of all finite intelligences.</w:t>
      </w:r>
    </w:p>
    <w:p>
      <w:pPr>
        <w:pStyle w:val="Onepix"/>
        <w:snapToGrid w:val="false"/>
        <w:spacing w:lineRule="atLeast" w:line="360"/>
        <w:ind w:firstLine="200"/>
        <w:jc w:val="both"/>
        <w:rPr/>
      </w:pPr>
      <w:r>
        <w:rPr>
          <w:rFonts w:cs="Arial" w:ascii="Arial" w:hAnsi="Arial"/>
          <w:color w:val="000000"/>
        </w:rPr>
        <w:t>II. It is inconsistent.</w:t>
      </w:r>
    </w:p>
    <w:p>
      <w:pPr>
        <w:pStyle w:val="Onepix"/>
        <w:snapToGrid w:val="false"/>
        <w:spacing w:lineRule="atLeast" w:line="360"/>
        <w:ind w:left="720" w:hanging="360"/>
        <w:jc w:val="both"/>
        <w:rPr/>
      </w:pPr>
      <w:r>
        <w:rPr>
          <w:rFonts w:cs="Arial" w:ascii="Arial" w:hAnsi="Arial"/>
          <w:color w:val="000000"/>
        </w:rPr>
        <w:t>1. We are constantly exercising faith in inferior matters.</w:t>
      </w:r>
    </w:p>
    <w:p>
      <w:pPr>
        <w:pStyle w:val="Onepix"/>
        <w:snapToGrid w:val="false"/>
        <w:spacing w:lineRule="atLeast" w:line="360"/>
        <w:ind w:left="720" w:hanging="360"/>
        <w:jc w:val="both"/>
        <w:rPr/>
      </w:pPr>
      <w:r>
        <w:rPr>
          <w:rFonts w:cs="Arial" w:ascii="Arial" w:hAnsi="Arial"/>
          <w:color w:val="000000"/>
        </w:rPr>
        <w:t>2. The evidence of the gospel is of the highest and most satisfactory kind.</w:t>
      </w:r>
    </w:p>
    <w:p>
      <w:pPr>
        <w:pStyle w:val="Onepix"/>
        <w:snapToGrid w:val="false"/>
        <w:spacing w:lineRule="atLeast" w:line="360"/>
        <w:ind w:firstLine="200"/>
        <w:jc w:val="both"/>
        <w:rPr/>
      </w:pPr>
      <w:r>
        <w:rPr>
          <w:rFonts w:cs="Arial" w:ascii="Arial" w:hAnsi="Arial"/>
          <w:color w:val="000000"/>
        </w:rPr>
        <w:t>III. It is criminal.</w:t>
      </w:r>
    </w:p>
    <w:p>
      <w:pPr>
        <w:pStyle w:val="Onepix"/>
        <w:snapToGrid w:val="false"/>
        <w:spacing w:lineRule="atLeast" w:line="360"/>
        <w:ind w:left="720" w:hanging="360"/>
        <w:jc w:val="both"/>
        <w:rPr/>
      </w:pPr>
      <w:r>
        <w:rPr>
          <w:rFonts w:cs="Arial" w:ascii="Arial" w:hAnsi="Arial"/>
          <w:color w:val="000000"/>
        </w:rPr>
        <w:t>1. If it is the result of non-examination of evidence, there is sin of neglect.</w:t>
      </w:r>
    </w:p>
    <w:p>
      <w:pPr>
        <w:pStyle w:val="Onepix"/>
        <w:snapToGrid w:val="false"/>
        <w:spacing w:lineRule="atLeast" w:line="360"/>
        <w:ind w:left="720" w:hanging="360"/>
        <w:jc w:val="both"/>
        <w:rPr/>
      </w:pPr>
      <w:r>
        <w:rPr>
          <w:rFonts w:cs="Arial" w:ascii="Arial" w:hAnsi="Arial"/>
          <w:color w:val="000000"/>
        </w:rPr>
        <w:t>2. If he has examined, and still does not believe, there must be mental inaptitude or moral resistance. (</w:t>
      </w:r>
      <w:r>
        <w:rPr>
          <w:rFonts w:cs="Arial" w:ascii="Arial" w:hAnsi="Arial"/>
          <w:i/>
          <w:iCs/>
          <w:color w:val="000000"/>
        </w:rPr>
        <w:t>An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s wonder</w:t>
      </w:r>
    </w:p>
    <w:p>
      <w:pPr>
        <w:pStyle w:val="Onepix"/>
        <w:snapToGrid w:val="false"/>
        <w:spacing w:lineRule="atLeast" w:line="360"/>
        <w:ind w:firstLine="200"/>
        <w:jc w:val="both"/>
        <w:rPr/>
      </w:pPr>
      <w:r>
        <w:rPr>
          <w:rFonts w:cs="Arial" w:ascii="Arial" w:hAnsi="Arial"/>
          <w:color w:val="000000"/>
        </w:rPr>
        <w:t>The unbelief of the Nazarenes was a wonder to our Lord. The wonder was “real,” says Cardinal Cajetan, being “caused” by the Saviour’s “experimental inaquaintance” with such an unreasonable state of mind. It was “real” on another account. Unbelief in such circumstances as those of the Nazarenes was actually a most remarkable thing. It had a cause indeed; it had occasions; but it had no reason for its existence. Far less had it a sufficient reason; it was, that is to say, utterly unreasonable. It should not have been; it was an utter anomaly. So is all sin (</w:t>
      </w:r>
      <w:r>
        <w:rPr>
          <w:rFonts w:cs="Arial" w:ascii="Arial" w:hAnsi="Arial"/>
          <w:i/>
          <w:iCs/>
          <w:color w:val="000000"/>
        </w:rPr>
        <w:t xml:space="preserve">see </w:t>
      </w:r>
      <w:hyperlink r:id="rId11">
        <w:r>
          <w:rPr>
            <w:rStyle w:val="InternetLink"/>
            <w:rFonts w:cs="Arial" w:ascii="Arial" w:hAnsi="Arial"/>
            <w:color w:val="000000"/>
          </w:rPr>
          <w:t>Jeremiah 2:12</w:t>
        </w:r>
      </w:hyperlink>
      <w:r>
        <w:rPr>
          <w:rFonts w:cs="Arial" w:ascii="Arial" w:hAnsi="Arial"/>
          <w:color w:val="000000"/>
        </w:rPr>
        <w:t>)</w:t>
        <w:br/>
        <w:t xml:space="preserve">. It is an exceedingly strange phenomenon in the universe of God, and may well be wondered at. If wonder indeed were always the daughter of ignorance, one might wonder at Christ’s wonder. Schleusner and Kuinol wondered, and rendered the word, not </w:t>
      </w:r>
      <w:r>
        <w:rPr>
          <w:rFonts w:cs="Arial" w:ascii="Arial" w:hAnsi="Arial"/>
          <w:i/>
          <w:iCs/>
          <w:color w:val="000000"/>
        </w:rPr>
        <w:t xml:space="preserve">wondered, </w:t>
      </w:r>
      <w:r>
        <w:rPr>
          <w:rFonts w:cs="Arial" w:ascii="Arial" w:hAnsi="Arial"/>
          <w:color w:val="000000"/>
        </w:rPr>
        <w:t xml:space="preserve">but </w:t>
      </w:r>
      <w:r>
        <w:rPr>
          <w:rFonts w:cs="Arial" w:ascii="Arial" w:hAnsi="Arial"/>
          <w:i/>
          <w:iCs/>
          <w:color w:val="000000"/>
        </w:rPr>
        <w:t xml:space="preserve">was angry. </w:t>
      </w:r>
      <w:r>
        <w:rPr>
          <w:rFonts w:cs="Arial" w:ascii="Arial" w:hAnsi="Arial"/>
          <w:color w:val="000000"/>
        </w:rPr>
        <w:t xml:space="preserve">Fritzsche, too, wondered, and while too precise a scholar to admit that the word could mean </w:t>
      </w:r>
      <w:r>
        <w:rPr>
          <w:rFonts w:cs="Arial" w:ascii="Arial" w:hAnsi="Arial"/>
          <w:i/>
          <w:iCs/>
          <w:color w:val="000000"/>
        </w:rPr>
        <w:t>was</w:t>
      </w:r>
      <w:r>
        <w:rPr>
          <w:rFonts w:cs="Arial" w:ascii="Arial" w:hAnsi="Arial"/>
          <w:color w:val="000000"/>
        </w:rPr>
        <w:t xml:space="preserve"> </w:t>
      </w:r>
      <w:r>
        <w:rPr>
          <w:rFonts w:cs="Arial" w:ascii="Arial" w:hAnsi="Arial"/>
          <w:i/>
          <w:iCs/>
          <w:color w:val="000000"/>
        </w:rPr>
        <w:t xml:space="preserve">angry, </w:t>
      </w:r>
      <w:r>
        <w:rPr>
          <w:rFonts w:cs="Arial" w:ascii="Arial" w:hAnsi="Arial"/>
          <w:color w:val="000000"/>
        </w:rPr>
        <w:t xml:space="preserve">he proposed that we should correct the text and read it thus, </w:t>
      </w:r>
      <w:r>
        <w:rPr>
          <w:rFonts w:cs="Arial" w:ascii="Arial" w:hAnsi="Arial"/>
          <w:i/>
          <w:iCs/>
          <w:color w:val="000000"/>
        </w:rPr>
        <w:t xml:space="preserve">and, because of their unbelief, they wondered </w:t>
      </w:r>
      <w:r>
        <w:rPr>
          <w:rFonts w:cs="Arial" w:ascii="Arial" w:hAnsi="Arial"/>
          <w:color w:val="000000"/>
        </w:rPr>
        <w:t xml:space="preserve">(viz., </w:t>
      </w:r>
      <w:r>
        <w:rPr>
          <w:rFonts w:cs="Arial" w:ascii="Arial" w:hAnsi="Arial"/>
          <w:i/>
          <w:iCs/>
          <w:color w:val="000000"/>
        </w:rPr>
        <w:t>at Jesus</w:t>
      </w:r>
      <w:r>
        <w:rPr>
          <w:rFonts w:cs="Arial" w:ascii="Arial" w:hAnsi="Arial"/>
          <w:color w:val="000000"/>
        </w:rPr>
        <w:t>)</w:t>
      </w:r>
      <w:r>
        <w:rPr>
          <w:rFonts w:cs="Arial" w:ascii="Arial" w:hAnsi="Arial"/>
          <w:i/>
          <w:iCs/>
          <w:color w:val="000000"/>
        </w:rPr>
        <w:t xml:space="preserve">. </w:t>
      </w:r>
      <w:r>
        <w:rPr>
          <w:rFonts w:cs="Arial" w:ascii="Arial" w:hAnsi="Arial"/>
          <w:color w:val="000000"/>
        </w:rPr>
        <w:t>But one may most reasonably wonder at such feats and freaks of exegesis. There is nothing really wonderful in Christ’s wonder. While it is the case that there is a vulgar wonder, which is the daughter of ignorance and dies when knowledge is attained, it is also the case that there is another wonder, of noble origin, the daughter of knowledge. This wonder dwells in the loftiest minds, and is immortal. (</w:t>
      </w:r>
      <w:r>
        <w:rPr>
          <w:rFonts w:cs="Arial" w:ascii="Arial" w:hAnsi="Arial"/>
          <w:i/>
          <w:iCs/>
          <w:color w:val="000000"/>
        </w:rPr>
        <w:t>J. Moriso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astonishment of Christ</w:t>
      </w:r>
    </w:p>
    <w:p>
      <w:pPr>
        <w:pStyle w:val="Onepix"/>
        <w:snapToGrid w:val="false"/>
        <w:spacing w:lineRule="atLeast" w:line="360"/>
        <w:ind w:firstLine="200"/>
        <w:jc w:val="both"/>
        <w:rPr/>
      </w:pPr>
      <w:r>
        <w:rPr>
          <w:rFonts w:cs="Arial" w:ascii="Arial" w:hAnsi="Arial"/>
          <w:color w:val="000000"/>
        </w:rPr>
        <w:t xml:space="preserve">What men marvel at indicates their character. It shows what manner of spirit they are of, on what level they are moving, how high they have risen, or how low they have sunk on the scale of being. And I do not know that we ever feel the immense interval between ourselves and the Son of Man more keenly than when we compare that which astonishes us with that which astonished Him. To us, as a rule, the word </w:t>
      </w:r>
      <w:r>
        <w:rPr>
          <w:rFonts w:cs="Arial" w:ascii="Arial" w:hAnsi="Arial"/>
          <w:i/>
          <w:iCs/>
          <w:color w:val="000000"/>
        </w:rPr>
        <w:t xml:space="preserve">miracles </w:t>
      </w:r>
      <w:r>
        <w:rPr>
          <w:rFonts w:cs="Arial" w:ascii="Arial" w:hAnsi="Arial"/>
          <w:color w:val="000000"/>
        </w:rPr>
        <w:t>denotes more physical wonders; and these are so wonderful to us as to be well-nigh incredible. But in Him they awake no astonishment. He never speaks of them with the faintest accent of surprise. He set so little store by them that He often seemed reluctant to work them, and openly expressed His wish that those on or for whom they had been wrought would tell no man of them … What does astonish Him is not these outward wonders so surprising to us, but chat inward wonder, the mystery of man’s soul, the miraculous power which we often exercise without a thought of surprise, the power of shutting and opening that door or window of the soul which looks heavenward, and through which alone the glories of the spiritual world can stream in upon us. Only twice are we told that He marvelled to whom all the secrets of Nature and Life lay open-once at the unbelief of men, and once at their faith (</w:t>
      </w:r>
      <w:hyperlink r:id="rId12">
        <w:r>
          <w:rPr>
            <w:rStyle w:val="InternetLink"/>
            <w:rFonts w:cs="Arial" w:ascii="Arial" w:hAnsi="Arial"/>
            <w:color w:val="000000"/>
          </w:rPr>
          <w:t>Matthew 8:10</w:t>
        </w:r>
      </w:hyperlink>
      <w:r>
        <w:rPr>
          <w:rFonts w:cs="Arial" w:ascii="Arial" w:hAnsi="Arial"/>
          <w:color w:val="000000"/>
        </w:rPr>
        <w:t xml:space="preserve">; </w:t>
      </w:r>
      <w:hyperlink r:id="rId13">
        <w:r>
          <w:rPr>
            <w:rStyle w:val="InternetLink"/>
            <w:rFonts w:cs="Arial" w:ascii="Arial" w:hAnsi="Arial"/>
            <w:color w:val="000000"/>
          </w:rPr>
          <w:t>Luke 7:9</w:t>
        </w:r>
      </w:hyperlink>
      <w:r>
        <w:rPr>
          <w:rFonts w:cs="Arial" w:ascii="Arial" w:hAnsi="Arial"/>
          <w:color w:val="000000"/>
        </w:rPr>
        <w:t>). (</w:t>
      </w:r>
      <w:r>
        <w:rPr>
          <w:rFonts w:cs="Arial" w:ascii="Arial" w:hAnsi="Arial"/>
          <w:i/>
          <w:iCs/>
          <w:color w:val="000000"/>
        </w:rPr>
        <w:t>S. Cox,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possibility of unbelief</w:t>
      </w:r>
    </w:p>
    <w:p>
      <w:pPr>
        <w:pStyle w:val="Onepix"/>
        <w:snapToGrid w:val="false"/>
        <w:spacing w:lineRule="atLeast" w:line="360"/>
        <w:ind w:firstLine="200"/>
        <w:jc w:val="both"/>
        <w:rPr/>
      </w:pPr>
      <w:r>
        <w:rPr>
          <w:rFonts w:cs="Arial" w:ascii="Arial" w:hAnsi="Arial"/>
          <w:color w:val="000000"/>
        </w:rPr>
        <w:t xml:space="preserve">God’s plan of impressing spiritual truths is not by demonstration. Christianity has no irresistible proof. If it had, there would be neither unbelievers nor Christians, for in such a case there would be no such thing as faith, but only knowledge, and a Christian is a man who has knowledge but who also lives by faith. Religion would be pursued and practised as mathematics are, or as science is when mathematics are applied to it. But observe under what system we should then be placed. Man would not be capable of moral freedom in conducting his life and forming his character. He would think of God and of his soul and its interests in the way in which a man builds up the propositions of geometry; his convictions would be the theorems, and his actions the problems which were fastened to one another by iron links. Man would be a creature of mind, but where would there be room for his heart and its loving surrender to God, for his will and its resolve to listen to the Divine voice and obey it? These can only exist where man has power to give himself away, </w:t>
      </w:r>
      <w:r>
        <w:rPr>
          <w:rFonts w:cs="Arial" w:ascii="Arial" w:hAnsi="Arial"/>
          <w:i/>
          <w:iCs/>
          <w:color w:val="000000"/>
        </w:rPr>
        <w:t xml:space="preserve">i.e., </w:t>
      </w:r>
      <w:r>
        <w:rPr>
          <w:rFonts w:cs="Arial" w:ascii="Arial" w:hAnsi="Arial"/>
          <w:color w:val="000000"/>
        </w:rPr>
        <w:t>where he has moral freedom. And if we take away freedom and love and will in man’s relation to God, there would be no meaning in them as between man and man. If we destroy the source there can be no streams, and sympathy and love and gratitude, the feelings which unite men in families and friendships, cease to exist; these have their life, not in necessary chains of reasoning, but in the free exchange of the soul. In such a world God might be a supreme architect and mechanician, building up a universe by fixed physical laws; He might even be an author of scientific thought leading forth intellects into higher and wider investigations in the track of His own creations; but He could not be a Father and Friend, drawing to Him the love of children for the glimpses they have of the supreme beauty of His purity, and the pulsations that come throbbing from the love of His heart. The universe might be a temple, but where would be the worshippers with songs of love and joy and self-devotion?…God could not make spiritual truths subject to the laws of mental demonstration, without making them no more spiritual-without depriving man of his freedom, and leaving him no room for his heart and conscience and spirit. If there are to be ties of sympathy between man and God, and an immortality which has in its bosom an eternal life, man must be dealt with as capable, not only of knowledge, but of the choice of love. God has made man capable of faith, but therefore also of unbelief; the kind of proof He gives him may persuade, but will not constrain. God does not force His own existence upon men. (</w:t>
      </w:r>
      <w:r>
        <w:rPr>
          <w:rFonts w:cs="Arial" w:ascii="Arial" w:hAnsi="Arial"/>
          <w:i/>
          <w:iCs/>
          <w:color w:val="000000"/>
        </w:rPr>
        <w:t>John Ke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haracter of unbelief</w:t>
      </w:r>
    </w:p>
    <w:p>
      <w:pPr>
        <w:pStyle w:val="Onepix"/>
        <w:snapToGrid w:val="false"/>
        <w:spacing w:lineRule="atLeast" w:line="36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begin, then-</w:t>
      </w:r>
    </w:p>
    <w:p>
      <w:pPr>
        <w:pStyle w:val="Onepix"/>
        <w:snapToGrid w:val="false"/>
        <w:spacing w:lineRule="atLeast" w:line="360"/>
        <w:ind w:firstLine="200"/>
        <w:jc w:val="both"/>
        <w:rPr/>
      </w:pPr>
      <w:r>
        <w:rPr>
          <w:rFonts w:cs="Arial" w:ascii="Arial" w:hAnsi="Arial"/>
          <w:color w:val="000000"/>
        </w:rPr>
        <w:t>I. With speculative unbelief; that unbelief which shapes itself into a creed, denying either the being of a God or the inspiration of the Bible. And we say it is a marvel, whether regarded as a matter of taste or of judgment, as a matter of taste, or preference, or choice. We are astonished that any man should be willing to disbelieve these great facts. Take atheism. Even if there be no God, still we should suppose that any intelligent being would wish there were one. The simple idea of living in a world, sustained and managed by no almighty and benevolent intelligence, and which the next hour some tremendous brute and blind force might shatter and send back to the old primordial chaos, this very thought is so dreadful that our very instincts recoil from it. Even if atheism were a logical belief, we should expect every man to argue against it-that men of philosophy and science would go abroad through creation, climbing every mountain, traversing every desert, sounding every ocean, descending into all the spectral caverns of geology, ascending all the sublime heights of astronomy, questioning all phenomena, or forces, or forms of nature, in the intensest agony of a desire to find evidences for a God, crying in the words and accents of a child searching for an absent father, “O tell me, tell me! have you not seen Him? have you not heard Him? In all these broad realms is there no print of His footsteps? no trace of His handiwork? Am I, indeed, a poor, wretched, forlorn orphan? O tell me, tell me! is there not a God?” Now, I repeat it, all this is simply marvellous. It is marvellous that a man should choose rather to be a creature of chance than child of Jehovah; and more marvellous that he should take testimony rather of pulsating spawn than of soaring seraphim, and choose rather to follow a reptile’s trail in the mire to God’s awful grave, than mount exultingly in the glorious track of an archangel to God’s everlasting throne.</w:t>
      </w:r>
    </w:p>
    <w:p>
      <w:pPr>
        <w:pStyle w:val="Onepix"/>
        <w:snapToGrid w:val="false"/>
        <w:spacing w:lineRule="atLeast" w:line="360"/>
        <w:ind w:firstLine="200"/>
        <w:jc w:val="both"/>
        <w:rPr/>
      </w:pPr>
      <w:r>
        <w:rPr>
          <w:rFonts w:cs="Arial" w:ascii="Arial" w:hAnsi="Arial"/>
          <w:color w:val="000000"/>
        </w:rPr>
        <w:t>II. That practical unbelief which consists in a personal rejection of the gospel of Christ, as manifest in the man who, believing in God, and accepting the Bible as His inspired Word, yet goes on, from day to day, putting his eternity away from him as carelessly-yea, as resolutely as if he stood boldly forth with the infidel, professing to believe that God is but a phantom, and the Bible a lie. We say the attitude of this man is even more wonderful than the other. We are less astonished at an intellectual mistake than at a great practical blunder. We are not so profoundly shocked when a blind man walks off a precipice as when a man does the thing when possessed of all his senses, and with his eyes wide open. To believe that in this world of probation we are positively working out our own salvation, absolutely settling the question whether we are to be saved or whether we are to be lost; that there is a heaven of inconceivable and everlasting happiness and glory, and yet turn madly away when its gates are lifted up to our immortal footsteps-is to make exhibition of a folly immeasurable, and all the angels of heaven must stand astonished at the spectacle, and the omniscient Son of God “marvels at our unbelief.” (</w:t>
      </w:r>
      <w:r>
        <w:rPr>
          <w:rFonts w:cs="Arial" w:ascii="Arial" w:hAnsi="Arial"/>
          <w:i/>
          <w:iCs/>
          <w:color w:val="000000"/>
        </w:rPr>
        <w:t>C. Wadsworth,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esus wondering at man’s unbelief</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ho marvelled? The Son of God. He did not marvel amiss.</w:t>
      </w:r>
    </w:p>
    <w:p>
      <w:pPr>
        <w:pStyle w:val="Onepix"/>
        <w:snapToGrid w:val="false"/>
        <w:spacing w:lineRule="atLeast" w:line="360"/>
        <w:ind w:firstLine="200"/>
        <w:jc w:val="both"/>
        <w:rPr/>
      </w:pPr>
      <w:r>
        <w:rPr>
          <w:rFonts w:cs="Arial" w:ascii="Arial" w:hAnsi="Arial"/>
          <w:color w:val="000000"/>
        </w:rPr>
        <w:t>II. At whom did He marvel? At the men of Galilee. He had been brought up among them.</w:t>
      </w:r>
    </w:p>
    <w:p>
      <w:pPr>
        <w:pStyle w:val="Onepix"/>
        <w:snapToGrid w:val="false"/>
        <w:spacing w:lineRule="atLeast" w:line="360"/>
        <w:ind w:firstLine="200"/>
        <w:jc w:val="both"/>
        <w:rPr/>
      </w:pPr>
      <w:r>
        <w:rPr>
          <w:rFonts w:cs="Arial" w:ascii="Arial" w:hAnsi="Arial"/>
          <w:color w:val="000000"/>
        </w:rPr>
        <w:t>III. At what did He marvel? Why, at their unbelief.</w:t>
      </w:r>
    </w:p>
    <w:p>
      <w:pPr>
        <w:pStyle w:val="Onepix"/>
        <w:snapToGrid w:val="false"/>
        <w:spacing w:lineRule="atLeast" w:line="360"/>
        <w:ind w:left="720" w:hanging="360"/>
        <w:jc w:val="both"/>
        <w:rPr/>
      </w:pPr>
      <w:r>
        <w:rPr>
          <w:rFonts w:cs="Arial" w:ascii="Arial" w:hAnsi="Arial"/>
          <w:color w:val="000000"/>
        </w:rPr>
        <w:t>1. Because it was so unreasonable. He had done everything to prevent it.</w:t>
      </w:r>
    </w:p>
    <w:p>
      <w:pPr>
        <w:pStyle w:val="Onepix"/>
        <w:snapToGrid w:val="false"/>
        <w:spacing w:lineRule="atLeast" w:line="360"/>
        <w:ind w:left="720" w:hanging="360"/>
        <w:jc w:val="both"/>
        <w:rPr/>
      </w:pPr>
      <w:r>
        <w:rPr>
          <w:rFonts w:cs="Arial" w:ascii="Arial" w:hAnsi="Arial"/>
          <w:color w:val="000000"/>
        </w:rPr>
        <w:t>2. It was so unkind. He had yearned over them.</w:t>
      </w:r>
    </w:p>
    <w:p>
      <w:pPr>
        <w:pStyle w:val="Onepix"/>
        <w:snapToGrid w:val="false"/>
        <w:spacing w:lineRule="atLeast" w:line="360"/>
        <w:ind w:left="720" w:hanging="360"/>
        <w:jc w:val="both"/>
        <w:rPr/>
      </w:pPr>
      <w:r>
        <w:rPr>
          <w:rFonts w:cs="Arial" w:ascii="Arial" w:hAnsi="Arial"/>
          <w:color w:val="000000"/>
        </w:rPr>
        <w:t>3. It was so sinful.</w:t>
      </w:r>
    </w:p>
    <w:p>
      <w:pPr>
        <w:pStyle w:val="Onepix"/>
        <w:snapToGrid w:val="false"/>
        <w:spacing w:lineRule="atLeast" w:line="360"/>
        <w:ind w:left="720" w:hanging="360"/>
        <w:jc w:val="both"/>
        <w:rPr/>
      </w:pPr>
      <w:r>
        <w:rPr>
          <w:rFonts w:cs="Arial" w:ascii="Arial" w:hAnsi="Arial"/>
          <w:color w:val="000000"/>
        </w:rPr>
        <w:t>4. It was so unprofitable.</w:t>
      </w:r>
    </w:p>
    <w:p>
      <w:pPr>
        <w:pStyle w:val="Onepix"/>
        <w:snapToGrid w:val="false"/>
        <w:spacing w:lineRule="atLeast" w:line="360"/>
        <w:ind w:left="720" w:hanging="360"/>
        <w:jc w:val="both"/>
        <w:rPr/>
      </w:pPr>
      <w:r>
        <w:rPr>
          <w:rFonts w:cs="Arial" w:ascii="Arial" w:hAnsi="Arial"/>
          <w:color w:val="000000"/>
        </w:rPr>
        <w:t>5. It was so dangerous.</w:t>
      </w:r>
    </w:p>
    <w:p>
      <w:pPr>
        <w:pStyle w:val="Onepix"/>
        <w:snapToGrid w:val="false"/>
        <w:spacing w:lineRule="atLeast" w:line="360"/>
        <w:ind w:left="720" w:hanging="360"/>
        <w:jc w:val="both"/>
        <w:rPr/>
      </w:pPr>
      <w:r>
        <w:rPr>
          <w:rFonts w:cs="Arial" w:ascii="Arial" w:hAnsi="Arial"/>
          <w:color w:val="000000"/>
        </w:rPr>
        <w:t>6. It was so wilful.</w:t>
      </w:r>
    </w:p>
    <w:p>
      <w:pPr>
        <w:pStyle w:val="Onepix"/>
        <w:snapToGrid w:val="false"/>
        <w:spacing w:lineRule="atLeast" w:line="360"/>
        <w:ind w:left="720" w:hanging="360"/>
        <w:jc w:val="both"/>
        <w:rPr/>
      </w:pPr>
      <w:r>
        <w:rPr>
          <w:rFonts w:cs="Arial" w:ascii="Arial" w:hAnsi="Arial"/>
          <w:color w:val="000000"/>
        </w:rPr>
        <w:t>1. Sinner, Jesus marvels at your unbelief.</w:t>
      </w:r>
    </w:p>
    <w:p>
      <w:pPr>
        <w:pStyle w:val="Onepix"/>
        <w:snapToGrid w:val="false"/>
        <w:spacing w:lineRule="atLeast" w:line="360"/>
        <w:ind w:left="720" w:hanging="360"/>
        <w:jc w:val="both"/>
        <w:rPr/>
      </w:pPr>
      <w:r>
        <w:rPr>
          <w:rFonts w:cs="Arial" w:ascii="Arial" w:hAnsi="Arial"/>
          <w:color w:val="000000"/>
        </w:rPr>
        <w:t>2. Anxious soul, Jesus marvels at your unbelief.</w:t>
      </w:r>
    </w:p>
    <w:p>
      <w:pPr>
        <w:pStyle w:val="Onepix"/>
        <w:snapToGrid w:val="false"/>
        <w:spacing w:lineRule="atLeast" w:line="360"/>
        <w:ind w:left="720" w:hanging="360"/>
        <w:jc w:val="both"/>
        <w:rPr/>
      </w:pPr>
      <w:r>
        <w:rPr>
          <w:rFonts w:cs="Arial" w:ascii="Arial" w:hAnsi="Arial"/>
          <w:color w:val="000000"/>
        </w:rPr>
        <w:t>3. Backslider, Jesus marvels at your unbelief.</w:t>
      </w:r>
    </w:p>
    <w:p>
      <w:pPr>
        <w:pStyle w:val="Onepix"/>
        <w:snapToGrid w:val="false"/>
        <w:spacing w:lineRule="atLeast" w:line="360"/>
        <w:ind w:left="720" w:hanging="360"/>
        <w:jc w:val="both"/>
        <w:rPr/>
      </w:pPr>
      <w:r>
        <w:rPr>
          <w:rFonts w:cs="Arial" w:ascii="Arial" w:hAnsi="Arial"/>
          <w:color w:val="000000"/>
        </w:rPr>
        <w:t>4. Believer, Jesus marvels at your unbelief. (</w:t>
      </w:r>
      <w:r>
        <w:rPr>
          <w:rFonts w:cs="Arial" w:ascii="Arial" w:hAnsi="Arial"/>
          <w:i/>
          <w:iCs/>
          <w:color w:val="000000"/>
        </w:rPr>
        <w:t>H. Bona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sad wonder</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o the people of God.</w:t>
      </w:r>
    </w:p>
    <w:p>
      <w:pPr>
        <w:pStyle w:val="Onepix"/>
        <w:snapToGrid w:val="false"/>
        <w:spacing w:lineRule="atLeast" w:line="360"/>
        <w:ind w:left="720" w:hanging="360"/>
        <w:jc w:val="both"/>
        <w:rPr/>
      </w:pPr>
      <w:r>
        <w:rPr>
          <w:rFonts w:cs="Arial" w:ascii="Arial" w:hAnsi="Arial"/>
          <w:color w:val="000000"/>
        </w:rPr>
        <w:t>1. The wonderful forms of unbelief that are found among the professed people of God.</w:t>
      </w:r>
    </w:p>
    <w:p>
      <w:pPr>
        <w:pStyle w:val="Onepix"/>
        <w:snapToGrid w:val="false"/>
        <w:spacing w:lineRule="atLeast" w:line="360"/>
        <w:ind w:left="1440" w:hanging="360"/>
        <w:jc w:val="both"/>
        <w:rPr/>
      </w:pPr>
      <w:r>
        <w:rPr>
          <w:rFonts w:cs="Arial" w:ascii="Arial" w:hAnsi="Arial"/>
          <w:color w:val="000000"/>
        </w:rPr>
        <w:t>(a) At times they doubt the wisdom of providence.</w:t>
      </w:r>
    </w:p>
    <w:p>
      <w:pPr>
        <w:pStyle w:val="Onepix"/>
        <w:snapToGrid w:val="false"/>
        <w:spacing w:lineRule="atLeast" w:line="360"/>
        <w:ind w:left="1440" w:hanging="360"/>
        <w:jc w:val="both"/>
        <w:rPr/>
      </w:pPr>
      <w:r>
        <w:rPr>
          <w:rFonts w:cs="Arial" w:ascii="Arial" w:hAnsi="Arial"/>
          <w:color w:val="000000"/>
        </w:rPr>
        <w:t>(b) Mistrust of the Divine faithfulness.</w:t>
      </w:r>
    </w:p>
    <w:p>
      <w:pPr>
        <w:pStyle w:val="Onepix"/>
        <w:snapToGrid w:val="false"/>
        <w:spacing w:lineRule="atLeast" w:line="360"/>
        <w:ind w:left="1440" w:hanging="360"/>
        <w:jc w:val="both"/>
        <w:rPr/>
      </w:pPr>
      <w:r>
        <w:rPr>
          <w:rFonts w:cs="Arial" w:ascii="Arial" w:hAnsi="Arial"/>
          <w:color w:val="000000"/>
        </w:rPr>
        <w:t>(c) The efficacy of prayer is doubted.</w:t>
      </w:r>
    </w:p>
    <w:p>
      <w:pPr>
        <w:pStyle w:val="Onepix"/>
        <w:snapToGrid w:val="false"/>
        <w:spacing w:lineRule="atLeast" w:line="360"/>
        <w:ind w:left="1440" w:hanging="360"/>
        <w:jc w:val="both"/>
        <w:rPr/>
      </w:pPr>
      <w:r>
        <w:rPr>
          <w:rFonts w:cs="Arial" w:ascii="Arial" w:hAnsi="Arial"/>
          <w:color w:val="000000"/>
        </w:rPr>
        <w:t>(d) The power of the gospel of Jesus Christ.</w:t>
      </w:r>
    </w:p>
    <w:p>
      <w:pPr>
        <w:pStyle w:val="Onepix"/>
        <w:snapToGrid w:val="false"/>
        <w:spacing w:lineRule="atLeast" w:line="360"/>
        <w:ind w:left="1440" w:hanging="360"/>
        <w:jc w:val="both"/>
        <w:rPr/>
      </w:pPr>
      <w:r>
        <w:rPr>
          <w:rFonts w:cs="Arial" w:ascii="Arial" w:hAnsi="Arial"/>
          <w:color w:val="000000"/>
        </w:rPr>
        <w:t>(e) The efficacy of the precious blood of Christ.</w:t>
      </w:r>
    </w:p>
    <w:p>
      <w:pPr>
        <w:pStyle w:val="Onepix"/>
        <w:snapToGrid w:val="false"/>
        <w:spacing w:lineRule="atLeast" w:line="360"/>
        <w:ind w:left="720" w:hanging="360"/>
        <w:jc w:val="both"/>
        <w:rPr/>
      </w:pPr>
      <w:r>
        <w:rPr>
          <w:rFonts w:cs="Arial" w:ascii="Arial" w:hAnsi="Arial"/>
          <w:color w:val="000000"/>
        </w:rPr>
        <w:t>2. Why they are so wonderful.</w:t>
      </w:r>
    </w:p>
    <w:p>
      <w:pPr>
        <w:pStyle w:val="Onepix"/>
        <w:snapToGrid w:val="false"/>
        <w:spacing w:lineRule="atLeast" w:line="360"/>
        <w:ind w:left="1440" w:hanging="360"/>
        <w:jc w:val="both"/>
        <w:rPr/>
      </w:pPr>
      <w:r>
        <w:rPr>
          <w:rFonts w:cs="Arial" w:ascii="Arial" w:hAnsi="Arial"/>
          <w:color w:val="000000"/>
        </w:rPr>
        <w:t>(a) Because of believers relationship to the Father and the Lord Jesus.</w:t>
      </w:r>
    </w:p>
    <w:p>
      <w:pPr>
        <w:pStyle w:val="Onepix"/>
        <w:snapToGrid w:val="false"/>
        <w:spacing w:lineRule="atLeast" w:line="360"/>
        <w:ind w:left="1440" w:hanging="360"/>
        <w:jc w:val="both"/>
        <w:rPr/>
      </w:pPr>
      <w:r>
        <w:rPr>
          <w:rFonts w:cs="Arial" w:ascii="Arial" w:hAnsi="Arial"/>
          <w:color w:val="000000"/>
        </w:rPr>
        <w:t>(b) Because faith is backed up by such wonderful historical facts.</w:t>
      </w:r>
    </w:p>
    <w:p>
      <w:pPr>
        <w:pStyle w:val="Onepix"/>
        <w:snapToGrid w:val="false"/>
        <w:spacing w:lineRule="atLeast" w:line="360"/>
        <w:ind w:left="1440" w:hanging="360"/>
        <w:jc w:val="both"/>
        <w:rPr/>
      </w:pPr>
      <w:r>
        <w:rPr>
          <w:rFonts w:cs="Arial" w:ascii="Arial" w:hAnsi="Arial"/>
          <w:color w:val="000000"/>
        </w:rPr>
        <w:t>(c) The personal experience of the present.</w:t>
      </w:r>
    </w:p>
    <w:p>
      <w:pPr>
        <w:pStyle w:val="Onepix"/>
        <w:snapToGrid w:val="false"/>
        <w:spacing w:lineRule="atLeast" w:line="360"/>
        <w:ind w:left="1440" w:hanging="360"/>
        <w:jc w:val="both"/>
        <w:rPr/>
      </w:pPr>
      <w:r>
        <w:rPr>
          <w:rFonts w:cs="Arial" w:ascii="Arial" w:hAnsi="Arial"/>
          <w:color w:val="000000"/>
        </w:rPr>
        <w:t>(d) It is wonderful when we consider our own beliefs.</w:t>
      </w:r>
    </w:p>
    <w:p>
      <w:pPr>
        <w:pStyle w:val="Onepix"/>
        <w:snapToGrid w:val="false"/>
        <w:spacing w:lineRule="atLeast" w:line="360"/>
        <w:ind w:firstLine="200"/>
        <w:jc w:val="both"/>
        <w:rPr/>
      </w:pPr>
      <w:r>
        <w:rPr>
          <w:rFonts w:cs="Arial" w:ascii="Arial" w:hAnsi="Arial"/>
          <w:color w:val="000000"/>
        </w:rPr>
        <w:t>II. To the unconverted.</w:t>
      </w:r>
    </w:p>
    <w:p>
      <w:pPr>
        <w:pStyle w:val="Onepix"/>
        <w:snapToGrid w:val="false"/>
        <w:spacing w:lineRule="atLeast" w:line="360"/>
        <w:ind w:left="720" w:hanging="360"/>
        <w:jc w:val="both"/>
        <w:rPr/>
      </w:pPr>
      <w:r>
        <w:rPr>
          <w:rFonts w:cs="Arial" w:ascii="Arial" w:hAnsi="Arial"/>
          <w:color w:val="000000"/>
        </w:rPr>
        <w:t>1. You have no saving trust in the person and work of Jesus Christ.</w:t>
      </w:r>
    </w:p>
    <w:p>
      <w:pPr>
        <w:pStyle w:val="Onepix"/>
        <w:snapToGrid w:val="false"/>
        <w:spacing w:lineRule="atLeast" w:line="360"/>
        <w:ind w:left="720" w:hanging="360"/>
        <w:jc w:val="both"/>
        <w:rPr/>
      </w:pPr>
      <w:r>
        <w:rPr>
          <w:rFonts w:cs="Arial" w:ascii="Arial" w:hAnsi="Arial"/>
          <w:color w:val="000000"/>
        </w:rPr>
        <w:t>2. Some are afraid theirs is an exceptional case.</w:t>
      </w:r>
    </w:p>
    <w:p>
      <w:pPr>
        <w:pStyle w:val="Onepix"/>
        <w:snapToGrid w:val="false"/>
        <w:spacing w:lineRule="atLeast" w:line="360"/>
        <w:ind w:left="720" w:hanging="360"/>
        <w:jc w:val="both"/>
        <w:rPr/>
      </w:pPr>
      <w:r>
        <w:rPr>
          <w:rFonts w:cs="Arial" w:ascii="Arial" w:hAnsi="Arial"/>
          <w:color w:val="000000"/>
        </w:rPr>
        <w:t>3. Such unbelief is marvellous because-</w:t>
      </w:r>
    </w:p>
    <w:p>
      <w:pPr>
        <w:pStyle w:val="Onepix"/>
        <w:snapToGrid w:val="false"/>
        <w:spacing w:lineRule="atLeast" w:line="360"/>
        <w:ind w:left="1440" w:hanging="360"/>
        <w:jc w:val="both"/>
        <w:rPr/>
      </w:pPr>
      <w:r>
        <w:rPr>
          <w:rFonts w:cs="Arial" w:ascii="Arial" w:hAnsi="Arial"/>
          <w:color w:val="000000"/>
        </w:rPr>
        <w:t>(a) The cause is inexcusable.</w:t>
      </w:r>
    </w:p>
    <w:p>
      <w:pPr>
        <w:pStyle w:val="Onepix"/>
        <w:snapToGrid w:val="false"/>
        <w:spacing w:lineRule="atLeast" w:line="360"/>
        <w:ind w:left="1440" w:hanging="360"/>
        <w:jc w:val="both"/>
        <w:rPr/>
      </w:pPr>
      <w:r>
        <w:rPr>
          <w:rFonts w:cs="Arial" w:ascii="Arial" w:hAnsi="Arial"/>
          <w:color w:val="000000"/>
        </w:rPr>
        <w:t>(b) With some of you it is little more than a mere whim.</w:t>
      </w:r>
    </w:p>
    <w:p>
      <w:pPr>
        <w:pStyle w:val="Onepix"/>
        <w:snapToGrid w:val="false"/>
        <w:spacing w:lineRule="atLeast" w:line="360"/>
        <w:ind w:left="1440" w:hanging="360"/>
        <w:jc w:val="both"/>
        <w:rPr/>
      </w:pPr>
      <w:r>
        <w:rPr>
          <w:rFonts w:cs="Arial" w:ascii="Arial" w:hAnsi="Arial"/>
          <w:color w:val="000000"/>
        </w:rPr>
        <w:t>(c) It causes you so much grief,</w:t>
      </w:r>
    </w:p>
    <w:p>
      <w:pPr>
        <w:pStyle w:val="Onepix"/>
        <w:snapToGrid w:val="false"/>
        <w:spacing w:lineRule="atLeast" w:line="360"/>
        <w:ind w:left="1440" w:hanging="360"/>
        <w:jc w:val="both"/>
        <w:rPr/>
      </w:pPr>
      <w:r>
        <w:rPr>
          <w:rFonts w:cs="Arial" w:ascii="Arial" w:hAnsi="Arial"/>
          <w:color w:val="000000"/>
        </w:rPr>
        <w:t>(d) It has existed so long.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 xml:space="preserve">Marvellous unbelief </w:t>
      </w:r>
    </w:p>
    <w:p>
      <w:pPr>
        <w:pStyle w:val="Onepix"/>
        <w:snapToGrid w:val="false"/>
        <w:spacing w:lineRule="atLeast" w:line="360"/>
        <w:ind w:firstLine="200"/>
        <w:jc w:val="both"/>
        <w:rPr>
          <w:rFonts w:ascii="Arial" w:hAnsi="Arial" w:cs="Arial"/>
          <w:color w:val="000000"/>
        </w:rPr>
      </w:pPr>
      <w:r>
        <w:rPr>
          <w:rFonts w:cs="Arial" w:ascii="Arial" w:hAnsi="Arial"/>
          <w:color w:val="000000"/>
        </w:rPr>
        <w:t>Unbelief, as regards Jesus Christ, is surprising because of-</w:t>
      </w:r>
    </w:p>
    <w:p>
      <w:pPr>
        <w:pStyle w:val="Onepix"/>
        <w:snapToGrid w:val="false"/>
        <w:spacing w:lineRule="atLeast" w:line="360"/>
        <w:ind w:firstLine="200"/>
        <w:jc w:val="both"/>
        <w:rPr/>
      </w:pPr>
      <w:r>
        <w:rPr>
          <w:rFonts w:cs="Arial" w:ascii="Arial" w:hAnsi="Arial"/>
          <w:color w:val="000000"/>
        </w:rPr>
        <w:t>I. Man’s proneness to exercise faith.</w:t>
      </w:r>
    </w:p>
    <w:p>
      <w:pPr>
        <w:pStyle w:val="Onepix"/>
        <w:snapToGrid w:val="false"/>
        <w:spacing w:lineRule="atLeast" w:line="360"/>
        <w:ind w:firstLine="200"/>
        <w:jc w:val="both"/>
        <w:rPr/>
      </w:pPr>
      <w:r>
        <w:rPr>
          <w:rFonts w:cs="Arial" w:ascii="Arial" w:hAnsi="Arial"/>
          <w:color w:val="000000"/>
        </w:rPr>
        <w:t>II. The number and power of the evidences which encourage faith in him. The people whose unbelief amazed Jesus had many and weighty reasons for faith.</w:t>
      </w:r>
    </w:p>
    <w:p>
      <w:pPr>
        <w:pStyle w:val="Onepix"/>
        <w:snapToGrid w:val="false"/>
        <w:spacing w:lineRule="atLeast" w:line="360"/>
        <w:ind w:left="720" w:hanging="360"/>
        <w:jc w:val="both"/>
        <w:rPr/>
      </w:pPr>
      <w:r>
        <w:rPr>
          <w:rFonts w:cs="Arial" w:ascii="Arial" w:hAnsi="Arial"/>
          <w:color w:val="000000"/>
        </w:rPr>
        <w:t>1. His holy life.</w:t>
      </w:r>
    </w:p>
    <w:p>
      <w:pPr>
        <w:pStyle w:val="Onepix"/>
        <w:snapToGrid w:val="false"/>
        <w:spacing w:lineRule="atLeast" w:line="360"/>
        <w:ind w:left="720" w:hanging="360"/>
        <w:jc w:val="both"/>
        <w:rPr/>
      </w:pPr>
      <w:r>
        <w:rPr>
          <w:rFonts w:cs="Arial" w:ascii="Arial" w:hAnsi="Arial"/>
          <w:color w:val="000000"/>
        </w:rPr>
        <w:t xml:space="preserve">2. His wise teaching (verse 2; </w:t>
      </w:r>
      <w:hyperlink r:id="rId14">
        <w:r>
          <w:rPr>
            <w:rStyle w:val="InternetLink"/>
            <w:rFonts w:cs="Arial" w:ascii="Arial" w:hAnsi="Arial"/>
            <w:color w:val="000000"/>
          </w:rPr>
          <w:t>Luke 4:22</w:t>
        </w:r>
      </w:hyperlink>
      <w:r>
        <w:rPr>
          <w:rFonts w:cs="Arial" w:ascii="Arial" w:hAnsi="Arial"/>
          <w:color w:val="000000"/>
        </w:rPr>
        <w:t>).</w:t>
      </w:r>
    </w:p>
    <w:p>
      <w:pPr>
        <w:pStyle w:val="Onepix"/>
        <w:snapToGrid w:val="false"/>
        <w:spacing w:lineRule="atLeast" w:line="360"/>
        <w:ind w:left="720" w:hanging="360"/>
        <w:jc w:val="both"/>
        <w:rPr/>
      </w:pPr>
      <w:r>
        <w:rPr>
          <w:rFonts w:cs="Arial" w:ascii="Arial" w:hAnsi="Arial"/>
          <w:color w:val="000000"/>
        </w:rPr>
        <w:t>3. His mighty works (verse 2).</w:t>
      </w:r>
    </w:p>
    <w:p>
      <w:pPr>
        <w:pStyle w:val="Onepix"/>
        <w:snapToGrid w:val="false"/>
        <w:spacing w:lineRule="atLeast" w:line="360"/>
        <w:ind w:left="720" w:hanging="360"/>
        <w:jc w:val="both"/>
        <w:rPr/>
      </w:pPr>
      <w:r>
        <w:rPr>
          <w:rFonts w:cs="Arial" w:ascii="Arial" w:hAnsi="Arial"/>
          <w:color w:val="000000"/>
        </w:rPr>
        <w:t>4. The agreement of these things with the Messianic predictions (</w:t>
      </w:r>
      <w:hyperlink r:id="rId15">
        <w:r>
          <w:rPr>
            <w:rStyle w:val="InternetLink"/>
            <w:rFonts w:cs="Arial" w:ascii="Arial" w:hAnsi="Arial"/>
            <w:color w:val="000000"/>
          </w:rPr>
          <w:t>Luke 4:18-21</w:t>
        </w:r>
      </w:hyperlink>
      <w:r>
        <w:rPr>
          <w:rFonts w:cs="Arial" w:ascii="Arial" w:hAnsi="Arial"/>
          <w:color w:val="000000"/>
        </w:rPr>
        <w:t>).</w:t>
      </w:r>
    </w:p>
    <w:p>
      <w:pPr>
        <w:pStyle w:val="Onepix"/>
        <w:snapToGrid w:val="false"/>
        <w:spacing w:lineRule="atLeast" w:line="360"/>
        <w:ind w:firstLine="200"/>
        <w:jc w:val="both"/>
        <w:rPr/>
      </w:pPr>
      <w:r>
        <w:rPr>
          <w:rFonts w:cs="Arial" w:ascii="Arial" w:hAnsi="Arial"/>
          <w:color w:val="000000"/>
        </w:rPr>
        <w:t>III. The dread consequences of such unbelief. By unbelief man-</w:t>
      </w:r>
    </w:p>
    <w:p>
      <w:pPr>
        <w:pStyle w:val="Onepix"/>
        <w:snapToGrid w:val="false"/>
        <w:spacing w:lineRule="atLeast" w:line="360"/>
        <w:ind w:left="720" w:hanging="360"/>
        <w:jc w:val="both"/>
        <w:rPr/>
      </w:pPr>
      <w:r>
        <w:rPr>
          <w:rFonts w:cs="Arial" w:ascii="Arial" w:hAnsi="Arial"/>
          <w:color w:val="000000"/>
        </w:rPr>
        <w:t>1. Foregoes the most precious blessings.</w:t>
      </w:r>
    </w:p>
    <w:p>
      <w:pPr>
        <w:pStyle w:val="Onepix"/>
        <w:snapToGrid w:val="false"/>
        <w:spacing w:lineRule="atLeast" w:line="360"/>
        <w:ind w:left="720" w:hanging="360"/>
        <w:jc w:val="both"/>
        <w:rPr/>
      </w:pPr>
      <w:r>
        <w:rPr>
          <w:rFonts w:cs="Arial" w:ascii="Arial" w:hAnsi="Arial"/>
          <w:color w:val="000000"/>
        </w:rPr>
        <w:t>2. Incurs the most terrible condemnation (</w:t>
      </w:r>
      <w:hyperlink r:id="rId16">
        <w:r>
          <w:rPr>
            <w:rStyle w:val="InternetLink"/>
            <w:rFonts w:cs="Arial" w:ascii="Arial" w:hAnsi="Arial"/>
            <w:color w:val="000000"/>
          </w:rPr>
          <w:t>John 3:16-19</w:t>
        </w:r>
      </w:hyperlink>
      <w:r>
        <w:rPr>
          <w:rFonts w:cs="Arial" w:ascii="Arial" w:hAnsi="Arial"/>
          <w:color w:val="000000"/>
        </w:rPr>
        <w:t xml:space="preserve">; </w:t>
      </w:r>
      <w:hyperlink r:id="rId17">
        <w:r>
          <w:rPr>
            <w:rStyle w:val="InternetLink"/>
            <w:rFonts w:cs="Arial" w:ascii="Arial" w:hAnsi="Arial"/>
            <w:color w:val="000000"/>
          </w:rPr>
          <w:t>John 8:24</w:t>
        </w:r>
      </w:hyperlink>
      <w:r>
        <w:rPr>
          <w:rFonts w:cs="Arial" w:ascii="Arial" w:hAnsi="Arial"/>
          <w:color w:val="000000"/>
        </w:rPr>
        <w:t>). (</w:t>
      </w:r>
      <w:r>
        <w:rPr>
          <w:rFonts w:cs="Arial" w:ascii="Arial" w:hAnsi="Arial"/>
          <w:i/>
          <w:iCs/>
          <w:color w:val="000000"/>
        </w:rPr>
        <w:t>W. Joules.</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Unbelief</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Unbelief restrains Christ. His beneficence was restrained by the lack of faith. While Jesus never defined faith, He did not demand great faith before He blessed men, but responded to the weakest. But the absence of faith restrained Him. The reason of this. Sceptics sometimes object that Christ’s miracles were a matter of faith … There was no real cure … They use the word faith as if synonymous with imagination, excitement, etc. But a lame man cannot possibly imagine himself able to walk, etc. It is not the faith of a frenzied, heated imagination, but the faith that gave up to Christ to do as He pleased, etc. This was essential. Is often illustrated in common life. You cannot know the skill of your physician until you trust him. You cannot know the full benefit of friendship until you trust your friend. A regiment cannot prove the military skill and courage of their captain until they trust him.</w:t>
      </w:r>
    </w:p>
    <w:p>
      <w:pPr>
        <w:pStyle w:val="Onepix"/>
        <w:snapToGrid w:val="false"/>
        <w:spacing w:lineRule="atLeast" w:line="360"/>
        <w:ind w:firstLine="200"/>
        <w:jc w:val="both"/>
        <w:rPr/>
      </w:pPr>
      <w:r>
        <w:rPr>
          <w:rFonts w:cs="Arial" w:ascii="Arial" w:hAnsi="Arial"/>
          <w:color w:val="000000"/>
        </w:rPr>
        <w:t>II. Unbelief astonishes Christ. He has shown His power in manifold ways. He has promised His grace and strength, and He is astonished that we still refuse to trust Him. The argument for trusting Christ gathers strength every day. The reproach of unbelief gathers strength every day. (</w:t>
      </w:r>
      <w:r>
        <w:rPr>
          <w:rFonts w:cs="Arial" w:ascii="Arial" w:hAnsi="Arial"/>
          <w:i/>
          <w:iCs/>
          <w:color w:val="000000"/>
        </w:rPr>
        <w:t>Colmer B. Symes, B.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Unbelief</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evil of unbelief.</w:t>
      </w:r>
    </w:p>
    <w:p>
      <w:pPr>
        <w:pStyle w:val="Onepix"/>
        <w:snapToGrid w:val="false"/>
        <w:spacing w:lineRule="atLeast" w:line="360"/>
        <w:ind w:left="720" w:hanging="360"/>
        <w:jc w:val="both"/>
        <w:rPr/>
      </w:pPr>
      <w:r>
        <w:rPr>
          <w:rFonts w:cs="Arial" w:ascii="Arial" w:hAnsi="Arial"/>
          <w:color w:val="000000"/>
        </w:rPr>
        <w:t>1. Unbelief undervalues all the perfections of Deity.</w:t>
      </w:r>
    </w:p>
    <w:p>
      <w:pPr>
        <w:pStyle w:val="Onepix"/>
        <w:snapToGrid w:val="false"/>
        <w:spacing w:lineRule="atLeast" w:line="360"/>
        <w:ind w:left="720" w:hanging="360"/>
        <w:jc w:val="both"/>
        <w:rPr/>
      </w:pPr>
      <w:r>
        <w:rPr>
          <w:rFonts w:cs="Arial" w:ascii="Arial" w:hAnsi="Arial"/>
          <w:color w:val="000000"/>
        </w:rPr>
        <w:t>2. Unbelief insults all the persons of the Godhead.</w:t>
      </w:r>
    </w:p>
    <w:p>
      <w:pPr>
        <w:pStyle w:val="Onepix"/>
        <w:snapToGrid w:val="false"/>
        <w:spacing w:lineRule="atLeast" w:line="360"/>
        <w:ind w:left="720" w:hanging="360"/>
        <w:jc w:val="both"/>
        <w:rPr/>
      </w:pPr>
      <w:r>
        <w:rPr>
          <w:rFonts w:cs="Arial" w:ascii="Arial" w:hAnsi="Arial"/>
          <w:color w:val="000000"/>
        </w:rPr>
        <w:t>3. Unbelief renders the all-important work of salvation impossible.</w:t>
      </w:r>
    </w:p>
    <w:p>
      <w:pPr>
        <w:pStyle w:val="Onepix"/>
        <w:snapToGrid w:val="false"/>
        <w:spacing w:lineRule="atLeast" w:line="360"/>
        <w:ind w:firstLine="200"/>
        <w:jc w:val="both"/>
        <w:rPr/>
      </w:pPr>
      <w:r>
        <w:rPr>
          <w:rFonts w:cs="Arial" w:ascii="Arial" w:hAnsi="Arial"/>
          <w:color w:val="000000"/>
        </w:rPr>
        <w:t>II. The causes of unbelief.</w:t>
      </w:r>
    </w:p>
    <w:p>
      <w:pPr>
        <w:pStyle w:val="Onepix"/>
        <w:snapToGrid w:val="false"/>
        <w:spacing w:lineRule="atLeast" w:line="360"/>
        <w:ind w:left="720" w:hanging="360"/>
        <w:jc w:val="both"/>
        <w:rPr/>
      </w:pPr>
      <w:r>
        <w:rPr>
          <w:rFonts w:cs="Arial" w:ascii="Arial" w:hAnsi="Arial"/>
          <w:color w:val="000000"/>
        </w:rPr>
        <w:t>1. There is the natural depravity of the heart (</w:t>
      </w:r>
      <w:hyperlink r:id="rId18">
        <w:r>
          <w:rPr>
            <w:rStyle w:val="InternetLink"/>
            <w:rFonts w:cs="Arial" w:ascii="Arial" w:hAnsi="Arial"/>
            <w:color w:val="000000"/>
          </w:rPr>
          <w:t>Hebrews 3:12</w:t>
        </w:r>
      </w:hyperlink>
      <w:r>
        <w:rPr>
          <w:rFonts w:cs="Arial" w:ascii="Arial" w:hAnsi="Arial"/>
          <w:color w:val="000000"/>
        </w:rPr>
        <w:t>).</w:t>
      </w:r>
    </w:p>
    <w:p>
      <w:pPr>
        <w:pStyle w:val="Onepix"/>
        <w:snapToGrid w:val="false"/>
        <w:spacing w:lineRule="atLeast" w:line="360"/>
        <w:ind w:left="720" w:hanging="360"/>
        <w:jc w:val="both"/>
        <w:rPr/>
      </w:pPr>
      <w:r>
        <w:rPr>
          <w:rFonts w:cs="Arial" w:ascii="Arial" w:hAnsi="Arial"/>
          <w:color w:val="000000"/>
        </w:rPr>
        <w:t>2. There is ignorance, or blindness, of mind.</w:t>
      </w:r>
    </w:p>
    <w:p>
      <w:pPr>
        <w:pStyle w:val="Onepix"/>
        <w:snapToGrid w:val="false"/>
        <w:spacing w:lineRule="atLeast" w:line="360"/>
        <w:ind w:left="720" w:hanging="360"/>
        <w:jc w:val="both"/>
        <w:rPr/>
      </w:pPr>
      <w:r>
        <w:rPr>
          <w:rFonts w:cs="Arial" w:ascii="Arial" w:hAnsi="Arial"/>
          <w:color w:val="000000"/>
        </w:rPr>
        <w:t>3. There is love of sin.</w:t>
      </w:r>
    </w:p>
    <w:p>
      <w:pPr>
        <w:pStyle w:val="Onepix"/>
        <w:snapToGrid w:val="false"/>
        <w:spacing w:lineRule="atLeast" w:line="360"/>
        <w:ind w:left="720" w:hanging="360"/>
        <w:jc w:val="both"/>
        <w:rPr/>
      </w:pPr>
      <w:r>
        <w:rPr>
          <w:rFonts w:cs="Arial" w:ascii="Arial" w:hAnsi="Arial"/>
          <w:color w:val="000000"/>
        </w:rPr>
        <w:t>4. There is satanic influence (</w:t>
      </w:r>
      <w:hyperlink r:id="rId19">
        <w:r>
          <w:rPr>
            <w:rStyle w:val="InternetLink"/>
            <w:rFonts w:cs="Arial" w:ascii="Arial" w:hAnsi="Arial"/>
            <w:color w:val="000000"/>
          </w:rPr>
          <w:t>2 Corinthians 4:14</w:t>
        </w:r>
      </w:hyperlink>
      <w:r>
        <w:rPr>
          <w:rFonts w:cs="Arial" w:ascii="Arial" w:hAnsi="Arial"/>
          <w:color w:val="000000"/>
        </w:rPr>
        <w:t>).</w:t>
      </w:r>
    </w:p>
    <w:p>
      <w:pPr>
        <w:pStyle w:val="Onepix"/>
        <w:snapToGrid w:val="false"/>
        <w:spacing w:lineRule="atLeast" w:line="360"/>
        <w:ind w:left="720" w:hanging="360"/>
        <w:jc w:val="both"/>
        <w:rPr/>
      </w:pPr>
      <w:r>
        <w:rPr>
          <w:rFonts w:cs="Arial" w:ascii="Arial" w:hAnsi="Arial"/>
          <w:color w:val="000000"/>
        </w:rPr>
        <w:t>5. There is the pride of human nature.</w:t>
      </w:r>
    </w:p>
    <w:p>
      <w:pPr>
        <w:pStyle w:val="Onepix"/>
        <w:snapToGrid w:val="false"/>
        <w:spacing w:lineRule="atLeast" w:line="360"/>
        <w:ind w:firstLine="200"/>
        <w:jc w:val="both"/>
        <w:rPr/>
      </w:pPr>
      <w:r>
        <w:rPr>
          <w:rFonts w:cs="Arial" w:ascii="Arial" w:hAnsi="Arial"/>
          <w:color w:val="000000"/>
        </w:rPr>
        <w:t>III. The effects of unbelief.</w:t>
      </w:r>
    </w:p>
    <w:p>
      <w:pPr>
        <w:pStyle w:val="Onepix"/>
        <w:snapToGrid w:val="false"/>
        <w:spacing w:lineRule="atLeast" w:line="360"/>
        <w:ind w:left="720" w:hanging="360"/>
        <w:jc w:val="both"/>
        <w:rPr/>
      </w:pPr>
      <w:r>
        <w:rPr>
          <w:rFonts w:cs="Arial" w:ascii="Arial" w:hAnsi="Arial"/>
          <w:color w:val="000000"/>
        </w:rPr>
        <w:t>1. It keeps us in a state of condemnation before God.</w:t>
      </w:r>
    </w:p>
    <w:p>
      <w:pPr>
        <w:pStyle w:val="Onepix"/>
        <w:snapToGrid w:val="false"/>
        <w:spacing w:lineRule="atLeast" w:line="360"/>
        <w:ind w:left="720" w:hanging="360"/>
        <w:jc w:val="both"/>
        <w:rPr/>
      </w:pPr>
      <w:r>
        <w:rPr>
          <w:rFonts w:cs="Arial" w:ascii="Arial" w:hAnsi="Arial"/>
          <w:color w:val="000000"/>
        </w:rPr>
        <w:t>2. It renders useless all the provisions of the gospel.</w:t>
      </w:r>
    </w:p>
    <w:p>
      <w:pPr>
        <w:pStyle w:val="Onepix"/>
        <w:snapToGrid w:val="false"/>
        <w:spacing w:lineRule="atLeast" w:line="360"/>
        <w:ind w:left="720" w:hanging="360"/>
        <w:jc w:val="both"/>
        <w:rPr/>
      </w:pPr>
      <w:r>
        <w:rPr>
          <w:rFonts w:cs="Arial" w:ascii="Arial" w:hAnsi="Arial"/>
          <w:color w:val="000000"/>
        </w:rPr>
        <w:t>3. It is a sin for which there can be no remedy.</w:t>
      </w:r>
    </w:p>
    <w:p>
      <w:pPr>
        <w:pStyle w:val="Onepix"/>
        <w:snapToGrid w:val="false"/>
        <w:spacing w:lineRule="atLeast" w:line="360"/>
        <w:ind w:left="720" w:hanging="360"/>
        <w:jc w:val="both"/>
        <w:rPr/>
      </w:pPr>
      <w:r>
        <w:rPr>
          <w:rFonts w:cs="Arial" w:ascii="Arial" w:hAnsi="Arial"/>
          <w:color w:val="000000"/>
        </w:rPr>
        <w:t>4. It is a sin peculiar to those favoured with the light of the gospel.</w:t>
      </w:r>
    </w:p>
    <w:p>
      <w:pPr>
        <w:pStyle w:val="Onepix"/>
        <w:snapToGrid w:val="false"/>
        <w:spacing w:lineRule="atLeast" w:line="360"/>
        <w:ind w:left="720" w:hanging="360"/>
        <w:jc w:val="both"/>
        <w:rPr/>
      </w:pPr>
      <w:r>
        <w:rPr>
          <w:rFonts w:cs="Arial" w:ascii="Arial" w:hAnsi="Arial"/>
          <w:color w:val="000000"/>
        </w:rPr>
        <w:t>5. A sin which, if not abandoned, must consign to eternal remediless perdition.</w:t>
      </w:r>
    </w:p>
    <w:p>
      <w:pPr>
        <w:pStyle w:val="Onepix"/>
        <w:snapToGrid w:val="false"/>
        <w:spacing w:lineRule="atLeast" w:line="360"/>
        <w:ind w:left="720" w:hanging="360"/>
        <w:jc w:val="both"/>
        <w:rPr/>
      </w:pPr>
      <w:r>
        <w:rPr>
          <w:rFonts w:cs="Arial" w:ascii="Arial" w:hAnsi="Arial"/>
          <w:color w:val="000000"/>
        </w:rPr>
        <w:t>1. Your responsibility. God calls upon you to believe.</w:t>
      </w:r>
    </w:p>
    <w:p>
      <w:pPr>
        <w:pStyle w:val="Onepix"/>
        <w:snapToGrid w:val="false"/>
        <w:spacing w:lineRule="atLeast" w:line="360"/>
        <w:ind w:left="720" w:hanging="360"/>
        <w:jc w:val="both"/>
        <w:rPr/>
      </w:pPr>
      <w:r>
        <w:rPr>
          <w:rFonts w:cs="Arial" w:ascii="Arial" w:hAnsi="Arial"/>
          <w:color w:val="000000"/>
        </w:rPr>
        <w:t>2. However feeble faith is, if exercised, it shall be increased.</w:t>
      </w:r>
    </w:p>
    <w:p>
      <w:pPr>
        <w:pStyle w:val="Onepix"/>
        <w:snapToGrid w:val="false"/>
        <w:spacing w:lineRule="atLeast" w:line="360"/>
        <w:ind w:left="720" w:hanging="360"/>
        <w:jc w:val="both"/>
        <w:rPr/>
      </w:pPr>
      <w:r>
        <w:rPr>
          <w:rFonts w:cs="Arial" w:ascii="Arial" w:hAnsi="Arial"/>
          <w:color w:val="000000"/>
        </w:rPr>
        <w:t>3. Let it be exercised now. “The word is nigh thee,” etc. (</w:t>
      </w:r>
      <w:hyperlink r:id="rId20">
        <w:r>
          <w:rPr>
            <w:rStyle w:val="InternetLink"/>
            <w:rFonts w:cs="Arial" w:ascii="Arial" w:hAnsi="Arial"/>
            <w:color w:val="000000"/>
          </w:rPr>
          <w:t>Romans 10:8-17</w:t>
        </w:r>
      </w:hyperlink>
      <w:r>
        <w:rPr>
          <w:rFonts w:cs="Arial" w:ascii="Arial" w:hAnsi="Arial"/>
          <w:color w:val="000000"/>
        </w:rPr>
        <w:t>). (</w:t>
      </w:r>
      <w:r>
        <w:rPr>
          <w:rFonts w:cs="Arial" w:ascii="Arial" w:hAnsi="Arial"/>
          <w:i/>
          <w:iCs/>
          <w:color w:val="000000"/>
        </w:rPr>
        <w:t>J. Burns, LL.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sin of unbelief</w:t>
      </w:r>
    </w:p>
    <w:p>
      <w:pPr>
        <w:pStyle w:val="Onepix"/>
        <w:snapToGrid w:val="false"/>
        <w:spacing w:lineRule="atLeast" w:line="360"/>
        <w:ind w:firstLine="200"/>
        <w:jc w:val="both"/>
        <w:rPr>
          <w:rFonts w:ascii="Arial" w:hAnsi="Arial" w:cs="Arial"/>
          <w:color w:val="000000"/>
        </w:rPr>
      </w:pPr>
      <w:r>
        <w:rPr>
          <w:rFonts w:cs="Arial" w:ascii="Arial" w:hAnsi="Arial"/>
          <w:color w:val="000000"/>
        </w:rPr>
        <w:t>There are three general forms of unbelief.</w:t>
      </w:r>
    </w:p>
    <w:p>
      <w:pPr>
        <w:pStyle w:val="Onepix"/>
        <w:snapToGrid w:val="false"/>
        <w:spacing w:lineRule="atLeast" w:line="360"/>
        <w:ind w:left="720" w:hanging="360"/>
        <w:jc w:val="both"/>
        <w:rPr/>
      </w:pPr>
      <w:r>
        <w:rPr>
          <w:rFonts w:cs="Arial" w:ascii="Arial" w:hAnsi="Arial"/>
          <w:color w:val="000000"/>
        </w:rPr>
        <w:t>1. That of scepticism, either doubting or rejecting the truths of religion and morals in general, or the Divine origin and authority of the Bible in particular.</w:t>
      </w:r>
    </w:p>
    <w:p>
      <w:pPr>
        <w:pStyle w:val="Onepix"/>
        <w:snapToGrid w:val="false"/>
        <w:spacing w:lineRule="atLeast" w:line="360"/>
        <w:ind w:left="720" w:hanging="360"/>
        <w:jc w:val="both"/>
        <w:rPr/>
      </w:pPr>
      <w:r>
        <w:rPr>
          <w:rFonts w:cs="Arial" w:ascii="Arial" w:hAnsi="Arial"/>
          <w:color w:val="000000"/>
        </w:rPr>
        <w:t>2. Want of faith and confidence in God, in His promises and providence, which may and often does co-exist with a speculative belief of the Scriptures.</w:t>
      </w:r>
    </w:p>
    <w:p>
      <w:pPr>
        <w:pStyle w:val="Onepix"/>
        <w:snapToGrid w:val="false"/>
        <w:spacing w:lineRule="atLeast" w:line="360"/>
        <w:ind w:left="720" w:hanging="360"/>
        <w:jc w:val="both"/>
        <w:rPr/>
      </w:pPr>
      <w:r>
        <w:rPr>
          <w:rFonts w:cs="Arial" w:ascii="Arial" w:hAnsi="Arial"/>
          <w:color w:val="000000"/>
        </w:rPr>
        <w:t>3. The rejection or failure to receive the Lord Jesus Christ as He is revealed and offered in the Bible. These several forms of unbelief, although they have their common source in an evil heart, have, nevertheless, their specific causes and their peculiar form of guilt.</w:t>
      </w:r>
    </w:p>
    <w:p>
      <w:pPr>
        <w:pStyle w:val="Onepix"/>
        <w:snapToGrid w:val="false"/>
        <w:spacing w:lineRule="atLeast" w:line="360"/>
        <w:ind w:firstLine="200"/>
        <w:jc w:val="both"/>
        <w:rPr/>
      </w:pPr>
      <w:r>
        <w:rPr>
          <w:rFonts w:cs="Arial" w:ascii="Arial" w:hAnsi="Arial"/>
          <w:color w:val="000000"/>
        </w:rPr>
        <w:t>I. Scepticism. This arises-</w:t>
      </w:r>
    </w:p>
    <w:p>
      <w:pPr>
        <w:pStyle w:val="Onepix"/>
        <w:snapToGrid w:val="false"/>
        <w:spacing w:lineRule="atLeast" w:line="360"/>
        <w:ind w:left="720" w:hanging="360"/>
        <w:jc w:val="both"/>
        <w:rPr/>
      </w:pPr>
      <w:r>
        <w:rPr>
          <w:rFonts w:cs="Arial" w:ascii="Arial" w:hAnsi="Arial"/>
          <w:color w:val="000000"/>
        </w:rPr>
        <w:t>1. From pride of intellect; assuming to know what is beyond our reach, and refusing to receive what we cannot understand; setting ourselves up as capable of discerning and proving all truth.</w:t>
      </w:r>
    </w:p>
    <w:p>
      <w:pPr>
        <w:pStyle w:val="Onepix"/>
        <w:snapToGrid w:val="false"/>
        <w:spacing w:lineRule="atLeast" w:line="360"/>
        <w:ind w:left="720" w:hanging="360"/>
        <w:jc w:val="both"/>
        <w:rPr/>
      </w:pPr>
      <w:r>
        <w:rPr>
          <w:rFonts w:cs="Arial" w:ascii="Arial" w:hAnsi="Arial"/>
          <w:color w:val="000000"/>
        </w:rPr>
        <w:t>2. From the neglect of our moral nature and giving up ourselves to the guidance of the speculative reason.</w:t>
      </w:r>
    </w:p>
    <w:p>
      <w:pPr>
        <w:pStyle w:val="Onepix"/>
        <w:snapToGrid w:val="false"/>
        <w:spacing w:lineRule="atLeast" w:line="360"/>
        <w:ind w:left="720" w:hanging="360"/>
        <w:jc w:val="both"/>
        <w:rPr/>
      </w:pPr>
      <w:r>
        <w:rPr>
          <w:rFonts w:cs="Arial" w:ascii="Arial" w:hAnsi="Arial"/>
          <w:color w:val="000000"/>
        </w:rPr>
        <w:t>3. From the enmity of the heart to the things of God; or opposition in our tastes, feelings, desires, and purposes, to the truths and requirements of the things of religion.</w:t>
      </w:r>
    </w:p>
    <w:p>
      <w:pPr>
        <w:pStyle w:val="Onepix"/>
        <w:snapToGrid w:val="false"/>
        <w:spacing w:lineRule="atLeast" w:line="360"/>
        <w:ind w:left="720" w:hanging="360"/>
        <w:jc w:val="both"/>
        <w:rPr/>
      </w:pPr>
      <w:r>
        <w:rPr>
          <w:rFonts w:cs="Arial" w:ascii="Arial" w:hAnsi="Arial"/>
          <w:color w:val="000000"/>
        </w:rPr>
        <w:t>4. From frivolous vanity, or the desire to be thought independent, or upon a par with the illuminate. The sinfulness of this form of unbelief is manifest.</w:t>
      </w:r>
    </w:p>
    <w:p>
      <w:pPr>
        <w:pStyle w:val="Onepix"/>
        <w:snapToGrid w:val="false"/>
        <w:spacing w:lineRule="atLeast" w:line="360"/>
        <w:ind w:firstLine="200"/>
        <w:jc w:val="both"/>
        <w:rPr/>
      </w:pPr>
      <w:r>
        <w:rPr>
          <w:rFonts w:cs="Arial" w:ascii="Arial" w:hAnsi="Arial"/>
          <w:color w:val="000000"/>
        </w:rPr>
        <w:t>II. Unbelief, or want of confidence in the doctrines, the promises, and providences of God. This may exist in even the hearts of believers. It is a matter of degree. It arises either-</w:t>
      </w:r>
    </w:p>
    <w:p>
      <w:pPr>
        <w:pStyle w:val="Onepix"/>
        <w:snapToGrid w:val="false"/>
        <w:spacing w:lineRule="atLeast" w:line="360"/>
        <w:ind w:left="720" w:hanging="360"/>
        <w:jc w:val="both"/>
        <w:rPr/>
      </w:pPr>
      <w:r>
        <w:rPr>
          <w:rFonts w:cs="Arial" w:ascii="Arial" w:hAnsi="Arial"/>
          <w:color w:val="000000"/>
        </w:rPr>
        <w:t>1. From the entire absence, or from the low state, of religious life.</w:t>
      </w:r>
    </w:p>
    <w:p>
      <w:pPr>
        <w:pStyle w:val="Onepix"/>
        <w:snapToGrid w:val="false"/>
        <w:spacing w:lineRule="atLeast" w:line="360"/>
        <w:ind w:left="720" w:hanging="360"/>
        <w:jc w:val="both"/>
        <w:rPr/>
      </w:pPr>
      <w:r>
        <w:rPr>
          <w:rFonts w:cs="Arial" w:ascii="Arial" w:hAnsi="Arial"/>
          <w:color w:val="000000"/>
        </w:rPr>
        <w:t>2. Or from the habit of looking at ourselves, and on difficulties about, us rather than at God.</w:t>
      </w:r>
    </w:p>
    <w:p>
      <w:pPr>
        <w:pStyle w:val="Onepix"/>
        <w:snapToGrid w:val="false"/>
        <w:spacing w:lineRule="atLeast" w:line="360"/>
        <w:ind w:left="720" w:hanging="360"/>
        <w:jc w:val="both"/>
        <w:rPr/>
      </w:pPr>
      <w:r>
        <w:rPr>
          <w:rFonts w:cs="Arial" w:ascii="Arial" w:hAnsi="Arial"/>
          <w:color w:val="000000"/>
        </w:rPr>
        <w:t>3. Or from refusing to believe what we do not see.</w:t>
      </w:r>
    </w:p>
    <w:p>
      <w:pPr>
        <w:pStyle w:val="Onepix"/>
        <w:snapToGrid w:val="false"/>
        <w:spacing w:lineRule="atLeast" w:line="360"/>
        <w:ind w:firstLine="200"/>
        <w:jc w:val="both"/>
        <w:rPr>
          <w:rFonts w:ascii="Arial" w:hAnsi="Arial" w:cs="Arial"/>
          <w:color w:val="000000"/>
        </w:rPr>
      </w:pPr>
      <w:r>
        <w:rPr>
          <w:rFonts w:cs="Arial" w:ascii="Arial" w:hAnsi="Arial"/>
          <w:color w:val="000000"/>
        </w:rPr>
        <w:t>If God does not manifest His care, does not at once fulfil His promise, then our faith fails. The sinfulness of this state of mind is apparent.</w:t>
      </w:r>
    </w:p>
    <w:p>
      <w:pPr>
        <w:pStyle w:val="Onepix"/>
        <w:snapToGrid w:val="false"/>
        <w:spacing w:lineRule="atLeast" w:line="360"/>
        <w:ind w:left="720" w:hanging="360"/>
        <w:jc w:val="both"/>
        <w:rPr/>
      </w:pPr>
      <w:r>
        <w:rPr>
          <w:rFonts w:cs="Arial" w:ascii="Arial" w:hAnsi="Arial"/>
          <w:color w:val="000000"/>
        </w:rPr>
        <w:t>1. Because it evinces a low state of Divine life.</w:t>
      </w:r>
    </w:p>
    <w:p>
      <w:pPr>
        <w:pStyle w:val="Onepix"/>
        <w:snapToGrid w:val="false"/>
        <w:spacing w:lineRule="atLeast" w:line="360"/>
        <w:ind w:left="720" w:hanging="360"/>
        <w:jc w:val="both"/>
        <w:rPr/>
      </w:pPr>
      <w:r>
        <w:rPr>
          <w:rFonts w:cs="Arial" w:ascii="Arial" w:hAnsi="Arial"/>
          <w:color w:val="000000"/>
        </w:rPr>
        <w:t>2. Because it dishonours God, refusing to Him the confidence due to an earthly friend and parent, which is a very heinous offence, considering His greatness and goodness, and the evidences which He has given of His fidelity and trustworthiness.</w:t>
      </w:r>
    </w:p>
    <w:p>
      <w:pPr>
        <w:pStyle w:val="Onepix"/>
        <w:snapToGrid w:val="false"/>
        <w:spacing w:lineRule="atLeast" w:line="360"/>
        <w:ind w:left="720" w:hanging="360"/>
        <w:jc w:val="both"/>
        <w:rPr/>
      </w:pPr>
      <w:r>
        <w:rPr>
          <w:rFonts w:cs="Arial" w:ascii="Arial" w:hAnsi="Arial"/>
          <w:color w:val="000000"/>
        </w:rPr>
        <w:t>3. Because it is a manifestation of the same spirit which dominates in the open infidel. It is unbelief in a form which it assumes in a mind in which it has not absolute control. But it is in all its manifestations hateful to God.</w:t>
      </w:r>
    </w:p>
    <w:p>
      <w:pPr>
        <w:pStyle w:val="Onepix"/>
        <w:snapToGrid w:val="false"/>
        <w:spacing w:lineRule="atLeast" w:line="360"/>
        <w:ind w:firstLine="200"/>
        <w:jc w:val="both"/>
        <w:rPr/>
      </w:pPr>
      <w:r>
        <w:rPr>
          <w:rFonts w:cs="Arial" w:ascii="Arial" w:hAnsi="Arial"/>
          <w:color w:val="000000"/>
        </w:rPr>
        <w:t>III. Unbelief in reference to Christ. This is a refusing to recognize and receive Him as being what He claims to be.</w:t>
      </w:r>
    </w:p>
    <w:p>
      <w:pPr>
        <w:pStyle w:val="Onepix"/>
        <w:snapToGrid w:val="false"/>
        <w:spacing w:lineRule="atLeast" w:line="360"/>
        <w:ind w:left="720" w:hanging="360"/>
        <w:jc w:val="both"/>
        <w:rPr/>
      </w:pPr>
      <w:r>
        <w:rPr>
          <w:rFonts w:cs="Arial" w:ascii="Arial" w:hAnsi="Arial"/>
          <w:color w:val="000000"/>
        </w:rPr>
        <w:t>1. As God manifest in the flesh.</w:t>
      </w:r>
    </w:p>
    <w:p>
      <w:pPr>
        <w:pStyle w:val="Onepix"/>
        <w:snapToGrid w:val="false"/>
        <w:spacing w:lineRule="atLeast" w:line="360"/>
        <w:ind w:left="720" w:hanging="360"/>
        <w:jc w:val="both"/>
        <w:rPr/>
      </w:pPr>
      <w:r>
        <w:rPr>
          <w:rFonts w:cs="Arial" w:ascii="Arial" w:hAnsi="Arial"/>
          <w:color w:val="000000"/>
        </w:rPr>
        <w:t>2. As the messenger and teacher sent from God.</w:t>
      </w:r>
    </w:p>
    <w:p>
      <w:pPr>
        <w:pStyle w:val="Onepix"/>
        <w:snapToGrid w:val="false"/>
        <w:spacing w:lineRule="atLeast" w:line="360"/>
        <w:ind w:left="720" w:hanging="360"/>
        <w:jc w:val="both"/>
        <w:rPr/>
      </w:pPr>
      <w:r>
        <w:rPr>
          <w:rFonts w:cs="Arial" w:ascii="Arial" w:hAnsi="Arial"/>
          <w:color w:val="000000"/>
        </w:rPr>
        <w:t>3. As our atoning sacrifice and priest.</w:t>
      </w:r>
    </w:p>
    <w:p>
      <w:pPr>
        <w:pStyle w:val="Onepix"/>
        <w:snapToGrid w:val="false"/>
        <w:spacing w:lineRule="atLeast" w:line="360"/>
        <w:ind w:left="720" w:hanging="360"/>
        <w:jc w:val="both"/>
        <w:rPr/>
      </w:pPr>
      <w:r>
        <w:rPr>
          <w:rFonts w:cs="Arial" w:ascii="Arial" w:hAnsi="Arial"/>
          <w:color w:val="000000"/>
        </w:rPr>
        <w:t>4. As having rightfully absolute proprietorship in us and authority over us.</w:t>
      </w:r>
    </w:p>
    <w:p>
      <w:pPr>
        <w:pStyle w:val="Onepix"/>
        <w:snapToGrid w:val="false"/>
        <w:spacing w:lineRule="atLeast" w:line="360"/>
        <w:ind w:firstLine="200"/>
        <w:jc w:val="both"/>
        <w:rPr>
          <w:rFonts w:ascii="Arial" w:hAnsi="Arial" w:cs="Arial"/>
          <w:color w:val="000000"/>
        </w:rPr>
      </w:pPr>
      <w:r>
        <w:rPr>
          <w:rFonts w:cs="Arial" w:ascii="Arial" w:hAnsi="Arial"/>
          <w:color w:val="000000"/>
        </w:rPr>
        <w:t>This is the greatest of sins. It is the condemning sin. Its heinousness consists-</w:t>
      </w:r>
    </w:p>
    <w:p>
      <w:pPr>
        <w:pStyle w:val="Onepix"/>
        <w:snapToGrid w:val="false"/>
        <w:spacing w:lineRule="atLeast" w:line="360"/>
        <w:ind w:left="720" w:hanging="360"/>
        <w:jc w:val="both"/>
        <w:rPr/>
      </w:pPr>
      <w:r>
        <w:rPr>
          <w:rFonts w:cs="Arial" w:ascii="Arial" w:hAnsi="Arial"/>
          <w:color w:val="000000"/>
        </w:rPr>
        <w:t>1. In its opposition to the clearest light. He who cannot see the sun must be stone blind.</w:t>
      </w:r>
    </w:p>
    <w:p>
      <w:pPr>
        <w:pStyle w:val="Onepix"/>
        <w:snapToGrid w:val="false"/>
        <w:spacing w:lineRule="atLeast" w:line="360"/>
        <w:ind w:left="720" w:hanging="360"/>
        <w:jc w:val="both"/>
        <w:rPr/>
      </w:pPr>
      <w:r>
        <w:rPr>
          <w:rFonts w:cs="Arial" w:ascii="Arial" w:hAnsi="Arial"/>
          <w:color w:val="000000"/>
        </w:rPr>
        <w:t>2. It is the rejection of the clearest external evidence which evinces the opposition of the heart.</w:t>
      </w:r>
    </w:p>
    <w:p>
      <w:pPr>
        <w:pStyle w:val="Onepix"/>
        <w:snapToGrid w:val="false"/>
        <w:spacing w:lineRule="atLeast" w:line="360"/>
        <w:ind w:left="720" w:hanging="360"/>
        <w:jc w:val="both"/>
        <w:rPr/>
      </w:pPr>
      <w:r>
        <w:rPr>
          <w:rFonts w:cs="Arial" w:ascii="Arial" w:hAnsi="Arial"/>
          <w:color w:val="000000"/>
        </w:rPr>
        <w:t>3. It is the rejection of infinite love, and the disregard of the greatest obligation.</w:t>
      </w:r>
    </w:p>
    <w:p>
      <w:pPr>
        <w:pStyle w:val="Onepix"/>
        <w:snapToGrid w:val="false"/>
        <w:spacing w:lineRule="atLeast" w:line="360"/>
        <w:ind w:left="720" w:hanging="360"/>
        <w:jc w:val="both"/>
        <w:rPr/>
      </w:pPr>
      <w:r>
        <w:rPr>
          <w:rFonts w:cs="Arial" w:ascii="Arial" w:hAnsi="Arial"/>
          <w:color w:val="000000"/>
        </w:rPr>
        <w:t>4. It is the deliberate preference of the kingdom of Satan before that of Christ-of Belial to Christ. (</w:t>
      </w:r>
      <w:r>
        <w:rPr>
          <w:rFonts w:cs="Arial" w:ascii="Arial" w:hAnsi="Arial"/>
          <w:i/>
          <w:iCs/>
          <w:color w:val="000000"/>
        </w:rPr>
        <w:t>C. Hod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s 7-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s 7-18</w:t>
      </w:r>
    </w:p>
    <w:p>
      <w:pPr>
        <w:pStyle w:val="Onepix"/>
        <w:snapToGrid w:val="false"/>
        <w:spacing w:lineRule="atLeast" w:line="360"/>
        <w:jc w:val="both"/>
        <w:rPr>
          <w:rFonts w:ascii="Arial" w:hAnsi="Arial" w:cs="Arial"/>
          <w:color w:val="000000"/>
        </w:rPr>
      </w:pPr>
      <w:hyperlink r:id="rId21">
        <w:r>
          <w:rPr>
            <w:rStyle w:val="InternetLink"/>
            <w:rFonts w:cs="Arial" w:ascii="Arial" w:hAnsi="Arial"/>
            <w:color w:val="000000"/>
          </w:rPr>
          <w:t>Mark 6:7-18</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And He called unto Him the Twelve, and began to send them forth by two and two.</w:t>
      </w:r>
    </w:p>
    <w:p>
      <w:pPr>
        <w:pStyle w:val="Onepix"/>
        <w:snapToGrid w:val="false"/>
        <w:spacing w:lineRule="atLeast" w:line="360"/>
        <w:jc w:val="both"/>
        <w:rPr>
          <w:rFonts w:ascii="Arial" w:hAnsi="Arial" w:cs="Arial"/>
          <w:color w:val="000000"/>
        </w:rPr>
      </w:pPr>
      <w:r>
        <w:rPr>
          <w:rFonts w:cs="Arial" w:ascii="Arial" w:hAnsi="Arial"/>
          <w:color w:val="000000"/>
        </w:rPr>
        <w:t>The first mission of the twelve</w:t>
      </w:r>
    </w:p>
    <w:p>
      <w:pPr>
        <w:pStyle w:val="Onepix"/>
        <w:snapToGrid w:val="false"/>
        <w:spacing w:lineRule="atLeast" w:line="360"/>
        <w:ind w:firstLine="200"/>
        <w:jc w:val="both"/>
        <w:rPr>
          <w:rFonts w:ascii="Arial" w:hAnsi="Arial" w:cs="Arial"/>
          <w:color w:val="000000"/>
        </w:rPr>
      </w:pPr>
      <w:r>
        <w:rPr>
          <w:rFonts w:cs="Arial" w:ascii="Arial" w:hAnsi="Arial"/>
          <w:color w:val="000000"/>
        </w:rPr>
        <w:t>Christ sends them forth.</w:t>
      </w:r>
    </w:p>
    <w:p>
      <w:pPr>
        <w:pStyle w:val="Onepix"/>
        <w:snapToGrid w:val="false"/>
        <w:spacing w:lineRule="atLeast" w:line="360"/>
        <w:ind w:firstLine="200"/>
        <w:jc w:val="both"/>
        <w:rPr/>
      </w:pPr>
      <w:r>
        <w:rPr>
          <w:rFonts w:cs="Arial" w:ascii="Arial" w:hAnsi="Arial"/>
          <w:color w:val="000000"/>
        </w:rPr>
        <w:t>I. Orderly.</w:t>
      </w:r>
    </w:p>
    <w:p>
      <w:pPr>
        <w:pStyle w:val="Onepix"/>
        <w:snapToGrid w:val="false"/>
        <w:spacing w:lineRule="atLeast" w:line="360"/>
        <w:ind w:left="720" w:hanging="360"/>
        <w:jc w:val="both"/>
        <w:rPr/>
      </w:pPr>
      <w:r>
        <w:rPr>
          <w:rFonts w:cs="Arial" w:ascii="Arial" w:hAnsi="Arial"/>
          <w:color w:val="000000"/>
        </w:rPr>
        <w:t>1. As to the persons evangelized. To the Jew first. To have disregarded that, would have excited most bitterly the jealousy of His countrymen, as well as committed the apostles to a work for which they were by no means prepared, because their national antipathies were not yet eradicated.</w:t>
      </w:r>
    </w:p>
    <w:p>
      <w:pPr>
        <w:pStyle w:val="Onepix"/>
        <w:snapToGrid w:val="false"/>
        <w:spacing w:lineRule="atLeast" w:line="360"/>
        <w:ind w:left="720" w:hanging="360"/>
        <w:jc w:val="both"/>
        <w:rPr/>
      </w:pPr>
      <w:r>
        <w:rPr>
          <w:rFonts w:cs="Arial" w:ascii="Arial" w:hAnsi="Arial"/>
          <w:color w:val="000000"/>
        </w:rPr>
        <w:t>2. As to the persons engaged in the work of evangelization. Two and two: companionships most desirable arrangement. How important then was this pairing off, enabling them to hold sweet converse together, and strengthen and correct one another when necessary.</w:t>
      </w:r>
    </w:p>
    <w:p>
      <w:pPr>
        <w:pStyle w:val="Onepix"/>
        <w:snapToGrid w:val="false"/>
        <w:spacing w:lineRule="atLeast" w:line="360"/>
        <w:ind w:firstLine="200"/>
        <w:jc w:val="both"/>
        <w:rPr/>
      </w:pPr>
      <w:r>
        <w:rPr>
          <w:rFonts w:cs="Arial" w:ascii="Arial" w:hAnsi="Arial"/>
          <w:color w:val="000000"/>
        </w:rPr>
        <w:t>II. The mission was in a sense self supporting. They were to go forth in simple dependence upon their Master, and He would put it into men’s hearts to supply their wants. The work on which they were now sent demanded the total surrender of all their energy and will for Christ’s cause.</w:t>
      </w:r>
    </w:p>
    <w:p>
      <w:pPr>
        <w:pStyle w:val="Onepix"/>
        <w:snapToGrid w:val="false"/>
        <w:spacing w:lineRule="atLeast" w:line="360"/>
        <w:ind w:firstLine="200"/>
        <w:jc w:val="both"/>
        <w:rPr/>
      </w:pPr>
      <w:r>
        <w:rPr>
          <w:rFonts w:cs="Arial" w:ascii="Arial" w:hAnsi="Arial"/>
          <w:color w:val="000000"/>
        </w:rPr>
        <w:t>III. It was fraught with serious consequences. Those to whom they addressed the gospel message would reject it at their own peril; and the guilt of impenitence would be proportioned to the force with which the truth was revealed. (</w:t>
      </w:r>
      <w:r>
        <w:rPr>
          <w:rFonts w:cs="Arial" w:ascii="Arial" w:hAnsi="Arial"/>
          <w:i/>
          <w:iCs/>
          <w:color w:val="000000"/>
        </w:rPr>
        <w:t>H. M. Luckock,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mission of the Twelve</w:t>
      </w:r>
    </w:p>
    <w:p>
      <w:pPr>
        <w:pStyle w:val="Onepix"/>
        <w:snapToGrid w:val="false"/>
        <w:spacing w:lineRule="atLeast" w:line="360"/>
        <w:ind w:firstLine="200"/>
        <w:jc w:val="both"/>
        <w:rPr/>
      </w:pPr>
      <w:r>
        <w:rPr>
          <w:rFonts w:cs="Arial" w:ascii="Arial" w:hAnsi="Arial"/>
          <w:color w:val="000000"/>
        </w:rPr>
        <w:t>I. Consider by what this mission was preceded.</w:t>
      </w:r>
    </w:p>
    <w:p>
      <w:pPr>
        <w:pStyle w:val="Onepix"/>
        <w:snapToGrid w:val="false"/>
        <w:spacing w:lineRule="atLeast" w:line="360"/>
        <w:ind w:left="1440" w:hanging="360"/>
        <w:jc w:val="both"/>
        <w:rPr/>
      </w:pPr>
      <w:r>
        <w:rPr>
          <w:rFonts w:cs="Arial" w:ascii="Arial" w:hAnsi="Arial"/>
          <w:color w:val="000000"/>
        </w:rPr>
        <w:t>1. By a return to Nazareth where His life was once threatened. (a) This shows Christ’s readiness to forgive and to do good to His enemies.</w:t>
      </w:r>
    </w:p>
    <w:p>
      <w:pPr>
        <w:pStyle w:val="Onepix"/>
        <w:snapToGrid w:val="false"/>
        <w:spacing w:lineRule="atLeast" w:line="360"/>
        <w:ind w:left="720" w:hanging="360"/>
        <w:jc w:val="both"/>
        <w:rPr/>
      </w:pPr>
      <w:r>
        <w:rPr>
          <w:rFonts w:cs="Arial" w:ascii="Arial" w:hAnsi="Arial"/>
          <w:color w:val="000000"/>
        </w:rPr>
        <w:t>2. By graciously seeking to win back His fellow townsmen.</w:t>
      </w:r>
    </w:p>
    <w:p>
      <w:pPr>
        <w:pStyle w:val="Onepix"/>
        <w:snapToGrid w:val="false"/>
        <w:spacing w:lineRule="atLeast" w:line="360"/>
        <w:ind w:left="720" w:hanging="360"/>
        <w:jc w:val="both"/>
        <w:rPr/>
      </w:pPr>
      <w:r>
        <w:rPr>
          <w:rFonts w:cs="Arial" w:ascii="Arial" w:hAnsi="Arial"/>
          <w:color w:val="000000"/>
        </w:rPr>
        <w:t>3. By another scornful rejection of Himself and His message.</w:t>
      </w:r>
    </w:p>
    <w:p>
      <w:pPr>
        <w:pStyle w:val="Onepix"/>
        <w:snapToGrid w:val="false"/>
        <w:spacing w:lineRule="atLeast" w:line="360"/>
        <w:ind w:firstLine="200"/>
        <w:jc w:val="both"/>
        <w:rPr/>
      </w:pPr>
      <w:r>
        <w:rPr>
          <w:rFonts w:cs="Arial" w:ascii="Arial" w:hAnsi="Arial"/>
          <w:color w:val="000000"/>
        </w:rPr>
        <w:t>II. The occasion and purpose of this mission.</w:t>
      </w:r>
    </w:p>
    <w:p>
      <w:pPr>
        <w:pStyle w:val="Onepix"/>
        <w:snapToGrid w:val="false"/>
        <w:spacing w:lineRule="atLeast" w:line="360"/>
        <w:ind w:left="720" w:hanging="360"/>
        <w:jc w:val="both"/>
        <w:rPr/>
      </w:pPr>
      <w:r>
        <w:rPr>
          <w:rFonts w:cs="Arial" w:ascii="Arial" w:hAnsi="Arial"/>
          <w:color w:val="000000"/>
        </w:rPr>
        <w:t xml:space="preserve">1. The occasion (see </w:t>
      </w:r>
      <w:hyperlink r:id="rId22">
        <w:r>
          <w:rPr>
            <w:rStyle w:val="InternetLink"/>
            <w:rFonts w:cs="Arial" w:ascii="Arial" w:hAnsi="Arial"/>
            <w:color w:val="000000"/>
          </w:rPr>
          <w:t>Matthew 9:36-38</w:t>
        </w:r>
      </w:hyperlink>
      <w:r>
        <w:rPr>
          <w:rFonts w:cs="Arial" w:ascii="Arial" w:hAnsi="Arial"/>
          <w:color w:val="000000"/>
        </w:rPr>
        <w:t>).</w:t>
      </w:r>
    </w:p>
    <w:p>
      <w:pPr>
        <w:pStyle w:val="Onepix"/>
        <w:snapToGrid w:val="false"/>
        <w:spacing w:lineRule="atLeast" w:line="360"/>
        <w:ind w:left="720" w:hanging="360"/>
        <w:jc w:val="both"/>
        <w:rPr/>
      </w:pPr>
      <w:r>
        <w:rPr>
          <w:rFonts w:cs="Arial" w:ascii="Arial" w:hAnsi="Arial"/>
          <w:color w:val="000000"/>
        </w:rPr>
        <w:t>2. The purpose.</w:t>
      </w:r>
    </w:p>
    <w:p>
      <w:pPr>
        <w:pStyle w:val="Onepix"/>
        <w:snapToGrid w:val="false"/>
        <w:spacing w:lineRule="atLeast" w:line="360"/>
        <w:ind w:left="1440" w:hanging="360"/>
        <w:jc w:val="both"/>
        <w:rPr/>
      </w:pPr>
      <w:r>
        <w:rPr>
          <w:rFonts w:cs="Arial" w:ascii="Arial" w:hAnsi="Arial"/>
          <w:color w:val="000000"/>
        </w:rPr>
        <w:t>(a) To preach.</w:t>
      </w:r>
    </w:p>
    <w:p>
      <w:pPr>
        <w:pStyle w:val="Onepix"/>
        <w:snapToGrid w:val="false"/>
        <w:spacing w:lineRule="atLeast" w:line="360"/>
        <w:ind w:left="1440" w:hanging="360"/>
        <w:jc w:val="both"/>
        <w:rPr/>
      </w:pPr>
      <w:r>
        <w:rPr>
          <w:rFonts w:cs="Arial" w:ascii="Arial" w:hAnsi="Arial"/>
          <w:color w:val="000000"/>
        </w:rPr>
        <w:t>(b) To heal the sick.</w:t>
      </w:r>
    </w:p>
    <w:p>
      <w:pPr>
        <w:pStyle w:val="Onepix"/>
        <w:snapToGrid w:val="false"/>
        <w:spacing w:lineRule="atLeast" w:line="360"/>
        <w:ind w:left="1440" w:hanging="360"/>
        <w:jc w:val="both"/>
        <w:rPr/>
      </w:pPr>
      <w:r>
        <w:rPr>
          <w:rFonts w:cs="Arial" w:ascii="Arial" w:hAnsi="Arial"/>
          <w:color w:val="000000"/>
        </w:rPr>
        <w:t>(c) To cleanse the lepers.</w:t>
      </w:r>
    </w:p>
    <w:p>
      <w:pPr>
        <w:pStyle w:val="Onepix"/>
        <w:snapToGrid w:val="false"/>
        <w:spacing w:lineRule="atLeast" w:line="360"/>
        <w:ind w:left="1440" w:hanging="360"/>
        <w:jc w:val="both"/>
        <w:rPr/>
      </w:pPr>
      <w:r>
        <w:rPr>
          <w:rFonts w:cs="Arial" w:ascii="Arial" w:hAnsi="Arial"/>
          <w:color w:val="000000"/>
        </w:rPr>
        <w:t>(d) To raise the dead.</w:t>
      </w:r>
    </w:p>
    <w:p>
      <w:pPr>
        <w:pStyle w:val="Onepix"/>
        <w:snapToGrid w:val="false"/>
        <w:spacing w:lineRule="atLeast" w:line="360"/>
        <w:ind w:firstLine="200"/>
        <w:jc w:val="both"/>
        <w:rPr/>
      </w:pPr>
      <w:r>
        <w:rPr>
          <w:rFonts w:cs="Arial" w:ascii="Arial" w:hAnsi="Arial"/>
          <w:color w:val="000000"/>
        </w:rPr>
        <w:t>III. The conditions under which they were to go forth.</w:t>
      </w:r>
    </w:p>
    <w:p>
      <w:pPr>
        <w:pStyle w:val="Onepix"/>
        <w:snapToGrid w:val="false"/>
        <w:spacing w:lineRule="atLeast" w:line="360"/>
        <w:ind w:left="720" w:hanging="360"/>
        <w:jc w:val="both"/>
        <w:rPr/>
      </w:pPr>
      <w:r>
        <w:rPr>
          <w:rFonts w:cs="Arial" w:ascii="Arial" w:hAnsi="Arial"/>
          <w:color w:val="000000"/>
        </w:rPr>
        <w:t>1. They must go forth without taking anything for their journey.</w:t>
      </w:r>
    </w:p>
    <w:p>
      <w:pPr>
        <w:pStyle w:val="Onepix"/>
        <w:snapToGrid w:val="false"/>
        <w:spacing w:lineRule="atLeast" w:line="360"/>
        <w:ind w:left="720" w:hanging="360"/>
        <w:jc w:val="both"/>
        <w:rPr/>
      </w:pPr>
      <w:r>
        <w:rPr>
          <w:rFonts w:cs="Arial" w:ascii="Arial" w:hAnsi="Arial"/>
          <w:color w:val="000000"/>
        </w:rPr>
        <w:t>2. If rejected in one city, they must proceed to the next. “They might flee from danger, but not from duty” (</w:t>
      </w:r>
      <w:r>
        <w:rPr>
          <w:rFonts w:cs="Arial" w:ascii="Arial" w:hAnsi="Arial"/>
          <w:i/>
          <w:iCs/>
          <w:color w:val="000000"/>
        </w:rPr>
        <w:t>Matthew Henry</w:t>
      </w:r>
      <w:r>
        <w:rPr>
          <w:rFonts w:cs="Arial" w:ascii="Arial" w:hAnsi="Arial"/>
          <w:color w:val="000000"/>
        </w:rPr>
        <w:t>)</w:t>
        <w:br/>
        <w:t>.</w:t>
      </w:r>
    </w:p>
    <w:p>
      <w:pPr>
        <w:pStyle w:val="Onepix"/>
        <w:snapToGrid w:val="false"/>
        <w:spacing w:lineRule="atLeast" w:line="360"/>
        <w:ind w:left="720" w:hanging="360"/>
        <w:jc w:val="both"/>
        <w:rPr/>
      </w:pPr>
      <w:r>
        <w:rPr>
          <w:rFonts w:cs="Arial" w:ascii="Arial" w:hAnsi="Arial"/>
          <w:color w:val="000000"/>
        </w:rPr>
        <w:t>3. They must refrain from all resentments and retaliations.</w:t>
      </w:r>
    </w:p>
    <w:p>
      <w:pPr>
        <w:pStyle w:val="Onepix"/>
        <w:snapToGrid w:val="false"/>
        <w:spacing w:lineRule="atLeast" w:line="360"/>
        <w:ind w:left="720" w:hanging="360"/>
        <w:jc w:val="both"/>
        <w:rPr/>
      </w:pPr>
      <w:r>
        <w:rPr>
          <w:rFonts w:cs="Arial" w:ascii="Arial" w:hAnsi="Arial"/>
          <w:color w:val="000000"/>
        </w:rPr>
        <w:t>4. The full assurance of their Lord’s assistance in every trouble. (</w:t>
      </w:r>
      <w:r>
        <w:rPr>
          <w:rFonts w:cs="Arial" w:ascii="Arial" w:hAnsi="Arial"/>
          <w:i/>
          <w:iCs/>
          <w:color w:val="000000"/>
        </w:rPr>
        <w:t>D. C. Hughes,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Apostolic labours and their reception</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Christ’s ministers receive from Him power for their appointed work.</w:t>
      </w:r>
    </w:p>
    <w:p>
      <w:pPr>
        <w:pStyle w:val="Onepix"/>
        <w:snapToGrid w:val="false"/>
        <w:spacing w:lineRule="atLeast" w:line="360"/>
        <w:ind w:firstLine="200"/>
        <w:jc w:val="both"/>
        <w:rPr/>
      </w:pPr>
      <w:r>
        <w:rPr>
          <w:rFonts w:cs="Arial" w:ascii="Arial" w:hAnsi="Arial"/>
          <w:color w:val="000000"/>
        </w:rPr>
        <w:t>II. When called to high service, they need not care for common wants.</w:t>
      </w:r>
    </w:p>
    <w:p>
      <w:pPr>
        <w:pStyle w:val="Onepix"/>
        <w:snapToGrid w:val="false"/>
        <w:spacing w:lineRule="atLeast" w:line="360"/>
        <w:ind w:firstLine="200"/>
        <w:jc w:val="both"/>
        <w:rPr/>
      </w:pPr>
      <w:r>
        <w:rPr>
          <w:rFonts w:cs="Arial" w:ascii="Arial" w:hAnsi="Arial"/>
          <w:color w:val="000000"/>
        </w:rPr>
        <w:t>III. The rejection of the greatest good leads to the greatest ill. (</w:t>
      </w:r>
      <w:r>
        <w:rPr>
          <w:rFonts w:cs="Arial" w:ascii="Arial" w:hAnsi="Arial"/>
          <w:i/>
          <w:iCs/>
          <w:color w:val="000000"/>
        </w:rPr>
        <w:t>J. H. Godwi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Preparations for preaching</w:t>
      </w:r>
    </w:p>
    <w:p>
      <w:pPr>
        <w:pStyle w:val="Onepix"/>
        <w:snapToGrid w:val="false"/>
        <w:spacing w:lineRule="atLeast" w:line="360"/>
        <w:ind w:firstLine="200"/>
        <w:jc w:val="both"/>
        <w:rPr/>
      </w:pPr>
      <w:r>
        <w:rPr>
          <w:rFonts w:cs="Arial" w:ascii="Arial" w:hAnsi="Arial"/>
          <w:color w:val="000000"/>
        </w:rPr>
        <w:t xml:space="preserve">Mark significantly says, “Then Jesus </w:t>
      </w:r>
      <w:r>
        <w:rPr>
          <w:rFonts w:cs="Arial" w:ascii="Arial" w:hAnsi="Arial"/>
          <w:i/>
          <w:iCs/>
          <w:color w:val="000000"/>
        </w:rPr>
        <w:t xml:space="preserve">began </w:t>
      </w:r>
      <w:r>
        <w:rPr>
          <w:rFonts w:cs="Arial" w:ascii="Arial" w:hAnsi="Arial"/>
          <w:color w:val="000000"/>
        </w:rPr>
        <w:t>to send them forth:” forever since that day He has been giving similar work, and qualifying similar representatives.</w:t>
      </w:r>
    </w:p>
    <w:p>
      <w:pPr>
        <w:pStyle w:val="Onepix"/>
        <w:snapToGrid w:val="false"/>
        <w:spacing w:lineRule="atLeast" w:line="360"/>
        <w:ind w:firstLine="200"/>
        <w:jc w:val="both"/>
        <w:rPr/>
      </w:pPr>
      <w:r>
        <w:rPr>
          <w:rFonts w:cs="Arial" w:ascii="Arial" w:hAnsi="Arial"/>
          <w:color w:val="000000"/>
        </w:rPr>
        <w:t>I. To go forth from the presence of Jesus.</w:t>
      </w:r>
    </w:p>
    <w:p>
      <w:pPr>
        <w:pStyle w:val="Onepix"/>
        <w:snapToGrid w:val="false"/>
        <w:spacing w:lineRule="atLeast" w:line="360"/>
        <w:ind w:firstLine="200"/>
        <w:jc w:val="both"/>
        <w:rPr/>
      </w:pPr>
      <w:r>
        <w:rPr>
          <w:rFonts w:cs="Arial" w:ascii="Arial" w:hAnsi="Arial"/>
          <w:color w:val="000000"/>
        </w:rPr>
        <w:t>II. To be willing to work together.</w:t>
      </w:r>
    </w:p>
    <w:p>
      <w:pPr>
        <w:pStyle w:val="Onepix"/>
        <w:snapToGrid w:val="false"/>
        <w:spacing w:lineRule="atLeast" w:line="360"/>
        <w:ind w:firstLine="200"/>
        <w:jc w:val="both"/>
        <w:rPr/>
      </w:pPr>
      <w:r>
        <w:rPr>
          <w:rFonts w:cs="Arial" w:ascii="Arial" w:hAnsi="Arial"/>
          <w:color w:val="000000"/>
        </w:rPr>
        <w:t>III. To be content with the use of moral influence. Men are to be urged, not forced.</w:t>
      </w:r>
    </w:p>
    <w:p>
      <w:pPr>
        <w:pStyle w:val="Onepix"/>
        <w:snapToGrid w:val="false"/>
        <w:spacing w:lineRule="atLeast" w:line="360"/>
        <w:ind w:firstLine="200"/>
        <w:jc w:val="both"/>
        <w:rPr/>
      </w:pPr>
      <w:r>
        <w:rPr>
          <w:rFonts w:cs="Arial" w:ascii="Arial" w:hAnsi="Arial"/>
          <w:color w:val="000000"/>
        </w:rPr>
        <w:t>IV. To exercise self-denial and cheerful trust in God. (</w:t>
      </w:r>
      <w:r>
        <w:rPr>
          <w:rFonts w:cs="Arial" w:ascii="Arial" w:hAnsi="Arial"/>
          <w:i/>
          <w:iCs/>
          <w:color w:val="000000"/>
        </w:rPr>
        <w:t>A. Rowland, LL. B.</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apostolic commission</w:t>
      </w:r>
    </w:p>
    <w:p>
      <w:pPr>
        <w:pStyle w:val="Onepix"/>
        <w:snapToGrid w:val="false"/>
        <w:spacing w:lineRule="atLeast" w:line="360"/>
        <w:ind w:firstLine="200"/>
        <w:jc w:val="both"/>
        <w:rPr>
          <w:rFonts w:ascii="Arial" w:hAnsi="Arial" w:cs="Arial"/>
          <w:color w:val="000000"/>
        </w:rPr>
      </w:pPr>
      <w:r>
        <w:rPr>
          <w:rFonts w:cs="Arial" w:ascii="Arial" w:hAnsi="Arial"/>
          <w:color w:val="000000"/>
        </w:rPr>
        <w:t>The grandest commission ever entrusted to man. Consider-</w:t>
      </w:r>
    </w:p>
    <w:p>
      <w:pPr>
        <w:pStyle w:val="Onepix"/>
        <w:snapToGrid w:val="false"/>
        <w:spacing w:lineRule="atLeast" w:line="360"/>
        <w:ind w:firstLine="200"/>
        <w:jc w:val="both"/>
        <w:rPr/>
      </w:pPr>
      <w:r>
        <w:rPr>
          <w:rFonts w:cs="Arial" w:ascii="Arial" w:hAnsi="Arial"/>
          <w:color w:val="000000"/>
        </w:rPr>
        <w:t>I. Its imposed conditions.</w:t>
      </w:r>
    </w:p>
    <w:p>
      <w:pPr>
        <w:pStyle w:val="Onepix"/>
        <w:snapToGrid w:val="false"/>
        <w:spacing w:lineRule="atLeast" w:line="360"/>
        <w:ind w:left="720" w:hanging="360"/>
        <w:jc w:val="both"/>
        <w:rPr/>
      </w:pPr>
      <w:r>
        <w:rPr>
          <w:rFonts w:cs="Arial" w:ascii="Arial" w:hAnsi="Arial"/>
          <w:color w:val="000000"/>
        </w:rPr>
        <w:t>1. In company: “by two and two.” Thus for mutual encouragement and help. For the heart of the strongest may fail in presence of danger, difficulty, death.</w:t>
      </w:r>
    </w:p>
    <w:p>
      <w:pPr>
        <w:pStyle w:val="Onepix"/>
        <w:snapToGrid w:val="false"/>
        <w:spacing w:lineRule="atLeast" w:line="360"/>
        <w:ind w:left="720" w:hanging="360"/>
        <w:jc w:val="both"/>
        <w:rPr/>
      </w:pPr>
      <w:r>
        <w:rPr>
          <w:rFonts w:cs="Arial" w:ascii="Arial" w:hAnsi="Arial"/>
          <w:color w:val="000000"/>
        </w:rPr>
        <w:t>2. In poverty. Thus was it shown that their power and influence with men was not of earth.</w:t>
      </w:r>
    </w:p>
    <w:p>
      <w:pPr>
        <w:pStyle w:val="Onepix"/>
        <w:snapToGrid w:val="false"/>
        <w:spacing w:lineRule="atLeast" w:line="360"/>
        <w:ind w:left="720" w:hanging="360"/>
        <w:jc w:val="both"/>
        <w:rPr/>
      </w:pPr>
      <w:r>
        <w:rPr>
          <w:rFonts w:cs="Arial" w:ascii="Arial" w:hAnsi="Arial"/>
          <w:color w:val="000000"/>
        </w:rPr>
        <w:t>3. In danger. Those whom they went to bless would turn against and persecute them.</w:t>
      </w:r>
    </w:p>
    <w:p>
      <w:pPr>
        <w:pStyle w:val="Onepix"/>
        <w:snapToGrid w:val="false"/>
        <w:spacing w:lineRule="atLeast" w:line="360"/>
        <w:ind w:left="720" w:hanging="360"/>
        <w:jc w:val="both"/>
        <w:rPr/>
      </w:pPr>
      <w:r>
        <w:rPr>
          <w:rFonts w:cs="Arial" w:ascii="Arial" w:hAnsi="Arial"/>
          <w:color w:val="000000"/>
        </w:rPr>
        <w:t>4. Yet in safety. God watching over and protecting them. And even if the body is slain, the soul will be safe, and the confessor of Christ will be owned by Him before the Father.</w:t>
      </w:r>
    </w:p>
    <w:p>
      <w:pPr>
        <w:pStyle w:val="Onepix"/>
        <w:snapToGrid w:val="false"/>
        <w:spacing w:lineRule="atLeast" w:line="360"/>
        <w:ind w:firstLine="200"/>
        <w:jc w:val="both"/>
        <w:rPr/>
      </w:pPr>
      <w:r>
        <w:rPr>
          <w:rFonts w:cs="Arial" w:ascii="Arial" w:hAnsi="Arial"/>
          <w:color w:val="000000"/>
        </w:rPr>
        <w:t>II. Its trust or, the terms of the commission. How grand, how honourable, how precious to the world-the world of ignorant, suffering, sinful men! The great mission has for its object the removal of the evils of human life. Its foulness, its suffering, its error, its subjugation to evil, are all to be combated.</w:t>
      </w:r>
    </w:p>
    <w:p>
      <w:pPr>
        <w:pStyle w:val="Onepix"/>
        <w:snapToGrid w:val="false"/>
        <w:spacing w:lineRule="atLeast" w:line="360"/>
        <w:ind w:firstLine="200"/>
        <w:jc w:val="both"/>
        <w:rPr/>
      </w:pPr>
      <w:r>
        <w:rPr>
          <w:rFonts w:cs="Arial" w:ascii="Arial" w:hAnsi="Arial"/>
          <w:color w:val="000000"/>
        </w:rPr>
        <w:t>III. Its limitation. Only to the Jews, at present. The children must first be filled.</w:t>
      </w:r>
    </w:p>
    <w:p>
      <w:pPr>
        <w:pStyle w:val="Onepix"/>
        <w:snapToGrid w:val="false"/>
        <w:spacing w:lineRule="atLeast" w:line="360"/>
        <w:ind w:firstLine="200"/>
        <w:jc w:val="both"/>
        <w:rPr/>
      </w:pPr>
      <w:r>
        <w:rPr>
          <w:rFonts w:cs="Arial" w:ascii="Arial" w:hAnsi="Arial"/>
          <w:color w:val="000000"/>
        </w:rPr>
        <w:t>IV. Its success. (</w:t>
      </w:r>
      <w:r>
        <w:rPr>
          <w:rFonts w:cs="Arial" w:ascii="Arial" w:hAnsi="Arial"/>
          <w:i/>
          <w:iCs/>
          <w:color w:val="000000"/>
        </w:rPr>
        <w:t>R. Gree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Missionaries</w:t>
      </w:r>
    </w:p>
    <w:p>
      <w:pPr>
        <w:pStyle w:val="Onepix"/>
        <w:snapToGrid w:val="false"/>
        <w:spacing w:lineRule="atLeast" w:line="360"/>
        <w:ind w:firstLine="200"/>
        <w:jc w:val="both"/>
        <w:rPr/>
      </w:pPr>
      <w:r>
        <w:rPr>
          <w:rFonts w:cs="Arial" w:ascii="Arial" w:hAnsi="Arial"/>
          <w:color w:val="000000"/>
        </w:rPr>
        <w:t>I. Missionaries must not be, as a rule, solitary men. For counsel, defence, cheerfulness, “two are better than one.”</w:t>
      </w:r>
    </w:p>
    <w:p>
      <w:pPr>
        <w:pStyle w:val="Onepix"/>
        <w:snapToGrid w:val="false"/>
        <w:spacing w:lineRule="atLeast" w:line="360"/>
        <w:ind w:firstLine="200"/>
        <w:jc w:val="both"/>
        <w:rPr/>
      </w:pPr>
      <w:r>
        <w:rPr>
          <w:rFonts w:cs="Arial" w:ascii="Arial" w:hAnsi="Arial"/>
          <w:color w:val="000000"/>
        </w:rPr>
        <w:t>II. Missionaries must be, as a rule, frugal men. No luxuries; bare necessaries. Like the soldier on the march, or the exploring traveller.</w:t>
      </w:r>
    </w:p>
    <w:p>
      <w:pPr>
        <w:pStyle w:val="Onepix"/>
        <w:snapToGrid w:val="false"/>
        <w:spacing w:lineRule="atLeast" w:line="360"/>
        <w:ind w:firstLine="200"/>
        <w:jc w:val="both"/>
        <w:rPr/>
      </w:pPr>
      <w:r>
        <w:rPr>
          <w:rFonts w:cs="Arial" w:ascii="Arial" w:hAnsi="Arial"/>
          <w:color w:val="000000"/>
        </w:rPr>
        <w:t>III. Missionaries must not be, as a rule, sedentary men. Sound the trumpet blast, and then on again.</w:t>
      </w:r>
    </w:p>
    <w:p>
      <w:pPr>
        <w:pStyle w:val="Onepix"/>
        <w:snapToGrid w:val="false"/>
        <w:spacing w:lineRule="atLeast" w:line="360"/>
        <w:ind w:firstLine="200"/>
        <w:jc w:val="both"/>
        <w:rPr/>
      </w:pPr>
      <w:r>
        <w:rPr>
          <w:rFonts w:cs="Arial" w:ascii="Arial" w:hAnsi="Arial"/>
          <w:color w:val="000000"/>
        </w:rPr>
        <w:t>IV. Missionaries must, as a rule, act directly upon the conscience of men. The missionary’s work is to break up the fallow ground. (</w:t>
      </w:r>
      <w:r>
        <w:rPr>
          <w:rFonts w:cs="Arial" w:ascii="Arial" w:hAnsi="Arial"/>
          <w:i/>
          <w:iCs/>
          <w:color w:val="000000"/>
        </w:rPr>
        <w:t>E. Johns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ompanionship</w:t>
      </w:r>
    </w:p>
    <w:p>
      <w:pPr>
        <w:pStyle w:val="Onepix"/>
        <w:snapToGrid w:val="false"/>
        <w:spacing w:lineRule="atLeast" w:line="360"/>
        <w:ind w:firstLine="200"/>
        <w:jc w:val="both"/>
        <w:rPr/>
      </w:pPr>
      <w:r>
        <w:rPr>
          <w:rFonts w:cs="Arial" w:ascii="Arial" w:hAnsi="Arial"/>
          <w:color w:val="000000"/>
        </w:rPr>
        <w:t>The solitary soul on a new enterprise is apt to lose heart, and not half perform his part. With no counsellor, sympathizer, helper, he goes uncertainly. Jesus would give His ambassadors all advantage of fraternal support, that in this “apprenticeship,” as one terms it, they might not falter. The confirming word, too, is of might when the message is novel. The apostles afterward went thus in pairs. St. Paul’s strongest expression of regret was that, on any part of his journey, he must be left alone. Livingstone, in the depths of the African continent, longed for the society and cheer of her who laid down her life on the way thither; and, as the end drew near, he leaned harder on the Lord, for no hand but God’s could smooth the troubled brow on which the death-damps gathered, as the noble man, kneeling at his bedside in prayer, bade farewell to earth. (</w:t>
      </w:r>
      <w:r>
        <w:rPr>
          <w:rFonts w:cs="Arial" w:ascii="Arial" w:hAnsi="Arial"/>
          <w:i/>
          <w:iCs/>
          <w:color w:val="000000"/>
        </w:rPr>
        <w:t>De W. S. Clark.</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Incumbrances to be abandoned</w:t>
      </w:r>
    </w:p>
    <w:p>
      <w:pPr>
        <w:pStyle w:val="Onepix"/>
        <w:snapToGrid w:val="false"/>
        <w:spacing w:lineRule="atLeast" w:line="360"/>
        <w:ind w:firstLine="200"/>
        <w:jc w:val="both"/>
        <w:rPr/>
      </w:pPr>
      <w:r>
        <w:rPr>
          <w:rFonts w:cs="Arial" w:ascii="Arial" w:hAnsi="Arial"/>
          <w:color w:val="000000"/>
        </w:rPr>
        <w:t>Armies most amply furnished with stores and comforts are most inefficient. The Zulu hordes, with but spear and shield, held long at bay the well-provisioned and disciplined troops of England. Baggage is well termed “impedimenta.” It checks, by just so much, the quickness, and fosters, by hardness. The soul heavily freighted with the luxuries and appliances of this life is at a disadvantage for the sudden movements and missions on which the great Captain would send it. (</w:t>
      </w:r>
      <w:r>
        <w:rPr>
          <w:rFonts w:cs="Arial" w:ascii="Arial" w:hAnsi="Arial"/>
          <w:i/>
          <w:iCs/>
          <w:color w:val="000000"/>
        </w:rPr>
        <w:t>De W. S. Clark.</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No money:”</w:t>
      </w:r>
    </w:p>
    <w:p>
      <w:pPr>
        <w:pStyle w:val="Onepix"/>
        <w:snapToGrid w:val="false"/>
        <w:spacing w:lineRule="atLeast" w:line="360"/>
        <w:ind w:firstLine="200"/>
        <w:jc w:val="both"/>
        <w:rPr/>
      </w:pPr>
      <w:r>
        <w:rPr>
          <w:rFonts w:cs="Arial" w:ascii="Arial" w:hAnsi="Arial"/>
          <w:color w:val="000000"/>
        </w:rPr>
        <w:t>Literally, no copper, for that is the metal that is got from the bowels of the earth. Brass is an artificial alloy, having in it a mixture of tin with the copper, and was unknown, as is supposed, to the Hebrews. The word is not used by the evangelist to denote any particular copper coin, but simply, though representatively, copper money in general. The underlying idea is money in general. Not even coppers would be needed, not to speak of silver and gold. (</w:t>
      </w:r>
      <w:r>
        <w:rPr>
          <w:rFonts w:cs="Arial" w:ascii="Arial" w:hAnsi="Arial"/>
          <w:i/>
          <w:iCs/>
          <w:color w:val="000000"/>
        </w:rPr>
        <w:t>J. Moriso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Mutual help</w:t>
      </w:r>
    </w:p>
    <w:p>
      <w:pPr>
        <w:pStyle w:val="Onepix"/>
        <w:snapToGrid w:val="false"/>
        <w:spacing w:lineRule="atLeast" w:line="360"/>
        <w:ind w:firstLine="200"/>
        <w:jc w:val="both"/>
        <w:rPr>
          <w:rFonts w:ascii="Arial" w:hAnsi="Arial" w:cs="Arial"/>
          <w:color w:val="000000"/>
        </w:rPr>
      </w:pPr>
      <w:r>
        <w:rPr>
          <w:rFonts w:cs="Arial" w:ascii="Arial" w:hAnsi="Arial"/>
          <w:color w:val="000000"/>
        </w:rPr>
        <w:t>Why did Jesus send the apostles forth “by two and two?” The answer is, in order that they might be helpmeets for each other. A father was walking one day in the fields with his two children. The wind was blowing over a fine field of ripe corn, and making the beautiful golden ears wave like the waves of the sea. “Is it not surprising,” said one of the children, “that the wind does not break the slender stalks of the corn? My child,” said the father, “see how flexible the stalks are! They bend before the wind and rise again when the wind has passed over them. See, too, how they help to support each other. A single stalk would be soon bent to the ground, but so many growing close together help to keep each other up. If we keep together when the troubles of life come upon us like a stormy wind, we shall keep each other up, when one trying to stand alone would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s 14-29</w:t>
      </w:r>
    </w:p>
    <w:p>
      <w:pPr>
        <w:pStyle w:val="Onepix"/>
        <w:snapToGrid w:val="false"/>
        <w:spacing w:lineRule="atLeast" w:line="360"/>
        <w:jc w:val="both"/>
        <w:rPr>
          <w:rFonts w:ascii="Arial" w:hAnsi="Arial" w:cs="Arial"/>
          <w:color w:val="000000"/>
        </w:rPr>
      </w:pPr>
      <w:hyperlink r:id="rId23">
        <w:r>
          <w:rPr>
            <w:rStyle w:val="InternetLink"/>
            <w:rFonts w:cs="Arial" w:ascii="Arial" w:hAnsi="Arial"/>
            <w:color w:val="000000"/>
          </w:rPr>
          <w:t>Mark 6:14-29</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And king Herod heard of Him; (for His name was spread abroad:) and he said, That John the Baptist was risen from the dead.</w:t>
      </w:r>
    </w:p>
    <w:p>
      <w:pPr>
        <w:pStyle w:val="Onepix"/>
        <w:snapToGrid w:val="false"/>
        <w:spacing w:lineRule="atLeast" w:line="360"/>
        <w:jc w:val="both"/>
        <w:rPr>
          <w:rFonts w:ascii="Arial" w:hAnsi="Arial" w:cs="Arial"/>
          <w:color w:val="000000"/>
        </w:rPr>
      </w:pPr>
      <w:r>
        <w:rPr>
          <w:rFonts w:cs="Arial" w:ascii="Arial" w:hAnsi="Arial"/>
          <w:color w:val="000000"/>
        </w:rPr>
        <w:t>The sovereign power of conscience</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Now we are to begin with simply considering Herod as acted on by conscience: for it is evident that nothing but the workings of a mind ill at ease would have led him to conjecture that Jesus was the Baptist. Conscience was continually plying Herod with the truth, that a record had been made of his crime by a Being who would not suffer it to pass unavenged, but who, sooner or later, would let loose His judgments. In the midst of his revelry, in the midst of his pomp, there was a boding form flitting to and fro, and no menace could compel it to depart, and no enchantment wile it from the scene. It came in the silence of the midnight, and it came in the bustle of the noon; it mingled with the crowd in the city, and it penetrated the solitude of the chamber. And thus was Herod a witness to himself that this world is under the rule of a supreme moral Governor. And there is this peculiarity in the evidence of conscience, that it is independent of observation, it is independent on deduction: it asks no investigation, it appeals to no logic. A man may take great pains to stifle conscience, so that its voice may be drowned in the storm and in the mutiny of his passions; but this is after its testimony has been given. He could do nothing to prevent the testimony being given. He must receive the testimony, for it in given at once in the chambers of his soul, unlike every other which has to knock at the door, and to which if he will the man may refuse audience. Herod might have met argument, proof by proof, had it depended upon the result of a controversy whether he was to admit the existence of a Being who takes cognizance of actions, and that too for the very purpose of awarding them their just retribution; but he could do nothing with reference to conscience. Conscience left no place for subtleties: conscience allowed no room for evasions. Conscience was judgment already begun; and what had the most ingenious debater to say against that? And if there be one of you in this crowded gathering, who is pursued by the remembrance of his sin, and cannot free himself from dread of its punishment, he is precisely such a witness as was Herod to the retributive government beneath which the world lies. He may be a deist; it matters not; he wants no external revelation to certify him that there is a God who will take vengeance: the revelation is within him, and he cannot disguise it if he would. He may be an atheist-or rather let me say he may call himself an atheist; he may tell me that he sees no foot prints of the Deity in the magnificent spreadings of creation, he may tell me that he hears no voice of the Deity, either in the melodies or the tempests of nature: it matters not; the foot prints are in his own soul, the voice rings in his own breast. A being with a conscience is a being with sufficient witness of a God.</w:t>
      </w:r>
    </w:p>
    <w:p>
      <w:pPr>
        <w:pStyle w:val="Onepix"/>
        <w:snapToGrid w:val="false"/>
        <w:spacing w:lineRule="atLeast" w:line="360"/>
        <w:ind w:firstLine="200"/>
        <w:jc w:val="both"/>
        <w:rPr/>
      </w:pPr>
      <w:r>
        <w:rPr>
          <w:rFonts w:cs="Arial" w:ascii="Arial" w:hAnsi="Arial"/>
          <w:color w:val="000000"/>
        </w:rPr>
        <w:t>II. To consider him as driven in his distress to acknowledge a truth which he had banished from his creed. Conscience is not to be stifled with bad logic.</w:t>
      </w:r>
    </w:p>
    <w:p>
      <w:pPr>
        <w:pStyle w:val="Onepix"/>
        <w:snapToGrid w:val="false"/>
        <w:spacing w:lineRule="atLeast" w:line="360"/>
        <w:ind w:firstLine="200"/>
        <w:jc w:val="both"/>
        <w:rPr/>
      </w:pPr>
      <w:r>
        <w:rPr>
          <w:rFonts w:cs="Arial" w:ascii="Arial" w:hAnsi="Arial"/>
          <w:color w:val="000000"/>
        </w:rPr>
        <w:t>III. There is yet one more point of view, under which we propose to regard Herod; he had what might have passed as a specious apology for his conduct, but nevertheless he was unable (it appears) to quiet his anxieties. No doubt Herod pleaded the oath in excuse for the murder, and endeavoured to extenuate his crime to himself by representing it as forced upon him by a combination of circumstances. Our wits are never so sharp, as when our vices are to be excused. But learn ye from the instance of Herod, that all the wretched sophistry, in whose meshes ye thus entangle conscience, will break away, as a thread of tow when it touches the fire, as soon as ye shall find yourselves within the view of death and judgment. God allows no apology for sin; He can forgive it, He can forget it, He can blot it out as a cloud, and bury it in the depths of the sea, but He will take no excuse for it. (</w:t>
      </w:r>
      <w:r>
        <w:rPr>
          <w:rFonts w:cs="Arial" w:ascii="Arial" w:hAnsi="Arial"/>
          <w:i/>
          <w:iCs/>
          <w:color w:val="000000"/>
        </w:rPr>
        <w:t>H. Melvill, B.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ohn and Herod</w:t>
      </w:r>
    </w:p>
    <w:p>
      <w:pPr>
        <w:pStyle w:val="Onepix"/>
        <w:snapToGrid w:val="false"/>
        <w:spacing w:lineRule="atLeast" w:line="360"/>
        <w:ind w:firstLine="200"/>
        <w:jc w:val="both"/>
        <w:rPr>
          <w:rFonts w:ascii="Arial" w:hAnsi="Arial" w:cs="Arial"/>
          <w:color w:val="000000"/>
        </w:rPr>
      </w:pPr>
      <w:r>
        <w:rPr>
          <w:rFonts w:cs="Arial" w:ascii="Arial" w:hAnsi="Arial"/>
          <w:color w:val="000000"/>
        </w:rPr>
        <w:t>There are some men who would rather be without a head than without a conscience; John was one of this kind.</w:t>
      </w:r>
    </w:p>
    <w:p>
      <w:pPr>
        <w:pStyle w:val="Onepix"/>
        <w:snapToGrid w:val="false"/>
        <w:spacing w:lineRule="atLeast" w:line="360"/>
        <w:ind w:firstLine="200"/>
        <w:jc w:val="both"/>
        <w:rPr/>
      </w:pPr>
      <w:r>
        <w:rPr>
          <w:rFonts w:cs="Arial" w:ascii="Arial" w:hAnsi="Arial"/>
          <w:color w:val="000000"/>
        </w:rPr>
        <w:t>I. A self-revelation. The text with a single stroke lays open before us the mind of Herod. Deeper than mere speculation, below all the apathy of worldliness, there exists in man some conviction of spiritual reality and of moral obligation. The awe of Christ’s marvellous works awoke the solemnities of even that debased nature. Deep called unto deep. The vibration of miraculous power brought up the secret shapes of conscience, as it is said the vibration of cannon will bring drowned men to the surface of the water. Now, this spiritual substance, in which man differs widely from all other creatures, and in which all men are most alike, is both a point of recovery and a ground of condemnation. I say, in the first place, this is a point of recovery. In the worst man-though his nature, like Herod’s, be enslaved to passion, though his hand, like Herod’s, be stained with blood,-there is this profound relation to spiritual things. In some way they are acknowledged. And, however vile the man may be, it is a sign of hope and a point of recovery. But this spiritual consciousness is also a ground of condemnation. Responsibilities are in proportion to capabilities. In the reckoning for talents used, we rate as a decisive element the amount of talents possessed. The depth of a man’s fall must be measured by the dignity of his original position. Let no man delude himself, by any manner of sophistry, with the notion that the evil of his guilt ends with the guilty act, or that the wrong which he has done lies buried in his memory as in a grave. It may lie as in a grave; but there will be trumpet blasts of resurrection, when conscience calls, and memory gives up its dead. “Confessions of faith,” so called, may be sincere, or they may be heartless and formal. Yet the most genuine confessions of faith are not expressed in any creed or catechism, but in utterances of the moment, that come right out of the heart. So Herod made his confession of faith. So might any man be startled by his own self-revelation.</w:t>
      </w:r>
    </w:p>
    <w:p>
      <w:pPr>
        <w:pStyle w:val="Onepix"/>
        <w:snapToGrid w:val="false"/>
        <w:spacing w:lineRule="atLeast" w:line="360"/>
        <w:ind w:firstLine="200"/>
        <w:jc w:val="both"/>
        <w:rPr/>
      </w:pPr>
      <w:r>
        <w:rPr>
          <w:rFonts w:cs="Arial" w:ascii="Arial" w:hAnsi="Arial"/>
          <w:color w:val="000000"/>
        </w:rPr>
        <w:t>II. But the text also suggests a point of contrast. The contrast is between Herod, and John whom he beheaded. Here are two different types of men,-a type of worldliness, and a type of moral heroism. Two different types of men; and yet let it not be considered a mere play upon words, when I say not two types of different men. Beneath all external and all moral contrasts lay the same essential humanity. The self-willed and voluptuous king was forced to acknowledge the same spiritual realities as those in reference to which John so steadfastly acted. But starting from this common root, see how unlike these two men were in the branching of their lives. Herod illustrates the sensuality of the world, the imperious domination of appetite and passion. He treated the world ass mere garden for the senses. But there appears in Herod another phase of worldliness,-the phase of policy. I do not mean wise policy, but policy divorced from principle. Herod had no honest independence: he vacillated with the wind. Now, I suppose there are a great many such men in our day,-men who, on the whole, are disposed to honour truth, to eulogize it, even to put it foremost, if just as well for themselves. But they would imprison it, behead it, and send the desecrated head around in a charger, if they could gain votes or get pleasure by doing so. Moreover, Herod was obedient to a false code of honour. “For his oath’s sake, and for the sake of them that sat with him,” he commanded that John should be beheaded. All men, however faithful and earnest they may be, are not cast in the mould of John the Baptist, or tempered to such a quality. But such a soul crying out in the world does the world good. It is refreshing to see the moral heroism of John set sharp against the worldliness of Herod. But, in closing, let us consider the fruit and consummation of these two lives thus brought in contrast. The world’s power triumphant. O sad type of many a defeat of many a fallen cause! Such, then, is the upshot of these two lives,-Herod victorious in his wickedness; John in his moral loyalty defeated and slain. But we do not, we cannot, say this. We form a different estimate than this of John and Herod. Even in the conditions of this world and of time, we hear the tetrarch crying out, “It is John, whom I beheaded: he is risen from the dead!” We see him driven into exile, and dying an inglorious death. We see, too, the Baptist, in the processes of his truth, going abroad throughout the earth in “the spirit and power of Elias.” So, in other instances, we are to judge not by the transient event, or the aspect of the hour, but by the prevailing influence, the product that abides. Truth conquers in the long run, and right vindicates itself against the wrong, as “John risen from the dead.” (</w:t>
      </w:r>
      <w:r>
        <w:rPr>
          <w:rFonts w:cs="Arial" w:ascii="Arial" w:hAnsi="Arial"/>
          <w:i/>
          <w:iCs/>
          <w:color w:val="000000"/>
        </w:rPr>
        <w:t>E. H. Chapi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On the character of Herod Antipas</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Contemplate in the conduct of Herod and of his queen the natural progress of depravity. Look primarily to Herodias.</w:t>
      </w:r>
    </w:p>
    <w:p>
      <w:pPr>
        <w:pStyle w:val="Onepix"/>
        <w:snapToGrid w:val="false"/>
        <w:spacing w:lineRule="atLeast" w:line="360"/>
        <w:ind w:firstLine="200"/>
        <w:jc w:val="both"/>
        <w:rPr/>
      </w:pPr>
      <w:r>
        <w:rPr>
          <w:rFonts w:cs="Arial" w:ascii="Arial" w:hAnsi="Arial"/>
          <w:color w:val="000000"/>
        </w:rPr>
        <w:t>II. Let me add some observations, applicable to your own conduct, which are suggested by the history before us.</w:t>
      </w:r>
    </w:p>
    <w:p>
      <w:pPr>
        <w:pStyle w:val="Onepix"/>
        <w:snapToGrid w:val="false"/>
        <w:spacing w:lineRule="atLeast" w:line="360"/>
        <w:ind w:left="720" w:hanging="360"/>
        <w:jc w:val="both"/>
        <w:rPr/>
      </w:pPr>
      <w:r>
        <w:rPr>
          <w:rFonts w:cs="Arial" w:ascii="Arial" w:hAnsi="Arial"/>
          <w:color w:val="000000"/>
        </w:rPr>
        <w:t>1. In the first place, allow not yourself to be entrapped into sin by the solicitations and importunities of others, not even of your friends and your nearest relations, should you be unhappy enough to perceive tempters among them.</w:t>
      </w:r>
    </w:p>
    <w:p>
      <w:pPr>
        <w:pStyle w:val="Onepix"/>
        <w:snapToGrid w:val="false"/>
        <w:spacing w:lineRule="atLeast" w:line="360"/>
        <w:ind w:left="720" w:hanging="360"/>
        <w:jc w:val="both"/>
        <w:rPr/>
      </w:pPr>
      <w:r>
        <w:rPr>
          <w:rFonts w:cs="Arial" w:ascii="Arial" w:hAnsi="Arial"/>
          <w:color w:val="000000"/>
        </w:rPr>
        <w:t>2. That one sin naturally leads to another: that, if you indulge in small offences, you will be carried headlong into greater. You have drawn up the floodgates: and who shall pronounce where |he torrent shall be stayed? How frequently doth a similar progress occur. In the humbler ranks of life you see a man beginning to be idle, and to neglect his business. This evil habit grows upon him. His time soon hangs heavily upon his hands: and he fills it up at the public house; at first going thither sparingly, but ere long to be found there almost every day. Now drunkenness is added to idleness. These two sins speedily make him poor: and he resorts to dishonest means of gaining money: till justice overtakes him, and he finishes his days in exile or on the gallows. The criminal of high life, in the meantime, pursues a kindred career, but in a wider and a more splendid circle. He commences with fashionable extravagance. He grows hardened through the deceitfulness of sin. Make your stand through Divine grace against the beginnings of sin: for you know not what will be the end thereof.</w:t>
      </w:r>
    </w:p>
    <w:p>
      <w:pPr>
        <w:pStyle w:val="Onepix"/>
        <w:snapToGrid w:val="false"/>
        <w:spacing w:lineRule="atLeast" w:line="360"/>
        <w:ind w:left="720" w:hanging="360"/>
        <w:jc w:val="both"/>
        <w:rPr/>
      </w:pPr>
      <w:r>
        <w:rPr>
          <w:rFonts w:cs="Arial" w:ascii="Arial" w:hAnsi="Arial"/>
          <w:color w:val="000000"/>
        </w:rPr>
        <w:t>3. Contemplate the inconsistency, the weakness and the corruption of human nature. Herod withstood for a season the arts and importunities of Herodias. She waited until she found a convenient time; renewed the attempt and succeeded. The great enemy of man is ever on the watch to betray you. He is waiting for the hour when you shall no longer be on your guard; or when you shall have grieved by a recent offence the Spirit of God; or when a concurrence of ensnaring circumstances shall heighten the allurements of sin. The birthday of Herod shall arrive. Thy heart shall be opened to enticement. The year shall not revolve without bringing the convenient time. Mirth shall render thee thoughtless: or sorrow shall bow thee to despondence. Pride shall inflate thee with confidence: or sloth shall indispose thee to exertion. Then shall the temptation present itself afresh: perhaps in its original garb; or, if need be, in colours more attractive.</w:t>
      </w:r>
    </w:p>
    <w:p>
      <w:pPr>
        <w:pStyle w:val="Onepix"/>
        <w:snapToGrid w:val="false"/>
        <w:spacing w:lineRule="atLeast" w:line="360"/>
        <w:ind w:left="720" w:hanging="360"/>
        <w:jc w:val="both"/>
        <w:rPr/>
      </w:pPr>
      <w:r>
        <w:rPr>
          <w:rFonts w:cs="Arial" w:ascii="Arial" w:hAnsi="Arial"/>
          <w:color w:val="000000"/>
        </w:rPr>
        <w:t>4. That nothing short of a settled determination to labour to avoid all sin, joined with constant application to God, through Christ, for the influence of His sanctifying Spirit, can authorize you to hope that you will preserve for a single hour a conscience void of offence. (</w:t>
      </w:r>
      <w:r>
        <w:rPr>
          <w:rFonts w:cs="Arial" w:ascii="Arial" w:hAnsi="Arial"/>
          <w:i/>
          <w:iCs/>
          <w:color w:val="000000"/>
        </w:rPr>
        <w:t>T. Gisborne,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Herod’s conjectures</w:t>
      </w:r>
    </w:p>
    <w:p>
      <w:pPr>
        <w:pStyle w:val="Onepix"/>
        <w:snapToGrid w:val="false"/>
        <w:spacing w:lineRule="atLeast" w:line="360"/>
        <w:ind w:firstLine="200"/>
        <w:jc w:val="both"/>
        <w:rPr/>
      </w:pPr>
      <w:r>
        <w:rPr>
          <w:rFonts w:cs="Arial" w:ascii="Arial" w:hAnsi="Arial"/>
          <w:color w:val="000000"/>
        </w:rPr>
        <w:t>The young woman retires to consult her mother. In her absence behold Herod amusing himself with conjectures concerning the nature of the recompense which she will prefer. “Will she demand a jewelled robe? A sumptuous palace? The revenues of a city? The government of a province?” He knows not what is passing in the mind of Herodias. He knows not that vanity and pride and avarice and ambition have retired, and have relinquished the whole heart to revenge. His speculations are interrupted by the entrance of her daughter. Mirth and curiosity sparkle in her eyes. She advances straightway with haste. All is silent. She requires the head of John the Baptist. (</w:t>
      </w:r>
      <w:r>
        <w:rPr>
          <w:rFonts w:cs="Arial" w:ascii="Arial" w:hAnsi="Arial"/>
          <w:i/>
          <w:iCs/>
          <w:color w:val="000000"/>
        </w:rPr>
        <w:t>T. Gisborne,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ohn Baptist and Herod</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best people often experience a hard fate. No garland of roses for the followers of Him Who wore the crown of thorns. Do not suppose from this that God is indifferent to goodness. He is with His people when they are in affliction, even more than at other times. The loss of material comfort is made up to them by a richer spiritual gain.</w:t>
      </w:r>
    </w:p>
    <w:p>
      <w:pPr>
        <w:pStyle w:val="Onepix"/>
        <w:snapToGrid w:val="false"/>
        <w:spacing w:lineRule="atLeast" w:line="360"/>
        <w:ind w:firstLine="200"/>
        <w:jc w:val="both"/>
        <w:rPr/>
      </w:pPr>
      <w:r>
        <w:rPr>
          <w:rFonts w:cs="Arial" w:ascii="Arial" w:hAnsi="Arial"/>
          <w:color w:val="000000"/>
        </w:rPr>
        <w:t>II. Bad ken have good feelings and purposes. The spiritual nature may be repressed and brought into bondage by sin, but it cannot be destroyed. Conscience and memory make themselves felt.</w:t>
      </w:r>
    </w:p>
    <w:p>
      <w:pPr>
        <w:pStyle w:val="Onepix"/>
        <w:snapToGrid w:val="false"/>
        <w:spacing w:lineRule="atLeast" w:line="360"/>
        <w:ind w:firstLine="200"/>
        <w:jc w:val="both"/>
        <w:rPr/>
      </w:pPr>
      <w:r>
        <w:rPr>
          <w:rFonts w:cs="Arial" w:ascii="Arial" w:hAnsi="Arial"/>
          <w:color w:val="000000"/>
        </w:rPr>
        <w:t>III. An irresolute mind in respect to good is the cause of great mischief. Herod was but the tool of Herodias. Although he did not originate the murder of John, he executed it. Without him it might not be done.</w:t>
      </w:r>
    </w:p>
    <w:p>
      <w:pPr>
        <w:pStyle w:val="Onepix"/>
        <w:snapToGrid w:val="false"/>
        <w:spacing w:lineRule="atLeast" w:line="360"/>
        <w:ind w:firstLine="200"/>
        <w:jc w:val="both"/>
        <w:rPr/>
      </w:pPr>
      <w:r>
        <w:rPr>
          <w:rFonts w:cs="Arial" w:ascii="Arial" w:hAnsi="Arial"/>
          <w:color w:val="000000"/>
        </w:rPr>
        <w:t>IV. The danger of dalliance with sin. Herod gladly listened to John, but would not obey him. Had he heeded the faithful prophet and put away Herodias, he might never have had the sin of murder to answer for. No safety in partial courses. We must not only hear, but heed the warning voice.</w:t>
      </w:r>
    </w:p>
    <w:p>
      <w:pPr>
        <w:pStyle w:val="Onepix"/>
        <w:snapToGrid w:val="false"/>
        <w:spacing w:lineRule="atLeast" w:line="360"/>
        <w:ind w:firstLine="200"/>
        <w:jc w:val="both"/>
        <w:rPr/>
      </w:pPr>
      <w:r>
        <w:rPr>
          <w:rFonts w:cs="Arial" w:ascii="Arial" w:hAnsi="Arial"/>
          <w:color w:val="000000"/>
        </w:rPr>
        <w:t>V. The haunting alarms of guilt. A Sadducee conjuring up a ghost-what a contradiction! No safeguard can protect a wicked man from the most absurd, but to him terrible, alarms. They spring up to poison his enjoyment in unexpected hours. Never again would Herod enjoy “a happy birthday.” There is no misery more exquisite than that proceeding from an evil conscience. Think of it when proceeding to sin. This sin does not sink into oblivion, and nothing come of it. Committed, it becomes a pursuing vengeance. It assumes a dreadful voice and takes to itself feet, and, like a bloodhound, follows the evil-doer, baying frightfully on his track. (</w:t>
      </w:r>
      <w:r>
        <w:rPr>
          <w:rFonts w:cs="Arial" w:ascii="Arial" w:hAnsi="Arial"/>
          <w:i/>
          <w:iCs/>
          <w:color w:val="000000"/>
        </w:rPr>
        <w:t>A. H. Curri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sults of Herod’s sin</w:t>
      </w:r>
    </w:p>
    <w:p>
      <w:pPr>
        <w:pStyle w:val="Onepix"/>
        <w:snapToGrid w:val="false"/>
        <w:spacing w:lineRule="atLeast" w:line="360"/>
        <w:ind w:firstLine="200"/>
        <w:jc w:val="both"/>
        <w:rPr>
          <w:rFonts w:ascii="Arial" w:hAnsi="Arial" w:cs="Arial"/>
          <w:color w:val="000000"/>
        </w:rPr>
      </w:pPr>
      <w:r>
        <w:rPr>
          <w:rFonts w:cs="Arial" w:ascii="Arial" w:hAnsi="Arial"/>
          <w:color w:val="000000"/>
        </w:rPr>
        <w:t>The issues of the act are not all seen immediately. But it is worth noting them.</w:t>
      </w:r>
    </w:p>
    <w:p>
      <w:pPr>
        <w:pStyle w:val="Onepix"/>
        <w:snapToGrid w:val="false"/>
        <w:spacing w:lineRule="atLeast" w:line="360"/>
        <w:ind w:left="720" w:hanging="360"/>
        <w:jc w:val="both"/>
        <w:rPr/>
      </w:pPr>
      <w:r>
        <w:rPr>
          <w:rFonts w:cs="Arial" w:ascii="Arial" w:hAnsi="Arial"/>
          <w:color w:val="000000"/>
        </w:rPr>
        <w:t>1. There is the terror that seizes him. Haunted with feeling that he is not done with the prophet yet.</w:t>
      </w:r>
    </w:p>
    <w:p>
      <w:pPr>
        <w:pStyle w:val="Onepix"/>
        <w:snapToGrid w:val="false"/>
        <w:spacing w:lineRule="atLeast" w:line="360"/>
        <w:ind w:left="720" w:hanging="360"/>
        <w:jc w:val="both"/>
        <w:rPr/>
      </w:pPr>
      <w:r>
        <w:rPr>
          <w:rFonts w:cs="Arial" w:ascii="Arial" w:hAnsi="Arial"/>
          <w:color w:val="000000"/>
        </w:rPr>
        <w:t>2. He gains nothing by the murder, for no sooner is John slain than Jesus rises ominously on his horizon.</w:t>
      </w:r>
    </w:p>
    <w:p>
      <w:pPr>
        <w:pStyle w:val="Onepix"/>
        <w:snapToGrid w:val="false"/>
        <w:spacing w:lineRule="atLeast" w:line="360"/>
        <w:ind w:left="720" w:hanging="360"/>
        <w:jc w:val="both"/>
        <w:rPr/>
      </w:pPr>
      <w:r>
        <w:rPr>
          <w:rFonts w:cs="Arial" w:ascii="Arial" w:hAnsi="Arial"/>
          <w:color w:val="000000"/>
        </w:rPr>
        <w:t>3. He seals in death the only lips that could teach him the way of mercy.</w:t>
      </w:r>
    </w:p>
    <w:p>
      <w:pPr>
        <w:pStyle w:val="Onepix"/>
        <w:snapToGrid w:val="false"/>
        <w:spacing w:lineRule="atLeast" w:line="360"/>
        <w:ind w:left="720" w:hanging="360"/>
        <w:jc w:val="both"/>
        <w:rPr/>
      </w:pPr>
      <w:r>
        <w:rPr>
          <w:rFonts w:cs="Arial" w:ascii="Arial" w:hAnsi="Arial"/>
          <w:color w:val="000000"/>
        </w:rPr>
        <w:t>4. All his improvement at once evaporates, and he lives to mock the Saviour (</w:t>
      </w:r>
      <w:hyperlink r:id="rId24">
        <w:r>
          <w:rPr>
            <w:rStyle w:val="InternetLink"/>
            <w:rFonts w:cs="Arial" w:ascii="Arial" w:hAnsi="Arial"/>
            <w:color w:val="000000"/>
          </w:rPr>
          <w:t>Luke 23:11</w:t>
        </w:r>
      </w:hyperlink>
      <w:r>
        <w:rPr>
          <w:rFonts w:cs="Arial" w:ascii="Arial" w:hAnsi="Arial"/>
          <w:color w:val="000000"/>
        </w:rPr>
        <w:t>).</w:t>
      </w:r>
    </w:p>
    <w:p>
      <w:pPr>
        <w:pStyle w:val="Onepix"/>
        <w:snapToGrid w:val="false"/>
        <w:spacing w:lineRule="atLeast" w:line="360"/>
        <w:ind w:left="720" w:hanging="360"/>
        <w:jc w:val="both"/>
        <w:rPr/>
      </w:pPr>
      <w:r>
        <w:rPr>
          <w:rFonts w:cs="Arial" w:ascii="Arial" w:hAnsi="Arial"/>
          <w:color w:val="000000"/>
        </w:rPr>
        <w:t>5. The woman whom he gratified at such a cost became his ruin. Her ambition moved her to long for a higher title for Herod than that of tetrarch. Against his own judgment Herod permitted himself to be overborne, and going to Rome to ask for higher honour he found himself accused before Caligula. They were banished to Gaul, and died in obscurity and dishonour. (</w:t>
      </w:r>
      <w:r>
        <w:rPr>
          <w:rFonts w:cs="Arial" w:ascii="Arial" w:hAnsi="Arial"/>
          <w:i/>
          <w:iCs/>
          <w:color w:val="000000"/>
        </w:rPr>
        <w:t>R. Clov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Herod-a startled conscience</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You have here the voice of a startled conscience. We all of us do evil things that it is not hard for us to seem to forget, and with regard to which it is not hard for us to bribe or silence memory and conscience. The hurry and bustle of daily life, the very weakness of our characters, the rush of sensuous delights, may make us blind and deaf to the voice of conscience; and we think all chance of the evil deed rising again to harm us is past. But some trifle touches the hidden spring by mere accident; as in the old story of the man groping along a wall, till his finger happened to fall upon one inch of it, and immediately the hidden door flies open, and there is the skeleton. An apparently trivial circumstance, like some hooked pole pushed at random into the sea, may bring up by the locks some pale and drowned memory long plunged in an ocean of oblivion.</w:t>
      </w:r>
    </w:p>
    <w:p>
      <w:pPr>
        <w:pStyle w:val="Onepix"/>
        <w:snapToGrid w:val="false"/>
        <w:spacing w:lineRule="atLeast" w:line="360"/>
        <w:ind w:firstLine="200"/>
        <w:jc w:val="both"/>
        <w:rPr/>
      </w:pPr>
      <w:r>
        <w:rPr>
          <w:rFonts w:cs="Arial" w:ascii="Arial" w:hAnsi="Arial"/>
          <w:color w:val="000000"/>
        </w:rPr>
        <w:t>II. Here is an example of a conscience awakened to the unseen world. Theoretical disbelief in a future life and spiritual existence is closely allied to superstition. So strong is the bond that unites men with the unseen world, that, if they do not link themselves with that world in the legitimate and true fashion, it is almost certain to avenge itself upon them by leading them to all manner of low and abject superstitions. Spiritualism is the disease of a generation that does not believe in another life.</w:t>
      </w:r>
    </w:p>
    <w:p>
      <w:pPr>
        <w:pStyle w:val="Onepix"/>
        <w:snapToGrid w:val="false"/>
        <w:spacing w:lineRule="atLeast" w:line="360"/>
        <w:ind w:firstLine="200"/>
        <w:jc w:val="both"/>
        <w:rPr/>
      </w:pPr>
      <w:r>
        <w:rPr>
          <w:rFonts w:cs="Arial" w:ascii="Arial" w:hAnsi="Arial"/>
          <w:color w:val="000000"/>
        </w:rPr>
        <w:t>III. An illustration of a conscience which, partially stirred, soon went finally to sleep again. Do not tamper with a partially awakened conscience; do not rest until it is quieted in the legitimate way. It is possible so to lull the conscience into indifference, that appeals, threatenings, pleadings, mercies, the words of men and the gospel of God, may all run off as from a waterproof, leaving it dry and hard. The convictions of conscience which you have not followed out, like the ruins of a bastion shattered by shell, protect your remaining fortifications against the impact of God’s truth. (</w:t>
      </w:r>
      <w:r>
        <w:rPr>
          <w:rFonts w:cs="Arial" w:ascii="Arial" w:hAnsi="Arial"/>
          <w:i/>
          <w:iCs/>
          <w:color w:val="000000"/>
        </w:rPr>
        <w:t>A. Maclare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onscience removes illusions</w:t>
      </w:r>
    </w:p>
    <w:p>
      <w:pPr>
        <w:pStyle w:val="Onepix"/>
        <w:snapToGrid w:val="false"/>
        <w:spacing w:lineRule="atLeast" w:line="360"/>
        <w:ind w:firstLine="200"/>
        <w:jc w:val="both"/>
        <w:rPr/>
      </w:pPr>
      <w:r>
        <w:rPr>
          <w:rFonts w:cs="Arial" w:ascii="Arial" w:hAnsi="Arial"/>
          <w:color w:val="000000"/>
        </w:rPr>
        <w:t xml:space="preserve">When the evil deed was done, Herod scarcely felt as if he did it. There was his plighted oath, there was Herodias’ pressure, there was the excitement of the moment. He seemed forced to do it, and scarcely responsible for doing it. And no doubt, if he ever thought about it after, he shuffled off a large percentage of the responsibility of the guilt upon the shoulders of the others. But when, “in the silent sessions of things past,” the image and remembrance of the deed comes up to him, all the helpers and tempters have disappeared, and “it is John whom </w:t>
      </w:r>
      <w:r>
        <w:rPr>
          <w:rFonts w:cs="Arial" w:ascii="Arial" w:hAnsi="Arial"/>
          <w:i/>
          <w:iCs/>
          <w:color w:val="000000"/>
        </w:rPr>
        <w:t>I</w:t>
      </w:r>
      <w:r>
        <w:rPr>
          <w:rFonts w:cs="Arial" w:ascii="Arial" w:hAnsi="Arial"/>
          <w:color w:val="000000"/>
        </w:rPr>
        <w:t xml:space="preserve"> beheaded.” There is an emphasis in the Greek upon the “</w:t>
      </w:r>
      <w:r>
        <w:rPr>
          <w:rFonts w:cs="Arial" w:ascii="Arial" w:hAnsi="Arial"/>
          <w:i/>
          <w:iCs/>
          <w:color w:val="000000"/>
        </w:rPr>
        <w:t>I</w:t>
      </w:r>
      <w:r>
        <w:rPr>
          <w:rFonts w:cs="Arial" w:ascii="Arial" w:hAnsi="Arial"/>
          <w:color w:val="000000"/>
        </w:rPr>
        <w:t xml:space="preserve">”; “whom </w:t>
      </w:r>
      <w:r>
        <w:rPr>
          <w:rFonts w:cs="Arial" w:ascii="Arial" w:hAnsi="Arial"/>
          <w:i/>
          <w:iCs/>
          <w:color w:val="000000"/>
        </w:rPr>
        <w:t>I</w:t>
      </w:r>
      <w:r>
        <w:rPr>
          <w:rFonts w:cs="Arial" w:ascii="Arial" w:hAnsi="Arial"/>
          <w:color w:val="000000"/>
        </w:rPr>
        <w:t xml:space="preserve"> beheaded.” “Herodias tempted me! Herodias’ daughter titillated my lust; I fancied that my oath bound me; I could not help doing what would please those who sat at the table. I said all that before I did it. But now, when it is done, they have all disappeared, every one of them to his quarter; and I and the ugly thing are left there together alone. It was I who did it, and nobody besides.” And the blackness of the crime presents itself to the startled conscience as it did not in the doing. There are many euphemisms and soft words in which, as in cotton wool, we wrap our evil deeds, and so deceive ourselves as to their hardness and their edge; but when conscience gets hold of them, and they pass out of the realm of fact into the mystical region of remembrance, all the wrap pages and all the apologies and all the soft phrases drop away; and the ugliest, briefest, plainest word is the one by which my conscience describes my own evil. </w:t>
      </w:r>
      <w:r>
        <w:rPr>
          <w:rFonts w:cs="Arial" w:ascii="Arial" w:hAnsi="Arial"/>
          <w:i/>
          <w:iCs/>
          <w:color w:val="000000"/>
        </w:rPr>
        <w:t>I</w:t>
      </w:r>
      <w:r>
        <w:rPr>
          <w:rFonts w:cs="Arial" w:ascii="Arial" w:hAnsi="Arial"/>
          <w:color w:val="000000"/>
        </w:rPr>
        <w:t xml:space="preserve"> beheaded him! I, and none else, was the murderer. (</w:t>
      </w:r>
      <w:r>
        <w:rPr>
          <w:rFonts w:cs="Arial" w:ascii="Arial" w:hAnsi="Arial"/>
          <w:i/>
          <w:iCs/>
          <w:color w:val="000000"/>
        </w:rPr>
        <w:t>A. Maclare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storehouse of memory</w:t>
      </w:r>
    </w:p>
    <w:p>
      <w:pPr>
        <w:pStyle w:val="Onepix"/>
        <w:snapToGrid w:val="false"/>
        <w:spacing w:lineRule="atLeast" w:line="360"/>
        <w:ind w:firstLine="200"/>
        <w:jc w:val="both"/>
        <w:rPr/>
      </w:pPr>
      <w:r>
        <w:rPr>
          <w:rFonts w:cs="Arial" w:ascii="Arial" w:hAnsi="Arial"/>
          <w:color w:val="000000"/>
        </w:rPr>
        <w:t>Take care of the storehouses of memory and of conscience, and mind what kind of things you lay up there. (</w:t>
      </w:r>
      <w:r>
        <w:rPr>
          <w:rFonts w:cs="Arial" w:ascii="Arial" w:hAnsi="Arial"/>
          <w:i/>
          <w:iCs/>
          <w:color w:val="000000"/>
        </w:rPr>
        <w:t>A. Maclare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onscience</w:t>
      </w:r>
    </w:p>
    <w:p>
      <w:pPr>
        <w:pStyle w:val="Onepix"/>
        <w:snapToGrid w:val="false"/>
        <w:spacing w:lineRule="atLeast" w:line="360"/>
        <w:ind w:firstLine="200"/>
        <w:jc w:val="both"/>
        <w:rPr/>
      </w:pPr>
      <w:r>
        <w:rPr>
          <w:rFonts w:cs="Arial" w:ascii="Arial" w:hAnsi="Arial"/>
          <w:color w:val="000000"/>
        </w:rPr>
        <w:t>I. The facts of conscience.</w:t>
      </w:r>
    </w:p>
    <w:p>
      <w:pPr>
        <w:pStyle w:val="Onepix"/>
        <w:snapToGrid w:val="false"/>
        <w:spacing w:lineRule="atLeast" w:line="360"/>
        <w:ind w:left="720" w:hanging="360"/>
        <w:jc w:val="both"/>
        <w:rPr/>
      </w:pPr>
      <w:r>
        <w:rPr>
          <w:rFonts w:cs="Arial" w:ascii="Arial" w:hAnsi="Arial"/>
          <w:color w:val="000000"/>
        </w:rPr>
        <w:t>1. We have a discernment of the difference between right and wrong.</w:t>
      </w:r>
    </w:p>
    <w:p>
      <w:pPr>
        <w:pStyle w:val="Onepix"/>
        <w:snapToGrid w:val="false"/>
        <w:spacing w:lineRule="atLeast" w:line="360"/>
        <w:ind w:left="720" w:hanging="360"/>
        <w:jc w:val="both"/>
        <w:rPr/>
      </w:pPr>
      <w:r>
        <w:rPr>
          <w:rFonts w:cs="Arial" w:ascii="Arial" w:hAnsi="Arial"/>
          <w:color w:val="000000"/>
        </w:rPr>
        <w:t>2. We approve of the one and we disapprove of the other, as of good and bad laws.</w:t>
      </w:r>
    </w:p>
    <w:p>
      <w:pPr>
        <w:pStyle w:val="Onepix"/>
        <w:snapToGrid w:val="false"/>
        <w:spacing w:lineRule="atLeast" w:line="360"/>
        <w:ind w:left="720" w:hanging="360"/>
        <w:jc w:val="both"/>
        <w:rPr/>
      </w:pPr>
      <w:r>
        <w:rPr>
          <w:rFonts w:cs="Arial" w:ascii="Arial" w:hAnsi="Arial"/>
          <w:color w:val="000000"/>
        </w:rPr>
        <w:t>3. We condemn ourselves for what conscience disapproves in our states and acts.</w:t>
      </w:r>
    </w:p>
    <w:p>
      <w:pPr>
        <w:pStyle w:val="Onepix"/>
        <w:snapToGrid w:val="false"/>
        <w:spacing w:lineRule="atLeast" w:line="360"/>
        <w:ind w:left="720" w:hanging="360"/>
        <w:jc w:val="both"/>
        <w:rPr/>
      </w:pPr>
      <w:r>
        <w:rPr>
          <w:rFonts w:cs="Arial" w:ascii="Arial" w:hAnsi="Arial"/>
          <w:color w:val="000000"/>
        </w:rPr>
        <w:t>4. We are impelled by conscience to do what is right, and deterred by it from what is wrong.</w:t>
      </w:r>
    </w:p>
    <w:p>
      <w:pPr>
        <w:pStyle w:val="Onepix"/>
        <w:snapToGrid w:val="false"/>
        <w:spacing w:lineRule="atLeast" w:line="360"/>
        <w:ind w:firstLine="200"/>
        <w:jc w:val="both"/>
        <w:rPr/>
      </w:pPr>
      <w:r>
        <w:rPr>
          <w:rFonts w:cs="Arial" w:ascii="Arial" w:hAnsi="Arial"/>
          <w:color w:val="000000"/>
        </w:rPr>
        <w:t>II. Of this mysterious power the obvious characteristics are-</w:t>
      </w:r>
    </w:p>
    <w:p>
      <w:pPr>
        <w:pStyle w:val="Onepix"/>
        <w:snapToGrid w:val="false"/>
        <w:spacing w:lineRule="atLeast" w:line="360"/>
        <w:ind w:left="720" w:hanging="360"/>
        <w:jc w:val="both"/>
        <w:rPr/>
      </w:pPr>
      <w:r>
        <w:rPr>
          <w:rFonts w:cs="Arial" w:ascii="Arial" w:hAnsi="Arial"/>
          <w:color w:val="000000"/>
        </w:rPr>
        <w:t>1. That it is independent of the understanding and will.</w:t>
      </w:r>
    </w:p>
    <w:p>
      <w:pPr>
        <w:pStyle w:val="Onepix"/>
        <w:snapToGrid w:val="false"/>
        <w:spacing w:lineRule="atLeast" w:line="360"/>
        <w:ind w:left="720" w:hanging="360"/>
        <w:jc w:val="both"/>
        <w:rPr/>
      </w:pPr>
      <w:r>
        <w:rPr>
          <w:rFonts w:cs="Arial" w:ascii="Arial" w:hAnsi="Arial"/>
          <w:color w:val="000000"/>
        </w:rPr>
        <w:t>2. It is authoritative.</w:t>
      </w:r>
    </w:p>
    <w:p>
      <w:pPr>
        <w:pStyle w:val="Onepix"/>
        <w:snapToGrid w:val="false"/>
        <w:spacing w:lineRule="atLeast" w:line="360"/>
        <w:ind w:left="720" w:hanging="360"/>
        <w:jc w:val="both"/>
        <w:rPr/>
      </w:pPr>
      <w:r>
        <w:rPr>
          <w:rFonts w:cs="Arial" w:ascii="Arial" w:hAnsi="Arial"/>
          <w:color w:val="000000"/>
        </w:rPr>
        <w:t>3. It does not speak in its own name. The authority which it exercises is not its own.</w:t>
      </w:r>
    </w:p>
    <w:p>
      <w:pPr>
        <w:pStyle w:val="Onepix"/>
        <w:snapToGrid w:val="false"/>
        <w:spacing w:lineRule="atLeast" w:line="360"/>
        <w:ind w:left="720" w:hanging="360"/>
        <w:jc w:val="both"/>
        <w:rPr/>
      </w:pPr>
      <w:r>
        <w:rPr>
          <w:rFonts w:cs="Arial" w:ascii="Arial" w:hAnsi="Arial"/>
          <w:color w:val="000000"/>
        </w:rPr>
        <w:t>4. It is avenging. Remorse is a state produced by conscience.</w:t>
      </w:r>
    </w:p>
    <w:p>
      <w:pPr>
        <w:pStyle w:val="Onepix"/>
        <w:snapToGrid w:val="false"/>
        <w:spacing w:lineRule="atLeast" w:line="360"/>
        <w:ind w:firstLine="200"/>
        <w:jc w:val="both"/>
        <w:rPr/>
      </w:pPr>
      <w:r>
        <w:rPr>
          <w:rFonts w:cs="Arial" w:ascii="Arial" w:hAnsi="Arial"/>
          <w:color w:val="000000"/>
        </w:rPr>
        <w:t>III. Our duty in regard to conscience.</w:t>
      </w:r>
    </w:p>
    <w:p>
      <w:pPr>
        <w:pStyle w:val="Onepix"/>
        <w:snapToGrid w:val="false"/>
        <w:spacing w:lineRule="atLeast" w:line="360"/>
        <w:ind w:left="720" w:hanging="360"/>
        <w:jc w:val="both"/>
        <w:rPr/>
      </w:pPr>
      <w:r>
        <w:rPr>
          <w:rFonts w:cs="Arial" w:ascii="Arial" w:hAnsi="Arial"/>
          <w:color w:val="000000"/>
        </w:rPr>
        <w:t>1. To enlighten it.</w:t>
      </w:r>
    </w:p>
    <w:p>
      <w:pPr>
        <w:pStyle w:val="Onepix"/>
        <w:snapToGrid w:val="false"/>
        <w:spacing w:lineRule="atLeast" w:line="360"/>
        <w:ind w:left="720" w:hanging="360"/>
        <w:jc w:val="both"/>
        <w:rPr/>
      </w:pPr>
      <w:r>
        <w:rPr>
          <w:rFonts w:cs="Arial" w:ascii="Arial" w:hAnsi="Arial"/>
          <w:color w:val="000000"/>
        </w:rPr>
        <w:t>2. To obey it.</w:t>
      </w:r>
    </w:p>
    <w:p>
      <w:pPr>
        <w:pStyle w:val="Onepix"/>
        <w:snapToGrid w:val="false"/>
        <w:spacing w:lineRule="atLeast" w:line="360"/>
        <w:ind w:left="720" w:hanging="360"/>
        <w:jc w:val="both"/>
        <w:rPr/>
      </w:pPr>
      <w:r>
        <w:rPr>
          <w:rFonts w:cs="Arial" w:ascii="Arial" w:hAnsi="Arial"/>
          <w:color w:val="000000"/>
        </w:rPr>
        <w:t>3. Not only to obey it in particular cases, but to have a fixed and governing purpose to permit it to rule.</w:t>
      </w:r>
    </w:p>
    <w:p>
      <w:pPr>
        <w:pStyle w:val="Onepix"/>
        <w:snapToGrid w:val="false"/>
        <w:spacing w:lineRule="atLeast" w:line="360"/>
        <w:ind w:firstLine="200"/>
        <w:jc w:val="both"/>
        <w:rPr>
          <w:rFonts w:ascii="Arial" w:hAnsi="Arial" w:cs="Arial"/>
          <w:color w:val="000000"/>
        </w:rPr>
      </w:pPr>
      <w:r>
        <w:rPr>
          <w:rFonts w:cs="Arial" w:ascii="Arial" w:hAnsi="Arial"/>
          <w:color w:val="000000"/>
        </w:rPr>
        <w:t>The ground of this obligation to obey conscience is-</w:t>
      </w:r>
    </w:p>
    <w:p>
      <w:pPr>
        <w:pStyle w:val="Onepix"/>
        <w:snapToGrid w:val="false"/>
        <w:spacing w:lineRule="atLeast" w:line="360"/>
        <w:ind w:left="720" w:hanging="360"/>
        <w:jc w:val="both"/>
        <w:rPr/>
      </w:pPr>
      <w:r>
        <w:rPr>
          <w:rFonts w:cs="Arial" w:ascii="Arial" w:hAnsi="Arial"/>
          <w:color w:val="000000"/>
        </w:rPr>
        <w:t>1. The authority of God in whose name it, speaks.</w:t>
      </w:r>
    </w:p>
    <w:p>
      <w:pPr>
        <w:pStyle w:val="Onepix"/>
        <w:snapToGrid w:val="false"/>
        <w:spacing w:lineRule="atLeast" w:line="360"/>
        <w:ind w:left="720" w:hanging="360"/>
        <w:jc w:val="both"/>
        <w:rPr/>
      </w:pPr>
      <w:r>
        <w:rPr>
          <w:rFonts w:cs="Arial" w:ascii="Arial" w:hAnsi="Arial"/>
          <w:color w:val="000000"/>
        </w:rPr>
        <w:t>2. Respect for our own dignity as rational and moral beings. (</w:t>
      </w:r>
      <w:r>
        <w:rPr>
          <w:rFonts w:cs="Arial" w:ascii="Arial" w:hAnsi="Arial"/>
          <w:i/>
          <w:iCs/>
          <w:color w:val="000000"/>
        </w:rPr>
        <w:t>C. Hedge,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ause and manner of the Baptist’s death</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An example of the length to which ungodly men will go in the way of religion. Herod feared and honoured John. He heard him preach-gladly. Let no one be too hasty in concluding that he is religious.</w:t>
      </w:r>
    </w:p>
    <w:p>
      <w:pPr>
        <w:pStyle w:val="Onepix"/>
        <w:snapToGrid w:val="false"/>
        <w:spacing w:lineRule="atLeast" w:line="360"/>
        <w:ind w:firstLine="200"/>
        <w:jc w:val="both"/>
        <w:rPr/>
      </w:pPr>
      <w:r>
        <w:rPr>
          <w:rFonts w:cs="Arial" w:ascii="Arial" w:hAnsi="Arial"/>
          <w:color w:val="000000"/>
        </w:rPr>
        <w:t>II. An example of ministerial faithfulness.</w:t>
      </w:r>
    </w:p>
    <w:p>
      <w:pPr>
        <w:pStyle w:val="Onepix"/>
        <w:snapToGrid w:val="false"/>
        <w:spacing w:lineRule="atLeast" w:line="360"/>
        <w:ind w:firstLine="200"/>
        <w:jc w:val="both"/>
        <w:rPr/>
      </w:pPr>
      <w:r>
        <w:rPr>
          <w:rFonts w:cs="Arial" w:ascii="Arial" w:hAnsi="Arial"/>
          <w:color w:val="000000"/>
        </w:rPr>
        <w:t>III. An illustration of the certainty and the reason of persecution. The certainty-the reproof. The reason-pride, interest, conscience. The favour of worldly men worthless.</w:t>
      </w:r>
    </w:p>
    <w:p>
      <w:pPr>
        <w:pStyle w:val="Onepix"/>
        <w:snapToGrid w:val="false"/>
        <w:spacing w:lineRule="atLeast" w:line="360"/>
        <w:ind w:firstLine="200"/>
        <w:jc w:val="both"/>
        <w:rPr/>
      </w:pPr>
      <w:r>
        <w:rPr>
          <w:rFonts w:cs="Arial" w:ascii="Arial" w:hAnsi="Arial"/>
          <w:color w:val="000000"/>
        </w:rPr>
        <w:t>IV. We have exemplified the two-fold aspect of the world-to its own, to the Church. The festival for the one-the dungeon for the other. The world in miniature.</w:t>
      </w:r>
    </w:p>
    <w:p>
      <w:pPr>
        <w:pStyle w:val="Onepix"/>
        <w:snapToGrid w:val="false"/>
        <w:spacing w:lineRule="atLeast" w:line="360"/>
        <w:ind w:firstLine="200"/>
        <w:jc w:val="both"/>
        <w:rPr/>
      </w:pPr>
      <w:r>
        <w:rPr>
          <w:rFonts w:cs="Arial" w:ascii="Arial" w:hAnsi="Arial"/>
          <w:color w:val="000000"/>
        </w:rPr>
        <w:t>V. A sample of the world’s highest pleasures. Masked pride, vanity, envy. Masked misery.</w:t>
      </w:r>
    </w:p>
    <w:p>
      <w:pPr>
        <w:pStyle w:val="Onepix"/>
        <w:snapToGrid w:val="false"/>
        <w:spacing w:lineRule="atLeast" w:line="360"/>
        <w:ind w:firstLine="200"/>
        <w:jc w:val="both"/>
        <w:rPr/>
      </w:pPr>
      <w:r>
        <w:rPr>
          <w:rFonts w:cs="Arial" w:ascii="Arial" w:hAnsi="Arial"/>
          <w:color w:val="000000"/>
        </w:rPr>
        <w:t xml:space="preserve">VI. An instance of an abandoned parent sacrificing her child. </w:t>
      </w:r>
    </w:p>
    <w:p>
      <w:pPr>
        <w:pStyle w:val="Onepix"/>
        <w:snapToGrid w:val="false"/>
        <w:spacing w:lineRule="atLeast" w:line="360"/>
        <w:ind w:firstLine="200"/>
        <w:jc w:val="both"/>
        <w:rPr/>
      </w:pPr>
      <w:r>
        <w:rPr>
          <w:rFonts w:cs="Arial" w:ascii="Arial" w:hAnsi="Arial"/>
          <w:color w:val="000000"/>
        </w:rPr>
        <w:t>VII. An instance of mingled hypocrisy and cowardice. Herod’s oath, cowardice-through fear. (</w:t>
      </w:r>
      <w:r>
        <w:rPr>
          <w:rFonts w:cs="Arial" w:ascii="Arial" w:hAnsi="Arial"/>
          <w:i/>
          <w:iCs/>
          <w:color w:val="000000"/>
        </w:rPr>
        <w:t>Expository Discourses.</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membrance of past sin</w:t>
      </w:r>
    </w:p>
    <w:p>
      <w:pPr>
        <w:pStyle w:val="Onepix"/>
        <w:snapToGrid w:val="false"/>
        <w:spacing w:lineRule="atLeast" w:line="360"/>
        <w:ind w:firstLine="200"/>
        <w:jc w:val="both"/>
        <w:rPr>
          <w:rFonts w:ascii="Arial" w:hAnsi="Arial" w:cs="Arial"/>
          <w:color w:val="000000"/>
        </w:rPr>
      </w:pPr>
      <w:r>
        <w:rPr>
          <w:rFonts w:cs="Arial" w:ascii="Arial" w:hAnsi="Arial"/>
          <w:color w:val="000000"/>
        </w:rPr>
        <w:t>Henry of Essex, struck down in a duel, attributed his defeat to the imagined appearance of a knight whom he had murdered, standing by the side of his adversary. Speaking of the man who planned the massacre of Glencoe, Macaulay tells us that Breadalbane felt the stings of conscience. He went to the most fashionable coffee house in Edinburgh, and talked loudly about what he had done among the mountains; but some of his soldiers observed that all this was put on. He was not the same man that he had been before. In all places, at all hours, working or sleeping, Glencoe was forever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s 14-29</w:t>
      </w:r>
    </w:p>
    <w:p>
      <w:pPr>
        <w:pStyle w:val="Onepix"/>
        <w:snapToGrid w:val="false"/>
        <w:spacing w:lineRule="atLeast" w:line="360"/>
        <w:jc w:val="both"/>
        <w:rPr>
          <w:rFonts w:ascii="Arial" w:hAnsi="Arial" w:cs="Arial"/>
          <w:color w:val="000000"/>
        </w:rPr>
      </w:pPr>
      <w:hyperlink r:id="rId25">
        <w:r>
          <w:rPr>
            <w:rStyle w:val="InternetLink"/>
            <w:rFonts w:cs="Arial" w:ascii="Arial" w:hAnsi="Arial"/>
            <w:color w:val="000000"/>
          </w:rPr>
          <w:t>Mark 6:14-29</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And king Herod heard of Him; (for His name was spread abroad:) and he said, That John the Baptist was risen from the dead.</w:t>
      </w:r>
    </w:p>
    <w:p>
      <w:pPr>
        <w:pStyle w:val="Onepix"/>
        <w:snapToGrid w:val="false"/>
        <w:spacing w:lineRule="atLeast" w:line="360"/>
        <w:jc w:val="both"/>
        <w:rPr>
          <w:rFonts w:ascii="Arial" w:hAnsi="Arial" w:cs="Arial"/>
          <w:color w:val="000000"/>
        </w:rPr>
      </w:pPr>
      <w:r>
        <w:rPr>
          <w:rFonts w:cs="Arial" w:ascii="Arial" w:hAnsi="Arial"/>
          <w:color w:val="000000"/>
        </w:rPr>
        <w:t>The sovereign power of conscience</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Now we are to begin with simply considering Herod as acted on by conscience: for it is evident that nothing but the workings of a mind ill at ease would have led him to conjecture that Jesus was the Baptist. Conscience was continually plying Herod with the truth, that a record had been made of his crime by a Being who would not suffer it to pass unavenged, but who, sooner or later, would let loose His judgments. In the midst of his revelry, in the midst of his pomp, there was a boding form flitting to and fro, and no menace could compel it to depart, and no enchantment wile it from the scene. It came in the silence of the midnight, and it came in the bustle of the noon; it mingled with the crowd in the city, and it penetrated the solitude of the chamber. And thus was Herod a witness to himself that this world is under the rule of a supreme moral Governor. And there is this peculiarity in the evidence of conscience, that it is independent of observation, it is independent on deduction: it asks no investigation, it appeals to no logic. A man may take great pains to stifle conscience, so that its voice may be drowned in the storm and in the mutiny of his passions; but this is after its testimony has been given. He could do nothing to prevent the testimony being given. He must receive the testimony, for it in given at once in the chambers of his soul, unlike every other which has to knock at the door, and to which if he will the man may refuse audience. Herod might have met argument, proof by proof, had it depended upon the result of a controversy whether he was to admit the existence of a Being who takes cognizance of actions, and that too for the very purpose of awarding them their just retribution; but he could do nothing with reference to conscience. Conscience left no place for subtleties: conscience allowed no room for evasions. Conscience was judgment already begun; and what had the most ingenious debater to say against that? And if there be one of you in this crowded gathering, who is pursued by the remembrance of his sin, and cannot free himself from dread of its punishment, he is precisely such a witness as was Herod to the retributive government beneath which the world lies. He may be a deist; it matters not; he wants no external revelation to certify him that there is a God who will take vengeance: the revelation is within him, and he cannot disguise it if he would. He may be an atheist-or rather let me say he may call himself an atheist; he may tell me that he sees no foot prints of the Deity in the magnificent spreadings of creation, he may tell me that he hears no voice of the Deity, either in the melodies or the tempests of nature: it matters not; the foot prints are in his own soul, the voice rings in his own breast. A being with a conscience is a being with sufficient witness of a God.</w:t>
      </w:r>
    </w:p>
    <w:p>
      <w:pPr>
        <w:pStyle w:val="Onepix"/>
        <w:snapToGrid w:val="false"/>
        <w:spacing w:lineRule="atLeast" w:line="360"/>
        <w:ind w:firstLine="200"/>
        <w:jc w:val="both"/>
        <w:rPr/>
      </w:pPr>
      <w:r>
        <w:rPr>
          <w:rFonts w:cs="Arial" w:ascii="Arial" w:hAnsi="Arial"/>
          <w:color w:val="000000"/>
        </w:rPr>
        <w:t>II. To consider him as driven in his distress to acknowledge a truth which he had banished from his creed. Conscience is not to be stifled with bad logic.</w:t>
      </w:r>
    </w:p>
    <w:p>
      <w:pPr>
        <w:pStyle w:val="Onepix"/>
        <w:snapToGrid w:val="false"/>
        <w:spacing w:lineRule="atLeast" w:line="360"/>
        <w:ind w:firstLine="200"/>
        <w:jc w:val="both"/>
        <w:rPr/>
      </w:pPr>
      <w:r>
        <w:rPr>
          <w:rFonts w:cs="Arial" w:ascii="Arial" w:hAnsi="Arial"/>
          <w:color w:val="000000"/>
        </w:rPr>
        <w:t>III. There is yet one more point of view, under which we propose to regard Herod; he had what might have passed as a specious apology for his conduct, but nevertheless he was unable (it appears) to quiet his anxieties. No doubt Herod pleaded the oath in excuse for the murder, and endeavoured to extenuate his crime to himself by representing it as forced upon him by a combination of circumstances. Our wits are never so sharp, as when our vices are to be excused. But learn ye from the instance of Herod, that all the wretched sophistry, in whose meshes ye thus entangle conscience, will break away, as a thread of tow when it touches the fire, as soon as ye shall find yourselves within the view of death and judgment. God allows no apology for sin; He can forgive it, He can forget it, He can blot it out as a cloud, and bury it in the depths of the sea, but He will take no excuse for it. (</w:t>
      </w:r>
      <w:r>
        <w:rPr>
          <w:rFonts w:cs="Arial" w:ascii="Arial" w:hAnsi="Arial"/>
          <w:i/>
          <w:iCs/>
          <w:color w:val="000000"/>
        </w:rPr>
        <w:t>H. Melvill, B.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ohn and Herod</w:t>
      </w:r>
    </w:p>
    <w:p>
      <w:pPr>
        <w:pStyle w:val="Onepix"/>
        <w:snapToGrid w:val="false"/>
        <w:spacing w:lineRule="atLeast" w:line="360"/>
        <w:ind w:firstLine="200"/>
        <w:jc w:val="both"/>
        <w:rPr>
          <w:rFonts w:ascii="Arial" w:hAnsi="Arial" w:cs="Arial"/>
          <w:color w:val="000000"/>
        </w:rPr>
      </w:pPr>
      <w:r>
        <w:rPr>
          <w:rFonts w:cs="Arial" w:ascii="Arial" w:hAnsi="Arial"/>
          <w:color w:val="000000"/>
        </w:rPr>
        <w:t>There are some men who would rather be without a head than without a conscience; John was one of this kind.</w:t>
      </w:r>
    </w:p>
    <w:p>
      <w:pPr>
        <w:pStyle w:val="Onepix"/>
        <w:snapToGrid w:val="false"/>
        <w:spacing w:lineRule="atLeast" w:line="360"/>
        <w:ind w:firstLine="200"/>
        <w:jc w:val="both"/>
        <w:rPr/>
      </w:pPr>
      <w:r>
        <w:rPr>
          <w:rFonts w:cs="Arial" w:ascii="Arial" w:hAnsi="Arial"/>
          <w:color w:val="000000"/>
        </w:rPr>
        <w:t>I. A self-revelation. The text with a single stroke lays open before us the mind of Herod. Deeper than mere speculation, below all the apathy of worldliness, there exists in man some conviction of spiritual reality and of moral obligation. The awe of Christ’s marvellous works awoke the solemnities of even that debased nature. Deep called unto deep. The vibration of miraculous power brought up the secret shapes of conscience, as it is said the vibration of cannon will bring drowned men to the surface of the water. Now, this spiritual substance, in which man differs widely from all other creatures, and in which all men are most alike, is both a point of recovery and a ground of condemnation. I say, in the first place, this is a point of recovery. In the worst man-though his nature, like Herod’s, be enslaved to passion, though his hand, like Herod’s, be stained with blood,-there is this profound relation to spiritual things. In some way they are acknowledged. And, however vile the man may be, it is a sign of hope and a point of recovery. But this spiritual consciousness is also a ground of condemnation. Responsibilities are in proportion to capabilities. In the reckoning for talents used, we rate as a decisive element the amount of talents possessed. The depth of a man’s fall must be measured by the dignity of his original position. Let no man delude himself, by any manner of sophistry, with the notion that the evil of his guilt ends with the guilty act, or that the wrong which he has done lies buried in his memory as in a grave. It may lie as in a grave; but there will be trumpet blasts of resurrection, when conscience calls, and memory gives up its dead. “Confessions of faith,” so called, may be sincere, or they may be heartless and formal. Yet the most genuine confessions of faith are not expressed in any creed or catechism, but in utterances of the moment, that come right out of the heart. So Herod made his confession of faith. So might any man be startled by his own self-revelation.</w:t>
      </w:r>
    </w:p>
    <w:p>
      <w:pPr>
        <w:pStyle w:val="Onepix"/>
        <w:snapToGrid w:val="false"/>
        <w:spacing w:lineRule="atLeast" w:line="360"/>
        <w:ind w:firstLine="200"/>
        <w:jc w:val="both"/>
        <w:rPr/>
      </w:pPr>
      <w:r>
        <w:rPr>
          <w:rFonts w:cs="Arial" w:ascii="Arial" w:hAnsi="Arial"/>
          <w:color w:val="000000"/>
        </w:rPr>
        <w:t>II. But the text also suggests a point of contrast. The contrast is between Herod, and John whom he beheaded. Here are two different types of men,-a type of worldliness, and a type of moral heroism. Two different types of men; and yet let it not be considered a mere play upon words, when I say not two types of different men. Beneath all external and all moral contrasts lay the same essential humanity. The self-willed and voluptuous king was forced to acknowledge the same spiritual realities as those in reference to which John so steadfastly acted. But starting from this common root, see how unlike these two men were in the branching of their lives. Herod illustrates the sensuality of the world, the imperious domination of appetite and passion. He treated the world ass mere garden for the senses. But there appears in Herod another phase of worldliness,-the phase of policy. I do not mean wise policy, but policy divorced from principle. Herod had no honest independence: he vacillated with the wind. Now, I suppose there are a great many such men in our day,-men who, on the whole, are disposed to honour truth, to eulogize it, even to put it foremost, if just as well for themselves. But they would imprison it, behead it, and send the desecrated head around in a charger, if they could gain votes or get pleasure by doing so. Moreover, Herod was obedient to a false code of honour. “For his oath’s sake, and for the sake of them that sat with him,” he commanded that John should be beheaded. All men, however faithful and earnest they may be, are not cast in the mould of John the Baptist, or tempered to such a quality. But such a soul crying out in the world does the world good. It is refreshing to see the moral heroism of John set sharp against the worldliness of Herod. But, in closing, let us consider the fruit and consummation of these two lives thus brought in contrast. The world’s power triumphant. O sad type of many a defeat of many a fallen cause! Such, then, is the upshot of these two lives,-Herod victorious in his wickedness; John in his moral loyalty defeated and slain. But we do not, we cannot, say this. We form a different estimate than this of John and Herod. Even in the conditions of this world and of time, we hear the tetrarch crying out, “It is John, whom I beheaded: he is risen from the dead!” We see him driven into exile, and dying an inglorious death. We see, too, the Baptist, in the processes of his truth, going abroad throughout the earth in “the spirit and power of Elias.” So, in other instances, we are to judge not by the transient event, or the aspect of the hour, but by the prevailing influence, the product that abides. Truth conquers in the long run, and right vindicates itself against the wrong, as “John risen from the dead.” (</w:t>
      </w:r>
      <w:r>
        <w:rPr>
          <w:rFonts w:cs="Arial" w:ascii="Arial" w:hAnsi="Arial"/>
          <w:i/>
          <w:iCs/>
          <w:color w:val="000000"/>
        </w:rPr>
        <w:t>E. H. Chapi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On the character of Herod Antipas</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Contemplate in the conduct of Herod and of his queen the natural progress of depravity. Look primarily to Herodias.</w:t>
      </w:r>
    </w:p>
    <w:p>
      <w:pPr>
        <w:pStyle w:val="Onepix"/>
        <w:snapToGrid w:val="false"/>
        <w:spacing w:lineRule="atLeast" w:line="360"/>
        <w:ind w:firstLine="200"/>
        <w:jc w:val="both"/>
        <w:rPr/>
      </w:pPr>
      <w:r>
        <w:rPr>
          <w:rFonts w:cs="Arial" w:ascii="Arial" w:hAnsi="Arial"/>
          <w:color w:val="000000"/>
        </w:rPr>
        <w:t>II. Let me add some observations, applicable to your own conduct, which are suggested by the history before us.</w:t>
      </w:r>
    </w:p>
    <w:p>
      <w:pPr>
        <w:pStyle w:val="Onepix"/>
        <w:snapToGrid w:val="false"/>
        <w:spacing w:lineRule="atLeast" w:line="360"/>
        <w:ind w:left="720" w:hanging="360"/>
        <w:jc w:val="both"/>
        <w:rPr/>
      </w:pPr>
      <w:r>
        <w:rPr>
          <w:rFonts w:cs="Arial" w:ascii="Arial" w:hAnsi="Arial"/>
          <w:color w:val="000000"/>
        </w:rPr>
        <w:t>1. In the first place, allow not yourself to be entrapped into sin by the solicitations and importunities of others, not even of your friends and your nearest relations, should you be unhappy enough to perceive tempters among them.</w:t>
      </w:r>
    </w:p>
    <w:p>
      <w:pPr>
        <w:pStyle w:val="Onepix"/>
        <w:snapToGrid w:val="false"/>
        <w:spacing w:lineRule="atLeast" w:line="360"/>
        <w:ind w:left="720" w:hanging="360"/>
        <w:jc w:val="both"/>
        <w:rPr/>
      </w:pPr>
      <w:r>
        <w:rPr>
          <w:rFonts w:cs="Arial" w:ascii="Arial" w:hAnsi="Arial"/>
          <w:color w:val="000000"/>
        </w:rPr>
        <w:t>2. That one sin naturally leads to another: that, if you indulge in small offences, you will be carried headlong into greater. You have drawn up the floodgates: and who shall pronounce where |he torrent shall be stayed? How frequently doth a similar progress occur. In the humbler ranks of life you see a man beginning to be idle, and to neglect his business. This evil habit grows upon him. His time soon hangs heavily upon his hands: and he fills it up at the public house; at first going thither sparingly, but ere long to be found there almost every day. Now drunkenness is added to idleness. These two sins speedily make him poor: and he resorts to dishonest means of gaining money: till justice overtakes him, and he finishes his days in exile or on the gallows. The criminal of high life, in the meantime, pursues a kindred career, but in a wider and a more splendid circle. He commences with fashionable extravagance. He grows hardened through the deceitfulness of sin. Make your stand through Divine grace against the beginnings of sin: for you know not what will be the end thereof.</w:t>
      </w:r>
    </w:p>
    <w:p>
      <w:pPr>
        <w:pStyle w:val="Onepix"/>
        <w:snapToGrid w:val="false"/>
        <w:spacing w:lineRule="atLeast" w:line="360"/>
        <w:ind w:left="720" w:hanging="360"/>
        <w:jc w:val="both"/>
        <w:rPr/>
      </w:pPr>
      <w:r>
        <w:rPr>
          <w:rFonts w:cs="Arial" w:ascii="Arial" w:hAnsi="Arial"/>
          <w:color w:val="000000"/>
        </w:rPr>
        <w:t>3. Contemplate the inconsistency, the weakness and the corruption of human nature. Herod withstood for a season the arts and importunities of Herodias. She waited until she found a convenient time; renewed the attempt and succeeded. The great enemy of man is ever on the watch to betray you. He is waiting for the hour when you shall no longer be on your guard; or when you shall have grieved by a recent offence the Spirit of God; or when a concurrence of ensnaring circumstances shall heighten the allurements of sin. The birthday of Herod shall arrive. Thy heart shall be opened to enticement. The year shall not revolve without bringing the convenient time. Mirth shall render thee thoughtless: or sorrow shall bow thee to despondence. Pride shall inflate thee with confidence: or sloth shall indispose thee to exertion. Then shall the temptation present itself afresh: perhaps in its original garb; or, if need be, in colours more attractive.</w:t>
      </w:r>
    </w:p>
    <w:p>
      <w:pPr>
        <w:pStyle w:val="Onepix"/>
        <w:snapToGrid w:val="false"/>
        <w:spacing w:lineRule="atLeast" w:line="360"/>
        <w:ind w:left="720" w:hanging="360"/>
        <w:jc w:val="both"/>
        <w:rPr/>
      </w:pPr>
      <w:r>
        <w:rPr>
          <w:rFonts w:cs="Arial" w:ascii="Arial" w:hAnsi="Arial"/>
          <w:color w:val="000000"/>
        </w:rPr>
        <w:t>4. That nothing short of a settled determination to labour to avoid all sin, joined with constant application to God, through Christ, for the influence of His sanctifying Spirit, can authorize you to hope that you will preserve for a single hour a conscience void of offence. (</w:t>
      </w:r>
      <w:r>
        <w:rPr>
          <w:rFonts w:cs="Arial" w:ascii="Arial" w:hAnsi="Arial"/>
          <w:i/>
          <w:iCs/>
          <w:color w:val="000000"/>
        </w:rPr>
        <w:t>T. Gisborne,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Herod’s conjectures</w:t>
      </w:r>
    </w:p>
    <w:p>
      <w:pPr>
        <w:pStyle w:val="Onepix"/>
        <w:snapToGrid w:val="false"/>
        <w:spacing w:lineRule="atLeast" w:line="360"/>
        <w:ind w:firstLine="200"/>
        <w:jc w:val="both"/>
        <w:rPr/>
      </w:pPr>
      <w:r>
        <w:rPr>
          <w:rFonts w:cs="Arial" w:ascii="Arial" w:hAnsi="Arial"/>
          <w:color w:val="000000"/>
        </w:rPr>
        <w:t>The young woman retires to consult her mother. In her absence behold Herod amusing himself with conjectures concerning the nature of the recompense which she will prefer. “Will she demand a jewelled robe? A sumptuous palace? The revenues of a city? The government of a province?” He knows not what is passing in the mind of Herodias. He knows not that vanity and pride and avarice and ambition have retired, and have relinquished the whole heart to revenge. His speculations are interrupted by the entrance of her daughter. Mirth and curiosity sparkle in her eyes. She advances straightway with haste. All is silent. She requires the head of John the Baptist. (</w:t>
      </w:r>
      <w:r>
        <w:rPr>
          <w:rFonts w:cs="Arial" w:ascii="Arial" w:hAnsi="Arial"/>
          <w:i/>
          <w:iCs/>
          <w:color w:val="000000"/>
        </w:rPr>
        <w:t>T. Gisborne,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ohn Baptist and Herod</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best people often experience a hard fate. No garland of roses for the followers of Him Who wore the crown of thorns. Do not suppose from this that God is indifferent to goodness. He is with His people when they are in affliction, even more than at other times. The loss of material comfort is made up to them by a richer spiritual gain.</w:t>
      </w:r>
    </w:p>
    <w:p>
      <w:pPr>
        <w:pStyle w:val="Onepix"/>
        <w:snapToGrid w:val="false"/>
        <w:spacing w:lineRule="atLeast" w:line="360"/>
        <w:ind w:firstLine="200"/>
        <w:jc w:val="both"/>
        <w:rPr/>
      </w:pPr>
      <w:r>
        <w:rPr>
          <w:rFonts w:cs="Arial" w:ascii="Arial" w:hAnsi="Arial"/>
          <w:color w:val="000000"/>
        </w:rPr>
        <w:t>II. Bad ken have good feelings and purposes. The spiritual nature may be repressed and brought into bondage by sin, but it cannot be destroyed. Conscience and memory make themselves felt.</w:t>
      </w:r>
    </w:p>
    <w:p>
      <w:pPr>
        <w:pStyle w:val="Onepix"/>
        <w:snapToGrid w:val="false"/>
        <w:spacing w:lineRule="atLeast" w:line="360"/>
        <w:ind w:firstLine="200"/>
        <w:jc w:val="both"/>
        <w:rPr/>
      </w:pPr>
      <w:r>
        <w:rPr>
          <w:rFonts w:cs="Arial" w:ascii="Arial" w:hAnsi="Arial"/>
          <w:color w:val="000000"/>
        </w:rPr>
        <w:t>III. An irresolute mind in respect to good is the cause of great mischief. Herod was but the tool of Herodias. Although he did not originate the murder of John, he executed it. Without him it might not be done.</w:t>
      </w:r>
    </w:p>
    <w:p>
      <w:pPr>
        <w:pStyle w:val="Onepix"/>
        <w:snapToGrid w:val="false"/>
        <w:spacing w:lineRule="atLeast" w:line="360"/>
        <w:ind w:firstLine="200"/>
        <w:jc w:val="both"/>
        <w:rPr/>
      </w:pPr>
      <w:r>
        <w:rPr>
          <w:rFonts w:cs="Arial" w:ascii="Arial" w:hAnsi="Arial"/>
          <w:color w:val="000000"/>
        </w:rPr>
        <w:t>IV. The danger of dalliance with sin. Herod gladly listened to John, but would not obey him. Had he heeded the faithful prophet and put away Herodias, he might never have had the sin of murder to answer for. No safety in partial courses. We must not only hear, but heed the warning voice.</w:t>
      </w:r>
    </w:p>
    <w:p>
      <w:pPr>
        <w:pStyle w:val="Onepix"/>
        <w:snapToGrid w:val="false"/>
        <w:spacing w:lineRule="atLeast" w:line="360"/>
        <w:ind w:firstLine="200"/>
        <w:jc w:val="both"/>
        <w:rPr/>
      </w:pPr>
      <w:r>
        <w:rPr>
          <w:rFonts w:cs="Arial" w:ascii="Arial" w:hAnsi="Arial"/>
          <w:color w:val="000000"/>
        </w:rPr>
        <w:t>V. The haunting alarms of guilt. A Sadducee conjuring up a ghost-what a contradiction! No safeguard can protect a wicked man from the most absurd, but to him terrible, alarms. They spring up to poison his enjoyment in unexpected hours. Never again would Herod enjoy “a happy birthday.” There is no misery more exquisite than that proceeding from an evil conscience. Think of it when proceeding to sin. This sin does not sink into oblivion, and nothing come of it. Committed, it becomes a pursuing vengeance. It assumes a dreadful voice and takes to itself feet, and, like a bloodhound, follows the evil-doer, baying frightfully on his track. (</w:t>
      </w:r>
      <w:r>
        <w:rPr>
          <w:rFonts w:cs="Arial" w:ascii="Arial" w:hAnsi="Arial"/>
          <w:i/>
          <w:iCs/>
          <w:color w:val="000000"/>
        </w:rPr>
        <w:t>A. H. Curri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sults of Herod’s sin</w:t>
      </w:r>
    </w:p>
    <w:p>
      <w:pPr>
        <w:pStyle w:val="Onepix"/>
        <w:snapToGrid w:val="false"/>
        <w:spacing w:lineRule="atLeast" w:line="360"/>
        <w:ind w:firstLine="200"/>
        <w:jc w:val="both"/>
        <w:rPr>
          <w:rFonts w:ascii="Arial" w:hAnsi="Arial" w:cs="Arial"/>
          <w:color w:val="000000"/>
        </w:rPr>
      </w:pPr>
      <w:r>
        <w:rPr>
          <w:rFonts w:cs="Arial" w:ascii="Arial" w:hAnsi="Arial"/>
          <w:color w:val="000000"/>
        </w:rPr>
        <w:t>The issues of the act are not all seen immediately. But it is worth noting them.</w:t>
      </w:r>
    </w:p>
    <w:p>
      <w:pPr>
        <w:pStyle w:val="Onepix"/>
        <w:snapToGrid w:val="false"/>
        <w:spacing w:lineRule="atLeast" w:line="360"/>
        <w:ind w:left="720" w:hanging="360"/>
        <w:jc w:val="both"/>
        <w:rPr/>
      </w:pPr>
      <w:r>
        <w:rPr>
          <w:rFonts w:cs="Arial" w:ascii="Arial" w:hAnsi="Arial"/>
          <w:color w:val="000000"/>
        </w:rPr>
        <w:t>1. There is the terror that seizes him. Haunted with feeling that he is not done with the prophet yet.</w:t>
      </w:r>
    </w:p>
    <w:p>
      <w:pPr>
        <w:pStyle w:val="Onepix"/>
        <w:snapToGrid w:val="false"/>
        <w:spacing w:lineRule="atLeast" w:line="360"/>
        <w:ind w:left="720" w:hanging="360"/>
        <w:jc w:val="both"/>
        <w:rPr/>
      </w:pPr>
      <w:r>
        <w:rPr>
          <w:rFonts w:cs="Arial" w:ascii="Arial" w:hAnsi="Arial"/>
          <w:color w:val="000000"/>
        </w:rPr>
        <w:t>2. He gains nothing by the murder, for no sooner is John slain than Jesus rises ominously on his horizon.</w:t>
      </w:r>
    </w:p>
    <w:p>
      <w:pPr>
        <w:pStyle w:val="Onepix"/>
        <w:snapToGrid w:val="false"/>
        <w:spacing w:lineRule="atLeast" w:line="360"/>
        <w:ind w:left="720" w:hanging="360"/>
        <w:jc w:val="both"/>
        <w:rPr/>
      </w:pPr>
      <w:r>
        <w:rPr>
          <w:rFonts w:cs="Arial" w:ascii="Arial" w:hAnsi="Arial"/>
          <w:color w:val="000000"/>
        </w:rPr>
        <w:t>3. He seals in death the only lips that could teach him the way of mercy.</w:t>
      </w:r>
    </w:p>
    <w:p>
      <w:pPr>
        <w:pStyle w:val="Onepix"/>
        <w:snapToGrid w:val="false"/>
        <w:spacing w:lineRule="atLeast" w:line="360"/>
        <w:ind w:left="720" w:hanging="360"/>
        <w:jc w:val="both"/>
        <w:rPr/>
      </w:pPr>
      <w:r>
        <w:rPr>
          <w:rFonts w:cs="Arial" w:ascii="Arial" w:hAnsi="Arial"/>
          <w:color w:val="000000"/>
        </w:rPr>
        <w:t>4. All his improvement at once evaporates, and he lives to mock the Saviour (</w:t>
      </w:r>
      <w:hyperlink r:id="rId26">
        <w:r>
          <w:rPr>
            <w:rStyle w:val="InternetLink"/>
            <w:rFonts w:cs="Arial" w:ascii="Arial" w:hAnsi="Arial"/>
            <w:color w:val="000000"/>
          </w:rPr>
          <w:t>Luke 23:11</w:t>
        </w:r>
      </w:hyperlink>
      <w:r>
        <w:rPr>
          <w:rFonts w:cs="Arial" w:ascii="Arial" w:hAnsi="Arial"/>
          <w:color w:val="000000"/>
        </w:rPr>
        <w:t>).</w:t>
      </w:r>
    </w:p>
    <w:p>
      <w:pPr>
        <w:pStyle w:val="Onepix"/>
        <w:snapToGrid w:val="false"/>
        <w:spacing w:lineRule="atLeast" w:line="360"/>
        <w:ind w:left="720" w:hanging="360"/>
        <w:jc w:val="both"/>
        <w:rPr/>
      </w:pPr>
      <w:r>
        <w:rPr>
          <w:rFonts w:cs="Arial" w:ascii="Arial" w:hAnsi="Arial"/>
          <w:color w:val="000000"/>
        </w:rPr>
        <w:t>5. The woman whom he gratified at such a cost became his ruin. Her ambition moved her to long for a higher title for Herod than that of tetrarch. Against his own judgment Herod permitted himself to be overborne, and going to Rome to ask for higher honour he found himself accused before Caligula. They were banished to Gaul, and died in obscurity and dishonour. (</w:t>
      </w:r>
      <w:r>
        <w:rPr>
          <w:rFonts w:cs="Arial" w:ascii="Arial" w:hAnsi="Arial"/>
          <w:i/>
          <w:iCs/>
          <w:color w:val="000000"/>
        </w:rPr>
        <w:t>R. Clov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Herod-a startled conscience</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You have here the voice of a startled conscience. We all of us do evil things that it is not hard for us to seem to forget, and with regard to which it is not hard for us to bribe or silence memory and conscience. The hurry and bustle of daily life, the very weakness of our characters, the rush of sensuous delights, may make us blind and deaf to the voice of conscience; and we think all chance of the evil deed rising again to harm us is past. But some trifle touches the hidden spring by mere accident; as in the old story of the man groping along a wall, till his finger happened to fall upon one inch of it, and immediately the hidden door flies open, and there is the skeleton. An apparently trivial circumstance, like some hooked pole pushed at random into the sea, may bring up by the locks some pale and drowned memory long plunged in an ocean of oblivion.</w:t>
      </w:r>
    </w:p>
    <w:p>
      <w:pPr>
        <w:pStyle w:val="Onepix"/>
        <w:snapToGrid w:val="false"/>
        <w:spacing w:lineRule="atLeast" w:line="360"/>
        <w:ind w:firstLine="200"/>
        <w:jc w:val="both"/>
        <w:rPr/>
      </w:pPr>
      <w:r>
        <w:rPr>
          <w:rFonts w:cs="Arial" w:ascii="Arial" w:hAnsi="Arial"/>
          <w:color w:val="000000"/>
        </w:rPr>
        <w:t>II. Here is an example of a conscience awakened to the unseen world. Theoretical disbelief in a future life and spiritual existence is closely allied to superstition. So strong is the bond that unites men with the unseen world, that, if they do not link themselves with that world in the legitimate and true fashion, it is almost certain to avenge itself upon them by leading them to all manner of low and abject superstitions. Spiritualism is the disease of a generation that does not believe in another life.</w:t>
      </w:r>
    </w:p>
    <w:p>
      <w:pPr>
        <w:pStyle w:val="Onepix"/>
        <w:snapToGrid w:val="false"/>
        <w:spacing w:lineRule="atLeast" w:line="360"/>
        <w:ind w:firstLine="200"/>
        <w:jc w:val="both"/>
        <w:rPr/>
      </w:pPr>
      <w:r>
        <w:rPr>
          <w:rFonts w:cs="Arial" w:ascii="Arial" w:hAnsi="Arial"/>
          <w:color w:val="000000"/>
        </w:rPr>
        <w:t>III. An illustration of a conscience which, partially stirred, soon went finally to sleep again. Do not tamper with a partially awakened conscience; do not rest until it is quieted in the legitimate way. It is possible so to lull the conscience into indifference, that appeals, threatenings, pleadings, mercies, the words of men and the gospel of God, may all run off as from a waterproof, leaving it dry and hard. The convictions of conscience which you have not followed out, like the ruins of a bastion shattered by shell, protect your remaining fortifications against the impact of God’s truth. (</w:t>
      </w:r>
      <w:r>
        <w:rPr>
          <w:rFonts w:cs="Arial" w:ascii="Arial" w:hAnsi="Arial"/>
          <w:i/>
          <w:iCs/>
          <w:color w:val="000000"/>
        </w:rPr>
        <w:t>A. Maclare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onscience removes illusions</w:t>
      </w:r>
    </w:p>
    <w:p>
      <w:pPr>
        <w:pStyle w:val="Onepix"/>
        <w:snapToGrid w:val="false"/>
        <w:spacing w:lineRule="atLeast" w:line="360"/>
        <w:ind w:firstLine="200"/>
        <w:jc w:val="both"/>
        <w:rPr/>
      </w:pPr>
      <w:r>
        <w:rPr>
          <w:rFonts w:cs="Arial" w:ascii="Arial" w:hAnsi="Arial"/>
          <w:color w:val="000000"/>
        </w:rPr>
        <w:t xml:space="preserve">When the evil deed was done, Herod scarcely felt as if he did it. There was his plighted oath, there was Herodias’ pressure, there was the excitement of the moment. He seemed forced to do it, and scarcely responsible for doing it. And no doubt, if he ever thought about it after, he shuffled off a large percentage of the responsibility of the guilt upon the shoulders of the others. But when, “in the silent sessions of things past,” the image and remembrance of the deed comes up to him, all the helpers and tempters have disappeared, and “it is John whom </w:t>
      </w:r>
      <w:r>
        <w:rPr>
          <w:rFonts w:cs="Arial" w:ascii="Arial" w:hAnsi="Arial"/>
          <w:i/>
          <w:iCs/>
          <w:color w:val="000000"/>
        </w:rPr>
        <w:t>I</w:t>
      </w:r>
      <w:r>
        <w:rPr>
          <w:rFonts w:cs="Arial" w:ascii="Arial" w:hAnsi="Arial"/>
          <w:color w:val="000000"/>
        </w:rPr>
        <w:t xml:space="preserve"> beheaded.” There is an emphasis in the Greek upon the “</w:t>
      </w:r>
      <w:r>
        <w:rPr>
          <w:rFonts w:cs="Arial" w:ascii="Arial" w:hAnsi="Arial"/>
          <w:i/>
          <w:iCs/>
          <w:color w:val="000000"/>
        </w:rPr>
        <w:t>I</w:t>
      </w:r>
      <w:r>
        <w:rPr>
          <w:rFonts w:cs="Arial" w:ascii="Arial" w:hAnsi="Arial"/>
          <w:color w:val="000000"/>
        </w:rPr>
        <w:t xml:space="preserve">”; “whom </w:t>
      </w:r>
      <w:r>
        <w:rPr>
          <w:rFonts w:cs="Arial" w:ascii="Arial" w:hAnsi="Arial"/>
          <w:i/>
          <w:iCs/>
          <w:color w:val="000000"/>
        </w:rPr>
        <w:t>I</w:t>
      </w:r>
      <w:r>
        <w:rPr>
          <w:rFonts w:cs="Arial" w:ascii="Arial" w:hAnsi="Arial"/>
          <w:color w:val="000000"/>
        </w:rPr>
        <w:t xml:space="preserve"> beheaded.” “Herodias tempted me! Herodias’ daughter titillated my lust; I fancied that my oath bound me; I could not help doing what would please those who sat at the table. I said all that before I did it. But now, when it is done, they have all disappeared, every one of them to his quarter; and I and the ugly thing are left there together alone. It was I who did it, and nobody besides.” And the blackness of the crime presents itself to the startled conscience as it did not in the doing. There are many euphemisms and soft words in which, as in cotton wool, we wrap our evil deeds, and so deceive ourselves as to their hardness and their edge; but when conscience gets hold of them, and they pass out of the realm of fact into the mystical region of remembrance, all the wrap pages and all the apologies and all the soft phrases drop away; and the ugliest, briefest, plainest word is the one by which my conscience describes my own evil. </w:t>
      </w:r>
      <w:r>
        <w:rPr>
          <w:rFonts w:cs="Arial" w:ascii="Arial" w:hAnsi="Arial"/>
          <w:i/>
          <w:iCs/>
          <w:color w:val="000000"/>
        </w:rPr>
        <w:t>I</w:t>
      </w:r>
      <w:r>
        <w:rPr>
          <w:rFonts w:cs="Arial" w:ascii="Arial" w:hAnsi="Arial"/>
          <w:color w:val="000000"/>
        </w:rPr>
        <w:t xml:space="preserve"> beheaded him! I, and none else, was the murderer. (</w:t>
      </w:r>
      <w:r>
        <w:rPr>
          <w:rFonts w:cs="Arial" w:ascii="Arial" w:hAnsi="Arial"/>
          <w:i/>
          <w:iCs/>
          <w:color w:val="000000"/>
        </w:rPr>
        <w:t>A. Maclare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storehouse of memory</w:t>
      </w:r>
    </w:p>
    <w:p>
      <w:pPr>
        <w:pStyle w:val="Onepix"/>
        <w:snapToGrid w:val="false"/>
        <w:spacing w:lineRule="atLeast" w:line="360"/>
        <w:ind w:firstLine="200"/>
        <w:jc w:val="both"/>
        <w:rPr/>
      </w:pPr>
      <w:r>
        <w:rPr>
          <w:rFonts w:cs="Arial" w:ascii="Arial" w:hAnsi="Arial"/>
          <w:color w:val="000000"/>
        </w:rPr>
        <w:t>Take care of the storehouses of memory and of conscience, and mind what kind of things you lay up there. (</w:t>
      </w:r>
      <w:r>
        <w:rPr>
          <w:rFonts w:cs="Arial" w:ascii="Arial" w:hAnsi="Arial"/>
          <w:i/>
          <w:iCs/>
          <w:color w:val="000000"/>
        </w:rPr>
        <w:t>A. Maclare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onscience</w:t>
      </w:r>
    </w:p>
    <w:p>
      <w:pPr>
        <w:pStyle w:val="Onepix"/>
        <w:snapToGrid w:val="false"/>
        <w:spacing w:lineRule="atLeast" w:line="360"/>
        <w:ind w:firstLine="200"/>
        <w:jc w:val="both"/>
        <w:rPr/>
      </w:pPr>
      <w:r>
        <w:rPr>
          <w:rFonts w:cs="Arial" w:ascii="Arial" w:hAnsi="Arial"/>
          <w:color w:val="000000"/>
        </w:rPr>
        <w:t>I. The facts of conscience.</w:t>
      </w:r>
    </w:p>
    <w:p>
      <w:pPr>
        <w:pStyle w:val="Onepix"/>
        <w:snapToGrid w:val="false"/>
        <w:spacing w:lineRule="atLeast" w:line="360"/>
        <w:ind w:left="720" w:hanging="360"/>
        <w:jc w:val="both"/>
        <w:rPr/>
      </w:pPr>
      <w:r>
        <w:rPr>
          <w:rFonts w:cs="Arial" w:ascii="Arial" w:hAnsi="Arial"/>
          <w:color w:val="000000"/>
        </w:rPr>
        <w:t>1. We have a discernment of the difference between right and wrong.</w:t>
      </w:r>
    </w:p>
    <w:p>
      <w:pPr>
        <w:pStyle w:val="Onepix"/>
        <w:snapToGrid w:val="false"/>
        <w:spacing w:lineRule="atLeast" w:line="360"/>
        <w:ind w:left="720" w:hanging="360"/>
        <w:jc w:val="both"/>
        <w:rPr/>
      </w:pPr>
      <w:r>
        <w:rPr>
          <w:rFonts w:cs="Arial" w:ascii="Arial" w:hAnsi="Arial"/>
          <w:color w:val="000000"/>
        </w:rPr>
        <w:t>2. We approve of the one and we disapprove of the other, as of good and bad laws.</w:t>
      </w:r>
    </w:p>
    <w:p>
      <w:pPr>
        <w:pStyle w:val="Onepix"/>
        <w:snapToGrid w:val="false"/>
        <w:spacing w:lineRule="atLeast" w:line="360"/>
        <w:ind w:left="720" w:hanging="360"/>
        <w:jc w:val="both"/>
        <w:rPr/>
      </w:pPr>
      <w:r>
        <w:rPr>
          <w:rFonts w:cs="Arial" w:ascii="Arial" w:hAnsi="Arial"/>
          <w:color w:val="000000"/>
        </w:rPr>
        <w:t>3. We condemn ourselves for what conscience disapproves in our states and acts.</w:t>
      </w:r>
    </w:p>
    <w:p>
      <w:pPr>
        <w:pStyle w:val="Onepix"/>
        <w:snapToGrid w:val="false"/>
        <w:spacing w:lineRule="atLeast" w:line="360"/>
        <w:ind w:left="720" w:hanging="360"/>
        <w:jc w:val="both"/>
        <w:rPr/>
      </w:pPr>
      <w:r>
        <w:rPr>
          <w:rFonts w:cs="Arial" w:ascii="Arial" w:hAnsi="Arial"/>
          <w:color w:val="000000"/>
        </w:rPr>
        <w:t>4. We are impelled by conscience to do what is right, and deterred by it from what is wrong.</w:t>
      </w:r>
    </w:p>
    <w:p>
      <w:pPr>
        <w:pStyle w:val="Onepix"/>
        <w:snapToGrid w:val="false"/>
        <w:spacing w:lineRule="atLeast" w:line="360"/>
        <w:ind w:firstLine="200"/>
        <w:jc w:val="both"/>
        <w:rPr/>
      </w:pPr>
      <w:r>
        <w:rPr>
          <w:rFonts w:cs="Arial" w:ascii="Arial" w:hAnsi="Arial"/>
          <w:color w:val="000000"/>
        </w:rPr>
        <w:t>II. Of this mysterious power the obvious characteristics are-</w:t>
      </w:r>
    </w:p>
    <w:p>
      <w:pPr>
        <w:pStyle w:val="Onepix"/>
        <w:snapToGrid w:val="false"/>
        <w:spacing w:lineRule="atLeast" w:line="360"/>
        <w:ind w:left="720" w:hanging="360"/>
        <w:jc w:val="both"/>
        <w:rPr/>
      </w:pPr>
      <w:r>
        <w:rPr>
          <w:rFonts w:cs="Arial" w:ascii="Arial" w:hAnsi="Arial"/>
          <w:color w:val="000000"/>
        </w:rPr>
        <w:t>1. That it is independent of the understanding and will.</w:t>
      </w:r>
    </w:p>
    <w:p>
      <w:pPr>
        <w:pStyle w:val="Onepix"/>
        <w:snapToGrid w:val="false"/>
        <w:spacing w:lineRule="atLeast" w:line="360"/>
        <w:ind w:left="720" w:hanging="360"/>
        <w:jc w:val="both"/>
        <w:rPr/>
      </w:pPr>
      <w:r>
        <w:rPr>
          <w:rFonts w:cs="Arial" w:ascii="Arial" w:hAnsi="Arial"/>
          <w:color w:val="000000"/>
        </w:rPr>
        <w:t>2. It is authoritative.</w:t>
      </w:r>
    </w:p>
    <w:p>
      <w:pPr>
        <w:pStyle w:val="Onepix"/>
        <w:snapToGrid w:val="false"/>
        <w:spacing w:lineRule="atLeast" w:line="360"/>
        <w:ind w:left="720" w:hanging="360"/>
        <w:jc w:val="both"/>
        <w:rPr/>
      </w:pPr>
      <w:r>
        <w:rPr>
          <w:rFonts w:cs="Arial" w:ascii="Arial" w:hAnsi="Arial"/>
          <w:color w:val="000000"/>
        </w:rPr>
        <w:t>3. It does not speak in its own name. The authority which it exercises is not its own.</w:t>
      </w:r>
    </w:p>
    <w:p>
      <w:pPr>
        <w:pStyle w:val="Onepix"/>
        <w:snapToGrid w:val="false"/>
        <w:spacing w:lineRule="atLeast" w:line="360"/>
        <w:ind w:left="720" w:hanging="360"/>
        <w:jc w:val="both"/>
        <w:rPr/>
      </w:pPr>
      <w:r>
        <w:rPr>
          <w:rFonts w:cs="Arial" w:ascii="Arial" w:hAnsi="Arial"/>
          <w:color w:val="000000"/>
        </w:rPr>
        <w:t>4. It is avenging. Remorse is a state produced by conscience.</w:t>
      </w:r>
    </w:p>
    <w:p>
      <w:pPr>
        <w:pStyle w:val="Onepix"/>
        <w:snapToGrid w:val="false"/>
        <w:spacing w:lineRule="atLeast" w:line="360"/>
        <w:ind w:firstLine="200"/>
        <w:jc w:val="both"/>
        <w:rPr/>
      </w:pPr>
      <w:r>
        <w:rPr>
          <w:rFonts w:cs="Arial" w:ascii="Arial" w:hAnsi="Arial"/>
          <w:color w:val="000000"/>
        </w:rPr>
        <w:t>III. Our duty in regard to conscience.</w:t>
      </w:r>
    </w:p>
    <w:p>
      <w:pPr>
        <w:pStyle w:val="Onepix"/>
        <w:snapToGrid w:val="false"/>
        <w:spacing w:lineRule="atLeast" w:line="360"/>
        <w:ind w:left="720" w:hanging="360"/>
        <w:jc w:val="both"/>
        <w:rPr/>
      </w:pPr>
      <w:r>
        <w:rPr>
          <w:rFonts w:cs="Arial" w:ascii="Arial" w:hAnsi="Arial"/>
          <w:color w:val="000000"/>
        </w:rPr>
        <w:t>1. To enlighten it.</w:t>
      </w:r>
    </w:p>
    <w:p>
      <w:pPr>
        <w:pStyle w:val="Onepix"/>
        <w:snapToGrid w:val="false"/>
        <w:spacing w:lineRule="atLeast" w:line="360"/>
        <w:ind w:left="720" w:hanging="360"/>
        <w:jc w:val="both"/>
        <w:rPr/>
      </w:pPr>
      <w:r>
        <w:rPr>
          <w:rFonts w:cs="Arial" w:ascii="Arial" w:hAnsi="Arial"/>
          <w:color w:val="000000"/>
        </w:rPr>
        <w:t>2. To obey it.</w:t>
      </w:r>
    </w:p>
    <w:p>
      <w:pPr>
        <w:pStyle w:val="Onepix"/>
        <w:snapToGrid w:val="false"/>
        <w:spacing w:lineRule="atLeast" w:line="360"/>
        <w:ind w:left="720" w:hanging="360"/>
        <w:jc w:val="both"/>
        <w:rPr/>
      </w:pPr>
      <w:r>
        <w:rPr>
          <w:rFonts w:cs="Arial" w:ascii="Arial" w:hAnsi="Arial"/>
          <w:color w:val="000000"/>
        </w:rPr>
        <w:t>3. Not only to obey it in particular cases, but to have a fixed and governing purpose to permit it to rule.</w:t>
      </w:r>
    </w:p>
    <w:p>
      <w:pPr>
        <w:pStyle w:val="Onepix"/>
        <w:snapToGrid w:val="false"/>
        <w:spacing w:lineRule="atLeast" w:line="360"/>
        <w:ind w:firstLine="200"/>
        <w:jc w:val="both"/>
        <w:rPr>
          <w:rFonts w:ascii="Arial" w:hAnsi="Arial" w:cs="Arial"/>
          <w:color w:val="000000"/>
        </w:rPr>
      </w:pPr>
      <w:r>
        <w:rPr>
          <w:rFonts w:cs="Arial" w:ascii="Arial" w:hAnsi="Arial"/>
          <w:color w:val="000000"/>
        </w:rPr>
        <w:t>The ground of this obligation to obey conscience is-</w:t>
      </w:r>
    </w:p>
    <w:p>
      <w:pPr>
        <w:pStyle w:val="Onepix"/>
        <w:snapToGrid w:val="false"/>
        <w:spacing w:lineRule="atLeast" w:line="360"/>
        <w:ind w:left="720" w:hanging="360"/>
        <w:jc w:val="both"/>
        <w:rPr/>
      </w:pPr>
      <w:r>
        <w:rPr>
          <w:rFonts w:cs="Arial" w:ascii="Arial" w:hAnsi="Arial"/>
          <w:color w:val="000000"/>
        </w:rPr>
        <w:t>1. The authority of God in whose name it, speaks.</w:t>
      </w:r>
    </w:p>
    <w:p>
      <w:pPr>
        <w:pStyle w:val="Onepix"/>
        <w:snapToGrid w:val="false"/>
        <w:spacing w:lineRule="atLeast" w:line="360"/>
        <w:ind w:left="720" w:hanging="360"/>
        <w:jc w:val="both"/>
        <w:rPr/>
      </w:pPr>
      <w:r>
        <w:rPr>
          <w:rFonts w:cs="Arial" w:ascii="Arial" w:hAnsi="Arial"/>
          <w:color w:val="000000"/>
        </w:rPr>
        <w:t>2. Respect for our own dignity as rational and moral beings. (</w:t>
      </w:r>
      <w:r>
        <w:rPr>
          <w:rFonts w:cs="Arial" w:ascii="Arial" w:hAnsi="Arial"/>
          <w:i/>
          <w:iCs/>
          <w:color w:val="000000"/>
        </w:rPr>
        <w:t>C. Hedge,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ause and manner of the Baptist’s death</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An example of the length to which ungodly men will go in the way of religion. Herod feared and honoured John. He heard him preach-gladly. Let no one be too hasty in concluding that he is religious.</w:t>
      </w:r>
    </w:p>
    <w:p>
      <w:pPr>
        <w:pStyle w:val="Onepix"/>
        <w:snapToGrid w:val="false"/>
        <w:spacing w:lineRule="atLeast" w:line="360"/>
        <w:ind w:firstLine="200"/>
        <w:jc w:val="both"/>
        <w:rPr/>
      </w:pPr>
      <w:r>
        <w:rPr>
          <w:rFonts w:cs="Arial" w:ascii="Arial" w:hAnsi="Arial"/>
          <w:color w:val="000000"/>
        </w:rPr>
        <w:t>II. An example of ministerial faithfulness.</w:t>
      </w:r>
    </w:p>
    <w:p>
      <w:pPr>
        <w:pStyle w:val="Onepix"/>
        <w:snapToGrid w:val="false"/>
        <w:spacing w:lineRule="atLeast" w:line="360"/>
        <w:ind w:firstLine="200"/>
        <w:jc w:val="both"/>
        <w:rPr/>
      </w:pPr>
      <w:r>
        <w:rPr>
          <w:rFonts w:cs="Arial" w:ascii="Arial" w:hAnsi="Arial"/>
          <w:color w:val="000000"/>
        </w:rPr>
        <w:t>III. An illustration of the certainty and the reason of persecution. The certainty-the reproof. The reason-pride, interest, conscience. The favour of worldly men worthless.</w:t>
      </w:r>
    </w:p>
    <w:p>
      <w:pPr>
        <w:pStyle w:val="Onepix"/>
        <w:snapToGrid w:val="false"/>
        <w:spacing w:lineRule="atLeast" w:line="360"/>
        <w:ind w:firstLine="200"/>
        <w:jc w:val="both"/>
        <w:rPr/>
      </w:pPr>
      <w:r>
        <w:rPr>
          <w:rFonts w:cs="Arial" w:ascii="Arial" w:hAnsi="Arial"/>
          <w:color w:val="000000"/>
        </w:rPr>
        <w:t>IV. We have exemplified the two-fold aspect of the world-to its own, to the Church. The festival for the one-the dungeon for the other. The world in miniature.</w:t>
      </w:r>
    </w:p>
    <w:p>
      <w:pPr>
        <w:pStyle w:val="Onepix"/>
        <w:snapToGrid w:val="false"/>
        <w:spacing w:lineRule="atLeast" w:line="360"/>
        <w:ind w:firstLine="200"/>
        <w:jc w:val="both"/>
        <w:rPr/>
      </w:pPr>
      <w:r>
        <w:rPr>
          <w:rFonts w:cs="Arial" w:ascii="Arial" w:hAnsi="Arial"/>
          <w:color w:val="000000"/>
        </w:rPr>
        <w:t>V. A sample of the world’s highest pleasures. Masked pride, vanity, envy. Masked misery.</w:t>
      </w:r>
    </w:p>
    <w:p>
      <w:pPr>
        <w:pStyle w:val="Onepix"/>
        <w:snapToGrid w:val="false"/>
        <w:spacing w:lineRule="atLeast" w:line="360"/>
        <w:ind w:firstLine="200"/>
        <w:jc w:val="both"/>
        <w:rPr/>
      </w:pPr>
      <w:r>
        <w:rPr>
          <w:rFonts w:cs="Arial" w:ascii="Arial" w:hAnsi="Arial"/>
          <w:color w:val="000000"/>
        </w:rPr>
        <w:t xml:space="preserve">VI. An instance of an abandoned parent sacrificing her child. </w:t>
      </w:r>
    </w:p>
    <w:p>
      <w:pPr>
        <w:pStyle w:val="Onepix"/>
        <w:snapToGrid w:val="false"/>
        <w:spacing w:lineRule="atLeast" w:line="360"/>
        <w:ind w:firstLine="200"/>
        <w:jc w:val="both"/>
        <w:rPr/>
      </w:pPr>
      <w:r>
        <w:rPr>
          <w:rFonts w:cs="Arial" w:ascii="Arial" w:hAnsi="Arial"/>
          <w:color w:val="000000"/>
        </w:rPr>
        <w:t>VII. An instance of mingled hypocrisy and cowardice. Herod’s oath, cowardice-through fear. (</w:t>
      </w:r>
      <w:r>
        <w:rPr>
          <w:rFonts w:cs="Arial" w:ascii="Arial" w:hAnsi="Arial"/>
          <w:i/>
          <w:iCs/>
          <w:color w:val="000000"/>
        </w:rPr>
        <w:t>Expository Discourses.</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membrance of past sin</w:t>
      </w:r>
    </w:p>
    <w:p>
      <w:pPr>
        <w:pStyle w:val="Onepix"/>
        <w:snapToGrid w:val="false"/>
        <w:spacing w:lineRule="atLeast" w:line="360"/>
        <w:ind w:firstLine="200"/>
        <w:jc w:val="both"/>
        <w:rPr>
          <w:rFonts w:ascii="Arial" w:hAnsi="Arial" w:cs="Arial"/>
          <w:color w:val="000000"/>
        </w:rPr>
      </w:pPr>
      <w:r>
        <w:rPr>
          <w:rFonts w:cs="Arial" w:ascii="Arial" w:hAnsi="Arial"/>
          <w:color w:val="000000"/>
        </w:rPr>
        <w:t>Henry of Essex, struck down in a duel, attributed his defeat to the imagined appearance of a knight whom he had murdered, standing by the side of his adversary. Speaking of the man who planned the massacre of Glencoe, Macaulay tells us that Breadalbane felt the stings of conscience. He went to the most fashionable coffee house in Edinburgh, and talked loudly about what he had done among the mountains; but some of his soldiers observed that all this was put on. He was not the same man that he had been before. In all places, at all hours, working or sleeping, Glencoe was forever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17</w:t>
      </w:r>
    </w:p>
    <w:p>
      <w:pPr>
        <w:pStyle w:val="Onepix"/>
        <w:snapToGrid w:val="false"/>
        <w:spacing w:lineRule="atLeast" w:line="360"/>
        <w:jc w:val="both"/>
        <w:rPr>
          <w:rFonts w:ascii="Arial" w:hAnsi="Arial" w:cs="Arial"/>
          <w:color w:val="000000"/>
        </w:rPr>
      </w:pPr>
      <w:hyperlink r:id="rId27">
        <w:r>
          <w:rPr>
            <w:rStyle w:val="InternetLink"/>
            <w:rFonts w:cs="Arial" w:ascii="Arial" w:hAnsi="Arial"/>
            <w:color w:val="000000"/>
          </w:rPr>
          <w:t>Mark 6:17</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For Herodias’ sake.</w:t>
      </w:r>
    </w:p>
    <w:p>
      <w:pPr>
        <w:pStyle w:val="Onepix"/>
        <w:snapToGrid w:val="false"/>
        <w:spacing w:lineRule="atLeast" w:line="360"/>
        <w:jc w:val="both"/>
        <w:rPr>
          <w:rFonts w:ascii="Arial" w:hAnsi="Arial" w:cs="Arial"/>
          <w:color w:val="000000"/>
        </w:rPr>
      </w:pPr>
      <w:r>
        <w:rPr>
          <w:rFonts w:cs="Arial" w:ascii="Arial" w:hAnsi="Arial"/>
          <w:color w:val="000000"/>
        </w:rPr>
        <w:t>Evil effects of vice</w:t>
      </w:r>
    </w:p>
    <w:p>
      <w:pPr>
        <w:pStyle w:val="Onepix"/>
        <w:snapToGrid w:val="false"/>
        <w:spacing w:lineRule="atLeast" w:line="360"/>
        <w:ind w:firstLine="200"/>
        <w:jc w:val="both"/>
        <w:rPr/>
      </w:pPr>
      <w:r>
        <w:rPr>
          <w:rFonts w:cs="Arial" w:ascii="Arial" w:hAnsi="Arial"/>
          <w:color w:val="000000"/>
        </w:rPr>
        <w:t>The pleasures which chiefly affect or rather bewitch the body, and by so doing become the pest and poison of the nobler and intellectual part of man, are those false and fallacious pleasures of lust and intemperance. Nothing does or can darken the mind or conscience of man more. Could Herod have ever thought himself obliged by the religion of an oath to murder the Baptist, had not his lust and his Herodias imprisoned and murdered his conscience first? It seems his besotted conscience, having broken through the seventh commandment, the sixth stood too near it to be safe long. So that it was his lust obstinately continued in which thus darkened and deluded his conscience; and the same will no doubt darken, delude, and in the end extinguish the conscience of any man breathing, who shall surrender himself up to it. (</w:t>
      </w:r>
      <w:r>
        <w:rPr>
          <w:rFonts w:cs="Arial" w:ascii="Arial" w:hAnsi="Arial"/>
          <w:i/>
          <w:iCs/>
          <w:color w:val="000000"/>
        </w:rPr>
        <w:t>Dr. South.</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reciprocal revenge of wrong</w:t>
      </w:r>
    </w:p>
    <w:p>
      <w:pPr>
        <w:pStyle w:val="Onepix"/>
        <w:snapToGrid w:val="false"/>
        <w:spacing w:lineRule="atLeast" w:line="360"/>
        <w:ind w:firstLine="200"/>
        <w:jc w:val="both"/>
        <w:rPr/>
      </w:pPr>
      <w:r>
        <w:rPr>
          <w:rFonts w:cs="Arial" w:ascii="Arial" w:hAnsi="Arial"/>
          <w:color w:val="000000"/>
        </w:rPr>
        <w:t>There is another point that should be brought out-the power which one nature has upon another, and the reciprocal revenge of wrong. When Herod ensnared his brother’s wife, when he tempted her into adulterous abandonment of her husband and into unlawful intercourse with him, he was the aggressor and she was the partner; but when they were living in unholy concord she became the avenger, and her influence upon him led him into this infamous crime and this damnable cruelty. He destroyed her virtue, and she destroyed his manhood; and from that time to this how many have been destroyed by those who should have been their protectors, and who should have inspired in them purity and gentleness and forgivingness! Oh, what chance was there for sweet and wholesome water to come out of such fountains! But they rotted together and spoiled each other. How many times, if we could look into the secrets of the household, should we see the same work going on: a bad man lowering the tone of the woman that came to him pure and simple minded, destroying her aspiration, familiarizing her with vulgarity, urging all his influence and power to take away from her the fear of evil and wrong, and rather rejoicing as every barrier is broken down to bring her to his level! And how many men have been despoiled by hard, selfish, and ambitious wives, the man being simple-minded, and, on the whole, having right notions, and the woman perpetually employing the subtle arts of influence, persuasion, and fascination, and all of them in the direction of selfishness, and oftentimes in the direction of corruption and malignant crime!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18</w:t>
      </w:r>
    </w:p>
    <w:p>
      <w:pPr>
        <w:pStyle w:val="Onepix"/>
        <w:snapToGrid w:val="false"/>
        <w:spacing w:lineRule="atLeast" w:line="360"/>
        <w:jc w:val="both"/>
        <w:rPr>
          <w:rFonts w:ascii="Arial" w:hAnsi="Arial" w:cs="Arial"/>
          <w:color w:val="000000"/>
        </w:rPr>
      </w:pPr>
      <w:hyperlink r:id="rId28">
        <w:r>
          <w:rPr>
            <w:rStyle w:val="InternetLink"/>
            <w:rFonts w:cs="Arial" w:ascii="Arial" w:hAnsi="Arial"/>
            <w:color w:val="000000"/>
          </w:rPr>
          <w:t>Mark 6:18</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For John had said unto Herod.</w:t>
      </w:r>
    </w:p>
    <w:p>
      <w:pPr>
        <w:pStyle w:val="Onepix"/>
        <w:snapToGrid w:val="false"/>
        <w:spacing w:lineRule="atLeast" w:line="360"/>
        <w:jc w:val="both"/>
        <w:rPr>
          <w:rFonts w:ascii="Arial" w:hAnsi="Arial" w:cs="Arial"/>
          <w:color w:val="000000"/>
        </w:rPr>
      </w:pPr>
      <w:r>
        <w:rPr>
          <w:rFonts w:cs="Arial" w:ascii="Arial" w:hAnsi="Arial"/>
          <w:color w:val="000000"/>
        </w:rPr>
        <w:t>The difficulty of wise rebuke</w:t>
      </w:r>
    </w:p>
    <w:p>
      <w:pPr>
        <w:pStyle w:val="Onepix"/>
        <w:snapToGrid w:val="false"/>
        <w:spacing w:lineRule="atLeast" w:line="360"/>
        <w:ind w:firstLine="200"/>
        <w:jc w:val="both"/>
        <w:rPr/>
      </w:pPr>
      <w:r>
        <w:rPr>
          <w:rFonts w:cs="Arial" w:ascii="Arial" w:hAnsi="Arial"/>
          <w:color w:val="000000"/>
        </w:rPr>
        <w:t xml:space="preserve">It is difficult to rebuke well; </w:t>
      </w:r>
      <w:r>
        <w:rPr>
          <w:rFonts w:cs="Arial" w:ascii="Arial" w:hAnsi="Arial"/>
          <w:i/>
          <w:iCs/>
          <w:color w:val="000000"/>
        </w:rPr>
        <w:t xml:space="preserve">i.e., </w:t>
      </w:r>
      <w:r>
        <w:rPr>
          <w:rFonts w:cs="Arial" w:ascii="Arial" w:hAnsi="Arial"/>
          <w:color w:val="000000"/>
        </w:rPr>
        <w:t>at a right time, in a right spirit, and in a right manner. The Baptist rebuked Herod without making him angry; therefore he must have rebuked him with gravity, temper, sincerity, and an evident goodwill towards him. On the other hand, he spoke so firmly, sharply, and faithfully, that his rebuke cost him his life He reproved him under the prospect of suffering for his faithfulness; and we should never use a strong word, however true it be, without being willing to acquiesce in some penalty or other, should it so happen, as the seal of our earnestness. (</w:t>
      </w:r>
      <w:r>
        <w:rPr>
          <w:rFonts w:cs="Arial" w:ascii="Arial" w:hAnsi="Arial"/>
          <w:i/>
          <w:iCs/>
          <w:color w:val="000000"/>
        </w:rPr>
        <w:t>J. H. Newma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buke of sin considered indelicate</w:t>
      </w:r>
    </w:p>
    <w:p>
      <w:pPr>
        <w:pStyle w:val="Onepix"/>
        <w:snapToGrid w:val="false"/>
        <w:spacing w:lineRule="atLeast" w:line="360"/>
        <w:ind w:firstLine="200"/>
        <w:jc w:val="both"/>
        <w:rPr/>
      </w:pPr>
      <w:r>
        <w:rPr>
          <w:rFonts w:cs="Arial" w:ascii="Arial" w:hAnsi="Arial"/>
          <w:color w:val="000000"/>
        </w:rPr>
        <w:t>I have always noticed that people who live in the practice of vice think the servants of God ought not to allude to things so coarse. We are allowed to denounce the sins of the man-in-the-moon and the vices of savages in the middle of Africa; but as to the everyday vices of this city of London, if we put our finger upon them in God’s name, then straightway someone cries, “It is indelicate to allude to these thing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20</w:t>
      </w:r>
    </w:p>
    <w:p>
      <w:pPr>
        <w:pStyle w:val="Onepix"/>
        <w:snapToGrid w:val="false"/>
        <w:spacing w:lineRule="atLeast" w:line="360"/>
        <w:jc w:val="both"/>
        <w:rPr>
          <w:rFonts w:ascii="Arial" w:hAnsi="Arial" w:cs="Arial"/>
          <w:color w:val="000000"/>
        </w:rPr>
      </w:pPr>
      <w:hyperlink r:id="rId29">
        <w:r>
          <w:rPr>
            <w:rStyle w:val="InternetLink"/>
            <w:rFonts w:cs="Arial" w:ascii="Arial" w:hAnsi="Arial"/>
            <w:color w:val="000000"/>
          </w:rPr>
          <w:t>Mark 6:20</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For Herod feared John.</w:t>
      </w:r>
    </w:p>
    <w:p>
      <w:pPr>
        <w:pStyle w:val="Onepix"/>
        <w:snapToGrid w:val="false"/>
        <w:spacing w:lineRule="atLeast" w:line="360"/>
        <w:jc w:val="both"/>
        <w:rPr>
          <w:rFonts w:ascii="Arial" w:hAnsi="Arial" w:cs="Arial"/>
          <w:color w:val="000000"/>
        </w:rPr>
      </w:pPr>
      <w:r>
        <w:rPr>
          <w:rFonts w:cs="Arial" w:ascii="Arial" w:hAnsi="Arial"/>
          <w:color w:val="000000"/>
        </w:rPr>
        <w:t>Better to fear God than His minister</w:t>
      </w:r>
    </w:p>
    <w:p>
      <w:pPr>
        <w:pStyle w:val="Onepix"/>
        <w:snapToGrid w:val="false"/>
        <w:spacing w:lineRule="atLeast" w:line="360"/>
        <w:ind w:firstLine="200"/>
        <w:jc w:val="both"/>
        <w:rPr/>
      </w:pPr>
      <w:r>
        <w:rPr>
          <w:rFonts w:cs="Arial" w:ascii="Arial" w:hAnsi="Arial"/>
          <w:color w:val="000000"/>
        </w:rPr>
        <w:t>Herod feared John, and did many things; had he feared God, he would have laboured to do everything. (</w:t>
      </w:r>
      <w:r>
        <w:rPr>
          <w:rFonts w:cs="Arial" w:ascii="Arial" w:hAnsi="Arial"/>
          <w:i/>
          <w:iCs/>
          <w:color w:val="000000"/>
        </w:rPr>
        <w:t>Gurnall.</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Fear versus Love</w:t>
      </w:r>
    </w:p>
    <w:p>
      <w:pPr>
        <w:pStyle w:val="Onepix"/>
        <w:snapToGrid w:val="false"/>
        <w:spacing w:lineRule="atLeast" w:line="360"/>
        <w:ind w:firstLine="200"/>
        <w:jc w:val="both"/>
        <w:rPr/>
      </w:pPr>
      <w:r>
        <w:rPr>
          <w:rFonts w:cs="Arial" w:ascii="Arial" w:hAnsi="Arial"/>
          <w:color w:val="000000"/>
        </w:rPr>
        <w:t>The chains of love are stronger than the chains of fear. Herod’s love of Herodias was too hard for his fear of John. (</w:t>
      </w:r>
      <w:r>
        <w:rPr>
          <w:rFonts w:cs="Arial" w:ascii="Arial" w:hAnsi="Arial"/>
          <w:i/>
          <w:iCs/>
          <w:color w:val="000000"/>
        </w:rPr>
        <w:t>Gurnall.</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What moves wicked men thus to affect and reverence God’s faithful ministers</w:t>
      </w:r>
    </w:p>
    <w:p>
      <w:pPr>
        <w:pStyle w:val="Onepix"/>
        <w:snapToGrid w:val="false"/>
        <w:spacing w:lineRule="atLeast" w:line="360"/>
        <w:ind w:left="720" w:hanging="360"/>
        <w:jc w:val="both"/>
        <w:rPr/>
      </w:pPr>
      <w:r>
        <w:rPr>
          <w:rFonts w:cs="Arial" w:ascii="Arial" w:hAnsi="Arial"/>
          <w:color w:val="000000"/>
        </w:rPr>
        <w:t>1. The consideration of the excellent gifts which they discern in them, especially natural gifts. These draw them into admiration, and so cause them to esteem and reverence them.</w:t>
      </w:r>
    </w:p>
    <w:p>
      <w:pPr>
        <w:pStyle w:val="Onepix"/>
        <w:snapToGrid w:val="false"/>
        <w:spacing w:lineRule="atLeast" w:line="360"/>
        <w:ind w:left="720" w:hanging="360"/>
        <w:jc w:val="both"/>
        <w:rPr/>
      </w:pPr>
      <w:r>
        <w:rPr>
          <w:rFonts w:cs="Arial" w:ascii="Arial" w:hAnsi="Arial"/>
          <w:color w:val="000000"/>
        </w:rPr>
        <w:t>2. Some worldly good or benefit which they reap by the acquaintance or society of such faithful ministers of God.</w:t>
      </w:r>
    </w:p>
    <w:p>
      <w:pPr>
        <w:pStyle w:val="Onepix"/>
        <w:snapToGrid w:val="false"/>
        <w:spacing w:lineRule="atLeast" w:line="360"/>
        <w:ind w:left="720" w:hanging="360"/>
        <w:jc w:val="both"/>
        <w:rPr/>
      </w:pPr>
      <w:r>
        <w:rPr>
          <w:rFonts w:cs="Arial" w:ascii="Arial" w:hAnsi="Arial"/>
          <w:color w:val="000000"/>
        </w:rPr>
        <w:t>3. The holy lives of God’s faithful ministers. (</w:t>
      </w:r>
      <w:r>
        <w:rPr>
          <w:rFonts w:cs="Arial" w:ascii="Arial" w:hAnsi="Arial"/>
          <w:i/>
          <w:iCs/>
          <w:color w:val="000000"/>
        </w:rPr>
        <w:t>G. Pett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aracter of Herod</w:t>
      </w:r>
    </w:p>
    <w:p>
      <w:pPr>
        <w:pStyle w:val="Onepix"/>
        <w:snapToGrid w:val="false"/>
        <w:spacing w:lineRule="atLeast" w:line="360"/>
        <w:ind w:firstLine="200"/>
        <w:jc w:val="both"/>
        <w:rPr/>
      </w:pPr>
      <w:r>
        <w:rPr>
          <w:rFonts w:cs="Arial" w:ascii="Arial" w:hAnsi="Arial"/>
          <w:color w:val="000000"/>
        </w:rPr>
        <w:t>I. How mysterious and complex is the character of man! In the same individual what a variety of qualities, apparently the most opposite, are sometimes combined. How important it is that we should “know” ourselves and the sins which so easily mislead and overcome us; looking meanwhile for guidance to Him who searcheth the reins and trieth the hearts of men.</w:t>
      </w:r>
    </w:p>
    <w:p>
      <w:pPr>
        <w:pStyle w:val="Onepix"/>
        <w:snapToGrid w:val="false"/>
        <w:spacing w:lineRule="atLeast" w:line="360"/>
        <w:ind w:firstLine="200"/>
        <w:jc w:val="both"/>
        <w:rPr/>
      </w:pPr>
      <w:r>
        <w:rPr>
          <w:rFonts w:cs="Arial" w:ascii="Arial" w:hAnsi="Arial"/>
          <w:color w:val="000000"/>
        </w:rPr>
        <w:t>II. How strong is the impression which real excellence of character makes, even on the minds of wicked men. With all his abandonment of principle and looseness of practice, Herod could not help admiring and respecting John.</w:t>
      </w:r>
    </w:p>
    <w:p>
      <w:pPr>
        <w:pStyle w:val="Onepix"/>
        <w:snapToGrid w:val="false"/>
        <w:spacing w:lineRule="atLeast" w:line="360"/>
        <w:ind w:firstLine="200"/>
        <w:jc w:val="both"/>
        <w:rPr/>
      </w:pPr>
      <w:r>
        <w:rPr>
          <w:rFonts w:cs="Arial" w:ascii="Arial" w:hAnsi="Arial"/>
          <w:color w:val="000000"/>
        </w:rPr>
        <w:t>III. Yet a man may go far in his admiration of goodness, while he remains practically unaffected by it. The precise extent of John’s moral influence over Herod we do not know; but it is plain that he did follow his guidance in some respects, and, so far, for good; but, in spite of all, there was no real, decided, permanent change in his heart and character. He had mistaken the semblance of religion for its reality-the husk for the kernel. Consequently, when temptation came, it made him tenfold more the child of Satan than before.</w:t>
      </w:r>
    </w:p>
    <w:p>
      <w:pPr>
        <w:pStyle w:val="Onepix"/>
        <w:snapToGrid w:val="false"/>
        <w:spacing w:lineRule="atLeast" w:line="360"/>
        <w:ind w:firstLine="200"/>
        <w:jc w:val="both"/>
        <w:rPr/>
      </w:pPr>
      <w:r>
        <w:rPr>
          <w:rFonts w:cs="Arial" w:ascii="Arial" w:hAnsi="Arial"/>
          <w:color w:val="000000"/>
        </w:rPr>
        <w:t>IV. Learn from this the danger of yielding to favourite sins. Until met by the home thrust, “It is not lawful for thee to have her,” all went on smoothly and pleasantly between Herod and John; but the exposure of his darling vice turned his friendship into enmity.</w:t>
      </w:r>
    </w:p>
    <w:p>
      <w:pPr>
        <w:pStyle w:val="Onepix"/>
        <w:snapToGrid w:val="false"/>
        <w:spacing w:lineRule="atLeast" w:line="360"/>
        <w:ind w:firstLine="200"/>
        <w:jc w:val="both"/>
        <w:rPr/>
      </w:pPr>
      <w:r>
        <w:rPr>
          <w:rFonts w:cs="Arial" w:ascii="Arial" w:hAnsi="Arial"/>
          <w:color w:val="000000"/>
        </w:rPr>
        <w:t>V. The danger of trifling with serious impressions and acting contrary to conscience. Herod’s association with John ought to have brought him to a humbling sense of sin and a decided change of heart. But he trampled on his convictions; and fatal was the result. Let us be warned by his example. Every funeral that passes, solemn and slow, along the streets; every visit of disease and death to your family circle; every season of holy communion with God; every prick of conscience; these are all so many instruments which God puts in operation for your well-being. Attend to these faithful monitors; cherish them; and they will be productive of lasting benefit to your soul. (</w:t>
      </w:r>
      <w:r>
        <w:rPr>
          <w:rFonts w:cs="Arial" w:ascii="Arial" w:hAnsi="Arial"/>
          <w:i/>
          <w:iCs/>
          <w:color w:val="000000"/>
        </w:rPr>
        <w:t>R. Burns,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Bad men with better moments</w:t>
      </w:r>
    </w:p>
    <w:p>
      <w:pPr>
        <w:pStyle w:val="Onepix"/>
        <w:snapToGrid w:val="false"/>
        <w:spacing w:lineRule="atLeast" w:line="360"/>
        <w:ind w:firstLine="200"/>
        <w:jc w:val="both"/>
        <w:rPr/>
      </w:pPr>
      <w:r>
        <w:rPr>
          <w:rFonts w:cs="Arial" w:ascii="Arial" w:hAnsi="Arial"/>
          <w:color w:val="000000"/>
        </w:rPr>
        <w:t>This wicked and despotic man, though he appointed for himself no bounds of morality, had moral sensibility lying within him. In the midst of vice and crime he had a conscience. More than that: this man whose very name has come down as a synonym of all that is corrupt and oppressive, had, in the midst of vices and crimes, a kind of yearning for goodness. He had heard John; he had heard him gladly; he wanted to hear him again; and, after the momentary flash of passion and anger was over, he wanted to save him. He was sorry that he was to be executed. There was something in this despotic king which yearned towards justice and goodness. And woe be to every wicked man who, in his wickedness, never finds a single spark of virtue to illuminate his life. I have reason to believe that the men who follow vice have hours in which they look out from themselves longingly, and wish they were better; and that men who are given over to the power of their passions have hours and days in which no outward condemnation is comparable to that which they themselves pass on themselves. Men, because they are wicked, are not necessarily dead. Because they violate rectitude, they do not necessarily destroy their conscience utterly. It sleeps or is drugged; but it has its revenge. Nay, more; it is this dormant or latent sensibility to that which is in contrariety to their whole course of life, that lays the foundation for hope of the recovery or reformation of men. There are hours when many a man, if he had power to regenerate himself, would speedily do it. Oh! that we only knew those hours. Oh! that some friend could approach every such man at these periods when the doors of his prison are thrown open for a time, and lead him by the hand. How many men might be rescued from the abyss which finally overwhelms and destroys them, how many men might be brought up from their degradation and peril, if only we were wise to seize the hours in which they are impressible. The acute and watchful physician knows that a disease runs to a crisis, and that there are points of time when, if the patient is carefully nursed and tended, curative tendencies will set in, and his health may be restored. Now, men are in the same condition spiritually; and if there were rely some oversight of them, they might be saved; but, alas! they themselves cannot perpetuate these hours; they will not; and we stand outside, and know nothing of them. So in every street, and in every community, there are men who are secretly burning out the very vital substance of their life; who are walking in ways, the beginnings of which are pleasant, but the ends of which are death; who are going down through the community, moaning as they go, sighing for something better, and at times holding up hands of prayer and saying, “God, help me!” Nevertheless, there are men who, with all these experiences, are utterly destroyed. Here was this man Herod-as bad a man as could well be pictured, in many respects; and yet there were in him elements that could have reformed and restored him. (</w:t>
      </w:r>
      <w:r>
        <w:rPr>
          <w:rFonts w:cs="Arial" w:ascii="Arial" w:hAnsi="Arial"/>
          <w:i/>
          <w:iCs/>
          <w:color w:val="000000"/>
        </w:rPr>
        <w:t>H. W. Beech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Herod’s partial repentance</w:t>
      </w:r>
    </w:p>
    <w:p>
      <w:pPr>
        <w:pStyle w:val="Onepix"/>
        <w:snapToGrid w:val="false"/>
        <w:spacing w:lineRule="atLeast" w:line="360"/>
        <w:ind w:firstLine="200"/>
        <w:jc w:val="both"/>
        <w:rPr/>
      </w:pPr>
      <w:r>
        <w:rPr>
          <w:rFonts w:cs="Arial" w:ascii="Arial" w:hAnsi="Arial"/>
          <w:color w:val="000000"/>
        </w:rPr>
        <w:t>It is curious and instructive to observe that Herod is set before us here in the good points of his character-at least, in the best points that he had. It is in the Holy Gospels that one of the vilest wretches in human history is set before us in a somewhat amiable and interesting aspect. He feels a sincere respect for religion. He is not so far gone but that he knows honesty and faith and self-devotion when he sees them in another man. And he does not respect these the less, but a great deal the more, when the just and holy man does not spare his own sins, but denounces them to his face. Not only this, but he takes the preacher under his protection; and declares, doubtless with much hard swearing, when one and another of the courtiers propose to stop the prophet’s insolence by taking his life, that no man shall hurt a hair of his head. And I have no doubt that he took enormous pride in it, too, as many a swearing, drinking, cheating reprobate nowadays will pride himself on hiring a pew in a most puritan church, where righteousness and temperance and judgment are faithfully preached to him, and will insist, with profuse expletives, that no man shall say a word against his minister. The case is common enough. But we should do Herod injustice if we should suppose this to be all. Herod listened to the preacher of righteousness and repentance with a genuine personal and practical interest. He applies John’s teaching to his own case-to his own sins and his own duties-so far as anything was left to his ingenuity in the matter of application, for John’s teaching was sufficiently direct and pointed in itself. Herod did lay the word of the Lord to heart with reference to his own amendment, and did obviously begin to make such a difference in his course of life as to give Herodias reason to fear that he would not make an end of reforming until he had reformed her and her devil’s imp of a daughter out of the palace altogether. “He did many things” in consequence of John’s preaching-many just and upright things such as were strange enough to hear of in the vice-regal court of Palestine; beneficent and public-spirited things, making his reign, for the time, a less unmitigated curse to that afflicted country; merciful things, using his princely wealth and power for the relic of the distressed. What a thing to give thanks for was even this partial repentance of Herod, for the good it did, for the pain and outrage that it saved! Let no one think that the preaching of God’s kingdom is a total waste, even when no man yields to it his unreserved submission. The whole work of Christ’s gospel in any community is not to be summed up in the net number of converts or communicants. How many a soul is saved from being just such an abandoned wretch as Herod was; how many a decent home from being such a sty of uncleanness as Herod’s palace was; how many a State from being defiled with blood and turbulent with wrong, just through some men’s standing in awe before the holiness of Christ, and hearing Him gladly, and being willing to “do many things”! (</w:t>
      </w:r>
      <w:r>
        <w:rPr>
          <w:rFonts w:cs="Arial" w:ascii="Arial" w:hAnsi="Arial"/>
          <w:i/>
          <w:iCs/>
          <w:color w:val="000000"/>
        </w:rPr>
        <w:t>Leonard W. Bac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Insufficiency of Herod’s right-doing</w:t>
      </w:r>
    </w:p>
    <w:p>
      <w:pPr>
        <w:pStyle w:val="Onepix"/>
        <w:snapToGrid w:val="false"/>
        <w:spacing w:lineRule="atLeast" w:line="360"/>
        <w:ind w:firstLine="200"/>
        <w:jc w:val="both"/>
        <w:rPr/>
      </w:pPr>
      <w:r>
        <w:rPr>
          <w:rFonts w:cs="Arial" w:ascii="Arial" w:hAnsi="Arial"/>
          <w:color w:val="000000"/>
        </w:rPr>
        <w:t>In all his doing of right things, Herod does nothing right; for in all that he does he is Herod. The things that he does in obedience to John’s preaching are right in the abstract, considered independently of the man that does them. But as a matter of fact, these actions in the abstract never get done in actual life. We can think about them, and reason about them; but we never really see or know of an action that is not done by somebody. The action is the man acting. Strictly speaking, it is not actions that are right or wrong; it is men. And when the question is,-Did the man do right? we have to look at the man as well as the deed. And the honest conscience has no doubt on this point: No man is right in his doing, so long as he is cherishing a fixed, conscious purpose to do wrong, or not to do altogether right. This is a rule that does not work both ways. The hidden thought of the heart is like the morsel hidden in the garment (</w:t>
      </w:r>
      <w:hyperlink r:id="rId30">
        <w:r>
          <w:rPr>
            <w:rStyle w:val="InternetLink"/>
            <w:rFonts w:cs="Arial" w:ascii="Arial" w:hAnsi="Arial"/>
            <w:color w:val="000000"/>
          </w:rPr>
          <w:t>Haggai 2:10-14</w:t>
        </w:r>
      </w:hyperlink>
      <w:r>
        <w:rPr>
          <w:rFonts w:cs="Arial" w:ascii="Arial" w:hAnsi="Arial"/>
          <w:color w:val="000000"/>
        </w:rPr>
        <w:t>); it can pollute a good act, it cannot sanctify an evil act. Here is Herod resolutely protecting the sternest of God’s prophets, eagerly listening to him, heeding him, obeying him in many things, but standing out obstinately in his incestuous and adulterous love against that word of the Lord, “It is not lawful for thee to have her.” How does the case stand with him, just now? It was right, wasn’t it? for Herod to “do many things” at the preaching of John. He was a pretty good man for the time being, wasn’t he? Wasn’t it quite like heroism-moral heroism-backed up by political caution, when he stubbornly refused to permit the killing of John, and said to Herodias, “No! I will not! I will agree to lock him up in prison, but not one step further will I go!” Was he not rather the pattern of what we should call a good member of society-a man with a sincere respect for religion, and a great interest in the church, and a strong attachment to his favourite minister;-a man who is willing to subscribe handsomely, and do many things, and deny himself many things, but of course, not everything? Now I do not find that the gospel has any dealings with this kind of goodness. It does not appear that Jesus Christ has any advice or encouragement for those who would like to be rid of a part of their sins. He is not a specialist in spiritual maladies; He is a Great Physician. It is not worth your while to go to Him with a request for partial and local treatment-to hold up before Him your infected, swollen limb, and say, “There! give me something for that! Don’t touch the rest of me. I am all right. I only want that arm cured.” He will not treat the case on any such terms. Your case is constitutional, not local. If you would have the help of Jesus Christ; you must surrender the case to Him; and prepare for thorough treatment, perhaps for sharp surgery. (</w:t>
      </w:r>
      <w:r>
        <w:rPr>
          <w:rFonts w:cs="Arial" w:ascii="Arial" w:hAnsi="Arial"/>
          <w:i/>
          <w:iCs/>
          <w:color w:val="000000"/>
        </w:rPr>
        <w:t>Leonard W. Bac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aracter a power</w:t>
      </w:r>
    </w:p>
    <w:p>
      <w:pPr>
        <w:pStyle w:val="Onepix"/>
        <w:snapToGrid w:val="false"/>
        <w:spacing w:lineRule="atLeast" w:line="360"/>
        <w:ind w:firstLine="200"/>
        <w:jc w:val="both"/>
        <w:rPr/>
      </w:pPr>
      <w:r>
        <w:rPr>
          <w:rFonts w:cs="Arial" w:ascii="Arial" w:hAnsi="Arial"/>
          <w:color w:val="000000"/>
        </w:rPr>
        <w:t>Your success is very much connected with your personal character. Herod “heard John gladly,” and “did many things,” because he knew the preacher to be a just and holy man. Words uttered from the heart find their way to the heart by a holy sympathy. Character is power. (</w:t>
      </w:r>
      <w:r>
        <w:rPr>
          <w:rFonts w:cs="Arial" w:ascii="Arial" w:hAnsi="Arial"/>
          <w:i/>
          <w:iCs/>
          <w:color w:val="000000"/>
        </w:rPr>
        <w:t>R Cecil.</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Inconstancy</w:t>
      </w:r>
    </w:p>
    <w:p>
      <w:pPr>
        <w:pStyle w:val="Onepix"/>
        <w:snapToGrid w:val="false"/>
        <w:spacing w:lineRule="atLeast" w:line="360"/>
        <w:ind w:firstLine="200"/>
        <w:jc w:val="both"/>
        <w:rPr/>
      </w:pPr>
      <w:r>
        <w:rPr>
          <w:rFonts w:cs="Arial" w:ascii="Arial" w:hAnsi="Arial"/>
          <w:color w:val="000000"/>
        </w:rPr>
        <w:t>A ship that is not of the right make can not sail trim, and a clock whose spring is faulty will not always go true; so a person of unsound principles cannot be constant and even in his practices. The religion of those that are inwardly rotten, is like a fire in some cold climates, which almost fries a man before, when at the same time he is freezing behind; they are zealous in some things, as holy duties, which are cheap; and cold in other things, especially when they cross their profit or credit; as Mount Hecla is covered with snow on one side, when it burns and casts out cinders on the other: but the holiness of them that are sound at heart is like the natural heat,-though it resorts most to the vitals of sacred performances, yet, as need is, it warms and has an influence upon all the outward parts of civil transactions. It may be said of true sanctity, as of the sun, “There is nothing hid from the heat thereof.” When all the parts of the body have their due nourishment distributed to them, it is a sign of a healthy temper. As the saint is described sometimes by a “clean heart,” so also sometimes by “clean hands,” because he has both; the holiness of his heart is seen at his fingers’ ends. (</w:t>
      </w:r>
      <w:r>
        <w:rPr>
          <w:rFonts w:cs="Arial" w:ascii="Arial" w:hAnsi="Arial"/>
          <w:i/>
          <w:iCs/>
          <w:color w:val="000000"/>
        </w:rPr>
        <w:t>G. Swinnock.</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A false respect for religion</w:t>
      </w:r>
    </w:p>
    <w:p>
      <w:pPr>
        <w:pStyle w:val="Onepix"/>
        <w:snapToGrid w:val="false"/>
        <w:spacing w:lineRule="atLeast" w:line="360"/>
        <w:ind w:firstLine="200"/>
        <w:jc w:val="both"/>
        <w:rPr/>
      </w:pPr>
      <w:r>
        <w:rPr>
          <w:rFonts w:cs="Arial" w:ascii="Arial" w:hAnsi="Arial"/>
          <w:color w:val="000000"/>
        </w:rPr>
        <w:t>A man may be acknowledged to be just and holy, and for that very reason he may be dreaded. You like to see lions and tigers in the Zoological Gardens, but you would not like to see them in your own room; you would very much prefer to see them behind bars and within cages; and so very many have respect for religion, but religious people they cannot bear.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Wanting to go to heaven, but liking the way to hell</w:t>
      </w:r>
    </w:p>
    <w:p>
      <w:pPr>
        <w:pStyle w:val="Onepix"/>
        <w:snapToGrid w:val="false"/>
        <w:spacing w:lineRule="atLeast" w:line="360"/>
        <w:ind w:firstLine="200"/>
        <w:jc w:val="both"/>
        <w:rPr/>
      </w:pPr>
      <w:r>
        <w:rPr>
          <w:rFonts w:cs="Arial" w:ascii="Arial" w:hAnsi="Arial"/>
          <w:color w:val="000000"/>
        </w:rPr>
        <w:t>Herod was a foxy man. We sometimes meet with these foxy people. They want to go to heaven, but they like the road to hell. They will sing a hymn to Jesus, but a good roaring song they like also. They will give a guinea to the church, but how many guineas are spent on their own lust. Thus they try to dodge between God and Satan.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ohn and Herod</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hopeful points in Herod’s character. He respected justice and holiness. He admired the man in whom he saw justice and righteousness. He listened to John. He obeyed the word to which he listened. He continued to hear the preacher gladly. His conscience was greatly affected.</w:t>
      </w:r>
    </w:p>
    <w:p>
      <w:pPr>
        <w:pStyle w:val="Onepix"/>
        <w:snapToGrid w:val="false"/>
        <w:spacing w:lineRule="atLeast" w:line="360"/>
        <w:ind w:firstLine="200"/>
        <w:jc w:val="both"/>
        <w:rPr/>
      </w:pPr>
      <w:r>
        <w:rPr>
          <w:rFonts w:cs="Arial" w:ascii="Arial" w:hAnsi="Arial"/>
          <w:color w:val="000000"/>
        </w:rPr>
        <w:t>II. The flaws in the case of Herod. Though he feared John he never looked to John’s Master. He had no respect for goodness in his own heart. He never loved the Word of God as God’s Word. He was under the sway of sin. His was a religion of fear, not of love.</w:t>
      </w:r>
    </w:p>
    <w:p>
      <w:pPr>
        <w:pStyle w:val="Onepix"/>
        <w:snapToGrid w:val="false"/>
        <w:spacing w:lineRule="atLeast" w:line="360"/>
        <w:ind w:firstLine="200"/>
        <w:jc w:val="both"/>
        <w:rPr/>
      </w:pPr>
      <w:r>
        <w:rPr>
          <w:rFonts w:cs="Arial" w:ascii="Arial" w:hAnsi="Arial"/>
          <w:color w:val="000000"/>
        </w:rPr>
        <w:t>III. What because of Herod. He slew the preacher whom he respected. This Herod Antipas was the man who afterwards mocked the Saviour. He soon lost all the power he possessed. His name is infamous forever.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Limed by lust</w:t>
      </w:r>
    </w:p>
    <w:p>
      <w:pPr>
        <w:pStyle w:val="Onepix"/>
        <w:snapToGrid w:val="false"/>
        <w:spacing w:lineRule="atLeast" w:line="360"/>
        <w:ind w:firstLine="200"/>
        <w:jc w:val="both"/>
        <w:rPr/>
      </w:pPr>
      <w:r>
        <w:rPr>
          <w:rFonts w:cs="Arial" w:ascii="Arial" w:hAnsi="Arial"/>
          <w:color w:val="000000"/>
        </w:rPr>
        <w:t>He was like a bird taken with lime twigs: he wanted to fly; but, sad to say, he was willingly held, limed by his lust.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Preaching! Man’s privilege and God’s power</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blessedness of hearing the Word. The preaching of the gospel is represented by the sowing of seed-casting the net into the sea-it is the bread of heaven-it is the light of the world.</w:t>
      </w:r>
    </w:p>
    <w:p>
      <w:pPr>
        <w:pStyle w:val="Onepix"/>
        <w:snapToGrid w:val="false"/>
        <w:spacing w:lineRule="atLeast" w:line="360"/>
        <w:ind w:firstLine="200"/>
        <w:jc w:val="both"/>
        <w:rPr/>
      </w:pPr>
      <w:r>
        <w:rPr>
          <w:rFonts w:cs="Arial" w:ascii="Arial" w:hAnsi="Arial"/>
          <w:color w:val="000000"/>
        </w:rPr>
        <w:t>II. The responsibilities of the hearer of the Word.</w:t>
      </w:r>
    </w:p>
    <w:p>
      <w:pPr>
        <w:pStyle w:val="Onepix"/>
        <w:snapToGrid w:val="false"/>
        <w:spacing w:lineRule="atLeast" w:line="360"/>
        <w:ind w:firstLine="200"/>
        <w:jc w:val="both"/>
        <w:rPr/>
      </w:pPr>
      <w:r>
        <w:rPr>
          <w:rFonts w:cs="Arial" w:ascii="Arial" w:hAnsi="Arial"/>
          <w:color w:val="000000"/>
        </w:rPr>
        <w:t>III. The needful accompaniments of hearing the Word.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ransient religious impressions</w:t>
      </w:r>
    </w:p>
    <w:p>
      <w:pPr>
        <w:pStyle w:val="Onepix"/>
        <w:snapToGrid w:val="false"/>
        <w:spacing w:lineRule="atLeast" w:line="360"/>
        <w:ind w:firstLine="200"/>
        <w:jc w:val="both"/>
        <w:rPr/>
      </w:pPr>
      <w:r>
        <w:rPr>
          <w:rFonts w:cs="Arial" w:ascii="Arial" w:hAnsi="Arial"/>
          <w:color w:val="000000"/>
        </w:rPr>
        <w:t>When you take hold of a piece of india rubber, you may make any impression that you like all over it, but after all it resumes its old shape. There are hosts of hearers of that kind: very impressible, but they quickly return to their old tastes and habits.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Why Herod feared John</w:t>
      </w:r>
    </w:p>
    <w:p>
      <w:pPr>
        <w:pStyle w:val="Onepix"/>
        <w:snapToGrid w:val="false"/>
        <w:spacing w:lineRule="atLeast" w:line="360"/>
        <w:ind w:firstLine="200"/>
        <w:jc w:val="both"/>
        <w:rPr>
          <w:rFonts w:ascii="Arial" w:hAnsi="Arial" w:cs="Arial"/>
          <w:color w:val="000000"/>
        </w:rPr>
      </w:pPr>
      <w:r>
        <w:rPr>
          <w:rFonts w:cs="Arial" w:ascii="Arial" w:hAnsi="Arial"/>
          <w:color w:val="000000"/>
        </w:rPr>
        <w:t>Herod was a king; John was a subject. Herod was in a palace; John was in a prison. Herod wore a crown; John most probably did not even own a turban, Herod wore the purple; John wore camlet, as we should call it. John was the son of an obscure Jewish country priest and his wife: the child of their old age. There is no hint that John had any wealth, or name, or fame, or education, or influence, when he began his life as a man. He comes on the scene as a rough, angular man, with not many words and not many friends. Herod began to reign just about when John began to live, so that there was no preponderant age in the priest’s son over the king’s son: that was all on the other side. Indeed, by all mere surface facts, principles, and analogies, John ought to have feared Herod; he ought to have bated his breath and bent his head before him. Now, I propose to discuss at this time the roots of this power and weakness, to see what made Herod so weak and John so strong, and to ask this question, What can we, who are set as John was, in the advance guard of reformers, do to make a deep, clear mark? And I note for you that John had three great roots of power: First, he was a powerful man by creation-a with a clear head, a steady nerve, and a nature set in a deadly antagonism to sin and meanness of every sort and degree. He was the Jewish John Knox or John Brown.</w:t>
      </w:r>
    </w:p>
    <w:p>
      <w:pPr>
        <w:pStyle w:val="Onepix"/>
        <w:snapToGrid w:val="false"/>
        <w:spacing w:lineRule="atLeast" w:line="360"/>
        <w:ind w:left="860" w:hanging="140"/>
        <w:jc w:val="both"/>
        <w:rPr>
          <w:rFonts w:ascii="Arial" w:hAnsi="Arial" w:cs="Arial"/>
          <w:color w:val="000000"/>
        </w:rPr>
      </w:pPr>
      <w:r>
        <w:rPr>
          <w:rFonts w:cs="Arial" w:ascii="Arial" w:hAnsi="Arial"/>
          <w:color w:val="000000"/>
        </w:rPr>
        <w:t>“</w:t>
      </w:r>
      <w:r>
        <w:rPr>
          <w:rFonts w:cs="Arial" w:ascii="Arial" w:hAnsi="Arial"/>
          <w:color w:val="000000"/>
        </w:rPr>
        <w:t>When he saw a thing was true,</w:t>
      </w:r>
    </w:p>
    <w:p>
      <w:pPr>
        <w:pStyle w:val="Onepix"/>
        <w:snapToGrid w:val="false"/>
        <w:spacing w:lineRule="atLeast" w:line="360"/>
        <w:ind w:left="860" w:hanging="140"/>
        <w:jc w:val="both"/>
        <w:rPr>
          <w:rFonts w:ascii="Arial" w:hAnsi="Arial" w:cs="Arial"/>
          <w:color w:val="000000"/>
        </w:rPr>
      </w:pPr>
      <w:r>
        <w:rPr>
          <w:rFonts w:cs="Arial" w:ascii="Arial" w:hAnsi="Arial"/>
          <w:color w:val="000000"/>
        </w:rPr>
        <w:t>He went to work and put it through.”</w:t>
      </w:r>
    </w:p>
    <w:p>
      <w:pPr>
        <w:pStyle w:val="Onepix"/>
        <w:snapToGrid w:val="false"/>
        <w:spacing w:lineRule="atLeast" w:line="360"/>
        <w:ind w:firstLine="200"/>
        <w:jc w:val="both"/>
        <w:rPr/>
      </w:pPr>
      <w:r>
        <w:rPr>
          <w:rFonts w:cs="Arial" w:ascii="Arial" w:hAnsi="Arial"/>
          <w:color w:val="000000"/>
        </w:rPr>
        <w:t xml:space="preserve">He could die, but he could not back down, Every time I meet a man who is a man, and not a stick, I ask myself one question: “Why are you the man you are? Whence does your power hint itself to me? Whence does it come.” And while the ultimate answer has never come out of Phrenology or Physiognomy, or any of the sciences that profess to tell you what a man is by how he looks, yet the indicative answer has always lain in that direction. In the head, and face, and form of a man there is certainly something that impresses you in some such way as the weight, colour, and inscription of a coin reveal to you, with a fair certainty, whether it be gold, or silver, or-brass and it is possible, too, that the line in which a man has descended, the country in which he is born, the climate, the scenery, the history, the poetry, and the society about him, have a great deal to do with the man. The father, in Queen Elizabeth’s time as I have known in old English families, may be twenty-two carat gold; and the children in Queen Victoria’s time may be no better than lead. That mysterious antagonism that sows tares among the wheat, sows baseness in the blood; and if there be not forever a careful and most painful dividing and burning, the tares will in time come to nearly all there is on the soil. But still forever the great mint of Providence beats on, silently, certainly, continually, sending its own new golden coins to circulate through our human life, and on each of them stamping the infallible image and superscription that tells us “this is gold.” Nay, the same great Providence makes not only gold coins, but silver and iron too; and if they are true to their ring, they are all Divine; as in all great houses there be divers vessels, some to more honour and some to less honour, but not one to dishonour if it be true to its purpose; for while the golden vase that holds the wine at the feast of a king is a vessel of honour, so is the iron pot that holds the meat in the furnace; the Parian vase that you fill with flowers is a vessel of honour, and so is the tin dipper with which you fill it at the well. For me, it is a wonderful thing to study merely the pictures of great men. There is a power in the very shadow that makes you feel they were born to be kings and priests unto God. But if you know a great man personally, you find a power in him which the picture can never give you. I suppose this good Jewish country parson, the father of John, flora the little we can glean about him, was just a gentle, timid, pious, retiring man, whose mind had never risen above the routine of his humble post in the temple. But lo! God, in the full time, drops just one golden ingot down into that family treasury, pure, ponderous, solid gold. Yet I need not tall you that there is a theory of human nature that busies itself forever in trying to prove that our human nature in itself is abominably and naturally despicable. Now, this primitive intrinsic nature, I say, was the first element that made John mightier in the prison than Herod was in the palace. The one was a king by creation; the other was only a king by descent. And then, secondly, there comes into the difference another element. Herod made the purple vile by his sin; John made the camel’s hair radiant by his holiness. And in that personal truth, this rightwiseness, this wholeness, he gained every Divine force in the universe over to his side, and left to Herod only the infernal forces. It was a question of power, reaching back ultimately, as all such questions do, to God and the devil. So the fetter was turned to a sceptre, and the sceptre to a fetter, and the soul of the Sybarite quailed, and went down before the soul of the saint. Then the good man, the true, the upright, downright man of power, goes right on to the mark. Let me tell you a story given me by the late venerable James Mott, of Philadelphia, whose uncle, fifty years ago, discovered the island in the Pacific inhabited by Adams and his companions, as you have read in the story of “The Mutiny of the Bounty.” I was talking with him one day about it, and he said that, after staying at the island for some time, his uncle turned his vessel homeward and steered directly for Boston,-sailing as he did from your own good city,-eight thousand miles distant. Month after month the brave craft ploughed through storm and shine, keeping her head ever homewards. But as she came near home, she got into a thick fog, and seemed to be sailing by guess. The captain had never sighted land from the time they started; but one night he said to the crew, “Now, boys, lay her to! I reckon Boston harbour must be just over there somewhere; but we must wait for the fog to clear up before we try to run in.” And so, sure enough, when the morning sun rose it lifted the fog, and right over against them were the spires and homes of the great city of Boston! So can men go right onward over this great sea of life. The chart and compass are with them; and the power is with them to observe the meridian sun and the eternal stars. Storms will drive them, currents will drift them, dangers will beset them; they wilt long for more solid certainties; but by noon and by night they will drive right on, correcting deflections, resisting adverse influences, and then, at the last, when they are near home, they will know it. The darkness may be all about them, but the soul shines in its confidence; and the true mariner will say to his soul, “I will wait for the mist to rise with the new morning; I know home is just over there.” Then in the morning he is satisfied; he wakes to see the golden light on temple and home. So God brings him to the desired haven. New John was one of those right-on men. Had there been a crevice in John’s armour, Herod would have found it out and laughed at him; but in the presence of that pure life, that deep, conscious antagonism to sin, that masterful power, won as a soldier wins a hard battle, this man on the throne was abased before that man in the prison. Then the third root of power in this great man, by which he mastered a king,-by which he became a king,-lay in the fact that he was a true, clear, unflinching, outspoken preacher of holiness. Some preachers reflect the great verities of religion, as bad boys reflect the sun from bits of broken glass. They stand just on one side, and flash a blaze of fierce light across the eyes of their victim, and leave him more bewildered and irritated than he was before. Such a one is your fitful, changing </w:t>
      </w:r>
      <w:r>
        <w:rPr>
          <w:rFonts w:cs="Arial" w:ascii="Arial" w:hAnsi="Arial"/>
          <w:i/>
          <w:iCs/>
          <w:color w:val="000000"/>
        </w:rPr>
        <w:t xml:space="preserve">doctrinaire, </w:t>
      </w:r>
      <w:r>
        <w:rPr>
          <w:rFonts w:cs="Arial" w:ascii="Arial" w:hAnsi="Arial"/>
          <w:color w:val="000000"/>
        </w:rPr>
        <w:t>whose ideas of right and wrong, or sin and holiness, of God and the devil, today, are not at all as they were last Sunday: who holds not that blessed thing, an ever-changing, because an ever-growing and ripening faith, but a mere sand hill of bewilderment, liable to be blown anywhere by the next great storm. Then there is another sort of preacher, who is like the red light at the head of a railway night train. He is made for warning; he comes to tell of danger. That is the work of his life. When he is not doing that, he has nothing to do. I hear friends at times question whether this man has a Divine mission. Surely, if there be danger to the soul,-and that question is not yet decided in the negative,-then he has to the inner life a mission as Divine as that of the red lamp to the outer life. And I know myself of men who have turned sharp out of the track before his fierce glare, who, but for him, had been run down, and into a disgraceful grave. But the true preacher of holiness, the real forerunner of Christ, is the man who holds up in himself the Divine truth, as a true mirror holds the light, so that whoever comes to him, will see his own character just as it is. Such a man was this who mastered a king. His soul was never distorted by the traditions of the elders, or the habits of “good society,” as it is called. On the broad clear surface of his soul, as on a pure still lake, you saw things as if in a great deep. He had no broken lights, for he held fast to his own primitive nature, and to his own direct inspiration. (</w:t>
      </w:r>
      <w:r>
        <w:rPr>
          <w:rFonts w:cs="Arial" w:ascii="Arial" w:hAnsi="Arial"/>
          <w:i/>
          <w:iCs/>
          <w:color w:val="000000"/>
        </w:rPr>
        <w:t>R. Colly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26</w:t>
      </w:r>
    </w:p>
    <w:p>
      <w:pPr>
        <w:pStyle w:val="Onepix"/>
        <w:snapToGrid w:val="false"/>
        <w:spacing w:lineRule="atLeast" w:line="360"/>
        <w:jc w:val="both"/>
        <w:rPr>
          <w:rFonts w:ascii="Arial" w:hAnsi="Arial" w:cs="Arial"/>
          <w:color w:val="000000"/>
        </w:rPr>
      </w:pPr>
      <w:hyperlink r:id="rId31">
        <w:r>
          <w:rPr>
            <w:rStyle w:val="InternetLink"/>
            <w:rFonts w:cs="Arial" w:ascii="Arial" w:hAnsi="Arial"/>
            <w:color w:val="000000"/>
          </w:rPr>
          <w:t>Mark 6:26</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And the king was exceeding sorry.</w:t>
      </w:r>
    </w:p>
    <w:p>
      <w:pPr>
        <w:pStyle w:val="Onepix"/>
        <w:snapToGrid w:val="false"/>
        <w:spacing w:lineRule="atLeast" w:line="360"/>
        <w:jc w:val="both"/>
        <w:rPr>
          <w:rFonts w:ascii="Arial" w:hAnsi="Arial" w:cs="Arial"/>
          <w:color w:val="000000"/>
        </w:rPr>
      </w:pPr>
      <w:r>
        <w:rPr>
          <w:rFonts w:cs="Arial" w:ascii="Arial" w:hAnsi="Arial"/>
          <w:color w:val="000000"/>
        </w:rPr>
        <w:t>Crisis hours</w:t>
      </w:r>
    </w:p>
    <w:p>
      <w:pPr>
        <w:pStyle w:val="Onepix"/>
        <w:snapToGrid w:val="false"/>
        <w:spacing w:lineRule="atLeast" w:line="360"/>
        <w:ind w:firstLine="200"/>
        <w:jc w:val="both"/>
        <w:rPr/>
      </w:pPr>
      <w:r>
        <w:rPr>
          <w:rFonts w:cs="Arial" w:ascii="Arial" w:hAnsi="Arial"/>
          <w:color w:val="000000"/>
        </w:rPr>
        <w:t>The acute and watchful physician knows that a disease runs to a crisis, and that there are points of time when, if the patient is carefully nursed and cared for, curative tendencies will set in, and his health may be restored. Now, men are in the same condition spiritually, and if there were only some oversight of them they might be saved; but, alas l they themselves cannot perpetuate these hours; they will not; and we stand outside and know nothing of them. (</w:t>
      </w:r>
      <w:r>
        <w:rPr>
          <w:rFonts w:cs="Arial" w:ascii="Arial" w:hAnsi="Arial"/>
          <w:i/>
          <w:iCs/>
          <w:color w:val="000000"/>
        </w:rPr>
        <w:t>H. W. Beech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Sorrow not always Divine</w:t>
      </w:r>
    </w:p>
    <w:p>
      <w:pPr>
        <w:pStyle w:val="Onepix"/>
        <w:snapToGrid w:val="false"/>
        <w:spacing w:lineRule="atLeast" w:line="360"/>
        <w:ind w:firstLine="200"/>
        <w:jc w:val="both"/>
        <w:rPr/>
      </w:pPr>
      <w:r>
        <w:rPr>
          <w:rFonts w:cs="Arial" w:ascii="Arial" w:hAnsi="Arial"/>
          <w:color w:val="000000"/>
        </w:rPr>
        <w:t>Herod was “sorry” when Salome asked for the head of John. But “sorry” for what? Was it on account of respect and love for the prophet? or was he sorry because he feared popular indignation? or because he felt that this was going a little too far in cruelty and injustice? Men are sorry in various ways. One is sorry for his sins, and another is sorry for his scruples. One is sorry that he made a fraudulent profit, and another is sorry that he did not. One, with strong anguish, mourns the loss of a friend, and another the loss of a fortune. One sheds drops of pity, and one of mortification. The mother is sorry for her dead babe that lies upon her breast like a withered blossom, and the miser is sorry to part with a dollar. Sorrow is not always Divine, and tears are not always of the kind that consecrate. In Herod’s case it is quite significant that we cannot exactly tell why he was sorry. One thing we know, that his sorrow was not strong enough to stop the hand of the executioner, and keep himself from crime. It was not strong enough to resist the sense of shame, and the impulse of the hour. (</w:t>
      </w:r>
      <w:r>
        <w:rPr>
          <w:rFonts w:cs="Arial" w:ascii="Arial" w:hAnsi="Arial"/>
          <w:i/>
          <w:iCs/>
          <w:color w:val="000000"/>
        </w:rPr>
        <w:t>E. H. Chapi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onditions of promise keeping</w:t>
      </w:r>
    </w:p>
    <w:p>
      <w:pPr>
        <w:pStyle w:val="Onepix"/>
        <w:snapToGrid w:val="false"/>
        <w:spacing w:lineRule="atLeast" w:line="360"/>
        <w:ind w:firstLine="200"/>
        <w:jc w:val="both"/>
        <w:rPr>
          <w:rFonts w:ascii="Arial" w:hAnsi="Arial" w:cs="Arial"/>
          <w:color w:val="000000"/>
        </w:rPr>
      </w:pPr>
      <w:r>
        <w:rPr>
          <w:rFonts w:cs="Arial" w:ascii="Arial" w:hAnsi="Arial"/>
          <w:color w:val="000000"/>
        </w:rPr>
        <w:t>Must a man, then, always keep a promise? I say, No. Let us look at some of the conditions.</w:t>
      </w:r>
    </w:p>
    <w:p>
      <w:pPr>
        <w:pStyle w:val="Onepix"/>
        <w:snapToGrid w:val="false"/>
        <w:spacing w:lineRule="atLeast" w:line="360"/>
        <w:ind w:left="720" w:hanging="360"/>
        <w:jc w:val="both"/>
        <w:rPr/>
      </w:pPr>
      <w:r>
        <w:rPr>
          <w:rFonts w:cs="Arial" w:ascii="Arial" w:hAnsi="Arial"/>
          <w:color w:val="000000"/>
        </w:rPr>
        <w:t>1. A promise of that which in itself is impossible, I need not say, a man cannot fulfil. It is the making of such a promise that is a sin.</w:t>
      </w:r>
    </w:p>
    <w:p>
      <w:pPr>
        <w:pStyle w:val="Onepix"/>
        <w:snapToGrid w:val="false"/>
        <w:spacing w:lineRule="atLeast" w:line="360"/>
        <w:ind w:left="720" w:hanging="360"/>
        <w:jc w:val="both"/>
        <w:rPr/>
      </w:pPr>
      <w:r>
        <w:rPr>
          <w:rFonts w:cs="Arial" w:ascii="Arial" w:hAnsi="Arial"/>
          <w:color w:val="000000"/>
        </w:rPr>
        <w:t>2. When the fulfilment of a promise is rendered impossible by the happening of subsequent events, a man who makes it is released from fulfilling that promise-at any rate, so far as those events hinder him from fulfilling it. Where a man promises to settle upon his son-in-law a certain stipulated amount in case of the uniting of his daughter in marriage to him, if, when the occasion comes, the father-in-law is bankrupt, how can he fulfil his promise? Circumstances have changed. His power to fulfil his promise is gone.</w:t>
      </w:r>
    </w:p>
    <w:p>
      <w:pPr>
        <w:pStyle w:val="Onepix"/>
        <w:snapToGrid w:val="false"/>
        <w:spacing w:lineRule="atLeast" w:line="360"/>
        <w:ind w:left="720" w:hanging="360"/>
        <w:jc w:val="both"/>
        <w:rPr/>
      </w:pPr>
      <w:r>
        <w:rPr>
          <w:rFonts w:cs="Arial" w:ascii="Arial" w:hAnsi="Arial"/>
          <w:color w:val="000000"/>
        </w:rPr>
        <w:t>3. When the thing promised is contrary to the law of the land it is void.</w:t>
      </w:r>
    </w:p>
    <w:p>
      <w:pPr>
        <w:pStyle w:val="Onepix"/>
        <w:snapToGrid w:val="false"/>
        <w:spacing w:lineRule="atLeast" w:line="360"/>
        <w:ind w:left="720" w:hanging="360"/>
        <w:jc w:val="both"/>
        <w:rPr/>
      </w:pPr>
      <w:r>
        <w:rPr>
          <w:rFonts w:cs="Arial" w:ascii="Arial" w:hAnsi="Arial"/>
          <w:color w:val="000000"/>
        </w:rPr>
        <w:t>4. Where a promise is made which involves a violation of morality, or the laws of God, no man has the right to keep it. And this is exactly the case that Herod found himself in. He was a fool to make the promise; he was a demon to fulfil it. (</w:t>
      </w:r>
      <w:r>
        <w:rPr>
          <w:rFonts w:cs="Arial" w:ascii="Arial" w:hAnsi="Arial"/>
          <w:i/>
          <w:iCs/>
          <w:color w:val="000000"/>
        </w:rPr>
        <w:t>H. W. Beech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ourse of sin</w:t>
      </w:r>
    </w:p>
    <w:p>
      <w:pPr>
        <w:pStyle w:val="Onepix"/>
        <w:snapToGrid w:val="false"/>
        <w:spacing w:lineRule="atLeast" w:line="360"/>
        <w:ind w:firstLine="200"/>
        <w:jc w:val="both"/>
        <w:rPr/>
      </w:pPr>
      <w:r>
        <w:rPr>
          <w:rFonts w:cs="Arial" w:ascii="Arial" w:hAnsi="Arial"/>
          <w:color w:val="000000"/>
        </w:rPr>
        <w:t>Herod’s sin began in a very common place for the beginning of deadly sin. It began in the riot and levity of sensual amusement. The fact is, that Satan only wants the occasion of a beginning of a sin from us; however slight that may be though we may have removed from the sure ground of a clear and undefiled conscience, by a step of a hair’s breadth, he has gained all that he wants. He has removed us from the ground where we could watch and pray: he has put the fear of God, and love of Christ, out of our hearts; he has withdrawn us from the presence of God, tempted us to come forth from the hiding place of His pavilion, and the secret of His tabernacle; and to come down from the rock on which we had been set up through His merciful protection; and then we are completely in his power. Who, then, that knowingly begins a sin, can tell where it will end? Most men begin it with a notion that they can stop in its course when they like, and that they will have the opportunity and the will to repent. But how miserably they are mistaken in both those notions; they hardly need even Herod’s example to warn them. We have seen at length already, how utterly unable they are to stop; and a very few considerations will show how little reason they have to look forward to a genuine repentance. They forget, in the first instance, the nature of sin, which is to harden the heart, to sear the conscience, and to blind the understanding. All these effects are the very contrary to repentance. And they may, therefore (since they have put God out of the question), as well expect corn to come out of thistle seed as repentance out of wilful sin. On the whole, the text gives us a solemn warning upon the nature of sin. It is not always barefaced and audacious, even when most heinous. The sinner may even set about his dreadful task work which Satan has set him, with exceeding sorrow, as did Herod. But this does not avail to abate its violence, or to lessen their guilt. (</w:t>
      </w:r>
      <w:r>
        <w:rPr>
          <w:rFonts w:cs="Arial" w:ascii="Arial" w:hAnsi="Arial"/>
          <w:i/>
          <w:iCs/>
          <w:color w:val="000000"/>
        </w:rPr>
        <w:t>R. W. Evans, B. D.</w:t>
      </w:r>
      <w:r>
        <w:rPr>
          <w:rFonts w:cs="Arial" w:ascii="Arial" w:hAnsi="Arial"/>
          <w:color w:val="000000"/>
        </w:rPr>
        <w:t>)</w:t>
      </w:r>
    </w:p>
    <w:p>
      <w:pPr>
        <w:pStyle w:val="Onepix"/>
        <w:snapToGrid w:val="false"/>
        <w:spacing w:lineRule="atLeast" w:line="360"/>
        <w:ind w:firstLine="200"/>
        <w:jc w:val="both"/>
        <w:rPr/>
      </w:pPr>
      <w:r>
        <w:rPr>
          <w:rFonts w:cs="Arial" w:ascii="Arial" w:hAnsi="Arial"/>
          <w:color w:val="000000"/>
        </w:rPr>
        <w:t>The beginning of evil is like the letting out of water. The poet tells us that the destruction of the lute begins with the first rift; and the rottenness of the fruit with the first speck. Resist, I pray you, the first temptation. Endeavour to conquer Herod. (</w:t>
      </w:r>
      <w:r>
        <w:rPr>
          <w:rFonts w:cs="Arial" w:ascii="Arial" w:hAnsi="Arial"/>
          <w:i/>
          <w:iCs/>
          <w:color w:val="000000"/>
        </w:rPr>
        <w:t>W. Walters.</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effects of the preaching of John the Baptist upon Herod</w:t>
      </w:r>
    </w:p>
    <w:p>
      <w:pPr>
        <w:pStyle w:val="Onepix"/>
        <w:snapToGrid w:val="false"/>
        <w:spacing w:lineRule="atLeast" w:line="360"/>
        <w:ind w:firstLine="200"/>
        <w:jc w:val="both"/>
        <w:rPr>
          <w:rFonts w:ascii="Arial" w:hAnsi="Arial" w:cs="Arial"/>
          <w:color w:val="000000"/>
        </w:rPr>
      </w:pPr>
      <w:r>
        <w:rPr>
          <w:rFonts w:cs="Arial" w:ascii="Arial" w:hAnsi="Arial"/>
          <w:color w:val="000000"/>
        </w:rPr>
        <w:t>The case of Herod and Felix much alike. We are not told of Felix that he ever did more than tremble; there is no register of his having taken any steps in consequence of his conviction. Herod did “many things” in consequence of what he heard from the Baptist.</w:t>
      </w:r>
    </w:p>
    <w:p>
      <w:pPr>
        <w:pStyle w:val="Onepix"/>
        <w:snapToGrid w:val="false"/>
        <w:spacing w:lineRule="atLeast" w:line="360"/>
        <w:ind w:firstLine="200"/>
        <w:jc w:val="both"/>
        <w:rPr/>
      </w:pPr>
      <w:r>
        <w:rPr>
          <w:rFonts w:cs="Arial" w:ascii="Arial" w:hAnsi="Arial"/>
          <w:color w:val="000000"/>
        </w:rPr>
        <w:t>I. Now it is very carefully to be observed (for upon this we shall throughout have to lay no small stress), that Herod feared John, but that nothing is said from which we can infer that Herod feared God. We are not, perhaps, aware what power there is in the principle of the fear of man, for it will often cause persons to disobey God, and peril their eternity, rather than run the risk of a frown: And this principle may operate as well to the withdrawing men from vice, as the confirming them in it. It is not indeed by this denunciation of sin in the general, that the preacher will become an object of fear, and a motive to reform; for a man will sit with the greatest complacence under the universal reproof, and think it nothing to be condemned in common with all. But when he denounces particular sins, and thus, as it were, singles out a few from the mass, he may cause those few to feel so sensitively, as though all eyes were upon them; so that if the sins be such as may be abandoned without great pain, they will be likely to abandon them just to prevent the being again thus exposed. They give up one thing after another, according as conscience is more and more urgent; but the favourite practice, the darling passion, this still retains its mastery, whilst less cherished habits are broken, and less powerful desires are subdued. The man whose master passion is covetousness may become most rigidly moral, though he had not heretofore been distinguished by purity of life; but measured morality, in place of being attended with diminished covetousness, may be only a make weight with conscience against the abiding and even the grooving eagerness for gain. The man again, whose master passion is sensuality, may give much in alms to the poor, though he had previously been accounted penurious; but is he, therefore, necessarily less the slave of his lust? Ah, no. He may only have bought himself peace in the indulgence of his appetites by liberality in relieving the destitute. It is the same in the case of every other master passion. Unless it be Herodias that is put away, there is no evidence of genuine repentance; all that is surrendered may be nothing more than a proof of the value put upon what is retained. And therefore, if you would discriminate between reformation and repentance, if you would know whether you have limited yourselves to the former and are yet strangers to the latter, examine what it is you keep, rather than what you give up. Reformation will always leave what you love best to the last; whereas repentance will begin with the favourite sin, or go at once to the root, in place of cutting off the branches.</w:t>
      </w:r>
    </w:p>
    <w:p>
      <w:pPr>
        <w:pStyle w:val="Onepix"/>
        <w:snapToGrid w:val="false"/>
        <w:spacing w:lineRule="atLeast" w:line="360"/>
        <w:ind w:firstLine="200"/>
        <w:jc w:val="both"/>
        <w:rPr/>
      </w:pPr>
      <w:r>
        <w:rPr>
          <w:rFonts w:cs="Arial" w:ascii="Arial" w:hAnsi="Arial"/>
          <w:color w:val="000000"/>
        </w:rPr>
        <w:t>II. But we said that it was a yet more remarkable statement, in reference to Herod, especially as contrasted with Felix, that he heard John gladly. There is a pleasure in being made to feel pain, even where a long course of dissipation has not generated the disease of ennui. Is it not thus with the frequenters of a theatre, who flock eagerly to their favourite amusement when some drama of terror and crime is to have possession of the stage? They go for the purpose of being thrilled, and of having the blood made to creep, and of feeling an indefinable horror seize upon their spirits. They are altogether disappointed if no such effect be produced; and unless the exhibition of fictitious suffering quite carry them away, and so produce all the emotions which witnessed suffering will produce, they lay blame upon those who have conducted the mimicry, and count them deficient in skill and in power. We repeat, then, our words, that there is a pleasure in being made to feel pain even with those who cannot be said to have worn out their sensibilities, and, of course, in a greater measure with others to whom such description applies. And would it, therefore, follow that Herod could not have heard John gladly had John so preached as to make Herod tremble? Oh! far enough from this. It may just have been the fact of trembling which made Herod a glad hearer of the Baptist. There was a power in the Baptist of exciting the torpid feelings of a jaded voluptuary. Because you are made to tremble, and because, so far from shrinking at the repetition of the process, you come with eagerness to the sanctuary and submit yourselves again to the same overcoming influence, you may easily fancy you have a just apprehension of God’s wrath, and even that you have duly prepared yourselves for a day, of whose terror you can hear with something of pleasurable emotion: and therefore we have laboured to show you that there may be a complacency and gladness beneath the preaching of the Word, when that preaching is the preaching of vengeance, which is wholly unconnected with any effort to escape what is threatened, but may quite consist with the remaining exposed to it with no shelter against its fury, no real dread of its coming. It is not merely possible, but in a high degree probable, that a man addicted to gambling might gaze in anguish at the scenic representation of a gambler, hurried on until utter ruin crushed his family and himself, and then pass from the theatre to the gambling table, and there stake his all on the cast of the dice. We should not necessarily conclude, from observing the frequency with which the gambler came to the representation of the gamester, and the riveted interest which he felt in the harrowing drama, that he was at all sensible to the evils of gambling, or would at all endeavour to extricate himself from its fearful fascinations; we should, on the contrary, see nothing but a common exhibition of our nature-a nature that has pleasure in excitement, though the exciting thing be its own ruin, if we knew that on the very night, after listening to the thrilling cry of the maddened victim of the hazard table, he hurried to the scene where he and others did their best towards making the case precisely their own. We need not draw out a parallel between such an instance and that of a sinner, who can listen with an eager interest to the descriptions of the sinner’s doom, and then depart and be as resolute as ever in doing evil deeds. The parallel must be evident to you all, and we only exhort you so to form it for yourselves, that you may never confound the having pleasure in the hearing future judgment energetically set forth with the being alive to that judgment, and watchful to remove it from yourselves. But we do not design, as we have already said, to ascribe the gladness of Herod exclusively to such causes as we have alone been endeavouring to trace. If Herod were at times made to tremble, and if that very trembling were acceptable as a species of animal excitement, we may yet suppose that this was not the only account on which he heard the Baptist gladly. Herod had “done many things,” and it is therefore likely that he thought himself sufficiently righteous and secured against the vengeance which John denounced against the wicked. He may have become that most finished of all hypocrites, the hypocrite who imposes on himself; and having wrought him self into a persuasion of safety, he may have hearkened with great delight to the descriptions of dangers in which others stood. It is therefore a matter of prime moment, that we warn our hearers against the inferring that they have undergone a moral change, from the finding they have pleasure in listening to the gospel. For even where men have not, like Herod, “done many things,” they may, like Herod, “hear the Baptist gladly.” There is many an enthusiastic lover of music, who mistakes for piety and religious emotion, the feelings of which he is conscious, as the sacred anthem comes pealing down the aisle of the cathedral, just because he feels an elevation of soul and a kindling of heart. As the tide of melody poured forth from the orchestra comes floating to him, he will imagine that he has really an affection towards spiritual things, and really aspires after heaven. Alas! alas! though music be indeed an auxiliary to devotion, it proves no devotion that you can be thrilled and lifted out of yourselves by the power of music. It is altogether on natural feelings and sensibilities, which may or may not be drawn out by religion, that the lofty strain tells with so subduing an effect; and even when you are most carried away and overcome by the varied notes, I see no reason whatsoever, why you might not return from the oratorio of the “Creation” and ascribe the universe to chance, and from that of the “Messiah” and be ready with the Jews to crucify the Christ. The case is altogether the same with the preaching of the gospel. In sacred music, it is not the words, it is only the machine by which the words are conveyed, that produces feelings which the man mistakes for devotion. He may be without a care for the truth which is uttered, and yet be fascinated by the melodies of the utterance, and thus take the fascination as proof of his delight in spiritual things. And thus in the case of preaching. Indeed, the cases are so identical, that it was said by God to Ezekiel, when multitudes of the impenitent flocked to the hearing of him, “Thou art unto them as a very lovely song of one that has a pleasant voice, and can play well upon an instrument.” (</w:t>
      </w:r>
      <w:r>
        <w:rPr>
          <w:rFonts w:cs="Arial" w:ascii="Arial" w:hAnsi="Arial"/>
          <w:i/>
          <w:iCs/>
          <w:color w:val="000000"/>
        </w:rPr>
        <w:t>H. Melvill, B.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Sin haunting the guilty</w:t>
      </w:r>
    </w:p>
    <w:p>
      <w:pPr>
        <w:pStyle w:val="Onepix"/>
        <w:snapToGrid w:val="false"/>
        <w:spacing w:lineRule="atLeast" w:line="360"/>
        <w:ind w:firstLine="200"/>
        <w:jc w:val="both"/>
        <w:rPr>
          <w:rFonts w:ascii="Arial" w:hAnsi="Arial" w:cs="Arial"/>
          <w:color w:val="000000"/>
        </w:rPr>
      </w:pPr>
      <w:r>
        <w:rPr>
          <w:rFonts w:cs="Arial" w:ascii="Arial" w:hAnsi="Arial"/>
          <w:color w:val="000000"/>
        </w:rPr>
        <w:t>In illustrating how Herod was haunted by the ghost of his sin-recall some points from former lessons, as, for instance, the witness of Abel’s blood from the ground against Cain; and the self-reproaches of Joseph’s brethren, when the memory of their sin came upon them in after years. Reference should be made to the poem of Eugene Aram; to the night scene in Macbeth, where Lady Macbeth tries to cleanse her guilty hands; and to the story of the man who, to gain an inheritance, flung his brother into the sea, and, ever after, when he looked upon water, saw his brother’s dead face staring up from the depths. There is one stone in the floor of an old church in Scotland which stares out at you blood red from the gray stones around it. The legend tells of a murder committed there, and of repeated fruitless attempts to cover the tell-tale colour of that stone. Morally, the legend is true; every dead sin sends its ghost to haunt the soul of the guilty.</w:t>
      </w:r>
    </w:p>
    <w:p>
      <w:pPr>
        <w:pStyle w:val="Onepix"/>
        <w:snapToGrid w:val="false"/>
        <w:spacing w:lineRule="atLeast" w:line="360"/>
        <w:jc w:val="both"/>
        <w:rPr>
          <w:rFonts w:ascii="Arial" w:hAnsi="Arial" w:cs="Arial"/>
          <w:color w:val="000000"/>
        </w:rPr>
      </w:pPr>
      <w:r>
        <w:rPr>
          <w:rFonts w:cs="Arial" w:ascii="Arial" w:hAnsi="Arial"/>
          <w:color w:val="000000"/>
        </w:rPr>
        <w:t>The progress of sin</w:t>
      </w:r>
    </w:p>
    <w:p>
      <w:pPr>
        <w:pStyle w:val="Onepix"/>
        <w:snapToGrid w:val="false"/>
        <w:spacing w:lineRule="atLeast" w:line="360"/>
        <w:ind w:firstLine="200"/>
        <w:jc w:val="both"/>
        <w:rPr>
          <w:rFonts w:ascii="Arial" w:hAnsi="Arial" w:cs="Arial"/>
          <w:color w:val="000000"/>
        </w:rPr>
      </w:pPr>
      <w:r>
        <w:rPr>
          <w:rFonts w:cs="Arial" w:ascii="Arial" w:hAnsi="Arial"/>
          <w:color w:val="000000"/>
        </w:rPr>
        <w:t>A drop of poison is poison as really as a phial of it is. The drop and the phial differ in quantity, not quality. Make ever so slight a cut on your finger with a poisoned blade, and the canker is carried through your system, polluting all your blood. The leaven put into the meal leavens the whole lump. The train which has been carelessly left to stand at the top of an incline begins to move down slowly at first, but at an ever-increasing speed, till at last it thunders down with irresistible swiftness, carrying destruction to whatever opposes it. Trace the progress of Herodias’ sin, from hate-which is latent murder-to actual murder.</w:t>
      </w:r>
    </w:p>
    <w:p>
      <w:pPr>
        <w:pStyle w:val="Onepix"/>
        <w:snapToGrid w:val="false"/>
        <w:spacing w:lineRule="atLeast" w:line="360"/>
        <w:jc w:val="both"/>
        <w:rPr>
          <w:rFonts w:ascii="Arial" w:hAnsi="Arial" w:cs="Arial"/>
          <w:color w:val="000000"/>
        </w:rPr>
      </w:pPr>
      <w:r>
        <w:rPr>
          <w:rFonts w:cs="Arial" w:ascii="Arial" w:hAnsi="Arial"/>
          <w:color w:val="000000"/>
        </w:rPr>
        <w:t>The sinful snare</w:t>
      </w:r>
    </w:p>
    <w:p>
      <w:pPr>
        <w:pStyle w:val="Onepix"/>
        <w:snapToGrid w:val="false"/>
        <w:spacing w:lineRule="atLeast" w:line="360"/>
        <w:ind w:firstLine="200"/>
        <w:jc w:val="both"/>
        <w:rPr>
          <w:rFonts w:ascii="Arial" w:hAnsi="Arial" w:cs="Arial"/>
          <w:color w:val="000000"/>
        </w:rPr>
      </w:pPr>
      <w:r>
        <w:rPr>
          <w:rFonts w:cs="Arial" w:ascii="Arial" w:hAnsi="Arial"/>
          <w:color w:val="000000"/>
        </w:rPr>
        <w:t>When we wish to trap an animal, we bide the snare and show only the tempting tit-bit. We hide the hook beneath the bait. Compare Satan’s trap for Herod-a dancing girl, practising her seductive 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4"/>
      <w:bookmarkStart w:id="1" w:name="45"/>
      <w:bookmarkStart w:id="2" w:name="46"/>
      <w:bookmarkEnd w:id="0"/>
      <w:bookmarkEnd w:id="1"/>
      <w:bookmarkEnd w:id="2"/>
      <w:r>
        <w:rPr>
          <w:rFonts w:cs="Arial" w:ascii="Arial" w:hAnsi="Arial"/>
          <w:color w:val="000000"/>
        </w:rPr>
        <w:t>Verses 30-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30-31</w:t>
      </w:r>
    </w:p>
    <w:p>
      <w:pPr>
        <w:pStyle w:val="Onepix"/>
        <w:snapToGrid w:val="false"/>
        <w:spacing w:lineRule="atLeast" w:line="360"/>
        <w:jc w:val="both"/>
        <w:rPr>
          <w:rFonts w:ascii="Arial" w:hAnsi="Arial" w:cs="Arial"/>
          <w:color w:val="000000"/>
        </w:rPr>
      </w:pPr>
      <w:hyperlink r:id="rId32">
        <w:r>
          <w:rPr>
            <w:rStyle w:val="InternetLink"/>
            <w:rFonts w:cs="Arial" w:ascii="Arial" w:hAnsi="Arial"/>
            <w:color w:val="000000"/>
          </w:rPr>
          <w:t>Mark 6:30-31</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Come ye yourselves apart into a desert place.</w:t>
      </w:r>
    </w:p>
    <w:p>
      <w:pPr>
        <w:pStyle w:val="Onepix"/>
        <w:snapToGrid w:val="false"/>
        <w:spacing w:lineRule="atLeast" w:line="360"/>
        <w:jc w:val="both"/>
        <w:rPr>
          <w:rFonts w:ascii="Arial" w:hAnsi="Arial" w:cs="Arial"/>
          <w:color w:val="000000"/>
        </w:rPr>
      </w:pPr>
      <w:r>
        <w:rPr>
          <w:rFonts w:cs="Arial" w:ascii="Arial" w:hAnsi="Arial"/>
          <w:color w:val="000000"/>
        </w:rPr>
        <w:t>The Saviour’s invitation to rest</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Note the tenderness of Christ.</w:t>
      </w:r>
    </w:p>
    <w:p>
      <w:pPr>
        <w:pStyle w:val="Onepix"/>
        <w:snapToGrid w:val="false"/>
        <w:spacing w:lineRule="atLeast" w:line="360"/>
        <w:ind w:firstLine="200"/>
        <w:jc w:val="both"/>
        <w:rPr/>
      </w:pPr>
      <w:r>
        <w:rPr>
          <w:rFonts w:cs="Arial" w:ascii="Arial" w:hAnsi="Arial"/>
          <w:color w:val="000000"/>
        </w:rPr>
        <w:t>II. Labour lightened is not lost.</w:t>
      </w:r>
    </w:p>
    <w:p>
      <w:pPr>
        <w:pStyle w:val="Onepix"/>
        <w:snapToGrid w:val="false"/>
        <w:spacing w:lineRule="atLeast" w:line="360"/>
        <w:ind w:firstLine="200"/>
        <w:jc w:val="both"/>
        <w:rPr/>
      </w:pPr>
      <w:r>
        <w:rPr>
          <w:rFonts w:cs="Arial" w:ascii="Arial" w:hAnsi="Arial"/>
          <w:color w:val="000000"/>
        </w:rPr>
        <w:t>III. Spiritual work especially needs rest.</w:t>
      </w:r>
    </w:p>
    <w:p>
      <w:pPr>
        <w:pStyle w:val="Onepix"/>
        <w:snapToGrid w:val="false"/>
        <w:spacing w:lineRule="atLeast" w:line="360"/>
        <w:ind w:firstLine="200"/>
        <w:jc w:val="both"/>
        <w:rPr/>
      </w:pPr>
      <w:r>
        <w:rPr>
          <w:rFonts w:cs="Arial" w:ascii="Arial" w:hAnsi="Arial"/>
          <w:color w:val="000000"/>
        </w:rPr>
        <w:t>IV. The breezy mountainside, away from men, still gives the finest sort of rest.</w:t>
      </w:r>
    </w:p>
    <w:p>
      <w:pPr>
        <w:pStyle w:val="Onepix"/>
        <w:snapToGrid w:val="false"/>
        <w:spacing w:lineRule="atLeast" w:line="360"/>
        <w:ind w:firstLine="200"/>
        <w:jc w:val="both"/>
        <w:rPr/>
      </w:pPr>
      <w:r>
        <w:rPr>
          <w:rFonts w:cs="Arial" w:ascii="Arial" w:hAnsi="Arial"/>
          <w:color w:val="000000"/>
        </w:rPr>
        <w:t>V. Rest never seems to be had where you are, but always other-where; and sometimes when you reach the quietest spot, the disturbing element has gone there before you. (</w:t>
      </w:r>
      <w:r>
        <w:rPr>
          <w:rFonts w:cs="Arial" w:ascii="Arial" w:hAnsi="Arial"/>
          <w:i/>
          <w:iCs/>
          <w:color w:val="000000"/>
        </w:rPr>
        <w:t>R. Glov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necessity for rest</w:t>
      </w:r>
    </w:p>
    <w:p>
      <w:pPr>
        <w:pStyle w:val="Onepix"/>
        <w:snapToGrid w:val="false"/>
        <w:spacing w:lineRule="atLeast" w:line="360"/>
        <w:ind w:firstLine="200"/>
        <w:jc w:val="both"/>
        <w:rPr>
          <w:rFonts w:ascii="Arial" w:hAnsi="Arial" w:cs="Arial"/>
          <w:color w:val="000000"/>
        </w:rPr>
      </w:pPr>
      <w:r>
        <w:rPr>
          <w:rFonts w:cs="Arial" w:ascii="Arial" w:hAnsi="Arial"/>
          <w:color w:val="000000"/>
        </w:rPr>
        <w:t>God has signified this to us in His material creation. He has made the earth to revolve on her axis in a way that brings her at stated seasons under light and shade; and He has proportioned the strength of man to those seasons.</w:t>
      </w:r>
    </w:p>
    <w:p>
      <w:pPr>
        <w:pStyle w:val="Onepix"/>
        <w:snapToGrid w:val="false"/>
        <w:spacing w:lineRule="atLeast" w:line="360"/>
        <w:ind w:firstLine="200"/>
        <w:jc w:val="both"/>
        <w:rPr/>
      </w:pPr>
      <w:r>
        <w:rPr>
          <w:rFonts w:cs="Arial" w:ascii="Arial" w:hAnsi="Arial"/>
          <w:color w:val="000000"/>
        </w:rPr>
        <w:t>I. We need rest physically. The hands begin to slacken and the eyes to close when God draws the curtain. It is one of those adaptations which show God’s kindly purpose. The thoughtless or covetous over-tension of our own powers the hard driving of those under our control, the feeling that we can never get enough work out of our fellow creatures, the evil eye cast on their well-earned rest or harmless recreation, are all to be denounced and condemned.</w:t>
      </w:r>
    </w:p>
    <w:p>
      <w:pPr>
        <w:pStyle w:val="Onepix"/>
        <w:snapToGrid w:val="false"/>
        <w:spacing w:lineRule="atLeast" w:line="360"/>
        <w:ind w:firstLine="200"/>
        <w:jc w:val="both"/>
        <w:rPr/>
      </w:pPr>
      <w:r>
        <w:rPr>
          <w:rFonts w:cs="Arial" w:ascii="Arial" w:hAnsi="Arial"/>
          <w:color w:val="000000"/>
        </w:rPr>
        <w:t>II. This law applies also to mental exertion. The mind must at times look away from things, as well as at them, if it is to see clearly and soundly. This is not necessarily waste time; when the mind is lying fallow it may be laying up capacity of stronger growth.</w:t>
      </w:r>
    </w:p>
    <w:p>
      <w:pPr>
        <w:pStyle w:val="Onepix"/>
        <w:snapToGrid w:val="false"/>
        <w:spacing w:lineRule="atLeast" w:line="360"/>
        <w:ind w:firstLine="200"/>
        <w:jc w:val="both"/>
        <w:rPr/>
      </w:pPr>
      <w:r>
        <w:rPr>
          <w:rFonts w:cs="Arial" w:ascii="Arial" w:hAnsi="Arial"/>
          <w:color w:val="000000"/>
        </w:rPr>
        <w:t>III. The spiritual faculties are subject to the same law. A continual strain of active religious work is apt to deaden feeling and produce formality. (</w:t>
      </w:r>
      <w:r>
        <w:rPr>
          <w:rFonts w:cs="Arial" w:ascii="Arial" w:hAnsi="Arial"/>
          <w:i/>
          <w:iCs/>
          <w:color w:val="000000"/>
        </w:rPr>
        <w:t>John Ke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creative rest</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creative rest is recognized by God as a necessity for man.</w:t>
      </w:r>
    </w:p>
    <w:p>
      <w:pPr>
        <w:pStyle w:val="Onepix"/>
        <w:snapToGrid w:val="false"/>
        <w:spacing w:lineRule="atLeast" w:line="360"/>
        <w:ind w:firstLine="200"/>
        <w:jc w:val="both"/>
        <w:rPr/>
      </w:pPr>
      <w:r>
        <w:rPr>
          <w:rFonts w:cs="Arial" w:ascii="Arial" w:hAnsi="Arial"/>
          <w:color w:val="000000"/>
        </w:rPr>
        <w:t xml:space="preserve">II. It should have a just relation to earnest work. </w:t>
      </w:r>
      <w:r>
        <w:rPr>
          <w:rFonts w:cs="Arial" w:ascii="Arial" w:hAnsi="Arial"/>
          <w:i/>
          <w:iCs/>
          <w:color w:val="000000"/>
        </w:rPr>
        <w:t xml:space="preserve">Rest </w:t>
      </w:r>
      <w:r>
        <w:rPr>
          <w:rFonts w:cs="Arial" w:ascii="Arial" w:hAnsi="Arial"/>
          <w:color w:val="000000"/>
        </w:rPr>
        <w:t xml:space="preserve">is the shadow thrown by the substance </w:t>
      </w:r>
      <w:r>
        <w:rPr>
          <w:rFonts w:cs="Arial" w:ascii="Arial" w:hAnsi="Arial"/>
          <w:i/>
          <w:iCs/>
          <w:color w:val="000000"/>
        </w:rPr>
        <w:t xml:space="preserve">work, </w:t>
      </w:r>
      <w:r>
        <w:rPr>
          <w:rFonts w:cs="Arial" w:ascii="Arial" w:hAnsi="Arial"/>
          <w:color w:val="000000"/>
        </w:rPr>
        <w:t>and you reach the shadow when you have passed by the substance which throws it.</w:t>
      </w:r>
    </w:p>
    <w:p>
      <w:pPr>
        <w:pStyle w:val="Onepix"/>
        <w:snapToGrid w:val="false"/>
        <w:spacing w:lineRule="atLeast" w:line="360"/>
        <w:ind w:firstLine="200"/>
        <w:jc w:val="both"/>
        <w:rPr/>
      </w:pPr>
      <w:r>
        <w:rPr>
          <w:rFonts w:cs="Arial" w:ascii="Arial" w:hAnsi="Arial"/>
          <w:color w:val="000000"/>
        </w:rPr>
        <w:t>III. It is intended to exercise a wholesome influence on character. If it fits us for doing our work better, it is right; otherwise, it is wrong. The test is, Can we engage in it in conscious fellowship with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A. Rowland, LL. B.</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hristian uses of leisure</w:t>
      </w:r>
    </w:p>
    <w:p>
      <w:pPr>
        <w:pStyle w:val="Onepix"/>
        <w:snapToGrid w:val="false"/>
        <w:spacing w:lineRule="atLeast" w:line="360"/>
        <w:ind w:firstLine="200"/>
        <w:jc w:val="both"/>
        <w:rPr>
          <w:rFonts w:ascii="Arial" w:hAnsi="Arial" w:cs="Arial"/>
          <w:color w:val="000000"/>
        </w:rPr>
      </w:pPr>
      <w:r>
        <w:rPr>
          <w:rFonts w:cs="Arial" w:ascii="Arial" w:hAnsi="Arial"/>
          <w:color w:val="000000"/>
        </w:rPr>
        <w:t>It is not an indolent animal repose, but that rest of refreshment which befits those who have souls. Its elements are-</w:t>
      </w:r>
    </w:p>
    <w:p>
      <w:pPr>
        <w:pStyle w:val="Onepix"/>
        <w:snapToGrid w:val="false"/>
        <w:spacing w:lineRule="atLeast" w:line="360"/>
        <w:ind w:firstLine="200"/>
        <w:jc w:val="both"/>
        <w:rPr/>
      </w:pPr>
      <w:r>
        <w:rPr>
          <w:rFonts w:cs="Arial" w:ascii="Arial" w:hAnsi="Arial"/>
          <w:color w:val="000000"/>
        </w:rPr>
        <w:t>I. Communion with outward nature. The world was made not merely for the support of man’s body, but also for the nurture of his mind and spirit. What architect would build his house only with an eye to stores and animal comforts, paying no regard to its being a home for a man, with windows opening on wide expanses of land and sea, or quiet nooks of homely beauty? We should endeavour to make the inner world of our thoughts about God and spiritual things not a separate thing from the world of creation, but with a union like that between body and soul. If we could learn to do this aright, it would strengthen us in good thoughts, and relieve doubts and calm anxieties. Nature can do very little for us if we have no perception of a Divine Spirit breathing through it; but very much if the Great Interpreter is with us. If we surrender ourselves to this Teacher He can show us wide views through narrow windows, and speak lessons of deep calm in short moments.</w:t>
      </w:r>
    </w:p>
    <w:p>
      <w:pPr>
        <w:pStyle w:val="Onepix"/>
        <w:snapToGrid w:val="false"/>
        <w:spacing w:lineRule="atLeast" w:line="360"/>
        <w:ind w:firstLine="200"/>
        <w:jc w:val="both"/>
        <w:rPr/>
      </w:pPr>
      <w:r>
        <w:rPr>
          <w:rFonts w:cs="Arial" w:ascii="Arial" w:hAnsi="Arial"/>
          <w:color w:val="000000"/>
        </w:rPr>
        <w:t>II. Intercourse with fellow Christians. There will always be a want in a man’s religious nature it he has not come into contact with hearts around him that are beating with a Divine life to the pulse of the present time. Every age, every circle, has its lessons from God, and no one can learn them all alone. Let us be more frank and confidential, also more natural, in our talk on these matters concerning our mutual faith and hope.</w:t>
      </w:r>
    </w:p>
    <w:p>
      <w:pPr>
        <w:pStyle w:val="Onepix"/>
        <w:snapToGrid w:val="false"/>
        <w:spacing w:lineRule="atLeast" w:line="360"/>
        <w:ind w:firstLine="200"/>
        <w:jc w:val="both"/>
        <w:rPr/>
      </w:pPr>
      <w:r>
        <w:rPr>
          <w:rFonts w:cs="Arial" w:ascii="Arial" w:hAnsi="Arial"/>
          <w:color w:val="000000"/>
        </w:rPr>
        <w:t>III. A closer converse with the Master. When we are doing our appointed work in God’s world, or labouring actively for the good of others, our minds are dispersed among outward employments; we may be serving God very truly all the time, but we are careful about many things, and have not leisure to sit at His feet and speak to Him about our own individual wants. It is essential that we should from time to time secure leisure for this. The flame of devotion will not burn very long or very bright unless you have oil in your vessels with your lamps. (</w:t>
      </w:r>
      <w:r>
        <w:rPr>
          <w:rFonts w:cs="Arial" w:ascii="Arial" w:hAnsi="Arial"/>
          <w:i/>
          <w:iCs/>
          <w:color w:val="000000"/>
        </w:rPr>
        <w:t>John Ke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Best by the way</w:t>
      </w:r>
    </w:p>
    <w:p>
      <w:pPr>
        <w:pStyle w:val="Onepix"/>
        <w:snapToGrid w:val="false"/>
        <w:spacing w:lineRule="atLeast" w:line="360"/>
        <w:ind w:firstLine="200"/>
        <w:jc w:val="both"/>
        <w:rPr>
          <w:rFonts w:ascii="Arial" w:hAnsi="Arial" w:cs="Arial"/>
          <w:color w:val="000000"/>
        </w:rPr>
      </w:pPr>
      <w:r>
        <w:rPr>
          <w:rFonts w:cs="Arial" w:ascii="Arial" w:hAnsi="Arial"/>
          <w:color w:val="000000"/>
        </w:rPr>
        <w:t>Rest is an absolute necessity of life; without it the body dies. The traveller on a journey looks forward to some spot where he can stay a while. The sailor has his haven where he can for a time furl his sails and find shelter from the storm and tempest. The wanderer in the hot desert strains his eyes to see the one green spot in all that sandy waste where there are trees and water and the promise of rest. And the soul needs rest as well as the body. Just as too much excitement and hurry and over-work wear out our bodily strength, so our spiritual life, the life of the soul, becomes faint and weak without rest. On our journey from earth to heaven we need some quiet harbours, some peaceful spots, where we can find rest. Jesus has built such cities of refuge for us, His pilgrims, and provided quiet havens for His people as they pass over the waves of this troublesome world.</w:t>
      </w:r>
    </w:p>
    <w:p>
      <w:pPr>
        <w:pStyle w:val="Onepix"/>
        <w:snapToGrid w:val="false"/>
        <w:spacing w:lineRule="atLeast" w:line="360"/>
        <w:ind w:firstLine="200"/>
        <w:jc w:val="both"/>
        <w:rPr/>
      </w:pPr>
      <w:r>
        <w:rPr>
          <w:rFonts w:cs="Arial" w:ascii="Arial" w:hAnsi="Arial"/>
          <w:color w:val="000000"/>
        </w:rPr>
        <w:t>I. The services and sacraments of the Church. There is a famous bell in a certain church abroad known as the “Poor Sinner’s Bell.” This is how it got its name. Five hundred years ago a bell founder was engaged in casting this bell. For a few moments he left a boy in charge of the furnace, charging him not to touch the apparatus which held the molten metal in the cauldron. The boy disobeyed his master, and meddled with the handle. Instantly the liquid metal began to pour into the mould. The terrified boy ran to tell the bell founder, who, thinking his great work was ruined, struck the boy in a fit of passion and killed him. When the metal was cold, the bell, instead of being spoiled, was found to be perfect in shape and singularly sweet in tone. The unhappy bell founder gave himself up for the murder of the boy, and as he was led to execution the Poor Sinner’s Bell rang out sweetly, inviting all men to pray for the doomed man, and warning all men of the effects of disobedience and anger. Is there no Poor Sinner’s Bell among us? Does the church bell bring no message to you?</w:t>
      </w:r>
    </w:p>
    <w:p>
      <w:pPr>
        <w:pStyle w:val="Onepix"/>
        <w:snapToGrid w:val="false"/>
        <w:spacing w:lineRule="atLeast" w:line="360"/>
        <w:ind w:firstLine="200"/>
        <w:jc w:val="both"/>
        <w:rPr/>
      </w:pPr>
      <w:r>
        <w:rPr>
          <w:rFonts w:cs="Arial" w:ascii="Arial" w:hAnsi="Arial"/>
          <w:color w:val="000000"/>
        </w:rPr>
        <w:t>II. Private prayer.</w:t>
      </w:r>
    </w:p>
    <w:p>
      <w:pPr>
        <w:pStyle w:val="Onepix"/>
        <w:snapToGrid w:val="false"/>
        <w:spacing w:lineRule="atLeast" w:line="360"/>
        <w:ind w:firstLine="200"/>
        <w:jc w:val="both"/>
        <w:rPr/>
      </w:pPr>
      <w:r>
        <w:rPr>
          <w:rFonts w:cs="Arial" w:ascii="Arial" w:hAnsi="Arial"/>
          <w:color w:val="000000"/>
        </w:rPr>
        <w:t>III. Bible reading. Put your heart into this, and you will find a refreshment, a resting place. It will take you for a time out of the world, out of the great, busy, noisy Vanity Fair, and you can, as it were, walk in God’s garden, or wander through His great picture gallery. Men or women who have lived and died in faith will be your companions, your examples. (</w:t>
      </w:r>
      <w:r>
        <w:rPr>
          <w:rFonts w:cs="Arial" w:ascii="Arial" w:hAnsi="Arial"/>
          <w:i/>
          <w:iCs/>
          <w:color w:val="000000"/>
        </w:rPr>
        <w:t>H. J. Wilmot-Buxt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st and work</w:t>
      </w:r>
    </w:p>
    <w:p>
      <w:pPr>
        <w:pStyle w:val="Onepix"/>
        <w:snapToGrid w:val="false"/>
        <w:spacing w:lineRule="atLeast" w:line="360"/>
        <w:ind w:firstLine="200"/>
        <w:jc w:val="both"/>
        <w:rPr/>
      </w:pPr>
      <w:r>
        <w:rPr>
          <w:rFonts w:cs="Arial" w:ascii="Arial" w:hAnsi="Arial"/>
          <w:color w:val="000000"/>
        </w:rPr>
        <w:t>I. There is no true rest which has not been earned by work.</w:t>
      </w:r>
    </w:p>
    <w:p>
      <w:pPr>
        <w:pStyle w:val="Onepix"/>
        <w:snapToGrid w:val="false"/>
        <w:spacing w:lineRule="atLeast" w:line="360"/>
        <w:ind w:firstLine="200"/>
        <w:jc w:val="both"/>
        <w:rPr/>
      </w:pPr>
      <w:r>
        <w:rPr>
          <w:rFonts w:cs="Arial" w:ascii="Arial" w:hAnsi="Arial"/>
          <w:color w:val="000000"/>
        </w:rPr>
        <w:t>II. The duty of resting has the same reasons as the duty of working.</w:t>
      </w:r>
    </w:p>
    <w:p>
      <w:pPr>
        <w:pStyle w:val="Onepix"/>
        <w:snapToGrid w:val="false"/>
        <w:spacing w:lineRule="atLeast" w:line="360"/>
        <w:ind w:firstLine="200"/>
        <w:jc w:val="both"/>
        <w:rPr/>
      </w:pPr>
      <w:r>
        <w:rPr>
          <w:rFonts w:cs="Arial" w:ascii="Arial" w:hAnsi="Arial"/>
          <w:color w:val="000000"/>
        </w:rPr>
        <w:t>III. Solitude is the proper refreshment after public work, and preparation for it.</w:t>
      </w:r>
    </w:p>
    <w:p>
      <w:pPr>
        <w:pStyle w:val="Onepix"/>
        <w:snapToGrid w:val="false"/>
        <w:spacing w:lineRule="atLeast" w:line="360"/>
        <w:ind w:firstLine="200"/>
        <w:jc w:val="both"/>
        <w:rPr/>
      </w:pPr>
      <w:r>
        <w:rPr>
          <w:rFonts w:cs="Arial" w:ascii="Arial" w:hAnsi="Arial"/>
          <w:color w:val="000000"/>
        </w:rPr>
        <w:t>IV. The spirit can never be at leisure from compassion, sympathy, love. (</w:t>
      </w:r>
      <w:r>
        <w:rPr>
          <w:rFonts w:cs="Arial" w:ascii="Arial" w:hAnsi="Arial"/>
          <w:i/>
          <w:iCs/>
          <w:color w:val="000000"/>
        </w:rPr>
        <w:t>E. Johns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No leisure</w:t>
      </w:r>
    </w:p>
    <w:p>
      <w:pPr>
        <w:pStyle w:val="Onepix"/>
        <w:snapToGrid w:val="false"/>
        <w:spacing w:lineRule="atLeast" w:line="360"/>
        <w:ind w:firstLine="200"/>
        <w:jc w:val="both"/>
        <w:rPr>
          <w:rFonts w:ascii="Arial" w:hAnsi="Arial" w:cs="Arial"/>
          <w:color w:val="000000"/>
        </w:rPr>
      </w:pPr>
      <w:r>
        <w:rPr>
          <w:rFonts w:cs="Arial" w:ascii="Arial" w:hAnsi="Arial"/>
          <w:color w:val="000000"/>
        </w:rPr>
        <w:t>Duty of religious teachers to point out and rebuke social evils. One of these is the want of leisure. A fair amount of labour is necessary and desirable, but when work is so absorbing that mind, affections, and spiritual life are neglected, we sin against law of nature and God. So far as labour out of doors is concerned, God Himself interposes by drawing the curtain of night; but in certain trades, through the ambition of the trader or the carelessness of the general public, young people are often kept on their feet twelve or fifteen hours, with scarcely time allowed to swallow a morsel of food. The wrongs of these silent sufferers ought to be redressed. Let us not forget-</w:t>
      </w:r>
    </w:p>
    <w:p>
      <w:pPr>
        <w:pStyle w:val="Onepix"/>
        <w:snapToGrid w:val="false"/>
        <w:spacing w:lineRule="atLeast" w:line="360"/>
        <w:ind w:firstLine="200"/>
        <w:jc w:val="both"/>
        <w:rPr/>
      </w:pPr>
      <w:r>
        <w:rPr>
          <w:rFonts w:cs="Arial" w:ascii="Arial" w:hAnsi="Arial"/>
          <w:color w:val="000000"/>
        </w:rPr>
        <w:t>I. That earnest work is Divinely appointed. Before the Fall in the Garden of Eden. Afterwards in the fourth commandment. Labour and rest are linked together by God in indissoluble bonds. Work is necessary to</w:t>
      </w:r>
    </w:p>
    <w:p>
      <w:pPr>
        <w:pStyle w:val="Onepix"/>
        <w:snapToGrid w:val="false"/>
        <w:spacing w:lineRule="atLeast" w:line="360"/>
        <w:ind w:firstLine="200"/>
        <w:jc w:val="both"/>
        <w:rPr>
          <w:rFonts w:ascii="Arial" w:hAnsi="Arial" w:cs="Arial"/>
          <w:color w:val="000000"/>
        </w:rPr>
      </w:pPr>
      <w:r>
        <w:rPr>
          <w:rFonts w:cs="Arial" w:ascii="Arial" w:hAnsi="Arial"/>
          <w:color w:val="000000"/>
        </w:rPr>
        <w:t>I confess that I sympathize very much with the American who was told by an English tourist that he was surprised to find no “gentlemen” in his country. “What are they?” was the reply. “Oh,” said he, “people who don’t work for their living.” “Yes, we have some of them,” replied the shrewd New Englander, “only we call them tramps.” Thank God if the necessity of work, and the opportunity, and the power for work are yours; and in whatever sphere of life you are placed, pray that you may deserve at last the epitaph which was put, at his own request, on the tomb of one of the bravest and most brilliant Christian soldiers England ever had: “Here lies Henry Lawrence, who tried to do his duty.”</w:t>
      </w:r>
    </w:p>
    <w:p>
      <w:pPr>
        <w:pStyle w:val="Onepix"/>
        <w:snapToGrid w:val="false"/>
        <w:spacing w:lineRule="atLeast" w:line="360"/>
        <w:ind w:firstLine="200"/>
        <w:jc w:val="both"/>
        <w:rPr/>
      </w:pPr>
      <w:r>
        <w:rPr>
          <w:rFonts w:cs="Arial" w:ascii="Arial" w:hAnsi="Arial"/>
          <w:color w:val="000000"/>
        </w:rPr>
        <w:t>II. That suitable leisure is imperatively required. Observe the evils resulting from long hours of labour.</w:t>
      </w:r>
    </w:p>
    <w:p>
      <w:pPr>
        <w:pStyle w:val="Onepix"/>
        <w:snapToGrid w:val="false"/>
        <w:spacing w:lineRule="atLeast" w:line="360"/>
        <w:ind w:left="720" w:hanging="360"/>
        <w:jc w:val="both"/>
        <w:rPr/>
      </w:pPr>
      <w:r>
        <w:rPr>
          <w:rFonts w:cs="Arial" w:ascii="Arial" w:hAnsi="Arial"/>
          <w:color w:val="000000"/>
        </w:rPr>
        <w:t>1. Physical. Constant strain and tension.</w:t>
      </w:r>
    </w:p>
    <w:p>
      <w:pPr>
        <w:pStyle w:val="Onepix"/>
        <w:snapToGrid w:val="false"/>
        <w:spacing w:lineRule="atLeast" w:line="360"/>
        <w:ind w:left="720" w:hanging="360"/>
        <w:jc w:val="both"/>
        <w:rPr/>
      </w:pPr>
      <w:r>
        <w:rPr>
          <w:rFonts w:cs="Arial" w:ascii="Arial" w:hAnsi="Arial"/>
          <w:color w:val="000000"/>
        </w:rPr>
        <w:t>2. Mental. No chance of improving the mind by reading, classes, societies, etc.</w:t>
      </w:r>
    </w:p>
    <w:p>
      <w:pPr>
        <w:pStyle w:val="Onepix"/>
        <w:snapToGrid w:val="false"/>
        <w:spacing w:lineRule="atLeast" w:line="360"/>
        <w:ind w:left="720" w:hanging="360"/>
        <w:jc w:val="both"/>
        <w:rPr/>
      </w:pPr>
      <w:r>
        <w:rPr>
          <w:rFonts w:cs="Arial" w:ascii="Arial" w:hAnsi="Arial"/>
          <w:color w:val="000000"/>
        </w:rPr>
        <w:t>3. Moral When the young people do get free, scarcely anything is open to them but what may tend to their corruption. And the temptation comes at a time when there is the more danger of yielding to it, from the reaction which follows continuous work and induces a craving for excitement.</w:t>
      </w:r>
    </w:p>
    <w:p>
      <w:pPr>
        <w:pStyle w:val="Onepix"/>
        <w:snapToGrid w:val="false"/>
        <w:spacing w:lineRule="atLeast" w:line="360"/>
        <w:ind w:left="720" w:hanging="360"/>
        <w:jc w:val="both"/>
        <w:rPr/>
      </w:pPr>
      <w:r>
        <w:rPr>
          <w:rFonts w:cs="Arial" w:ascii="Arial" w:hAnsi="Arial"/>
          <w:color w:val="000000"/>
        </w:rPr>
        <w:t>4. Religious. Home training rendered impossible. Lord’s Day almost necessarily devoted exclusively to bodily rest and recreation, and so worship neglected.</w:t>
      </w:r>
    </w:p>
    <w:p>
      <w:pPr>
        <w:pStyle w:val="Onepix"/>
        <w:snapToGrid w:val="false"/>
        <w:spacing w:lineRule="atLeast" w:line="360"/>
        <w:ind w:firstLine="200"/>
        <w:jc w:val="both"/>
        <w:rPr/>
      </w:pPr>
      <w:r>
        <w:rPr>
          <w:rFonts w:cs="Arial" w:ascii="Arial" w:hAnsi="Arial"/>
          <w:color w:val="000000"/>
        </w:rPr>
        <w:t>III. That this just claim for leisure is often disregarded. Things are, in some respects, much better than they were. The wholesale houses, and many offices, close earlier than before, and Saturday is a half holiday. But this improvement only affects certain trades and districts. Those in retail shops-milliners, dressmakers, etc., remain unrelieved. Leisure is the more required now, because work is done much more strenuously and exhaustingly than hitherto.</w:t>
      </w:r>
    </w:p>
    <w:p>
      <w:pPr>
        <w:pStyle w:val="Onepix"/>
        <w:snapToGrid w:val="false"/>
        <w:spacing w:lineRule="atLeast" w:line="360"/>
        <w:ind w:firstLine="200"/>
        <w:jc w:val="both"/>
        <w:rPr/>
      </w:pPr>
      <w:r>
        <w:rPr>
          <w:rFonts w:cs="Arial" w:ascii="Arial" w:hAnsi="Arial"/>
          <w:color w:val="000000"/>
        </w:rPr>
        <w:t>IV. Remedies.</w:t>
      </w:r>
    </w:p>
    <w:p>
      <w:pPr>
        <w:pStyle w:val="Onepix"/>
        <w:snapToGrid w:val="false"/>
        <w:spacing w:lineRule="atLeast" w:line="360"/>
        <w:ind w:left="720" w:hanging="360"/>
        <w:jc w:val="both"/>
        <w:rPr>
          <w:rFonts w:ascii="Arial" w:hAnsi="Arial" w:cs="Arial"/>
          <w:color w:val="000000"/>
        </w:rPr>
      </w:pPr>
      <w:r>
        <w:rPr>
          <w:rFonts w:cs="Arial" w:ascii="Arial" w:hAnsi="Arial"/>
          <w:color w:val="000000"/>
        </w:rPr>
        <w:t xml:space="preserve">1. Combination among </w:t>
      </w:r>
      <w:r>
        <w:rPr>
          <w:rFonts w:cs="Arial" w:ascii="Arial" w:hAnsi="Arial"/>
          <w:i/>
          <w:iCs/>
          <w:color w:val="000000"/>
        </w:rPr>
        <w:t>employes.</w:t>
      </w:r>
    </w:p>
    <w:p>
      <w:pPr>
        <w:pStyle w:val="Onepix"/>
        <w:snapToGrid w:val="false"/>
        <w:spacing w:lineRule="atLeast" w:line="360"/>
        <w:ind w:left="720" w:hanging="360"/>
        <w:jc w:val="both"/>
        <w:rPr/>
      </w:pPr>
      <w:r>
        <w:rPr>
          <w:rFonts w:cs="Arial" w:ascii="Arial" w:hAnsi="Arial"/>
          <w:color w:val="000000"/>
        </w:rPr>
        <w:t>2. Agreement among employers. It is for their own interest.</w:t>
      </w:r>
    </w:p>
    <w:p>
      <w:pPr>
        <w:pStyle w:val="Onepix"/>
        <w:snapToGrid w:val="false"/>
        <w:spacing w:lineRule="atLeast" w:line="360"/>
        <w:ind w:left="720" w:hanging="360"/>
        <w:jc w:val="both"/>
        <w:rPr/>
      </w:pPr>
      <w:r>
        <w:rPr>
          <w:rFonts w:cs="Arial" w:ascii="Arial" w:hAnsi="Arial"/>
          <w:color w:val="000000"/>
        </w:rPr>
        <w:t>3. More enlightened public opinion, resulting in altered practice.</w:t>
      </w:r>
    </w:p>
    <w:p>
      <w:pPr>
        <w:pStyle w:val="Onepix"/>
        <w:snapToGrid w:val="false"/>
        <w:spacing w:lineRule="atLeast" w:line="360"/>
        <w:jc w:val="both"/>
        <w:rPr>
          <w:rFonts w:ascii="Arial" w:hAnsi="Arial" w:cs="Arial"/>
          <w:color w:val="000000"/>
        </w:rPr>
      </w:pPr>
      <w:r>
        <w:rPr>
          <w:rFonts w:cs="Arial" w:ascii="Arial" w:hAnsi="Arial"/>
          <w:color w:val="000000"/>
        </w:rPr>
        <w:t>A victim to want of leisure</w:t>
      </w:r>
    </w:p>
    <w:p>
      <w:pPr>
        <w:pStyle w:val="Onepix"/>
        <w:snapToGrid w:val="false"/>
        <w:spacing w:lineRule="atLeast" w:line="360"/>
        <w:ind w:firstLine="200"/>
        <w:jc w:val="both"/>
        <w:rPr/>
      </w:pPr>
      <w:r>
        <w:rPr>
          <w:rFonts w:cs="Arial" w:ascii="Arial" w:hAnsi="Arial"/>
          <w:color w:val="000000"/>
        </w:rPr>
        <w:t>A well-known visitor among the poor found living in a notorious court a woman who was known as “the Buttonhole Queen,” who often gave work away, poor though she was, to those poorer than herself. Reserved as she appeared to be, she was at last induced to tell her story, which accounted for the interest she took in the poor girls around her; and poor they were, for fancy the misery of making 2,880 buttonholes in order to earn 10s., and having “no time even to cry!” Her story was this: Her daughter had been apprenticed to a milliner at the West End. She was just over sixteen, and a bright young Christian. She got through her first season without breaking down; but the second was too much for her. She did not complain, but one day she was brought home in a cab, having broken a blood vessel, and there she lay, propped up by pillows, her face white as death, except for two spots where it had been flecked by her own blood. To use the mother’s own words: “She smiled as she saw me, and then we carried her in, and when the ethers were gone she clung round my neck, and laying her pretty head on my shoulder, she whispered, ‘Mother, my own mother, I’ve come home to die!’“ Killed by late hours! She lingered for three months, and then she passed away, but not before she had left a message which became the life inspiration of her mother: “For my sake be kind to the girls like me;” and that message, with God’s blessing, may make some of you think and resolve, as it did the poor “Buttonhole Queen.” (</w:t>
      </w:r>
      <w:r>
        <w:rPr>
          <w:rFonts w:cs="Arial" w:ascii="Arial" w:hAnsi="Arial"/>
          <w:i/>
          <w:iCs/>
          <w:color w:val="000000"/>
        </w:rPr>
        <w:t>A. Rowland, LL. B.</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Ministers need rest</w:t>
      </w:r>
    </w:p>
    <w:p>
      <w:pPr>
        <w:pStyle w:val="Onepix"/>
        <w:snapToGrid w:val="false"/>
        <w:spacing w:lineRule="atLeast" w:line="360"/>
        <w:ind w:firstLine="200"/>
        <w:jc w:val="both"/>
        <w:rPr/>
      </w:pPr>
      <w:r>
        <w:rPr>
          <w:rFonts w:cs="Arial" w:ascii="Arial" w:hAnsi="Arial"/>
          <w:color w:val="000000"/>
        </w:rPr>
        <w:t>The apostles were well-nigh overwhelmed with their labours, for work had made work: they were cumbered with much serving-not preaching the gospel only, but healing and exorcising; their meals and needful rest were broken in upon by importunate crowds; and so the Lord, to teach us that His ministers must have time for needful refreshment, does not recruit them by a miracle, but insists upon their using natural means. And is it not so now? Is not many an active and self-denying minister well-nigh broken down and worn out, because there is no time for thought and rest, and tranquil meditation, and a change of scene? Rich men, with many roomed mansions, could not do a greater kindness to poor overworked ministers than by inviting them from their crowded streets and alleys to find a little rest and leisure in their multitudes of unused apartments. (</w:t>
      </w:r>
      <w:r>
        <w:rPr>
          <w:rFonts w:cs="Arial" w:ascii="Arial" w:hAnsi="Arial"/>
          <w:i/>
          <w:iCs/>
          <w:color w:val="000000"/>
        </w:rPr>
        <w:t>M. F. Sadl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st in nature</w:t>
      </w:r>
    </w:p>
    <w:p>
      <w:pPr>
        <w:pStyle w:val="Onepix"/>
        <w:snapToGrid w:val="false"/>
        <w:spacing w:lineRule="atLeast" w:line="360"/>
        <w:ind w:firstLine="200"/>
        <w:jc w:val="both"/>
        <w:rPr/>
      </w:pPr>
      <w:r>
        <w:rPr>
          <w:rFonts w:cs="Arial" w:ascii="Arial" w:hAnsi="Arial"/>
          <w:color w:val="000000"/>
        </w:rPr>
        <w:t>For all organic life God has provided periods of repose, during which repair goes on in order to counteract the waste caused by activity. In the springtime we see movement and stir in gardens, fields, and hedgerows, which continues till the fruits are gathered in and the leaves fall; but then winter’s quiet again settles down over all, and nature is at rest. Even the flowers have their time for closing their petals, and their sleeping hours come so regularly, and yet are so varied in distribution among them, that botanists can construct a floral clock out of our English wildflowers, and tell the hour of night or day by their opening or closing. The same God who created the flowers and appointed the seasons, ordained the laws of Israel, and by these definite seasons of rest were set apart for the people-the Sabbath, the Jubilee year, and the annual festivals. Indeed, in every age and every land, the coming of night and the victory of sleep are hints of what God has ordained for man. (</w:t>
      </w:r>
      <w:r>
        <w:rPr>
          <w:rFonts w:cs="Arial" w:ascii="Arial" w:hAnsi="Arial"/>
          <w:i/>
          <w:iCs/>
          <w:color w:val="000000"/>
        </w:rPr>
        <w:t>A. Rowland, LL. B.</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season of rest</w:t>
      </w:r>
    </w:p>
    <w:p>
      <w:pPr>
        <w:pStyle w:val="Onepix"/>
        <w:snapToGrid w:val="false"/>
        <w:spacing w:lineRule="atLeast" w:line="360"/>
        <w:ind w:firstLine="200"/>
        <w:jc w:val="both"/>
        <w:rPr/>
      </w:pPr>
      <w:r>
        <w:rPr>
          <w:rFonts w:cs="Arial" w:ascii="Arial" w:hAnsi="Arial"/>
          <w:color w:val="000000"/>
        </w:rPr>
        <w:t>The first of these principles is that rest is the result and the fruit of labour and toil; it is the right and duty of workers. The second principle which I venture to lay down with reference to recreation is this-that its proper object is to prepare us for further work. There is yet one other principle to be noticed in connection with our subject, viz., that in our rest and recreation we should maintain a consciousness of God’s presence, and carry out the apostolic rule-whether you eat or drink, or whatever you do, do all to the glory of God. (</w:t>
      </w:r>
      <w:r>
        <w:rPr>
          <w:rFonts w:cs="Arial" w:ascii="Arial" w:hAnsi="Arial"/>
          <w:i/>
          <w:iCs/>
          <w:color w:val="000000"/>
        </w:rPr>
        <w:t>J. F. Kitto,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creation</w:t>
      </w:r>
    </w:p>
    <w:p>
      <w:pPr>
        <w:pStyle w:val="Onepix"/>
        <w:snapToGrid w:val="false"/>
        <w:spacing w:lineRule="atLeast" w:line="360"/>
        <w:ind w:firstLine="200"/>
        <w:jc w:val="both"/>
        <w:rPr/>
      </w:pPr>
      <w:r>
        <w:rPr>
          <w:rFonts w:cs="Arial" w:ascii="Arial" w:hAnsi="Arial"/>
          <w:color w:val="000000"/>
        </w:rPr>
        <w:t>Luther used to sport with his children; Edmund Burke used to caress his favourite horse; Thomas Chalmers, in the dark hour of the Church’s disruption, played kite for recreation-as I was told by his own daughter; and the busy Christ said to the busy apostles: “Come ye apart awhile into the desert and rest yourselves.” And I have observed that they who do not know how to rest do not know how to work. (</w:t>
      </w:r>
      <w:r>
        <w:rPr>
          <w:rFonts w:cs="Arial" w:ascii="Arial" w:hAnsi="Arial"/>
          <w:i/>
          <w:iCs/>
          <w:color w:val="000000"/>
        </w:rPr>
        <w:t>Dr. Talmage.</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Seclusion with Christ</w:t>
      </w:r>
    </w:p>
    <w:p>
      <w:pPr>
        <w:pStyle w:val="Onepix"/>
        <w:snapToGrid w:val="false"/>
        <w:spacing w:lineRule="atLeast" w:line="360"/>
        <w:ind w:firstLine="200"/>
        <w:jc w:val="both"/>
        <w:rPr/>
      </w:pPr>
      <w:r>
        <w:rPr>
          <w:rFonts w:cs="Arial" w:ascii="Arial" w:hAnsi="Arial"/>
          <w:color w:val="000000"/>
        </w:rPr>
        <w:t>It was a time of mourning. Our Lord had just heard of the death of a near kinsman; that lion-hearted man who had confronted a king in his adultery, and had given his life as a martyr. His death, with its circumstances, affected no doubt with more than common sorrow the tender, loving, most human heart of Jesus. Also it was one of those dangerous times in human life, at which the accomplishment of a difficult duty is apt to throw us off our guard, and through self-complacency to induce slumber. The apostles had just returned from a difficult mission, and had come back to report to their Master both what they had done and what they had taught. And for this third reason also. Theirs was a busy life, a life of great unrest at all times: “there were many coming and going, and they had no leisure so much as to eat.” For some purposes indeed the world cannot be too much with us. With it and in it lies our work. To encourage the activities, to direct the energies. Besides which, there are not only virtues which can have no exercise but in society-there are also many faults which spring up inevitably in solitude. There are some influences of the world which need a strong counteraction. One of these is irritation. Another of these evil influences is what must be called, in popular language, worldliness. And there is this, too, in the presence of the world, that it keeps under, of necessity, the lively action of conscience, and makes any direct access to God an absolute impossibility. A Christian man thinks it no part of religion, but the very contrary, to do his worldly business badly. If he is to do it well, he must give his thoughts to it. If he is to give his thoughts to it, the lively presence of high and holy topics of meditation is scarcely possible. The correcting necessity-“Come ye yourselves apart into a desert place, and rest awhile.” This seclusion may be either periodical or occasional. Think what night is, and then say what we should be without it. And that which night is, in one aspect, as a periodical withdrawal from the injurious influences of the multitude, that, in another point of view, and yet more impressively, is God’s day of rest, the blessed Resurrection day, the Christian Sunday. One He visits with a loss, and one with a misfortune, and one with a bereavement, and one with disease. But there remains just one caution. We must not wait for this seclusion by Christ Himself. If Christ comes not to take us aside, we must go aside to Him. (</w:t>
      </w:r>
      <w:r>
        <w:rPr>
          <w:rFonts w:cs="Arial" w:ascii="Arial" w:hAnsi="Arial"/>
          <w:i/>
          <w:iCs/>
          <w:color w:val="000000"/>
        </w:rPr>
        <w:t>C. J. Vaugha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higher use of retirement</w:t>
      </w:r>
    </w:p>
    <w:p>
      <w:pPr>
        <w:pStyle w:val="Onepix"/>
        <w:snapToGrid w:val="false"/>
        <w:spacing w:lineRule="atLeast" w:line="360"/>
        <w:ind w:firstLine="200"/>
        <w:jc w:val="both"/>
        <w:rPr/>
      </w:pPr>
      <w:r>
        <w:rPr>
          <w:rFonts w:cs="Arial" w:ascii="Arial" w:hAnsi="Arial"/>
          <w:color w:val="000000"/>
        </w:rPr>
        <w:t>And after the weary six days have seen him burning, glowing, sacked, replenished, and sacked again, Sunday comes; and thousands of men do on Sunday what railroads do-run the old engine into the machine shop, and make the needed repairs, that it may be fit to start again on Monday. So men, dealing in the affairs of life, and coming under its excitements, go into retirement purely and merely to rest, simply to refit. It is a life that is not worthy of a man. It is a life that certainly is adverse, in all its influences, to the plenary development of that which makes man the noblest animal on the globe. We do not need retirement because we are so weary: we need it, and enough of it, and we need it under certain right circumstances, in order that we may think, consider, and know what we are, where we are, and what we are doing. (</w:t>
      </w:r>
      <w:r>
        <w:rPr>
          <w:rFonts w:cs="Arial" w:ascii="Arial" w:hAnsi="Arial"/>
          <w:i/>
          <w:iCs/>
          <w:color w:val="000000"/>
        </w:rPr>
        <w:t>H. W. Beech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tirement for observation</w:t>
      </w:r>
    </w:p>
    <w:p>
      <w:pPr>
        <w:pStyle w:val="Onepix"/>
        <w:snapToGrid w:val="false"/>
        <w:spacing w:lineRule="atLeast" w:line="360"/>
        <w:ind w:firstLine="200"/>
        <w:jc w:val="both"/>
        <w:rPr/>
      </w:pPr>
      <w:r>
        <w:rPr>
          <w:rFonts w:cs="Arial" w:ascii="Arial" w:hAnsi="Arial"/>
          <w:color w:val="000000"/>
        </w:rPr>
        <w:t>Then we need these periods of rest for taking new observations. Every ship that makes a voyage, after fogs or storms obscured the sky, seizes the first moment of starlight or sunlight to take observations. The seamen have been going by dead reckoning or by no reckoning, but when they get an opportunity to make an observation, they can very soon tell by computation where they are. (</w:t>
      </w:r>
      <w:r>
        <w:rPr>
          <w:rFonts w:cs="Arial" w:ascii="Arial" w:hAnsi="Arial"/>
          <w:i/>
          <w:iCs/>
          <w:color w:val="000000"/>
        </w:rPr>
        <w:t>H. W. Beech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st from one set of ideas</w:t>
      </w:r>
    </w:p>
    <w:p>
      <w:pPr>
        <w:pStyle w:val="Onepix"/>
        <w:snapToGrid w:val="false"/>
        <w:spacing w:lineRule="atLeast" w:line="360"/>
        <w:ind w:firstLine="200"/>
        <w:jc w:val="both"/>
        <w:rPr/>
      </w:pPr>
      <w:r>
        <w:rPr>
          <w:rFonts w:cs="Arial" w:ascii="Arial" w:hAnsi="Arial"/>
          <w:color w:val="000000"/>
        </w:rPr>
        <w:t>One fact which we cannot afford to overlook is that the instrument of the soul in all its mental and emotional workings is a material brain, undergoing with each modification of thought and play of feeling a corresponding molecular change. In common with every other bodily organ, its healthy activity is limited by its need of nutrition and sleep. Besides, the researches of men like Professor Ferrier have proved that there is a localization of faculty in the brain, so that persevering without intermission in one set of ideas has an effect upon it corresponding to the exclusive use of one set of muscles in another part of the body, with similar results also of disproportionate development and consequent incompleteness of mental character. These are only physiological explanations of the well-established facts of experience, that work without play induces dulness, that the bow must sometimes be unbent, that there must be in mental culture not only a rotation of various crops, but periodical fallows, or barrenness will be the result. In the name of morality and religion, also, a protest may be raised against unceasing and exclusive occupation for the welfare of others, as the ideal of a worthy life. God sent us into the world to grow and realize His own thought in creating us. If human welfare is an end of our existence, our own welfare is, at least, part of it. But it is inconsistent with our welfare to dwarf and repress any part of our God-given nature. We were intended to grow all round, on our north side as well as on the side that faces the sun. The sense of melody, the feeling of humour, the perception of beauty in form and colour, and the social instinct, are as much from God as our conscience of right and wrong. They are of immeasurably less importance, but of some importance, nevertheless. Their culture cannot be neglected, or their cravings repressed, without a corresponding loss of mental symmetry. (</w:t>
      </w:r>
      <w:r>
        <w:rPr>
          <w:rFonts w:cs="Arial" w:ascii="Arial" w:hAnsi="Arial"/>
          <w:i/>
          <w:iCs/>
          <w:color w:val="000000"/>
        </w:rPr>
        <w:t>E. W. Shalders, B.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richer for rest</w:t>
      </w:r>
    </w:p>
    <w:p>
      <w:pPr>
        <w:pStyle w:val="Onepix"/>
        <w:snapToGrid w:val="false"/>
        <w:spacing w:lineRule="atLeast" w:line="360"/>
        <w:ind w:firstLine="200"/>
        <w:jc w:val="both"/>
        <w:rPr/>
      </w:pPr>
      <w:r>
        <w:rPr>
          <w:rFonts w:cs="Arial" w:ascii="Arial" w:hAnsi="Arial"/>
          <w:color w:val="000000"/>
        </w:rPr>
        <w:t>The first element of recreation is rest. Change of employment brings a measure of relief, but no change of employment will dispense with the necessity there is for rest. To suppose that the time spent in it is so much deducted from the world’s welfare or our own is a great mistake. In a speech delivered by Lord Macaulay, more than thirty years ago, advocating a shortening of the hours of labour, he describes, in language as true as it is eloquent, the material advantages this country has derived from the observance of the Sabbath. He says: “The natural difference between Campania and Spitzbergen is trifling when compared with the difference between a country inhabited by men full of bodily and mental vigour and a country inhabited by men sunk in bodily and mental decrepitude. Therefore it is that we are not poorer, but richer, because we have, through many ages, rested from our labour one day in seven. That day is not lost. While industry is suspended, while the plough lies ill the furrow, while the Exchange is silent, while no smoke ascends from the factory, a process is going on quite as important to the wealth of nations as any process which is performed on more busy days. Man, the machine of machines, the machine compared with which all the contrivances of the Watts and the Arkwrights are worthless, is repairing and winding up, so that he returns to his labours on the Monday with clearer intellect, with livelier spirits, with renewed corporeal vigour. Never will I believe that what makes a population stronger, and healthier, and wiser, and better, can make it poorer.” (</w:t>
      </w:r>
      <w:r>
        <w:rPr>
          <w:rFonts w:cs="Arial" w:ascii="Arial" w:hAnsi="Arial"/>
          <w:i/>
          <w:iCs/>
          <w:color w:val="000000"/>
        </w:rPr>
        <w:t>E. W. Shalders, B.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tirement essential to the growth of true piety</w:t>
      </w:r>
    </w:p>
    <w:p>
      <w:pPr>
        <w:pStyle w:val="Onepix"/>
        <w:snapToGrid w:val="false"/>
        <w:spacing w:lineRule="atLeast" w:line="360"/>
        <w:ind w:firstLine="200"/>
        <w:jc w:val="both"/>
        <w:rPr/>
      </w:pPr>
      <w:r>
        <w:rPr>
          <w:rFonts w:cs="Arial" w:ascii="Arial" w:hAnsi="Arial"/>
          <w:color w:val="000000"/>
        </w:rPr>
        <w:t>There were two classes to whom this invitation was addressed-the mourners for John Baptist (</w:t>
      </w:r>
      <w:r>
        <w:rPr>
          <w:rFonts w:cs="Arial" w:ascii="Arial" w:hAnsi="Arial"/>
          <w:i/>
          <w:iCs/>
          <w:color w:val="000000"/>
        </w:rPr>
        <w:t xml:space="preserve">see </w:t>
      </w:r>
      <w:r>
        <w:rPr>
          <w:rFonts w:cs="Arial" w:ascii="Arial" w:hAnsi="Arial"/>
          <w:color w:val="000000"/>
        </w:rPr>
        <w:t xml:space="preserve">preceding verses, and </w:t>
      </w:r>
      <w:hyperlink r:id="rId33">
        <w:r>
          <w:rPr>
            <w:rStyle w:val="InternetLink"/>
            <w:rFonts w:cs="Arial" w:ascii="Arial" w:hAnsi="Arial"/>
            <w:color w:val="000000"/>
          </w:rPr>
          <w:t>Matthew 14:12-13</w:t>
        </w:r>
      </w:hyperlink>
      <w:r>
        <w:rPr>
          <w:rFonts w:cs="Arial" w:ascii="Arial" w:hAnsi="Arial"/>
          <w:color w:val="000000"/>
        </w:rPr>
        <w:t>)</w:t>
        <w:br/>
        <w:t>and the triumphant apostles, exulting, excited, and perhaps unduly elated (verse 30).</w:t>
      </w:r>
    </w:p>
    <w:p>
      <w:pPr>
        <w:pStyle w:val="Onepix"/>
        <w:snapToGrid w:val="false"/>
        <w:spacing w:lineRule="atLeast" w:line="360"/>
        <w:ind w:firstLine="200"/>
        <w:jc w:val="both"/>
        <w:rPr/>
      </w:pPr>
      <w:r>
        <w:rPr>
          <w:rFonts w:cs="Arial" w:ascii="Arial" w:hAnsi="Arial"/>
          <w:color w:val="000000"/>
        </w:rPr>
        <w:t>I. The circumstances in which the Saviour makes this appeal.</w:t>
      </w:r>
    </w:p>
    <w:p>
      <w:pPr>
        <w:pStyle w:val="Onepix"/>
        <w:snapToGrid w:val="false"/>
        <w:spacing w:lineRule="atLeast" w:line="360"/>
        <w:ind w:left="720" w:hanging="360"/>
        <w:jc w:val="both"/>
        <w:rPr/>
      </w:pPr>
      <w:r>
        <w:rPr>
          <w:rFonts w:cs="Arial" w:ascii="Arial" w:hAnsi="Arial"/>
          <w:color w:val="000000"/>
        </w:rPr>
        <w:t>1. On the Lord’s day.</w:t>
      </w:r>
    </w:p>
    <w:p>
      <w:pPr>
        <w:pStyle w:val="Onepix"/>
        <w:snapToGrid w:val="false"/>
        <w:spacing w:lineRule="atLeast" w:line="360"/>
        <w:ind w:left="720" w:hanging="360"/>
        <w:jc w:val="both"/>
        <w:rPr/>
      </w:pPr>
      <w:r>
        <w:rPr>
          <w:rFonts w:cs="Arial" w:ascii="Arial" w:hAnsi="Arial"/>
          <w:color w:val="000000"/>
        </w:rPr>
        <w:t>2. Frequent intervals during the week.</w:t>
      </w:r>
    </w:p>
    <w:p>
      <w:pPr>
        <w:pStyle w:val="Onepix"/>
        <w:snapToGrid w:val="false"/>
        <w:spacing w:lineRule="atLeast" w:line="360"/>
        <w:ind w:left="720" w:hanging="360"/>
        <w:jc w:val="both"/>
        <w:rPr/>
      </w:pPr>
      <w:r>
        <w:rPr>
          <w:rFonts w:cs="Arial" w:ascii="Arial" w:hAnsi="Arial"/>
          <w:color w:val="000000"/>
        </w:rPr>
        <w:t>3. Seasons of sickness.</w:t>
      </w:r>
    </w:p>
    <w:p>
      <w:pPr>
        <w:pStyle w:val="Onepix"/>
        <w:snapToGrid w:val="false"/>
        <w:spacing w:lineRule="atLeast" w:line="360"/>
        <w:ind w:left="720" w:hanging="360"/>
        <w:jc w:val="both"/>
        <w:rPr/>
      </w:pPr>
      <w:r>
        <w:rPr>
          <w:rFonts w:cs="Arial" w:ascii="Arial" w:hAnsi="Arial"/>
          <w:color w:val="000000"/>
        </w:rPr>
        <w:t>4. Various relative trials.</w:t>
      </w:r>
    </w:p>
    <w:p>
      <w:pPr>
        <w:pStyle w:val="Onepix"/>
        <w:snapToGrid w:val="false"/>
        <w:spacing w:lineRule="atLeast" w:line="360"/>
        <w:ind w:firstLine="200"/>
        <w:jc w:val="both"/>
        <w:rPr/>
      </w:pPr>
      <w:r>
        <w:rPr>
          <w:rFonts w:cs="Arial" w:ascii="Arial" w:hAnsi="Arial"/>
          <w:color w:val="000000"/>
        </w:rPr>
        <w:t>II. The nature of the retirement to which we are invited.</w:t>
      </w:r>
    </w:p>
    <w:p>
      <w:pPr>
        <w:pStyle w:val="Onepix"/>
        <w:snapToGrid w:val="false"/>
        <w:spacing w:lineRule="atLeast" w:line="360"/>
        <w:ind w:left="720" w:hanging="360"/>
        <w:jc w:val="both"/>
        <w:rPr/>
      </w:pPr>
      <w:r>
        <w:rPr>
          <w:rFonts w:cs="Arial" w:ascii="Arial" w:hAnsi="Arial"/>
          <w:color w:val="000000"/>
        </w:rPr>
        <w:t>1. Not simply withdrawal from others. You may live aloof from the world, and yet not be with Christ.</w:t>
      </w:r>
    </w:p>
    <w:p>
      <w:pPr>
        <w:pStyle w:val="Onepix"/>
        <w:snapToGrid w:val="false"/>
        <w:spacing w:lineRule="atLeast" w:line="360"/>
        <w:ind w:left="720" w:hanging="360"/>
        <w:jc w:val="both"/>
        <w:rPr/>
      </w:pPr>
      <w:r>
        <w:rPr>
          <w:rFonts w:cs="Arial" w:ascii="Arial" w:hAnsi="Arial"/>
          <w:color w:val="000000"/>
        </w:rPr>
        <w:t>2. Not monkish seclusion. It was only “for awhile.” Not like the hermits of the deserts.</w:t>
      </w:r>
    </w:p>
    <w:p>
      <w:pPr>
        <w:pStyle w:val="Onepix"/>
        <w:snapToGrid w:val="false"/>
        <w:spacing w:lineRule="atLeast" w:line="360"/>
        <w:ind w:left="720" w:hanging="360"/>
        <w:jc w:val="both"/>
        <w:rPr/>
      </w:pPr>
      <w:r>
        <w:rPr>
          <w:rFonts w:cs="Arial" w:ascii="Arial" w:hAnsi="Arial"/>
          <w:color w:val="000000"/>
        </w:rPr>
        <w:t>3. To enjoy His sympathy.</w:t>
      </w:r>
    </w:p>
    <w:p>
      <w:pPr>
        <w:pStyle w:val="Onepix"/>
        <w:snapToGrid w:val="false"/>
        <w:spacing w:lineRule="atLeast" w:line="360"/>
        <w:ind w:left="720" w:hanging="360"/>
        <w:jc w:val="both"/>
        <w:rPr/>
      </w:pPr>
      <w:r>
        <w:rPr>
          <w:rFonts w:cs="Arial" w:ascii="Arial" w:hAnsi="Arial"/>
          <w:color w:val="000000"/>
        </w:rPr>
        <w:t>4. To listen to His instructions; to learn His truth.</w:t>
      </w:r>
    </w:p>
    <w:p>
      <w:pPr>
        <w:pStyle w:val="Onepix"/>
        <w:snapToGrid w:val="false"/>
        <w:spacing w:lineRule="atLeast" w:line="360"/>
        <w:ind w:left="720" w:hanging="360"/>
        <w:jc w:val="both"/>
        <w:rPr/>
      </w:pPr>
      <w:r>
        <w:rPr>
          <w:rFonts w:cs="Arial" w:ascii="Arial" w:hAnsi="Arial"/>
          <w:color w:val="000000"/>
        </w:rPr>
        <w:t>5. To feel the sanctifying effect of His presence.</w:t>
      </w:r>
    </w:p>
    <w:p>
      <w:pPr>
        <w:pStyle w:val="Onepix"/>
        <w:snapToGrid w:val="false"/>
        <w:spacing w:lineRule="atLeast" w:line="360"/>
        <w:ind w:firstLine="200"/>
        <w:jc w:val="both"/>
        <w:rPr/>
      </w:pPr>
      <w:r>
        <w:rPr>
          <w:rFonts w:cs="Arial" w:ascii="Arial" w:hAnsi="Arial"/>
          <w:color w:val="000000"/>
        </w:rPr>
        <w:t>III. The purposes for which this retirement is needed-“They had not leisure so much as to eat.”</w:t>
      </w:r>
    </w:p>
    <w:p>
      <w:pPr>
        <w:pStyle w:val="Onepix"/>
        <w:snapToGrid w:val="false"/>
        <w:spacing w:lineRule="atLeast" w:line="360"/>
        <w:ind w:left="720" w:hanging="360"/>
        <w:jc w:val="both"/>
        <w:rPr/>
      </w:pPr>
      <w:r>
        <w:rPr>
          <w:rFonts w:cs="Arial" w:ascii="Arial" w:hAnsi="Arial"/>
          <w:color w:val="000000"/>
        </w:rPr>
        <w:t>1. Our physical nature requires it.</w:t>
      </w:r>
    </w:p>
    <w:p>
      <w:pPr>
        <w:pStyle w:val="Onepix"/>
        <w:snapToGrid w:val="false"/>
        <w:spacing w:lineRule="atLeast" w:line="360"/>
        <w:ind w:left="720" w:hanging="360"/>
        <w:jc w:val="both"/>
        <w:rPr/>
      </w:pPr>
      <w:r>
        <w:rPr>
          <w:rFonts w:cs="Arial" w:ascii="Arial" w:hAnsi="Arial"/>
          <w:color w:val="000000"/>
        </w:rPr>
        <w:t>2. For our spiritual health. The late Sir E. Parry was remarkable for his regular observance of devotional exercise on board his ship, and equally for his skill and presence of mind in times of danger. “Keep yourselves in the love of God.” There is much growth of a warm, still, summer’s night, when the dew is quietly descending on the plant.</w:t>
      </w:r>
    </w:p>
    <w:p>
      <w:pPr>
        <w:pStyle w:val="Onepix"/>
        <w:snapToGrid w:val="false"/>
        <w:spacing w:lineRule="atLeast" w:line="360"/>
        <w:ind w:left="720" w:hanging="360"/>
        <w:jc w:val="both"/>
        <w:rPr/>
      </w:pPr>
      <w:r>
        <w:rPr>
          <w:rFonts w:cs="Arial" w:ascii="Arial" w:hAnsi="Arial"/>
          <w:color w:val="000000"/>
        </w:rPr>
        <w:t>3. To prepare us for usefulness. Lamps must be secretly fed with holy oil.</w:t>
      </w:r>
    </w:p>
    <w:p>
      <w:pPr>
        <w:pStyle w:val="Onepix"/>
        <w:snapToGrid w:val="false"/>
        <w:spacing w:lineRule="atLeast" w:line="360"/>
        <w:ind w:left="720" w:hanging="360"/>
        <w:jc w:val="both"/>
        <w:rPr/>
      </w:pPr>
      <w:r>
        <w:rPr>
          <w:rFonts w:cs="Arial" w:ascii="Arial" w:hAnsi="Arial"/>
          <w:color w:val="000000"/>
        </w:rPr>
        <w:t>4. To prepare us to be alone with Christ at last.</w:t>
      </w:r>
    </w:p>
    <w:p>
      <w:pPr>
        <w:pStyle w:val="Normal"/>
        <w:snapToGrid w:val="false"/>
        <w:spacing w:lineRule="atLeast" w:line="360"/>
        <w:jc w:val="both"/>
        <w:rPr>
          <w:rFonts w:ascii="Arial" w:hAnsi="Arial" w:cs="Arial"/>
          <w:color w:val="000000"/>
        </w:rPr>
      </w:pPr>
      <w:r>
        <w:rPr>
          <w:rFonts w:cs="Arial" w:ascii="Arial" w:hAnsi="Arial"/>
          <w:i/>
          <w:iCs/>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st awhile</w:t>
      </w:r>
    </w:p>
    <w:p>
      <w:pPr>
        <w:pStyle w:val="Onepix"/>
        <w:snapToGrid w:val="false"/>
        <w:spacing w:lineRule="atLeast" w:line="360"/>
        <w:ind w:firstLine="200"/>
        <w:jc w:val="both"/>
        <w:rPr>
          <w:rFonts w:ascii="Arial" w:hAnsi="Arial" w:cs="Arial"/>
          <w:color w:val="000000"/>
        </w:rPr>
      </w:pPr>
      <w:r>
        <w:rPr>
          <w:rFonts w:cs="Arial" w:ascii="Arial" w:hAnsi="Arial"/>
          <w:color w:val="000000"/>
        </w:rPr>
        <w:t>It will amply repay the pilgrim to turn aside sometimes from the beaten track; for the incidental teachings of the Blessed Life, like the wild flowers of the glen, or the fern sheltering in the fissure, or the silver stream dripping from the rock, or the still pool with its myriad beauties, are no inconsiderable element in the attainment of that wisdom whose ways are pleasantness, and whose paths are peace. The lessons of the story are broad and obvious. Foregoing the lessons of this story as a whole, it will be profitable to give our attention to that one feature of it which is enshrined in the words: “Come ye yourselves apart into a desert place, and rest awhile.”</w:t>
      </w:r>
    </w:p>
    <w:p>
      <w:pPr>
        <w:pStyle w:val="Onepix"/>
        <w:snapToGrid w:val="false"/>
        <w:spacing w:lineRule="atLeast" w:line="360"/>
        <w:ind w:firstLine="200"/>
        <w:jc w:val="both"/>
        <w:rPr/>
      </w:pPr>
      <w:r>
        <w:rPr>
          <w:rFonts w:cs="Arial" w:ascii="Arial" w:hAnsi="Arial"/>
          <w:color w:val="000000"/>
        </w:rPr>
        <w:t>I. For with what graphic force do the words on which the Master’s invitation was based describe the unrest of today-“There were many coming and going.” We meet it everywhere. On all sides one is brought face to face with work-exciting, bewildering, exhausting. This is not an eccentricity, an abnormal and therefore transitional phenomenon; it is a necessity of the times. The energy which at one time commanded a fortune is now needed to win one’s daily bread. Inventions which once excited the wonder of the world are now regarded as curiosities. The scholarship which a century ago secured a European reputation now provokes a smile. This is growing upon us. Such a state of things cannot be viewed without anxiety. Physiologically, or from the standpoint of the political economist, this wear and tear of life is serious. In the home life of today the absorbing interests of the outside world are telling with terrible force. But it is in its influence upon the moral and religious life that the present unrest is to be viewed with the gravest anxiety. The claims of the day upon a man’s thought, energy, time, are not only perilous; they are fatal to the true and healthy growth of the soul; and where there is no growth there is decay.</w:t>
      </w:r>
    </w:p>
    <w:p>
      <w:pPr>
        <w:pStyle w:val="Onepix"/>
        <w:snapToGrid w:val="false"/>
        <w:spacing w:lineRule="atLeast" w:line="360"/>
        <w:ind w:firstLine="200"/>
        <w:jc w:val="both"/>
        <w:rPr/>
      </w:pPr>
      <w:r>
        <w:rPr>
          <w:rFonts w:cs="Arial" w:ascii="Arial" w:hAnsi="Arial"/>
          <w:color w:val="000000"/>
        </w:rPr>
        <w:t>II. The preservative against the dangers of the prevalent unrest and excitement which the words of the Master suggest-“Come ye … and rest awhile.” For there is no peril, no necessity, to which the resources of Divine grace and sympathy are not adjusted. It might seem superfluous to dwell, even for a moment, on the imperative need there is for physical rest in these days when there are “many coming and going.” (</w:t>
      </w:r>
      <w:r>
        <w:rPr>
          <w:rFonts w:cs="Arial" w:ascii="Arial" w:hAnsi="Arial"/>
          <w:i/>
          <w:iCs/>
          <w:color w:val="000000"/>
        </w:rPr>
        <w:t>R. N. You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32</w:t>
      </w:r>
    </w:p>
    <w:p>
      <w:pPr>
        <w:pStyle w:val="Onepix"/>
        <w:snapToGrid w:val="false"/>
        <w:spacing w:lineRule="atLeast" w:line="360"/>
        <w:jc w:val="both"/>
        <w:rPr>
          <w:rFonts w:ascii="Arial" w:hAnsi="Arial" w:cs="Arial"/>
          <w:color w:val="000000"/>
        </w:rPr>
      </w:pPr>
      <w:hyperlink r:id="rId34">
        <w:r>
          <w:rPr>
            <w:rStyle w:val="InternetLink"/>
            <w:rFonts w:cs="Arial" w:ascii="Arial" w:hAnsi="Arial"/>
            <w:color w:val="000000"/>
          </w:rPr>
          <w:t>Mark 6:32</w:t>
        </w:r>
      </w:hyperlink>
      <w:r>
        <w:rPr>
          <w:rFonts w:cs="Arial" w:ascii="Arial" w:hAnsi="Arial"/>
          <w:color w:val="000000"/>
        </w:rPr>
        <w:t xml:space="preserve">; </w:t>
      </w:r>
      <w:hyperlink r:id="rId35">
        <w:r>
          <w:rPr>
            <w:rStyle w:val="InternetLink"/>
            <w:rFonts w:cs="Arial" w:ascii="Arial" w:hAnsi="Arial"/>
            <w:color w:val="000000"/>
          </w:rPr>
          <w:t>Mark 6:34</w:t>
        </w:r>
      </w:hyperlink>
    </w:p>
    <w:p>
      <w:pPr>
        <w:pStyle w:val="Onepix"/>
        <w:snapToGrid w:val="false"/>
        <w:spacing w:lineRule="atLeast" w:line="360"/>
        <w:ind w:firstLine="200"/>
        <w:jc w:val="both"/>
        <w:rPr/>
      </w:pPr>
      <w:r>
        <w:rPr>
          <w:rFonts w:cs="Arial" w:ascii="Arial" w:hAnsi="Arial"/>
          <w:i/>
          <w:iCs/>
          <w:color w:val="000000"/>
        </w:rPr>
        <w:t>And Jesus, when He came out, saw much people, and was moved with compassion.</w:t>
      </w:r>
      <w:r>
        <w:rPr>
          <w:rFonts w:cs="Arial" w:ascii="Arial" w:hAnsi="Arial"/>
          <w:color w:val="000000"/>
        </w:rPr>
        <w:br/>
        <w:t>-</w:t>
      </w:r>
    </w:p>
    <w:p>
      <w:pPr>
        <w:pStyle w:val="Onepix"/>
        <w:snapToGrid w:val="false"/>
        <w:spacing w:lineRule="atLeast" w:line="360"/>
        <w:jc w:val="both"/>
        <w:rPr>
          <w:rFonts w:ascii="Arial" w:hAnsi="Arial" w:cs="Arial"/>
          <w:color w:val="000000"/>
        </w:rPr>
      </w:pPr>
      <w:r>
        <w:rPr>
          <w:rFonts w:cs="Arial" w:ascii="Arial" w:hAnsi="Arial"/>
          <w:color w:val="000000"/>
        </w:rPr>
        <w:t>Christ’s teaching the world’s great need</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people.</w:t>
      </w:r>
    </w:p>
    <w:p>
      <w:pPr>
        <w:pStyle w:val="Onepix"/>
        <w:snapToGrid w:val="false"/>
        <w:spacing w:lineRule="atLeast" w:line="360"/>
        <w:ind w:left="720" w:hanging="360"/>
        <w:jc w:val="both"/>
        <w:rPr/>
      </w:pPr>
      <w:r>
        <w:rPr>
          <w:rFonts w:cs="Arial" w:ascii="Arial" w:hAnsi="Arial"/>
          <w:color w:val="000000"/>
        </w:rPr>
        <w:t>1. The people saw Him.</w:t>
      </w:r>
    </w:p>
    <w:p>
      <w:pPr>
        <w:pStyle w:val="Onepix"/>
        <w:snapToGrid w:val="false"/>
        <w:spacing w:lineRule="atLeast" w:line="360"/>
        <w:ind w:left="720" w:hanging="360"/>
        <w:jc w:val="both"/>
        <w:rPr/>
      </w:pPr>
      <w:r>
        <w:rPr>
          <w:rFonts w:cs="Arial" w:ascii="Arial" w:hAnsi="Arial"/>
          <w:color w:val="000000"/>
        </w:rPr>
        <w:t>2. They knew Him.</w:t>
      </w:r>
    </w:p>
    <w:p>
      <w:pPr>
        <w:pStyle w:val="Onepix"/>
        <w:snapToGrid w:val="false"/>
        <w:spacing w:lineRule="atLeast" w:line="360"/>
        <w:ind w:left="720" w:hanging="360"/>
        <w:jc w:val="both"/>
        <w:rPr/>
      </w:pPr>
      <w:r>
        <w:rPr>
          <w:rFonts w:cs="Arial" w:ascii="Arial" w:hAnsi="Arial"/>
          <w:color w:val="000000"/>
        </w:rPr>
        <w:t>3. They ran afoot thither.</w:t>
      </w:r>
    </w:p>
    <w:p>
      <w:pPr>
        <w:pStyle w:val="Onepix"/>
        <w:snapToGrid w:val="false"/>
        <w:spacing w:lineRule="atLeast" w:line="360"/>
        <w:ind w:left="720" w:hanging="360"/>
        <w:jc w:val="both"/>
        <w:rPr/>
      </w:pPr>
      <w:r>
        <w:rPr>
          <w:rFonts w:cs="Arial" w:ascii="Arial" w:hAnsi="Arial"/>
          <w:color w:val="000000"/>
        </w:rPr>
        <w:t>4. They outran and reached Him.</w:t>
      </w:r>
    </w:p>
    <w:p>
      <w:pPr>
        <w:pStyle w:val="Onepix"/>
        <w:snapToGrid w:val="false"/>
        <w:spacing w:lineRule="atLeast" w:line="360"/>
        <w:ind w:firstLine="200"/>
        <w:jc w:val="both"/>
        <w:rPr/>
      </w:pPr>
      <w:r>
        <w:rPr>
          <w:rFonts w:cs="Arial" w:ascii="Arial" w:hAnsi="Arial"/>
          <w:color w:val="000000"/>
        </w:rPr>
        <w:t>II. The Lord.</w:t>
      </w:r>
    </w:p>
    <w:p>
      <w:pPr>
        <w:pStyle w:val="Onepix"/>
        <w:snapToGrid w:val="false"/>
        <w:spacing w:lineRule="atLeast" w:line="360"/>
        <w:ind w:left="720" w:hanging="360"/>
        <w:jc w:val="both"/>
        <w:rPr/>
      </w:pPr>
      <w:r>
        <w:rPr>
          <w:rFonts w:cs="Arial" w:ascii="Arial" w:hAnsi="Arial"/>
          <w:color w:val="000000"/>
        </w:rPr>
        <w:t>1. He came.</w:t>
      </w:r>
    </w:p>
    <w:p>
      <w:pPr>
        <w:pStyle w:val="Onepix"/>
        <w:snapToGrid w:val="false"/>
        <w:spacing w:lineRule="atLeast" w:line="360"/>
        <w:ind w:left="720" w:hanging="360"/>
        <w:jc w:val="both"/>
        <w:rPr/>
      </w:pPr>
      <w:r>
        <w:rPr>
          <w:rFonts w:cs="Arial" w:ascii="Arial" w:hAnsi="Arial"/>
          <w:color w:val="000000"/>
        </w:rPr>
        <w:t>2. He saw.</w:t>
      </w:r>
    </w:p>
    <w:p>
      <w:pPr>
        <w:pStyle w:val="Onepix"/>
        <w:snapToGrid w:val="false"/>
        <w:spacing w:lineRule="atLeast" w:line="360"/>
        <w:ind w:left="720" w:hanging="360"/>
        <w:jc w:val="both"/>
        <w:rPr/>
      </w:pPr>
      <w:r>
        <w:rPr>
          <w:rFonts w:cs="Arial" w:ascii="Arial" w:hAnsi="Arial"/>
          <w:color w:val="000000"/>
        </w:rPr>
        <w:t>3. He pitied.</w:t>
      </w:r>
    </w:p>
    <w:p>
      <w:pPr>
        <w:pStyle w:val="Onepix"/>
        <w:snapToGrid w:val="false"/>
        <w:spacing w:lineRule="atLeast" w:line="360"/>
        <w:ind w:left="720" w:hanging="360"/>
        <w:jc w:val="both"/>
        <w:rPr/>
      </w:pPr>
      <w:r>
        <w:rPr>
          <w:rFonts w:cs="Arial" w:ascii="Arial" w:hAnsi="Arial"/>
          <w:color w:val="000000"/>
        </w:rPr>
        <w:t>4. He taught. (</w:t>
      </w:r>
      <w:r>
        <w:rPr>
          <w:rFonts w:cs="Arial" w:ascii="Arial" w:hAnsi="Arial"/>
          <w:i/>
          <w:iCs/>
          <w:color w:val="000000"/>
        </w:rPr>
        <w:t>H. Bona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ompassion of Christ</w:t>
      </w:r>
    </w:p>
    <w:p>
      <w:pPr>
        <w:pStyle w:val="Onepix"/>
        <w:snapToGrid w:val="false"/>
        <w:spacing w:lineRule="atLeast" w:line="360"/>
        <w:ind w:firstLine="200"/>
        <w:jc w:val="both"/>
        <w:rPr/>
      </w:pPr>
      <w:r>
        <w:rPr>
          <w:rFonts w:cs="Arial" w:ascii="Arial" w:hAnsi="Arial"/>
          <w:color w:val="000000"/>
        </w:rPr>
        <w:t>I. The compassion of Jesus Christ. Compassion is a branch or modification of kindness of heart, or of benevolence. Under the influence of it we enter into the circumstances and feelings of others; prompted to aid and relieve them. The term “compassion” signifies to sympathize, or to suffer along with others; and, therefore, while it is a most lovely affection, and the exercise of it yields the purest delight on the one hand; yet, on the other, it is always attended with uneasy feelings and painful sensations, and that in exact proportion to the strength of our compassion. Hence you will see, that when compassion is ascribed in Scripture, as it often is, to God, it must differ in some essential points from human compassion. We are compound beings, having not only bodies, but rational souls; and possessing not only the powers of understanding, will, and conscience, but instincts, affections, or passions. But “God is a Spirit” a simple uncompounded being. In Him there is no such thing as passion; and, consequently, no uneasy feelings or painful sensations can attend the exercise of compassion in Him. It is the benevolent and ready tendency o! His gracious nature to pity and relieve the miserable, when this is consistent with His sovereign and wise pleasure. “I will have compassion on whom I will have compassion.” This ready and benevolent tendency of nature, to pity and relieve the miserable, was one of the brightest and loveliest features in the character of the Saviour; and, from eternity, and as He was a Divine person, it was exactly the same in Him as in the other persons of the adorable Trinity. But in the person of Jesus Christ are now closely united both the Divine and human natures; and, thus, when He was in this world, in the form of a servant, and acting and suffering in our stead, compassion in Him partook of the nature and properties both of Divine and human compassion. He possessed not only the perfections of Godhead, but the sinless feelings and affections of manhood. “In all things it behooved Him to be made like unto His brethren, that He might be a merciful and faithful High Priest in things pertaining to God.” In His present state of glory, He wears our nature, and will do so forever; and He is said to be “touched with the feeling of our infirmities,” yet, as His humbled suffering state is completely at an end, He is really and tenderly, though not painfully, impressed with our weaknesses, sorrows, and dangers. But the case was widely different with Him while in this world. It was then a part of His humbled suffering state to take our infirmities on Him, to bear our griefs and carry our sorrows. In His human nature, He felt our sorrows and wretchedness as far as His sinless and unsinning nature could feel them. He was then literally “moved with compassion.” He felt as a shepherd does for his straying sheep; as a compassionate man for suffering humanity; as the incarnate Son of God, in the character of Redeemer, for perishing sinners. “And Jesus, when He came out, saw much people, and was moved with compassion toward them, because they were as sheep not having a shepherd; and He began to teach them many things.”</w:t>
      </w:r>
    </w:p>
    <w:p>
      <w:pPr>
        <w:pStyle w:val="Onepix"/>
        <w:snapToGrid w:val="false"/>
        <w:spacing w:lineRule="atLeast" w:line="360"/>
        <w:ind w:firstLine="200"/>
        <w:jc w:val="both"/>
        <w:rPr/>
      </w:pPr>
      <w:r>
        <w:rPr>
          <w:rFonts w:cs="Arial" w:ascii="Arial" w:hAnsi="Arial"/>
          <w:color w:val="000000"/>
        </w:rPr>
        <w:t>II. I shall speak of the objects of the Saviour’s compassion:-</w:t>
      </w:r>
    </w:p>
    <w:p>
      <w:pPr>
        <w:pStyle w:val="Onepix"/>
        <w:snapToGrid w:val="false"/>
        <w:spacing w:lineRule="atLeast" w:line="360"/>
        <w:ind w:left="720" w:hanging="360"/>
        <w:jc w:val="both"/>
        <w:rPr/>
      </w:pPr>
      <w:r>
        <w:rPr>
          <w:rFonts w:cs="Arial" w:ascii="Arial" w:hAnsi="Arial"/>
          <w:color w:val="000000"/>
        </w:rPr>
        <w:t>1. Sinners of the human race were the objects of His Divine and eternal compassion. In common with the Father and Spirit, “He remembered us in our low estate; for His mercy endureth forever.” His compassion was not of the sentimental speculative kind, which leads many to say to the naked and destitute, “Depart in peace, be ye warmed and filled;” but to do no more. No. It was real, deep, operative. He pitied sinners, “and so He was their Saviour,” and did and suffered all that infinite wisdom and justice saw to be necessary to procure eternal redemption for them.</w:t>
      </w:r>
    </w:p>
    <w:p>
      <w:pPr>
        <w:pStyle w:val="Onepix"/>
        <w:snapToGrid w:val="false"/>
        <w:spacing w:lineRule="atLeast" w:line="360"/>
        <w:ind w:left="720" w:hanging="360"/>
        <w:jc w:val="both"/>
        <w:rPr/>
      </w:pPr>
      <w:r>
        <w:rPr>
          <w:rFonts w:cs="Arial" w:ascii="Arial" w:hAnsi="Arial"/>
          <w:color w:val="000000"/>
        </w:rPr>
        <w:t>2. During the time the Saviour was in this world, the condition of sinners daily moved His compassion. When He saw the widow of Nain following the bier of her only son to the grave, “He had compassion on her, and said unto her, Weep not.”</w:t>
      </w:r>
    </w:p>
    <w:p>
      <w:pPr>
        <w:pStyle w:val="Onepix"/>
        <w:snapToGrid w:val="false"/>
        <w:spacing w:lineRule="atLeast" w:line="360"/>
        <w:ind w:left="720" w:hanging="360"/>
        <w:jc w:val="both"/>
        <w:rPr/>
      </w:pPr>
      <w:r>
        <w:rPr>
          <w:rFonts w:cs="Arial" w:ascii="Arial" w:hAnsi="Arial"/>
          <w:color w:val="000000"/>
        </w:rPr>
        <w:t>3. All His people, even the best and holiest in this world, are the objects of His compassion. All need it. “Not as though I had already attained, either were already perfect.” “For in many things we offend all.”</w:t>
      </w:r>
    </w:p>
    <w:p>
      <w:pPr>
        <w:pStyle w:val="Onepix"/>
        <w:snapToGrid w:val="false"/>
        <w:spacing w:lineRule="atLeast" w:line="360"/>
        <w:ind w:left="720" w:hanging="360"/>
        <w:jc w:val="both"/>
        <w:rPr/>
      </w:pPr>
      <w:r>
        <w:rPr>
          <w:rFonts w:cs="Arial" w:ascii="Arial" w:hAnsi="Arial"/>
          <w:color w:val="000000"/>
        </w:rPr>
        <w:t>4. The weak, the timid and doubting, are peculiarly the objects of His compassion-who are weak in the faith, who are of a fearful mind, who are harassed with temptations, and borne down with poverty and oppression, vexations and bereavements.</w:t>
      </w:r>
    </w:p>
    <w:p>
      <w:pPr>
        <w:pStyle w:val="Onepix"/>
        <w:snapToGrid w:val="false"/>
        <w:spacing w:lineRule="atLeast" w:line="360"/>
        <w:ind w:firstLine="200"/>
        <w:jc w:val="both"/>
        <w:rPr>
          <w:rFonts w:ascii="Arial" w:hAnsi="Arial" w:cs="Arial"/>
          <w:color w:val="000000"/>
        </w:rPr>
      </w:pPr>
      <w:r>
        <w:rPr>
          <w:rFonts w:cs="Arial" w:ascii="Arial" w:hAnsi="Arial"/>
          <w:color w:val="000000"/>
        </w:rPr>
        <w:t>Application:</w:t>
      </w:r>
    </w:p>
    <w:p>
      <w:pPr>
        <w:pStyle w:val="Onepix"/>
        <w:snapToGrid w:val="false"/>
        <w:spacing w:lineRule="atLeast" w:line="360"/>
        <w:ind w:left="720" w:hanging="360"/>
        <w:jc w:val="both"/>
        <w:rPr/>
      </w:pPr>
      <w:r>
        <w:rPr>
          <w:rFonts w:cs="Arial" w:ascii="Arial" w:hAnsi="Arial"/>
          <w:color w:val="000000"/>
        </w:rPr>
        <w:t>1. Do you wish to have objects of compassion presented to your view? Think of the heathen.</w:t>
      </w:r>
    </w:p>
    <w:p>
      <w:pPr>
        <w:pStyle w:val="Onepix"/>
        <w:snapToGrid w:val="false"/>
        <w:spacing w:lineRule="atLeast" w:line="360"/>
        <w:ind w:left="720" w:hanging="360"/>
        <w:jc w:val="both"/>
        <w:rPr/>
      </w:pPr>
      <w:r>
        <w:rPr>
          <w:rFonts w:cs="Arial" w:ascii="Arial" w:hAnsi="Arial"/>
          <w:color w:val="000000"/>
        </w:rPr>
        <w:t>2. This subject reads an important lesson to all ministers of the gospel We should be imitators of the compassion of Christ.</w:t>
      </w:r>
    </w:p>
    <w:p>
      <w:pPr>
        <w:pStyle w:val="Onepix"/>
        <w:snapToGrid w:val="false"/>
        <w:spacing w:lineRule="atLeast" w:line="360"/>
        <w:ind w:left="720" w:hanging="360"/>
        <w:jc w:val="both"/>
        <w:rPr/>
      </w:pPr>
      <w:r>
        <w:rPr>
          <w:rFonts w:cs="Arial" w:ascii="Arial" w:hAnsi="Arial"/>
          <w:color w:val="000000"/>
        </w:rPr>
        <w:t>3. Will sinners have no compassion on themselves?</w:t>
      </w:r>
    </w:p>
    <w:p>
      <w:pPr>
        <w:pStyle w:val="Onepix"/>
        <w:snapToGrid w:val="false"/>
        <w:spacing w:lineRule="atLeast" w:line="360"/>
        <w:ind w:left="720" w:hanging="360"/>
        <w:jc w:val="both"/>
        <w:rPr/>
      </w:pPr>
      <w:r>
        <w:rPr>
          <w:rFonts w:cs="Arial" w:ascii="Arial" w:hAnsi="Arial"/>
          <w:color w:val="000000"/>
        </w:rPr>
        <w:t>4. Let weak and timid Christians be encouraged, We have set before you the compassionate Saviour. Put your case into His hands. Trust in His compassion. (</w:t>
      </w:r>
      <w:r>
        <w:rPr>
          <w:rFonts w:cs="Arial" w:ascii="Arial" w:hAnsi="Arial"/>
          <w:i/>
          <w:iCs/>
          <w:color w:val="000000"/>
        </w:rPr>
        <w:t>Scottish Pulpit.</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Pity more unselfish than love</w:t>
      </w:r>
    </w:p>
    <w:p>
      <w:pPr>
        <w:pStyle w:val="Onepix"/>
        <w:snapToGrid w:val="false"/>
        <w:spacing w:lineRule="atLeast" w:line="360"/>
        <w:ind w:firstLine="200"/>
        <w:jc w:val="both"/>
        <w:rPr/>
      </w:pPr>
      <w:r>
        <w:rPr>
          <w:rFonts w:cs="Arial" w:ascii="Arial" w:hAnsi="Arial"/>
          <w:color w:val="000000"/>
        </w:rPr>
        <w:t>We often speak of love as the ultimate passion, but there is a depth even beyond love. For love is largely its own reward, and so may possibly have an element of imperfection, but pity or compassion has not only all the glory or power of love, but it forgets itself and its own returning satisfactions, and goes wholly over into the sufferings of others, and there expends itself, not turning back or within to say to itself, as does love, “How good it is to love!” It may be a factor in the solution of the problem of evil that it calls out the highest measure of the Divine love; a race that does not suffer might not have a full revelation of God’s heart. What! Create a race miserable in order to love it! Yes, if so thereby its members shall learn to love one another and if thus only it may know the love of its Creator. In the same way it is man’s consciousness of misery, or self-pity, that reveals to him his own greatness-a thought that Pascal turns over and over. Pity is love and something more: love at its utmost, love with its principle outside of itself and therefore moral, love refined to utter purity by absorption with suffering. A mother loves her child when it is well, but pities it when it is sick, and how much more is the pity than the love! How much nearer does it bring her, rendering the flesh that separates her from it a hated barrier because it prevents absolute oneness, dying out of her own consciousness, and going wholly over into that of the child whose pains she would thus, as it were, draw off into her own body! To die with and for one who is loved-as the poets are fond of showing-is according to the philosophy of human nature. Might not something like it be expected of God, who is absolute love? And how shall He love in this absolute way except by union with His suffering children? Such is the nature of pity; it is a vicarious thing, which bare love is not, because it creates identity with the sufferer. (</w:t>
      </w:r>
      <w:r>
        <w:rPr>
          <w:rFonts w:cs="Arial" w:ascii="Arial" w:hAnsi="Arial"/>
          <w:i/>
          <w:iCs/>
          <w:color w:val="000000"/>
        </w:rPr>
        <w:t>T. T. Mung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s pity embraced the unconscious suffering of men</w:t>
      </w:r>
    </w:p>
    <w:p>
      <w:pPr>
        <w:pStyle w:val="Onepix"/>
        <w:snapToGrid w:val="false"/>
        <w:spacing w:lineRule="atLeast" w:line="360"/>
        <w:ind w:firstLine="200"/>
        <w:jc w:val="both"/>
        <w:rPr/>
      </w:pPr>
      <w:r>
        <w:rPr>
          <w:rFonts w:cs="Arial" w:ascii="Arial" w:hAnsi="Arial"/>
          <w:color w:val="000000"/>
        </w:rPr>
        <w:t xml:space="preserve">It is not to be thought, however, that this Christly pity embraced only the conscious suffering of men. It is an undiscerning sympathy that reaches only to ills that are felt and confessed. We every day meet men with laughter on their lips, and unclouded brows, who are very nearly the greatest claimants of pity. Pity him who laughs but never thinks. Pity the men or women who fritter away the days in busy idleness, calling it society, when they might read a book. Pity those, who, without evil intent, are making great mistakes, who live as though life had no purpose or end, who gratify a present desire unmindful of future pain. Pity parents who have not learned how to rear and train their children: pity the children so reared as they go forth unto life with undermined health and weakened nerves, prematurely wearied of Society, lawless in their dispositions, rude and inconsiderate in their manners, stamped with the impress of chance associations and unregulated pleasures. “No! it is not pain that is to be pitied so much as mistake, not conscious suffering, but courses that breed future suffering.” Who then calls for it more than those who have settled to so low and dull a view of life as not to feel the loss of its higher forms, content with squalor and ignorance and low achievement or mere sustenance? It is now quite common to say at the suggestion of some very earnest philanthropists that the poor and degraded do not suffer as they seem: that they get to be </w:t>
      </w:r>
      <w:r>
        <w:rPr>
          <w:rFonts w:cs="Arial" w:ascii="Arial" w:hAnsi="Arial"/>
          <w:i/>
          <w:iCs/>
          <w:color w:val="000000"/>
        </w:rPr>
        <w:t xml:space="preserve">en rapport </w:t>
      </w:r>
      <w:r>
        <w:rPr>
          <w:rFonts w:cs="Arial" w:ascii="Arial" w:hAnsi="Arial"/>
          <w:color w:val="000000"/>
        </w:rPr>
        <w:t>with their surroundings, and so unmindful of their apparent misery. This may be so, but even if the wind is thus tempered to these shorn lambs of adversity, it is no occasion for withholding pity. Nay! the pity should be all the deeper. The real misery here is, that these poor beings do not look upon their wretched condition with horror and disgust, that they are without that sense and standard of life which would lead them to cry, “This is intolerable; I must escape from it.” Hence, the discerning Christ-like eye will look through all such low contentedness to the abject spirit behind it, and there extend its pity. Not those who suffer most, but oftener those who suffer least, are the most pitiable. (</w:t>
      </w:r>
      <w:r>
        <w:rPr>
          <w:rFonts w:cs="Arial" w:ascii="Arial" w:hAnsi="Arial"/>
          <w:i/>
          <w:iCs/>
          <w:color w:val="000000"/>
        </w:rPr>
        <w:t>T. T. Mung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Verse 34</w:t>
      </w:r>
    </w:p>
    <w:p>
      <w:pPr>
        <w:pStyle w:val="Onepix"/>
        <w:snapToGrid w:val="false"/>
        <w:spacing w:lineRule="atLeast" w:line="360"/>
        <w:jc w:val="both"/>
        <w:rPr>
          <w:rFonts w:ascii="Arial" w:hAnsi="Arial" w:cs="Arial"/>
          <w:color w:val="000000"/>
        </w:rPr>
      </w:pPr>
      <w:hyperlink r:id="rId36">
        <w:r>
          <w:rPr>
            <w:rStyle w:val="InternetLink"/>
            <w:rFonts w:cs="Arial" w:ascii="Arial" w:hAnsi="Arial"/>
            <w:color w:val="000000"/>
          </w:rPr>
          <w:t>Mark 6:32</w:t>
        </w:r>
      </w:hyperlink>
      <w:r>
        <w:rPr>
          <w:rFonts w:cs="Arial" w:ascii="Arial" w:hAnsi="Arial"/>
          <w:color w:val="000000"/>
        </w:rPr>
        <w:t xml:space="preserve">; </w:t>
      </w:r>
      <w:hyperlink r:id="rId37">
        <w:r>
          <w:rPr>
            <w:rStyle w:val="InternetLink"/>
            <w:rFonts w:cs="Arial" w:ascii="Arial" w:hAnsi="Arial"/>
            <w:color w:val="000000"/>
          </w:rPr>
          <w:t>Mark 6:34</w:t>
        </w:r>
      </w:hyperlink>
    </w:p>
    <w:p>
      <w:pPr>
        <w:pStyle w:val="Onepix"/>
        <w:snapToGrid w:val="false"/>
        <w:spacing w:lineRule="atLeast" w:line="360"/>
        <w:ind w:firstLine="200"/>
        <w:jc w:val="both"/>
        <w:rPr/>
      </w:pPr>
      <w:r>
        <w:rPr>
          <w:rFonts w:cs="Arial" w:ascii="Arial" w:hAnsi="Arial"/>
          <w:i/>
          <w:iCs/>
          <w:color w:val="000000"/>
        </w:rPr>
        <w:t>And Jesus, when He came out, saw much people, and was moved with compassion.</w:t>
      </w:r>
      <w:r>
        <w:rPr>
          <w:rFonts w:cs="Arial" w:ascii="Arial" w:hAnsi="Arial"/>
          <w:color w:val="000000"/>
        </w:rPr>
        <w:br/>
        <w:t>-</w:t>
      </w:r>
    </w:p>
    <w:p>
      <w:pPr>
        <w:pStyle w:val="Onepix"/>
        <w:snapToGrid w:val="false"/>
        <w:spacing w:lineRule="atLeast" w:line="360"/>
        <w:jc w:val="both"/>
        <w:rPr>
          <w:rFonts w:ascii="Arial" w:hAnsi="Arial" w:cs="Arial"/>
          <w:color w:val="000000"/>
        </w:rPr>
      </w:pPr>
      <w:r>
        <w:rPr>
          <w:rFonts w:cs="Arial" w:ascii="Arial" w:hAnsi="Arial"/>
          <w:color w:val="000000"/>
        </w:rPr>
        <w:t>Christ’s teaching the world’s great need</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people.</w:t>
      </w:r>
    </w:p>
    <w:p>
      <w:pPr>
        <w:pStyle w:val="Onepix"/>
        <w:snapToGrid w:val="false"/>
        <w:spacing w:lineRule="atLeast" w:line="360"/>
        <w:ind w:left="720" w:hanging="360"/>
        <w:jc w:val="both"/>
        <w:rPr/>
      </w:pPr>
      <w:r>
        <w:rPr>
          <w:rFonts w:cs="Arial" w:ascii="Arial" w:hAnsi="Arial"/>
          <w:color w:val="000000"/>
        </w:rPr>
        <w:t>1. The people saw Him.</w:t>
      </w:r>
    </w:p>
    <w:p>
      <w:pPr>
        <w:pStyle w:val="Onepix"/>
        <w:snapToGrid w:val="false"/>
        <w:spacing w:lineRule="atLeast" w:line="360"/>
        <w:ind w:left="720" w:hanging="360"/>
        <w:jc w:val="both"/>
        <w:rPr/>
      </w:pPr>
      <w:r>
        <w:rPr>
          <w:rFonts w:cs="Arial" w:ascii="Arial" w:hAnsi="Arial"/>
          <w:color w:val="000000"/>
        </w:rPr>
        <w:t>2. They knew Him.</w:t>
      </w:r>
    </w:p>
    <w:p>
      <w:pPr>
        <w:pStyle w:val="Onepix"/>
        <w:snapToGrid w:val="false"/>
        <w:spacing w:lineRule="atLeast" w:line="360"/>
        <w:ind w:left="720" w:hanging="360"/>
        <w:jc w:val="both"/>
        <w:rPr/>
      </w:pPr>
      <w:r>
        <w:rPr>
          <w:rFonts w:cs="Arial" w:ascii="Arial" w:hAnsi="Arial"/>
          <w:color w:val="000000"/>
        </w:rPr>
        <w:t>3. They ran afoot thither.</w:t>
      </w:r>
    </w:p>
    <w:p>
      <w:pPr>
        <w:pStyle w:val="Onepix"/>
        <w:snapToGrid w:val="false"/>
        <w:spacing w:lineRule="atLeast" w:line="360"/>
        <w:ind w:left="720" w:hanging="360"/>
        <w:jc w:val="both"/>
        <w:rPr/>
      </w:pPr>
      <w:r>
        <w:rPr>
          <w:rFonts w:cs="Arial" w:ascii="Arial" w:hAnsi="Arial"/>
          <w:color w:val="000000"/>
        </w:rPr>
        <w:t>4. They outran and reached Him.</w:t>
      </w:r>
    </w:p>
    <w:p>
      <w:pPr>
        <w:pStyle w:val="Onepix"/>
        <w:snapToGrid w:val="false"/>
        <w:spacing w:lineRule="atLeast" w:line="360"/>
        <w:ind w:firstLine="200"/>
        <w:jc w:val="both"/>
        <w:rPr/>
      </w:pPr>
      <w:r>
        <w:rPr>
          <w:rFonts w:cs="Arial" w:ascii="Arial" w:hAnsi="Arial"/>
          <w:color w:val="000000"/>
        </w:rPr>
        <w:t>II. The Lord.</w:t>
      </w:r>
    </w:p>
    <w:p>
      <w:pPr>
        <w:pStyle w:val="Onepix"/>
        <w:snapToGrid w:val="false"/>
        <w:spacing w:lineRule="atLeast" w:line="360"/>
        <w:ind w:left="720" w:hanging="360"/>
        <w:jc w:val="both"/>
        <w:rPr/>
      </w:pPr>
      <w:r>
        <w:rPr>
          <w:rFonts w:cs="Arial" w:ascii="Arial" w:hAnsi="Arial"/>
          <w:color w:val="000000"/>
        </w:rPr>
        <w:t>1. He came.</w:t>
      </w:r>
    </w:p>
    <w:p>
      <w:pPr>
        <w:pStyle w:val="Onepix"/>
        <w:snapToGrid w:val="false"/>
        <w:spacing w:lineRule="atLeast" w:line="360"/>
        <w:ind w:left="720" w:hanging="360"/>
        <w:jc w:val="both"/>
        <w:rPr/>
      </w:pPr>
      <w:r>
        <w:rPr>
          <w:rFonts w:cs="Arial" w:ascii="Arial" w:hAnsi="Arial"/>
          <w:color w:val="000000"/>
        </w:rPr>
        <w:t>2. He saw.</w:t>
      </w:r>
    </w:p>
    <w:p>
      <w:pPr>
        <w:pStyle w:val="Onepix"/>
        <w:snapToGrid w:val="false"/>
        <w:spacing w:lineRule="atLeast" w:line="360"/>
        <w:ind w:left="720" w:hanging="360"/>
        <w:jc w:val="both"/>
        <w:rPr/>
      </w:pPr>
      <w:r>
        <w:rPr>
          <w:rFonts w:cs="Arial" w:ascii="Arial" w:hAnsi="Arial"/>
          <w:color w:val="000000"/>
        </w:rPr>
        <w:t>3. He pitied.</w:t>
      </w:r>
    </w:p>
    <w:p>
      <w:pPr>
        <w:pStyle w:val="Onepix"/>
        <w:snapToGrid w:val="false"/>
        <w:spacing w:lineRule="atLeast" w:line="360"/>
        <w:ind w:left="720" w:hanging="360"/>
        <w:jc w:val="both"/>
        <w:rPr/>
      </w:pPr>
      <w:r>
        <w:rPr>
          <w:rFonts w:cs="Arial" w:ascii="Arial" w:hAnsi="Arial"/>
          <w:color w:val="000000"/>
        </w:rPr>
        <w:t>4. He taught. (</w:t>
      </w:r>
      <w:r>
        <w:rPr>
          <w:rFonts w:cs="Arial" w:ascii="Arial" w:hAnsi="Arial"/>
          <w:i/>
          <w:iCs/>
          <w:color w:val="000000"/>
        </w:rPr>
        <w:t>H. Bona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ompassion of Christ</w:t>
      </w:r>
    </w:p>
    <w:p>
      <w:pPr>
        <w:pStyle w:val="Onepix"/>
        <w:snapToGrid w:val="false"/>
        <w:spacing w:lineRule="atLeast" w:line="360"/>
        <w:ind w:firstLine="200"/>
        <w:jc w:val="both"/>
        <w:rPr/>
      </w:pPr>
      <w:r>
        <w:rPr>
          <w:rFonts w:cs="Arial" w:ascii="Arial" w:hAnsi="Arial"/>
          <w:color w:val="000000"/>
        </w:rPr>
        <w:t>I. The compassion of Jesus Christ. Compassion is a branch or modification of kindness of heart, or of benevolence. Under the influence of it we enter into the circumstances and feelings of others; prompted to aid and relieve them. The term “compassion” signifies to sympathize, or to suffer along with others; and, therefore, while it is a most lovely affection, and the exercise of it yields the purest delight on the one hand; yet, on the other, it is always attended with uneasy feelings and painful sensations, and that in exact proportion to the strength of our compassion. Hence you will see, that when compassion is ascribed in Scripture, as it often is, to God, it must differ in some essential points from human compassion. We are compound beings, having not only bodies, but rational souls; and possessing not only the powers of understanding, will, and conscience, but instincts, affections, or passions. But “God is a Spirit” a simple uncompounded being. In Him there is no such thing as passion; and, consequently, no uneasy feelings or painful sensations can attend the exercise of compassion in Him. It is the benevolent and ready tendency o! His gracious nature to pity and relieve the miserable, when this is consistent with His sovereign and wise pleasure. “I will have compassion on whom I will have compassion.” This ready and benevolent tendency of nature, to pity and relieve the miserable, was one of the brightest and loveliest features in the character of the Saviour; and, from eternity, and as He was a Divine person, it was exactly the same in Him as in the other persons of the adorable Trinity. But in the person of Jesus Christ are now closely united both the Divine and human natures; and, thus, when He was in this world, in the form of a servant, and acting and suffering in our stead, compassion in Him partook of the nature and properties both of Divine and human compassion. He possessed not only the perfections of Godhead, but the sinless feelings and affections of manhood. “In all things it behooved Him to be made like unto His brethren, that He might be a merciful and faithful High Priest in things pertaining to God.” In His present state of glory, He wears our nature, and will do so forever; and He is said to be “touched with the feeling of our infirmities,” yet, as His humbled suffering state is completely at an end, He is really and tenderly, though not painfully, impressed with our weaknesses, sorrows, and dangers. But the case was widely different with Him while in this world. It was then a part of His humbled suffering state to take our infirmities on Him, to bear our griefs and carry our sorrows. In His human nature, He felt our sorrows and wretchedness as far as His sinless and unsinning nature could feel them. He was then literally “moved with compassion.” He felt as a shepherd does for his straying sheep; as a compassionate man for suffering humanity; as the incarnate Son of God, in the character of Redeemer, for perishing sinners. “And Jesus, when He came out, saw much people, and was moved with compassion toward them, because they were as sheep not having a shepherd; and He began to teach them many things.”</w:t>
      </w:r>
    </w:p>
    <w:p>
      <w:pPr>
        <w:pStyle w:val="Onepix"/>
        <w:snapToGrid w:val="false"/>
        <w:spacing w:lineRule="atLeast" w:line="360"/>
        <w:ind w:firstLine="200"/>
        <w:jc w:val="both"/>
        <w:rPr/>
      </w:pPr>
      <w:r>
        <w:rPr>
          <w:rFonts w:cs="Arial" w:ascii="Arial" w:hAnsi="Arial"/>
          <w:color w:val="000000"/>
        </w:rPr>
        <w:t>II. I shall speak of the objects of the Saviour’s compassion:-</w:t>
      </w:r>
    </w:p>
    <w:p>
      <w:pPr>
        <w:pStyle w:val="Onepix"/>
        <w:snapToGrid w:val="false"/>
        <w:spacing w:lineRule="atLeast" w:line="360"/>
        <w:ind w:left="720" w:hanging="360"/>
        <w:jc w:val="both"/>
        <w:rPr/>
      </w:pPr>
      <w:r>
        <w:rPr>
          <w:rFonts w:cs="Arial" w:ascii="Arial" w:hAnsi="Arial"/>
          <w:color w:val="000000"/>
        </w:rPr>
        <w:t>1. Sinners of the human race were the objects of His Divine and eternal compassion. In common with the Father and Spirit, “He remembered us in our low estate; for His mercy endureth forever.” His compassion was not of the sentimental speculative kind, which leads many to say to the naked and destitute, “Depart in peace, be ye warmed and filled;” but to do no more. No. It was real, deep, operative. He pitied sinners, “and so He was their Saviour,” and did and suffered all that infinite wisdom and justice saw to be necessary to procure eternal redemption for them.</w:t>
      </w:r>
    </w:p>
    <w:p>
      <w:pPr>
        <w:pStyle w:val="Onepix"/>
        <w:snapToGrid w:val="false"/>
        <w:spacing w:lineRule="atLeast" w:line="360"/>
        <w:ind w:left="720" w:hanging="360"/>
        <w:jc w:val="both"/>
        <w:rPr/>
      </w:pPr>
      <w:r>
        <w:rPr>
          <w:rFonts w:cs="Arial" w:ascii="Arial" w:hAnsi="Arial"/>
          <w:color w:val="000000"/>
        </w:rPr>
        <w:t>2. During the time the Saviour was in this world, the condition of sinners daily moved His compassion. When He saw the widow of Nain following the bier of her only son to the grave, “He had compassion on her, and said unto her, Weep not.”</w:t>
      </w:r>
    </w:p>
    <w:p>
      <w:pPr>
        <w:pStyle w:val="Onepix"/>
        <w:snapToGrid w:val="false"/>
        <w:spacing w:lineRule="atLeast" w:line="360"/>
        <w:ind w:left="720" w:hanging="360"/>
        <w:jc w:val="both"/>
        <w:rPr/>
      </w:pPr>
      <w:r>
        <w:rPr>
          <w:rFonts w:cs="Arial" w:ascii="Arial" w:hAnsi="Arial"/>
          <w:color w:val="000000"/>
        </w:rPr>
        <w:t>3. All His people, even the best and holiest in this world, are the objects of His compassion. All need it. “Not as though I had already attained, either were already perfect.” “For in many things we offend all.”</w:t>
      </w:r>
    </w:p>
    <w:p>
      <w:pPr>
        <w:pStyle w:val="Onepix"/>
        <w:snapToGrid w:val="false"/>
        <w:spacing w:lineRule="atLeast" w:line="360"/>
        <w:ind w:left="720" w:hanging="360"/>
        <w:jc w:val="both"/>
        <w:rPr/>
      </w:pPr>
      <w:r>
        <w:rPr>
          <w:rFonts w:cs="Arial" w:ascii="Arial" w:hAnsi="Arial"/>
          <w:color w:val="000000"/>
        </w:rPr>
        <w:t>4. The weak, the timid and doubting, are peculiarly the objects of His compassion-who are weak in the faith, who are of a fearful mind, who are harassed with temptations, and borne down with poverty and oppression, vexations and bereavements.</w:t>
      </w:r>
    </w:p>
    <w:p>
      <w:pPr>
        <w:pStyle w:val="Onepix"/>
        <w:snapToGrid w:val="false"/>
        <w:spacing w:lineRule="atLeast" w:line="360"/>
        <w:ind w:firstLine="200"/>
        <w:jc w:val="both"/>
        <w:rPr>
          <w:rFonts w:ascii="Arial" w:hAnsi="Arial" w:cs="Arial"/>
          <w:color w:val="000000"/>
        </w:rPr>
      </w:pPr>
      <w:r>
        <w:rPr>
          <w:rFonts w:cs="Arial" w:ascii="Arial" w:hAnsi="Arial"/>
          <w:color w:val="000000"/>
        </w:rPr>
        <w:t>Application:</w:t>
      </w:r>
    </w:p>
    <w:p>
      <w:pPr>
        <w:pStyle w:val="Onepix"/>
        <w:snapToGrid w:val="false"/>
        <w:spacing w:lineRule="atLeast" w:line="360"/>
        <w:ind w:left="720" w:hanging="360"/>
        <w:jc w:val="both"/>
        <w:rPr/>
      </w:pPr>
      <w:r>
        <w:rPr>
          <w:rFonts w:cs="Arial" w:ascii="Arial" w:hAnsi="Arial"/>
          <w:color w:val="000000"/>
        </w:rPr>
        <w:t>1. Do you wish to have objects of compassion presented to your view? Think of the heathen.</w:t>
      </w:r>
    </w:p>
    <w:p>
      <w:pPr>
        <w:pStyle w:val="Onepix"/>
        <w:snapToGrid w:val="false"/>
        <w:spacing w:lineRule="atLeast" w:line="360"/>
        <w:ind w:left="720" w:hanging="360"/>
        <w:jc w:val="both"/>
        <w:rPr/>
      </w:pPr>
      <w:r>
        <w:rPr>
          <w:rFonts w:cs="Arial" w:ascii="Arial" w:hAnsi="Arial"/>
          <w:color w:val="000000"/>
        </w:rPr>
        <w:t>2. This subject reads an important lesson to all ministers of the gospel We should be imitators of the compassion of Christ.</w:t>
      </w:r>
    </w:p>
    <w:p>
      <w:pPr>
        <w:pStyle w:val="Onepix"/>
        <w:snapToGrid w:val="false"/>
        <w:spacing w:lineRule="atLeast" w:line="360"/>
        <w:ind w:left="720" w:hanging="360"/>
        <w:jc w:val="both"/>
        <w:rPr/>
      </w:pPr>
      <w:r>
        <w:rPr>
          <w:rFonts w:cs="Arial" w:ascii="Arial" w:hAnsi="Arial"/>
          <w:color w:val="000000"/>
        </w:rPr>
        <w:t>3. Will sinners have no compassion on themselves?</w:t>
      </w:r>
    </w:p>
    <w:p>
      <w:pPr>
        <w:pStyle w:val="Onepix"/>
        <w:snapToGrid w:val="false"/>
        <w:spacing w:lineRule="atLeast" w:line="360"/>
        <w:ind w:left="720" w:hanging="360"/>
        <w:jc w:val="both"/>
        <w:rPr/>
      </w:pPr>
      <w:r>
        <w:rPr>
          <w:rFonts w:cs="Arial" w:ascii="Arial" w:hAnsi="Arial"/>
          <w:color w:val="000000"/>
        </w:rPr>
        <w:t>4. Let weak and timid Christians be encouraged, We have set before you the compassionate Saviour. Put your case into His hands. Trust in His compassion. (</w:t>
      </w:r>
      <w:r>
        <w:rPr>
          <w:rFonts w:cs="Arial" w:ascii="Arial" w:hAnsi="Arial"/>
          <w:i/>
          <w:iCs/>
          <w:color w:val="000000"/>
        </w:rPr>
        <w:t>Scottish Pulpit.</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Pity more unselfish than love</w:t>
      </w:r>
    </w:p>
    <w:p>
      <w:pPr>
        <w:pStyle w:val="Onepix"/>
        <w:snapToGrid w:val="false"/>
        <w:spacing w:lineRule="atLeast" w:line="360"/>
        <w:ind w:firstLine="200"/>
        <w:jc w:val="both"/>
        <w:rPr/>
      </w:pPr>
      <w:r>
        <w:rPr>
          <w:rFonts w:cs="Arial" w:ascii="Arial" w:hAnsi="Arial"/>
          <w:color w:val="000000"/>
        </w:rPr>
        <w:t>We often speak of love as the ultimate passion, but there is a depth even beyond love. For love is largely its own reward, and so may possibly have an element of imperfection, but pity or compassion has not only all the glory or power of love, but it forgets itself and its own returning satisfactions, and goes wholly over into the sufferings of others, and there expends itself, not turning back or within to say to itself, as does love, “How good it is to love!” It may be a factor in the solution of the problem of evil that it calls out the highest measure of the Divine love; a race that does not suffer might not have a full revelation of God’s heart. What! Create a race miserable in order to love it! Yes, if so thereby its members shall learn to love one another and if thus only it may know the love of its Creator. In the same way it is man’s consciousness of misery, or self-pity, that reveals to him his own greatness-a thought that Pascal turns over and over. Pity is love and something more: love at its utmost, love with its principle outside of itself and therefore moral, love refined to utter purity by absorption with suffering. A mother loves her child when it is well, but pities it when it is sick, and how much more is the pity than the love! How much nearer does it bring her, rendering the flesh that separates her from it a hated barrier because it prevents absolute oneness, dying out of her own consciousness, and going wholly over into that of the child whose pains she would thus, as it were, draw off into her own body! To die with and for one who is loved-as the poets are fond of showing-is according to the philosophy of human nature. Might not something like it be expected of God, who is absolute love? And how shall He love in this absolute way except by union with His suffering children? Such is the nature of pity; it is a vicarious thing, which bare love is not, because it creates identity with the sufferer. (</w:t>
      </w:r>
      <w:r>
        <w:rPr>
          <w:rFonts w:cs="Arial" w:ascii="Arial" w:hAnsi="Arial"/>
          <w:i/>
          <w:iCs/>
          <w:color w:val="000000"/>
        </w:rPr>
        <w:t>T. T. Mung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s pity embraced the unconscious suffering of men</w:t>
      </w:r>
    </w:p>
    <w:p>
      <w:pPr>
        <w:pStyle w:val="Onepix"/>
        <w:snapToGrid w:val="false"/>
        <w:spacing w:lineRule="atLeast" w:line="360"/>
        <w:ind w:firstLine="200"/>
        <w:jc w:val="both"/>
        <w:rPr/>
      </w:pPr>
      <w:r>
        <w:rPr>
          <w:rFonts w:cs="Arial" w:ascii="Arial" w:hAnsi="Arial"/>
          <w:color w:val="000000"/>
        </w:rPr>
        <w:t xml:space="preserve">It is not to be thought, however, that this Christly pity embraced only the conscious suffering of men. It is an undiscerning sympathy that reaches only to ills that are felt and confessed. We every day meet men with laughter on their lips, and unclouded brows, who are very nearly the greatest claimants of pity. Pity him who laughs but never thinks. Pity the men or women who fritter away the days in busy idleness, calling it society, when they might read a book. Pity those, who, without evil intent, are making great mistakes, who live as though life had no purpose or end, who gratify a present desire unmindful of future pain. Pity parents who have not learned how to rear and train their children: pity the children so reared as they go forth unto life with undermined health and weakened nerves, prematurely wearied of Society, lawless in their dispositions, rude and inconsiderate in their manners, stamped with the impress of chance associations and unregulated pleasures. “No! it is not pain that is to be pitied so much as mistake, not conscious suffering, but courses that breed future suffering.” Who then calls for it more than those who have settled to so low and dull a view of life as not to feel the loss of its higher forms, content with squalor and ignorance and low achievement or mere sustenance? It is now quite common to say at the suggestion of some very earnest philanthropists that the poor and degraded do not suffer as they seem: that they get to be </w:t>
      </w:r>
      <w:r>
        <w:rPr>
          <w:rFonts w:cs="Arial" w:ascii="Arial" w:hAnsi="Arial"/>
          <w:i/>
          <w:iCs/>
          <w:color w:val="000000"/>
        </w:rPr>
        <w:t xml:space="preserve">en rapport </w:t>
      </w:r>
      <w:r>
        <w:rPr>
          <w:rFonts w:cs="Arial" w:ascii="Arial" w:hAnsi="Arial"/>
          <w:color w:val="000000"/>
        </w:rPr>
        <w:t>with their surroundings, and so unmindful of their apparent misery. This may be so, but even if the wind is thus tempered to these shorn lambs of adversity, it is no occasion for withholding pity. Nay! the pity should be all the deeper. The real misery here is, that these poor beings do not look upon their wretched condition with horror and disgust, that they are without that sense and standard of life which would lead them to cry, “This is intolerable; I must escape from it.” Hence, the discerning Christ-like eye will look through all such low contentedness to the abject spirit behind it, and there extend its pity. Not those who suffer most, but oftener those who suffer least, are the most pitiable. (</w:t>
      </w:r>
      <w:r>
        <w:rPr>
          <w:rFonts w:cs="Arial" w:ascii="Arial" w:hAnsi="Arial"/>
          <w:i/>
          <w:iCs/>
          <w:color w:val="000000"/>
        </w:rPr>
        <w:t>T. T. Mung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4"/>
      <w:bookmarkEnd w:id="3"/>
      <w:r>
        <w:rPr>
          <w:rFonts w:cs="Arial" w:ascii="Arial" w:hAnsi="Arial"/>
          <w:color w:val="000000"/>
        </w:rPr>
        <w:t>Verses 35-44</w:t>
      </w:r>
    </w:p>
    <w:p>
      <w:pPr>
        <w:pStyle w:val="Onepix"/>
        <w:snapToGrid w:val="false"/>
        <w:spacing w:lineRule="atLeast" w:line="360"/>
        <w:jc w:val="both"/>
        <w:rPr>
          <w:rFonts w:ascii="Arial" w:hAnsi="Arial" w:cs="Arial"/>
          <w:color w:val="000000"/>
        </w:rPr>
      </w:pPr>
      <w:hyperlink r:id="rId38">
        <w:r>
          <w:rPr>
            <w:rStyle w:val="InternetLink"/>
            <w:rFonts w:cs="Arial" w:ascii="Arial" w:hAnsi="Arial"/>
            <w:color w:val="000000"/>
          </w:rPr>
          <w:t>Mark 6:35-44</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He answered and said unto them, Give ye them to eat.</w:t>
      </w:r>
    </w:p>
    <w:p>
      <w:pPr>
        <w:pStyle w:val="Onepix"/>
        <w:snapToGrid w:val="false"/>
        <w:spacing w:lineRule="atLeast" w:line="360"/>
        <w:jc w:val="both"/>
        <w:rPr>
          <w:rFonts w:ascii="Arial" w:hAnsi="Arial" w:cs="Arial"/>
          <w:color w:val="000000"/>
        </w:rPr>
      </w:pPr>
      <w:r>
        <w:rPr>
          <w:rFonts w:cs="Arial" w:ascii="Arial" w:hAnsi="Arial"/>
          <w:color w:val="000000"/>
        </w:rPr>
        <w:t>Miracle of the loaves</w:t>
      </w:r>
    </w:p>
    <w:p>
      <w:pPr>
        <w:pStyle w:val="Onepix"/>
        <w:snapToGrid w:val="false"/>
        <w:spacing w:lineRule="atLeast" w:line="360"/>
        <w:ind w:firstLine="200"/>
        <w:jc w:val="both"/>
        <w:rPr>
          <w:rFonts w:ascii="Arial" w:hAnsi="Arial" w:cs="Arial"/>
          <w:color w:val="000000"/>
        </w:rPr>
      </w:pPr>
      <w:r>
        <w:rPr>
          <w:rFonts w:cs="Arial" w:ascii="Arial" w:hAnsi="Arial"/>
          <w:color w:val="000000"/>
        </w:rPr>
        <w:t>The miracles of Christ ought to be considered; they are not trifles, and they ought not to be passed over as if they were the mere commonplaces of a daily newspaper. Everything that has to do with the Son of God is worthy of deepest study. What He did at one time is an index to what He will do again when need arises. He is grand in emergencies, and will rather feed His sheep by miracle than let them starve.</w:t>
      </w:r>
    </w:p>
    <w:p>
      <w:pPr>
        <w:pStyle w:val="Onepix"/>
        <w:snapToGrid w:val="false"/>
        <w:spacing w:lineRule="atLeast" w:line="360"/>
        <w:ind w:firstLine="200"/>
        <w:jc w:val="both"/>
        <w:rPr/>
      </w:pPr>
      <w:r>
        <w:rPr>
          <w:rFonts w:cs="Arial" w:ascii="Arial" w:hAnsi="Arial"/>
          <w:color w:val="000000"/>
        </w:rPr>
        <w:t>I. The guests.</w:t>
      </w:r>
    </w:p>
    <w:p>
      <w:pPr>
        <w:pStyle w:val="Onepix"/>
        <w:snapToGrid w:val="false"/>
        <w:spacing w:lineRule="atLeast" w:line="360"/>
        <w:ind w:left="720" w:hanging="360"/>
        <w:jc w:val="both"/>
        <w:rPr/>
      </w:pPr>
      <w:r>
        <w:rPr>
          <w:rFonts w:cs="Arial" w:ascii="Arial" w:hAnsi="Arial"/>
          <w:color w:val="000000"/>
        </w:rPr>
        <w:t>1. Their great number. Feasting on an imperial scale. Five thousand gathered together, and all as easily provided for as if there had been but five!</w:t>
      </w:r>
    </w:p>
    <w:p>
      <w:pPr>
        <w:pStyle w:val="Onepix"/>
        <w:snapToGrid w:val="false"/>
        <w:spacing w:lineRule="atLeast" w:line="360"/>
        <w:ind w:left="720" w:hanging="360"/>
        <w:jc w:val="both"/>
        <w:rPr/>
      </w:pPr>
      <w:r>
        <w:rPr>
          <w:rFonts w:cs="Arial" w:ascii="Arial" w:hAnsi="Arial"/>
          <w:color w:val="000000"/>
        </w:rPr>
        <w:t>2. The strange character of the guests. A nondescript multitude, collected from all classes. Little good could be said of them, except that they had an ear to hear Jesus preach, and were especially glad if the sermon was the first course, with loaves and fishes for the second. But Jesus did not wait until men deserved it, before blessing them. Bad or good, the generous Saviour fed them all; and He is willing to do so still.</w:t>
      </w:r>
    </w:p>
    <w:p>
      <w:pPr>
        <w:pStyle w:val="Onepix"/>
        <w:snapToGrid w:val="false"/>
        <w:spacing w:lineRule="atLeast" w:line="360"/>
        <w:ind w:left="720" w:hanging="360"/>
        <w:jc w:val="both"/>
        <w:rPr/>
      </w:pPr>
      <w:r>
        <w:rPr>
          <w:rFonts w:cs="Arial" w:ascii="Arial" w:hAnsi="Arial"/>
          <w:color w:val="000000"/>
        </w:rPr>
        <w:t>3. What the guests had in common. All hungry, and all poor. Yet Christ invites, and He provides everything. We only need to receive, to partake of the fruit of His compassion.</w:t>
      </w:r>
    </w:p>
    <w:p>
      <w:pPr>
        <w:pStyle w:val="Onepix"/>
        <w:snapToGrid w:val="false"/>
        <w:spacing w:lineRule="atLeast" w:line="360"/>
        <w:ind w:firstLine="200"/>
        <w:jc w:val="both"/>
        <w:rPr/>
      </w:pPr>
      <w:r>
        <w:rPr>
          <w:rFonts w:cs="Arial" w:ascii="Arial" w:hAnsi="Arial"/>
          <w:color w:val="000000"/>
        </w:rPr>
        <w:t>II. The orderliness of the guests. They sat down in ranks. How were they marshalled so well? The Lord of Hosts was there; He knows how to marshal armies. Out of our disorder, Christ makes His order. However it may seem to us, God’s purposes are being carried oat, and at the right time we shall see that all has been done wisely and well.</w:t>
      </w:r>
    </w:p>
    <w:p>
      <w:pPr>
        <w:pStyle w:val="Onepix"/>
        <w:snapToGrid w:val="false"/>
        <w:spacing w:lineRule="atLeast" w:line="360"/>
        <w:ind w:firstLine="200"/>
        <w:jc w:val="both"/>
        <w:rPr/>
      </w:pPr>
      <w:r>
        <w:rPr>
          <w:rFonts w:cs="Arial" w:ascii="Arial" w:hAnsi="Arial"/>
          <w:color w:val="000000"/>
        </w:rPr>
        <w:t>III. The fare set before the guests. Bread and fish-a relish as well as a sufficiency. Christ is not content to give what is barely enough; He likes to give more than is actually required. You shall find in your dish a secret something which will sweeten all.</w:t>
      </w:r>
    </w:p>
    <w:p>
      <w:pPr>
        <w:pStyle w:val="Onepix"/>
        <w:snapToGrid w:val="false"/>
        <w:spacing w:lineRule="atLeast" w:line="360"/>
        <w:ind w:firstLine="200"/>
        <w:jc w:val="both"/>
        <w:rPr/>
      </w:pPr>
      <w:r>
        <w:rPr>
          <w:rFonts w:cs="Arial" w:ascii="Arial" w:hAnsi="Arial"/>
          <w:color w:val="000000"/>
        </w:rPr>
        <w:t>IV. The waiters at the feast. The disciples. He employs men to minister to men. What condescension! And what a blessed occupation for those whom He thus employs.</w:t>
      </w:r>
    </w:p>
    <w:p>
      <w:pPr>
        <w:pStyle w:val="Onepix"/>
        <w:snapToGrid w:val="false"/>
        <w:spacing w:lineRule="atLeast" w:line="360"/>
        <w:ind w:firstLine="200"/>
        <w:jc w:val="both"/>
        <w:rPr/>
      </w:pPr>
      <w:r>
        <w:rPr>
          <w:rFonts w:cs="Arial" w:ascii="Arial" w:hAnsi="Arial"/>
          <w:color w:val="000000"/>
        </w:rPr>
        <w:t>V. The blessing. Nothing without worship and thanks. Jesus must bless our labour, or it will be fruitless. Always give that look upward before you begin your work.</w:t>
      </w:r>
    </w:p>
    <w:p>
      <w:pPr>
        <w:pStyle w:val="Onepix"/>
        <w:snapToGrid w:val="false"/>
        <w:spacing w:lineRule="atLeast" w:line="360"/>
        <w:ind w:firstLine="200"/>
        <w:jc w:val="both"/>
        <w:rPr/>
      </w:pPr>
      <w:r>
        <w:rPr>
          <w:rFonts w:cs="Arial" w:ascii="Arial" w:hAnsi="Arial"/>
          <w:color w:val="000000"/>
        </w:rPr>
        <w:t>VI. The eating. When Jesus provides spiritual meat He intends it to be used-eaten. If you put two canaries in a cage tonight, and in the morning when they wake they see a quantity of seed in a box,-what will the birds do? Will they stop and ask what the seeds are there for? No, but they each reason thus: “Here is a little hungry bird, and there is some seed; these two things go well together.” And straightway they eat. Even thus, if in your right senses, and not perverted by sin, you will say, “Here is a Saviour, and here is a sinner; these two things go well together; dear Saviour, save me a sinner. Here is a feast of mercy, and here is a hungry sinner; what can that feast be for but for the hungry, and I am such. Lord, I will even draw near and partake of this blessed feast of Thine; and unless Thou come and tell me to begone, I will feast till I am full.” We need fear no repulse. Jesus rejects none from His feast of love. Come and partake, and the more fully the better pleased will He be.</w:t>
      </w:r>
    </w:p>
    <w:p>
      <w:pPr>
        <w:pStyle w:val="Onepix"/>
        <w:snapToGrid w:val="false"/>
        <w:spacing w:lineRule="atLeast" w:line="360"/>
        <w:ind w:firstLine="200"/>
        <w:jc w:val="both"/>
        <w:rPr/>
      </w:pPr>
      <w:r>
        <w:rPr>
          <w:rFonts w:cs="Arial" w:ascii="Arial" w:hAnsi="Arial"/>
          <w:color w:val="000000"/>
        </w:rPr>
        <w:t>VII. The clearing away. This teaches economy in the use of the Lord’s goods. And when properly used, not only is there never any lack, but abundance over. Christ’s power cannot be exhausted, no matter what the demands upon it may be. Come, for all things are ready.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Feeding the five thousand: a miracle</w:t>
      </w:r>
    </w:p>
    <w:p>
      <w:pPr>
        <w:pStyle w:val="Onepix"/>
        <w:snapToGrid w:val="false"/>
        <w:spacing w:lineRule="atLeast" w:line="360"/>
        <w:ind w:firstLine="200"/>
        <w:jc w:val="both"/>
        <w:rPr>
          <w:rFonts w:ascii="Arial" w:hAnsi="Arial" w:cs="Arial"/>
          <w:color w:val="000000"/>
        </w:rPr>
      </w:pPr>
      <w:r>
        <w:rPr>
          <w:rFonts w:cs="Arial" w:ascii="Arial" w:hAnsi="Arial"/>
          <w:color w:val="000000"/>
        </w:rPr>
        <w:t>A grand display of-</w:t>
      </w:r>
    </w:p>
    <w:p>
      <w:pPr>
        <w:pStyle w:val="Onepix"/>
        <w:snapToGrid w:val="false"/>
        <w:spacing w:lineRule="atLeast" w:line="360"/>
        <w:ind w:firstLine="200"/>
        <w:jc w:val="both"/>
        <w:rPr/>
      </w:pPr>
      <w:r>
        <w:rPr>
          <w:rFonts w:cs="Arial" w:ascii="Arial" w:hAnsi="Arial"/>
          <w:color w:val="000000"/>
        </w:rPr>
        <w:t>I. Wisdom.</w:t>
      </w:r>
    </w:p>
    <w:p>
      <w:pPr>
        <w:pStyle w:val="Onepix"/>
        <w:snapToGrid w:val="false"/>
        <w:spacing w:lineRule="atLeast" w:line="360"/>
        <w:ind w:left="720" w:hanging="360"/>
        <w:jc w:val="both"/>
        <w:rPr/>
      </w:pPr>
      <w:r>
        <w:rPr>
          <w:rFonts w:cs="Arial" w:ascii="Arial" w:hAnsi="Arial"/>
          <w:color w:val="000000"/>
        </w:rPr>
        <w:t>1. A practical discipline of the Church in its great function towards the world.</w:t>
      </w:r>
    </w:p>
    <w:p>
      <w:pPr>
        <w:pStyle w:val="Onepix"/>
        <w:snapToGrid w:val="false"/>
        <w:spacing w:lineRule="atLeast" w:line="360"/>
        <w:ind w:left="720" w:hanging="360"/>
        <w:jc w:val="both"/>
        <w:rPr/>
      </w:pPr>
      <w:r>
        <w:rPr>
          <w:rFonts w:cs="Arial" w:ascii="Arial" w:hAnsi="Arial"/>
          <w:color w:val="000000"/>
        </w:rPr>
        <w:t>2. A demonstration to the world of the principles and order of the Kingdom of God.</w:t>
      </w:r>
    </w:p>
    <w:p>
      <w:pPr>
        <w:pStyle w:val="Onepix"/>
        <w:snapToGrid w:val="false"/>
        <w:spacing w:lineRule="atLeast" w:line="360"/>
        <w:ind w:firstLine="200"/>
        <w:jc w:val="both"/>
        <w:rPr/>
      </w:pPr>
      <w:r>
        <w:rPr>
          <w:rFonts w:cs="Arial" w:ascii="Arial" w:hAnsi="Arial"/>
          <w:color w:val="000000"/>
        </w:rPr>
        <w:t>II. Power.</w:t>
      </w:r>
    </w:p>
    <w:p>
      <w:pPr>
        <w:pStyle w:val="Onepix"/>
        <w:snapToGrid w:val="false"/>
        <w:spacing w:lineRule="atLeast" w:line="360"/>
        <w:ind w:left="720" w:hanging="360"/>
        <w:jc w:val="both"/>
        <w:rPr/>
      </w:pPr>
      <w:r>
        <w:rPr>
          <w:rFonts w:cs="Arial" w:ascii="Arial" w:hAnsi="Arial"/>
          <w:color w:val="000000"/>
        </w:rPr>
        <w:t>1. Creative.</w:t>
      </w:r>
    </w:p>
    <w:p>
      <w:pPr>
        <w:pStyle w:val="Onepix"/>
        <w:snapToGrid w:val="false"/>
        <w:spacing w:lineRule="atLeast" w:line="360"/>
        <w:ind w:left="720" w:hanging="360"/>
        <w:jc w:val="both"/>
        <w:rPr/>
      </w:pPr>
      <w:r>
        <w:rPr>
          <w:rFonts w:cs="Arial" w:ascii="Arial" w:hAnsi="Arial"/>
          <w:color w:val="000000"/>
        </w:rPr>
        <w:t>2. Multiplying human resources.</w:t>
      </w:r>
    </w:p>
    <w:p>
      <w:pPr>
        <w:pStyle w:val="Onepix"/>
        <w:snapToGrid w:val="false"/>
        <w:spacing w:lineRule="atLeast" w:line="360"/>
        <w:ind w:firstLine="200"/>
        <w:jc w:val="both"/>
        <w:rPr/>
      </w:pPr>
      <w:r>
        <w:rPr>
          <w:rFonts w:cs="Arial" w:ascii="Arial" w:hAnsi="Arial"/>
          <w:color w:val="000000"/>
        </w:rPr>
        <w:t>III. Mercy.</w:t>
      </w:r>
    </w:p>
    <w:p>
      <w:pPr>
        <w:pStyle w:val="Onepix"/>
        <w:snapToGrid w:val="false"/>
        <w:spacing w:lineRule="atLeast" w:line="360"/>
        <w:ind w:left="720" w:hanging="360"/>
        <w:jc w:val="both"/>
        <w:rPr/>
      </w:pPr>
      <w:r>
        <w:rPr>
          <w:rFonts w:cs="Arial" w:ascii="Arial" w:hAnsi="Arial"/>
          <w:color w:val="000000"/>
        </w:rPr>
        <w:t>1. Bodily, in the relief of the hunger, consideration for the weariness of the multitude.</w:t>
      </w:r>
    </w:p>
    <w:p>
      <w:pPr>
        <w:pStyle w:val="Onepix"/>
        <w:snapToGrid w:val="false"/>
        <w:spacing w:lineRule="atLeast" w:line="360"/>
        <w:ind w:left="720" w:hanging="360"/>
        <w:jc w:val="both"/>
        <w:rPr/>
      </w:pPr>
      <w:r>
        <w:rPr>
          <w:rFonts w:cs="Arial" w:ascii="Arial" w:hAnsi="Arial"/>
          <w:color w:val="000000"/>
        </w:rPr>
        <w:t>2. Spiritual, in giving spiritual bread, in teaching dependence upon God, and in enjoining economy of Divine gifts. (</w:t>
      </w:r>
      <w:r>
        <w:rPr>
          <w:rFonts w:cs="Arial" w:ascii="Arial" w:hAnsi="Arial"/>
          <w:i/>
          <w:iCs/>
          <w:color w:val="000000"/>
        </w:rPr>
        <w:t>A. F. Muir,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 xml:space="preserve">A parable in a miracle </w:t>
      </w:r>
    </w:p>
    <w:p>
      <w:pPr>
        <w:pStyle w:val="Onepix"/>
        <w:snapToGrid w:val="false"/>
        <w:spacing w:lineRule="atLeast" w:line="360"/>
        <w:ind w:firstLine="200"/>
        <w:jc w:val="both"/>
        <w:rPr>
          <w:rFonts w:ascii="Arial" w:hAnsi="Arial" w:cs="Arial"/>
          <w:color w:val="000000"/>
        </w:rPr>
      </w:pPr>
      <w:r>
        <w:rPr>
          <w:rFonts w:cs="Arial" w:ascii="Arial" w:hAnsi="Arial"/>
          <w:color w:val="000000"/>
        </w:rPr>
        <w:t>No less significant as parable than as miracle. Perhaps, indeed, the suggestion of spiritual things was its chief aim. It sets forth the physical and spiritual dependence of men upon God, and the Father’s willingness and power to provide for His children; also the nature of principles of Divine mercy to mankind are suggested.</w:t>
      </w:r>
    </w:p>
    <w:p>
      <w:pPr>
        <w:pStyle w:val="Onepix"/>
        <w:snapToGrid w:val="false"/>
        <w:spacing w:lineRule="atLeast" w:line="360"/>
        <w:ind w:firstLine="200"/>
        <w:jc w:val="both"/>
        <w:rPr/>
      </w:pPr>
      <w:r>
        <w:rPr>
          <w:rFonts w:cs="Arial" w:ascii="Arial" w:hAnsi="Arial"/>
          <w:color w:val="000000"/>
        </w:rPr>
        <w:t>I. The poverty of the Church.</w:t>
      </w:r>
    </w:p>
    <w:p>
      <w:pPr>
        <w:pStyle w:val="Onepix"/>
        <w:snapToGrid w:val="false"/>
        <w:spacing w:lineRule="atLeast" w:line="360"/>
        <w:ind w:left="720" w:hanging="360"/>
        <w:jc w:val="both"/>
        <w:rPr/>
      </w:pPr>
      <w:r>
        <w:rPr>
          <w:rFonts w:cs="Arial" w:ascii="Arial" w:hAnsi="Arial"/>
          <w:color w:val="000000"/>
        </w:rPr>
        <w:t>1. In position. Desert.</w:t>
      </w:r>
    </w:p>
    <w:p>
      <w:pPr>
        <w:pStyle w:val="Onepix"/>
        <w:snapToGrid w:val="false"/>
        <w:spacing w:lineRule="atLeast" w:line="360"/>
        <w:ind w:left="720" w:hanging="360"/>
        <w:jc w:val="both"/>
        <w:rPr/>
      </w:pPr>
      <w:r>
        <w:rPr>
          <w:rFonts w:cs="Arial" w:ascii="Arial" w:hAnsi="Arial"/>
          <w:color w:val="000000"/>
        </w:rPr>
        <w:t>2. In material supplies.</w:t>
      </w:r>
    </w:p>
    <w:p>
      <w:pPr>
        <w:pStyle w:val="Onepix"/>
        <w:snapToGrid w:val="false"/>
        <w:spacing w:lineRule="atLeast" w:line="360"/>
        <w:ind w:left="720" w:hanging="360"/>
        <w:jc w:val="both"/>
        <w:rPr/>
      </w:pPr>
      <w:r>
        <w:rPr>
          <w:rFonts w:cs="Arial" w:ascii="Arial" w:hAnsi="Arial"/>
          <w:color w:val="000000"/>
        </w:rPr>
        <w:t>3. In spiritual resource.</w:t>
      </w:r>
    </w:p>
    <w:p>
      <w:pPr>
        <w:pStyle w:val="Onepix"/>
        <w:snapToGrid w:val="false"/>
        <w:spacing w:lineRule="atLeast" w:line="360"/>
        <w:ind w:firstLine="200"/>
        <w:jc w:val="both"/>
        <w:rPr/>
      </w:pPr>
      <w:r>
        <w:rPr>
          <w:rFonts w:cs="Arial" w:ascii="Arial" w:hAnsi="Arial"/>
          <w:color w:val="000000"/>
        </w:rPr>
        <w:t>II. The riches of Christ.</w:t>
      </w:r>
    </w:p>
    <w:p>
      <w:pPr>
        <w:pStyle w:val="Onepix"/>
        <w:snapToGrid w:val="false"/>
        <w:spacing w:lineRule="atLeast" w:line="360"/>
        <w:ind w:left="720" w:hanging="360"/>
        <w:jc w:val="both"/>
        <w:rPr/>
      </w:pPr>
      <w:r>
        <w:rPr>
          <w:rFonts w:cs="Arial" w:ascii="Arial" w:hAnsi="Arial"/>
          <w:color w:val="000000"/>
        </w:rPr>
        <w:t>1. Administered through the appointed means of grace.</w:t>
      </w:r>
    </w:p>
    <w:p>
      <w:pPr>
        <w:pStyle w:val="Onepix"/>
        <w:snapToGrid w:val="false"/>
        <w:spacing w:lineRule="atLeast" w:line="360"/>
        <w:ind w:left="720" w:hanging="360"/>
        <w:jc w:val="both"/>
        <w:rPr/>
      </w:pPr>
      <w:r>
        <w:rPr>
          <w:rFonts w:cs="Arial" w:ascii="Arial" w:hAnsi="Arial"/>
          <w:color w:val="000000"/>
        </w:rPr>
        <w:t>2. Abundant to satisfy all demands.</w:t>
      </w:r>
    </w:p>
    <w:p>
      <w:pPr>
        <w:pStyle w:val="Onepix"/>
        <w:snapToGrid w:val="false"/>
        <w:spacing w:lineRule="atLeast" w:line="360"/>
        <w:ind w:firstLine="200"/>
        <w:jc w:val="both"/>
        <w:rPr/>
      </w:pPr>
      <w:r>
        <w:rPr>
          <w:rFonts w:cs="Arial" w:ascii="Arial" w:hAnsi="Arial"/>
          <w:color w:val="000000"/>
        </w:rPr>
        <w:t>III. Conditions of Divine communication to men.</w:t>
      </w:r>
    </w:p>
    <w:p>
      <w:pPr>
        <w:pStyle w:val="Onepix"/>
        <w:snapToGrid w:val="false"/>
        <w:spacing w:lineRule="atLeast" w:line="360"/>
        <w:ind w:left="720" w:hanging="360"/>
        <w:jc w:val="both"/>
        <w:rPr/>
      </w:pPr>
      <w:r>
        <w:rPr>
          <w:rFonts w:cs="Arial" w:ascii="Arial" w:hAnsi="Arial"/>
          <w:color w:val="000000"/>
        </w:rPr>
        <w:t>1. Obedience.</w:t>
      </w:r>
    </w:p>
    <w:p>
      <w:pPr>
        <w:pStyle w:val="Onepix"/>
        <w:snapToGrid w:val="false"/>
        <w:spacing w:lineRule="atLeast" w:line="360"/>
        <w:ind w:left="720" w:hanging="360"/>
        <w:jc w:val="both"/>
        <w:rPr/>
      </w:pPr>
      <w:r>
        <w:rPr>
          <w:rFonts w:cs="Arial" w:ascii="Arial" w:hAnsi="Arial"/>
          <w:color w:val="000000"/>
        </w:rPr>
        <w:t>2. Order.</w:t>
      </w:r>
    </w:p>
    <w:p>
      <w:pPr>
        <w:pStyle w:val="Onepix"/>
        <w:snapToGrid w:val="false"/>
        <w:spacing w:lineRule="atLeast" w:line="360"/>
        <w:ind w:left="720" w:hanging="360"/>
        <w:jc w:val="both"/>
        <w:rPr/>
      </w:pPr>
      <w:r>
        <w:rPr>
          <w:rFonts w:cs="Arial" w:ascii="Arial" w:hAnsi="Arial"/>
          <w:color w:val="000000"/>
        </w:rPr>
        <w:t>3. Divinely commissioned service.</w:t>
      </w:r>
    </w:p>
    <w:p>
      <w:pPr>
        <w:pStyle w:val="Onepix"/>
        <w:snapToGrid w:val="false"/>
        <w:spacing w:lineRule="atLeast" w:line="360"/>
        <w:ind w:left="720" w:hanging="360"/>
        <w:jc w:val="both"/>
        <w:rPr/>
      </w:pPr>
      <w:r>
        <w:rPr>
          <w:rFonts w:cs="Arial" w:ascii="Arial" w:hAnsi="Arial"/>
          <w:color w:val="000000"/>
        </w:rPr>
        <w:t>4. Prayer.</w:t>
      </w:r>
    </w:p>
    <w:p>
      <w:pPr>
        <w:pStyle w:val="Onepix"/>
        <w:snapToGrid w:val="false"/>
        <w:spacing w:lineRule="atLeast" w:line="360"/>
        <w:ind w:left="720" w:hanging="360"/>
        <w:jc w:val="both"/>
        <w:rPr/>
      </w:pPr>
      <w:r>
        <w:rPr>
          <w:rFonts w:cs="Arial" w:ascii="Arial" w:hAnsi="Arial"/>
          <w:color w:val="000000"/>
        </w:rPr>
        <w:t>5. Faith. (</w:t>
      </w:r>
      <w:r>
        <w:rPr>
          <w:rFonts w:cs="Arial" w:ascii="Arial" w:hAnsi="Arial"/>
          <w:i/>
          <w:iCs/>
          <w:color w:val="000000"/>
        </w:rPr>
        <w:t>A. F. Muir,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multitude fed</w:t>
      </w:r>
    </w:p>
    <w:p>
      <w:pPr>
        <w:pStyle w:val="Onepix"/>
        <w:snapToGrid w:val="false"/>
        <w:spacing w:lineRule="atLeast" w:line="360"/>
        <w:ind w:firstLine="200"/>
        <w:jc w:val="both"/>
        <w:rPr/>
      </w:pPr>
      <w:r>
        <w:rPr>
          <w:rFonts w:cs="Arial" w:ascii="Arial" w:hAnsi="Arial"/>
          <w:color w:val="000000"/>
        </w:rPr>
        <w:t>I. The compassion of Christ. For the body as well as the soul. Where a want exists, those who first see it should seek to supply it.</w:t>
      </w:r>
    </w:p>
    <w:p>
      <w:pPr>
        <w:pStyle w:val="Onepix"/>
        <w:snapToGrid w:val="false"/>
        <w:spacing w:lineRule="atLeast" w:line="360"/>
        <w:ind w:firstLine="200"/>
        <w:jc w:val="both"/>
        <w:rPr/>
      </w:pPr>
      <w:r>
        <w:rPr>
          <w:rFonts w:cs="Arial" w:ascii="Arial" w:hAnsi="Arial"/>
          <w:color w:val="000000"/>
        </w:rPr>
        <w:t>II. Love is rich in resources. If the best use is made of existing means, they will insensibly multiply.</w:t>
      </w:r>
    </w:p>
    <w:p>
      <w:pPr>
        <w:pStyle w:val="Onepix"/>
        <w:snapToGrid w:val="false"/>
        <w:spacing w:lineRule="atLeast" w:line="360"/>
        <w:ind w:firstLine="200"/>
        <w:jc w:val="both"/>
        <w:rPr/>
      </w:pPr>
      <w:r>
        <w:rPr>
          <w:rFonts w:cs="Arial" w:ascii="Arial" w:hAnsi="Arial"/>
          <w:color w:val="000000"/>
        </w:rPr>
        <w:t>III. Method in beneficence. When we introduce order into our works, we reflect the law of heaven and imitate the thought of God.</w:t>
      </w:r>
    </w:p>
    <w:p>
      <w:pPr>
        <w:pStyle w:val="Onepix"/>
        <w:snapToGrid w:val="false"/>
        <w:spacing w:lineRule="atLeast" w:line="360"/>
        <w:ind w:firstLine="200"/>
        <w:jc w:val="both"/>
        <w:rPr/>
      </w:pPr>
      <w:r>
        <w:rPr>
          <w:rFonts w:cs="Arial" w:ascii="Arial" w:hAnsi="Arial"/>
          <w:color w:val="000000"/>
        </w:rPr>
        <w:t>IV. In God’s feasts there is ever enough and to spare. (</w:t>
      </w:r>
      <w:r>
        <w:rPr>
          <w:rFonts w:cs="Arial" w:ascii="Arial" w:hAnsi="Arial"/>
          <w:i/>
          <w:iCs/>
          <w:color w:val="000000"/>
        </w:rPr>
        <w:t>E. Johns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miracle of the loaves</w:t>
      </w:r>
    </w:p>
    <w:p>
      <w:pPr>
        <w:pStyle w:val="Onepix"/>
        <w:snapToGrid w:val="false"/>
        <w:spacing w:lineRule="atLeast" w:line="360"/>
        <w:ind w:firstLine="200"/>
        <w:jc w:val="both"/>
        <w:rPr>
          <w:rFonts w:ascii="Arial" w:hAnsi="Arial" w:cs="Arial"/>
          <w:color w:val="000000"/>
        </w:rPr>
      </w:pPr>
      <w:r>
        <w:rPr>
          <w:rFonts w:cs="Arial" w:ascii="Arial" w:hAnsi="Arial"/>
          <w:color w:val="000000"/>
        </w:rPr>
        <w:t>This miracle</w:t>
      </w:r>
    </w:p>
    <w:p>
      <w:pPr>
        <w:pStyle w:val="Onepix"/>
        <w:snapToGrid w:val="false"/>
        <w:spacing w:lineRule="atLeast" w:line="360"/>
        <w:jc w:val="both"/>
        <w:rPr>
          <w:rFonts w:ascii="Arial" w:hAnsi="Arial" w:cs="Arial"/>
          <w:color w:val="000000"/>
        </w:rPr>
      </w:pPr>
      <w:r>
        <w:rPr>
          <w:rFonts w:cs="Arial" w:ascii="Arial" w:hAnsi="Arial"/>
          <w:color w:val="000000"/>
        </w:rPr>
        <w:t>Christ the Sustainer of life</w:t>
      </w:r>
    </w:p>
    <w:p>
      <w:pPr>
        <w:pStyle w:val="Onepix"/>
        <w:snapToGrid w:val="false"/>
        <w:spacing w:lineRule="atLeast" w:line="360"/>
        <w:ind w:firstLine="200"/>
        <w:jc w:val="both"/>
        <w:rPr>
          <w:rFonts w:ascii="Arial" w:hAnsi="Arial" w:cs="Arial"/>
          <w:color w:val="000000"/>
        </w:rPr>
      </w:pPr>
      <w:r>
        <w:rPr>
          <w:rFonts w:cs="Arial" w:ascii="Arial" w:hAnsi="Arial"/>
          <w:color w:val="000000"/>
        </w:rPr>
        <w:t>Jesus here manifests Himself as the Sustainer of life. As such-</w:t>
      </w:r>
    </w:p>
    <w:p>
      <w:pPr>
        <w:pStyle w:val="Onepix"/>
        <w:snapToGrid w:val="false"/>
        <w:spacing w:lineRule="atLeast" w:line="360"/>
        <w:ind w:left="720" w:hanging="360"/>
        <w:jc w:val="both"/>
        <w:rPr/>
      </w:pPr>
      <w:r>
        <w:rPr>
          <w:rFonts w:cs="Arial" w:ascii="Arial" w:hAnsi="Arial"/>
          <w:color w:val="000000"/>
        </w:rPr>
        <w:t>1. He works by making use of what appear to us to be ordinary means. No striking exhibition of supernatural power here. He takes the common food which God’s providence had supplied, and in the distribution of that the whole multitude are fed. Possibly many present never recognized it to be a miracle at all.</w:t>
      </w:r>
    </w:p>
    <w:p>
      <w:pPr>
        <w:pStyle w:val="Onepix"/>
        <w:snapToGrid w:val="false"/>
        <w:spacing w:lineRule="atLeast" w:line="360"/>
        <w:ind w:left="720" w:hanging="360"/>
        <w:jc w:val="both"/>
        <w:rPr/>
      </w:pPr>
      <w:r>
        <w:rPr>
          <w:rFonts w:cs="Arial" w:ascii="Arial" w:hAnsi="Arial"/>
          <w:color w:val="000000"/>
        </w:rPr>
        <w:t>2. He works by the ministry of men. Indeed, He was less visibly the agent in this miracle than were His disciples. The ignorant multitude might have imagined that it was they who were feeding them. But the disciples knew that it was Jesus only, and that they were but His instruments, carrying out the miracle only as far as they were acting in simple obedience to Him.</w:t>
      </w:r>
    </w:p>
    <w:p>
      <w:pPr>
        <w:pStyle w:val="Onepix"/>
        <w:snapToGrid w:val="false"/>
        <w:spacing w:lineRule="atLeast" w:line="360"/>
        <w:ind w:left="720" w:hanging="360"/>
        <w:jc w:val="both"/>
        <w:rPr/>
      </w:pPr>
      <w:r>
        <w:rPr>
          <w:rFonts w:cs="Arial" w:ascii="Arial" w:hAnsi="Arial"/>
          <w:color w:val="000000"/>
        </w:rPr>
        <w:t>3. He works by order and method.</w:t>
      </w:r>
    </w:p>
    <w:p>
      <w:pPr>
        <w:pStyle w:val="Onepix"/>
        <w:snapToGrid w:val="false"/>
        <w:spacing w:lineRule="atLeast" w:line="360"/>
        <w:ind w:left="720" w:hanging="360"/>
        <w:jc w:val="both"/>
        <w:rPr/>
      </w:pPr>
      <w:r>
        <w:rPr>
          <w:rFonts w:cs="Arial" w:ascii="Arial" w:hAnsi="Arial"/>
          <w:color w:val="000000"/>
        </w:rPr>
        <w:t>4. He recognizes that all must be done in union with the Father. He blesses that wherewith He would work, knowing that what the Father has blessed must fulfil its purpose. He gives thanks for it, knowing that to give thanks for a little is the way to make it become more. Application:</w:t>
      </w:r>
    </w:p>
    <w:p>
      <w:pPr>
        <w:pStyle w:val="Onepix"/>
        <w:snapToGrid w:val="false"/>
        <w:spacing w:lineRule="atLeast" w:line="360"/>
        <w:ind w:left="1440" w:hanging="360"/>
        <w:jc w:val="both"/>
        <w:rPr/>
      </w:pPr>
      <w:r>
        <w:rPr>
          <w:rFonts w:cs="Arial" w:ascii="Arial" w:hAnsi="Arial"/>
          <w:color w:val="000000"/>
        </w:rPr>
        <w:t>(a) By such methods the Eternal Word, by Whom all things were made, sustains the natural life of the creatures of His hand. He works by the natural laws which He has Himself provided, and so withdraws Himself from common observation that the thoughtless multitude fail to recognize His presence, and regard not Him who is ever for their sakes multiplying by His hidden power our natural sustenance. He works also by the ministry of men, thereby teaching us our mutual dependence on one another. This we further learn from the divisions of the human family into nations and callings, which is part of His Divine order. All this sustaining work of the Eternal Word is done in union with the Eternal Father, from Whom and in Whom are all things.</w:t>
      </w:r>
    </w:p>
    <w:p>
      <w:pPr>
        <w:pStyle w:val="Onepix"/>
        <w:snapToGrid w:val="false"/>
        <w:spacing w:lineRule="atLeast" w:line="360"/>
        <w:ind w:left="1440" w:hanging="360"/>
        <w:jc w:val="both"/>
        <w:rPr/>
      </w:pPr>
      <w:r>
        <w:rPr>
          <w:rFonts w:cs="Arial" w:ascii="Arial" w:hAnsi="Arial"/>
          <w:color w:val="000000"/>
        </w:rPr>
        <w:t>(b) By like methods the same Eternal Word sustains our spiritual life. By the simple means of grace, by the Communion of Saints, by the Divine Order of the Church; by all these, under the blessing of the Father, the life of His Spirit in men’s souls is ever being nourished. (</w:t>
      </w:r>
      <w:r>
        <w:rPr>
          <w:rFonts w:cs="Arial" w:ascii="Arial" w:hAnsi="Arial"/>
          <w:i/>
          <w:iCs/>
          <w:color w:val="000000"/>
        </w:rPr>
        <w:t>Vernon W. Hutton, B.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In ranks</w:t>
      </w:r>
    </w:p>
    <w:p>
      <w:pPr>
        <w:pStyle w:val="Onepix"/>
        <w:snapToGrid w:val="false"/>
        <w:spacing w:lineRule="atLeast" w:line="360"/>
        <w:ind w:firstLine="200"/>
        <w:jc w:val="both"/>
        <w:rPr/>
      </w:pPr>
      <w:r>
        <w:rPr>
          <w:rFonts w:cs="Arial" w:ascii="Arial" w:hAnsi="Arial"/>
          <w:color w:val="000000"/>
        </w:rPr>
        <w:t>The word here translated “ranks” indicates that the people were seated in “separate detachments,” with sufficient space left to move freely between them. According to another etymology, however, it signifies “a bed of herbs or flowers,” and its usage would then illustrate St. Mark’s picturesqueness, the bright Eastern costumes of the compact masses upon the brilliant green having suggested to an eyewitness a close resemblance to a bright and well-ordered garden. (</w:t>
      </w:r>
      <w:r>
        <w:rPr>
          <w:rFonts w:cs="Arial" w:ascii="Arial" w:hAnsi="Arial"/>
          <w:i/>
          <w:iCs/>
          <w:color w:val="000000"/>
        </w:rPr>
        <w:t>H. M. Luckock,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s ability to do much with little</w:t>
      </w:r>
    </w:p>
    <w:p>
      <w:pPr>
        <w:pStyle w:val="Onepix"/>
        <w:snapToGrid w:val="false"/>
        <w:spacing w:lineRule="atLeast" w:line="360"/>
        <w:ind w:firstLine="200"/>
        <w:jc w:val="both"/>
        <w:rPr/>
      </w:pPr>
      <w:r>
        <w:rPr>
          <w:rFonts w:cs="Arial" w:ascii="Arial" w:hAnsi="Arial"/>
          <w:color w:val="000000"/>
        </w:rPr>
        <w:t>It is true that we have but our five coarse barley loaves and two small fishes; in themselves they are useless. Well, then, let us give them to Christ. He can multiply them, and can make them more than enough to feed the five thousand. A cup of cold water-what a little thing it is! Well, but will the world ever forget one cup of cold water which David would not drink, but poured upon the earth, because his men had risked their lives to fetch it him; or the other cup of cold water which Sir Philip Sidney, although dying and athirst, gave to the wounded soldier who eyed it eagerly at the battle of Zutphen? A grain of mustard seed-can anything be smaller? Well, but when Zinzendorf was a boy at school he founded amongst his schoolfellows a little guild which he called the “Order of the Grain of Mustard Seed,” and thereafter that seedling grew into the great tree of the Moravian Brotherhood whose boughs were a blessing to the world. The widow’s mite! When they laughed at St. Theresa when she wanted to build a great orphanage, and had but three shillings to begin with, she answered, “With three shillings Theresa can do nothing; but with God and her three shillings there is nothing which Theresa cannot do.” Do not let us imagine, then, that we are too poor, or too stupid, or too ignorant, or too obscure to do any real good in the world wherein God has placed us. Is there a greater work in this day than the work of education? Would you have thought that the chief impulse to that work, whereon we now annually spend so many millions of taxation, was given by a poor, illiterate Plymouth cobbler-John Pounds? Has there been a nobler work of mercy in modern days than the purification of prisons? Yet that was done by one whom a great modern writer sneeringly patronized as “the dull, good man, John Howard.” Is there a grander, nobler enterprise than missions? The mission of England to India was started by a humble, itinerant shoemaker, William Carey. These men brought to Christ their humble efforts, their five loaves, and in His hand they multiplied exceedingly. (</w:t>
      </w:r>
      <w:r>
        <w:rPr>
          <w:rFonts w:cs="Arial" w:ascii="Arial" w:hAnsi="Arial"/>
          <w:i/>
          <w:iCs/>
          <w:color w:val="000000"/>
        </w:rPr>
        <w:t>Archdeacon Farra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Looked up to Heaven and blessed</w:t>
      </w:r>
    </w:p>
    <w:p>
      <w:pPr>
        <w:pStyle w:val="Onepix"/>
        <w:snapToGrid w:val="false"/>
        <w:spacing w:lineRule="atLeast" w:line="360"/>
        <w:ind w:firstLine="200"/>
        <w:jc w:val="both"/>
        <w:rPr>
          <w:rFonts w:ascii="Arial" w:hAnsi="Arial" w:cs="Arial"/>
          <w:color w:val="000000"/>
        </w:rPr>
      </w:pPr>
      <w:r>
        <w:rPr>
          <w:rFonts w:cs="Arial" w:ascii="Arial" w:hAnsi="Arial"/>
          <w:color w:val="000000"/>
        </w:rPr>
        <w:t>The king of the island of Toobow avowed an attachment to Christianity. In 1823 he went on board a British vessel to pay a visit to the captain, and unconsciously conveyed a very forcible practical reproof to the party. He sat down at table to partake of some refreshment; but, although food was placed before him, he made a very observable pause; and, when asked why he did not begin, replied that he was waiting till a blessing had been asked upon the food. The reproof was felt, and the party were ashamed at being rebuked by a man whose intellectual attainments they considered far inferior to their own. They rose and the king asked a blessing before they commenced the repast.</w:t>
      </w:r>
    </w:p>
    <w:p>
      <w:pPr>
        <w:pStyle w:val="Onepix"/>
        <w:snapToGrid w:val="false"/>
        <w:spacing w:lineRule="atLeast" w:line="360"/>
        <w:jc w:val="both"/>
        <w:rPr>
          <w:rFonts w:ascii="Arial" w:hAnsi="Arial" w:cs="Arial"/>
          <w:color w:val="000000"/>
        </w:rPr>
      </w:pPr>
      <w:r>
        <w:rPr>
          <w:rFonts w:cs="Arial" w:ascii="Arial" w:hAnsi="Arial"/>
          <w:color w:val="000000"/>
        </w:rPr>
        <w:t>Carefulness even in small things</w:t>
      </w:r>
    </w:p>
    <w:p>
      <w:pPr>
        <w:pStyle w:val="Onepix"/>
        <w:snapToGrid w:val="false"/>
        <w:spacing w:lineRule="atLeast" w:line="360"/>
        <w:ind w:firstLine="200"/>
        <w:jc w:val="both"/>
        <w:rPr>
          <w:rFonts w:ascii="Arial" w:hAnsi="Arial" w:cs="Arial"/>
          <w:color w:val="000000"/>
        </w:rPr>
      </w:pPr>
      <w:r>
        <w:rPr>
          <w:rFonts w:cs="Arial" w:ascii="Arial" w:hAnsi="Arial"/>
          <w:color w:val="000000"/>
        </w:rPr>
        <w:t>Here observe-</w:t>
      </w:r>
    </w:p>
    <w:p>
      <w:pPr>
        <w:pStyle w:val="Onepix"/>
        <w:snapToGrid w:val="false"/>
        <w:spacing w:lineRule="atLeast" w:line="360"/>
        <w:ind w:left="720" w:hanging="360"/>
        <w:jc w:val="both"/>
        <w:rPr/>
      </w:pPr>
      <w:r>
        <w:rPr>
          <w:rFonts w:cs="Arial" w:ascii="Arial" w:hAnsi="Arial"/>
          <w:color w:val="000000"/>
        </w:rPr>
        <w:t>1. God wastes nothing-in nature, in providence, in grace.</w:t>
      </w:r>
    </w:p>
    <w:p>
      <w:pPr>
        <w:pStyle w:val="Onepix"/>
        <w:snapToGrid w:val="false"/>
        <w:spacing w:lineRule="atLeast" w:line="360"/>
        <w:ind w:left="720" w:hanging="360"/>
        <w:jc w:val="both"/>
        <w:rPr/>
      </w:pPr>
      <w:r>
        <w:rPr>
          <w:rFonts w:cs="Arial" w:ascii="Arial" w:hAnsi="Arial"/>
          <w:color w:val="000000"/>
        </w:rPr>
        <w:t>2. Thrift is duty. The wasteful have as little to give as the penurious.</w:t>
      </w:r>
    </w:p>
    <w:p>
      <w:pPr>
        <w:pStyle w:val="Onepix"/>
        <w:snapToGrid w:val="false"/>
        <w:spacing w:lineRule="atLeast" w:line="360"/>
        <w:ind w:left="720" w:hanging="360"/>
        <w:jc w:val="both"/>
        <w:rPr/>
      </w:pPr>
      <w:r>
        <w:rPr>
          <w:rFonts w:cs="Arial" w:ascii="Arial" w:hAnsi="Arial"/>
          <w:color w:val="000000"/>
        </w:rPr>
        <w:t>3. Husbandry of joys is wisdom. Too late to begin trying to “gather up the fragments” when calamity has come.</w:t>
      </w:r>
    </w:p>
    <w:p>
      <w:pPr>
        <w:pStyle w:val="Onepix"/>
        <w:snapToGrid w:val="false"/>
        <w:spacing w:lineRule="atLeast" w:line="360"/>
        <w:ind w:left="720" w:hanging="360"/>
        <w:jc w:val="both"/>
        <w:rPr/>
      </w:pPr>
      <w:r>
        <w:rPr>
          <w:rFonts w:cs="Arial" w:ascii="Arial" w:hAnsi="Arial"/>
          <w:color w:val="000000"/>
        </w:rPr>
        <w:t>4. Husbandry of time is duty. The men who do most in this world are those who waste least time.</w:t>
      </w:r>
    </w:p>
    <w:p>
      <w:pPr>
        <w:pStyle w:val="Onepix"/>
        <w:snapToGrid w:val="false"/>
        <w:spacing w:lineRule="atLeast" w:line="360"/>
        <w:ind w:left="720" w:hanging="360"/>
        <w:jc w:val="both"/>
        <w:rPr/>
      </w:pPr>
      <w:r>
        <w:rPr>
          <w:rFonts w:cs="Arial" w:ascii="Arial" w:hAnsi="Arial"/>
          <w:color w:val="000000"/>
        </w:rPr>
        <w:t>5. Those who give, get more than they part with. Lend a boat to Christ, and you get a miraculous draught of fishes. Give him five loaves, and He will give you twelve baskets of fragments back. He that saves his money loses it; but he that loses it for love’s sake, will keep it. (</w:t>
      </w:r>
      <w:r>
        <w:rPr>
          <w:rFonts w:cs="Arial" w:ascii="Arial" w:hAnsi="Arial"/>
          <w:i/>
          <w:iCs/>
          <w:color w:val="000000"/>
        </w:rPr>
        <w:t>R. Glov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Feeding of five thousand</w:t>
      </w:r>
    </w:p>
    <w:p>
      <w:pPr>
        <w:pStyle w:val="Onepix"/>
        <w:snapToGrid w:val="false"/>
        <w:spacing w:lineRule="atLeast" w:line="36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narrative we may note the following points-</w:t>
      </w:r>
    </w:p>
    <w:p>
      <w:pPr>
        <w:pStyle w:val="Onepix"/>
        <w:snapToGrid w:val="false"/>
        <w:spacing w:lineRule="atLeast" w:line="360"/>
        <w:ind w:firstLine="200"/>
        <w:jc w:val="both"/>
        <w:rPr/>
      </w:pPr>
      <w:r>
        <w:rPr>
          <w:rFonts w:cs="Arial" w:ascii="Arial" w:hAnsi="Arial"/>
          <w:color w:val="000000"/>
        </w:rPr>
        <w:t>I. The compassion and power of Christ were for the bodies and minds of men.</w:t>
      </w:r>
    </w:p>
    <w:p>
      <w:pPr>
        <w:pStyle w:val="Onepix"/>
        <w:snapToGrid w:val="false"/>
        <w:spacing w:lineRule="atLeast" w:line="360"/>
        <w:ind w:firstLine="200"/>
        <w:jc w:val="both"/>
        <w:rPr/>
      </w:pPr>
      <w:r>
        <w:rPr>
          <w:rFonts w:cs="Arial" w:ascii="Arial" w:hAnsi="Arial"/>
          <w:color w:val="000000"/>
        </w:rPr>
        <w:t>II. The excitement of expectation prepares for the reception of good.</w:t>
      </w:r>
    </w:p>
    <w:p>
      <w:pPr>
        <w:pStyle w:val="Onepix"/>
        <w:snapToGrid w:val="false"/>
        <w:spacing w:lineRule="atLeast" w:line="360"/>
        <w:ind w:firstLine="200"/>
        <w:jc w:val="both"/>
        <w:rPr/>
      </w:pPr>
      <w:r>
        <w:rPr>
          <w:rFonts w:cs="Arial" w:ascii="Arial" w:hAnsi="Arial"/>
          <w:color w:val="000000"/>
        </w:rPr>
        <w:t>III. Material objects and human agency are employed in the communication of Divine gifts.</w:t>
      </w:r>
    </w:p>
    <w:p>
      <w:pPr>
        <w:pStyle w:val="Onepix"/>
        <w:snapToGrid w:val="false"/>
        <w:spacing w:lineRule="atLeast" w:line="360"/>
        <w:ind w:firstLine="200"/>
        <w:jc w:val="both"/>
        <w:rPr/>
      </w:pPr>
      <w:r>
        <w:rPr>
          <w:rFonts w:cs="Arial" w:ascii="Arial" w:hAnsi="Arial"/>
          <w:color w:val="000000"/>
        </w:rPr>
        <w:t>IV. Order should be observed, gratitude expressed, and liberality be combined with frugality, in common meals. (</w:t>
      </w:r>
      <w:r>
        <w:rPr>
          <w:rFonts w:cs="Arial" w:ascii="Arial" w:hAnsi="Arial"/>
          <w:i/>
          <w:iCs/>
          <w:color w:val="000000"/>
        </w:rPr>
        <w:t>J. H. Godwi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Our duty to the multitude</w:t>
      </w:r>
    </w:p>
    <w:p>
      <w:pPr>
        <w:pStyle w:val="Onepix"/>
        <w:snapToGrid w:val="false"/>
        <w:spacing w:lineRule="atLeast" w:line="360"/>
        <w:ind w:firstLine="200"/>
        <w:jc w:val="both"/>
        <w:rPr>
          <w:rFonts w:ascii="Arial" w:hAnsi="Arial" w:cs="Arial"/>
          <w:color w:val="000000"/>
        </w:rPr>
      </w:pPr>
      <w:r>
        <w:rPr>
          <w:rFonts w:cs="Arial" w:ascii="Arial" w:hAnsi="Arial"/>
          <w:color w:val="000000"/>
        </w:rPr>
        <w:t>Let us inquire what that part is, which belongs to us, analogous to that which devolved upon the disciples; and let us learn from the three lessons which are furnished, to magnify and exalt that saving mercy, of which we have been so long and so abundantly partakers.</w:t>
      </w:r>
    </w:p>
    <w:p>
      <w:pPr>
        <w:pStyle w:val="Onepix"/>
        <w:snapToGrid w:val="false"/>
        <w:spacing w:lineRule="atLeast" w:line="360"/>
        <w:ind w:firstLine="200"/>
        <w:jc w:val="both"/>
        <w:rPr/>
      </w:pPr>
      <w:r>
        <w:rPr>
          <w:rFonts w:cs="Arial" w:ascii="Arial" w:hAnsi="Arial"/>
          <w:color w:val="000000"/>
        </w:rPr>
        <w:t>I. We learn from the text, in the first place, then, a call to duty. The advancement of the kingdom of Christ is, or ought to be, the first object of every sincere Christian.</w:t>
      </w:r>
    </w:p>
    <w:p>
      <w:pPr>
        <w:pStyle w:val="Onepix"/>
        <w:snapToGrid w:val="false"/>
        <w:spacing w:lineRule="atLeast" w:line="360"/>
        <w:ind w:firstLine="200"/>
        <w:jc w:val="both"/>
        <w:rPr/>
      </w:pPr>
      <w:r>
        <w:rPr>
          <w:rFonts w:cs="Arial" w:ascii="Arial" w:hAnsi="Arial"/>
          <w:color w:val="000000"/>
        </w:rPr>
        <w:t>II. But we learn, in the second place, a call to faith. There is one essential difference, without doubt, between the case of the disciples and our own; the difference, I mean, of miraculous interposition. In the case of the disciples, a miracle was necessary; in our case, all is left to us. Did I say, all?-all exertion, all prayer, and all faith; but the blessing must unquestionably be added from above, or all is in vain.</w:t>
      </w:r>
    </w:p>
    <w:p>
      <w:pPr>
        <w:pStyle w:val="Onepix"/>
        <w:snapToGrid w:val="false"/>
        <w:spacing w:lineRule="atLeast" w:line="360"/>
        <w:ind w:firstLine="200"/>
        <w:jc w:val="both"/>
        <w:rPr/>
      </w:pPr>
      <w:r>
        <w:rPr>
          <w:rFonts w:cs="Arial" w:ascii="Arial" w:hAnsi="Arial"/>
          <w:color w:val="000000"/>
        </w:rPr>
        <w:t>III. But I am anxious to summon your attention to the third and last lesson of the text, namely, its call for encouragement. How great is our encouragement! Like the disciples, we have the Saviour, to whom we may look to bless the means we use, and to make the results glorious. (</w:t>
      </w:r>
      <w:r>
        <w:rPr>
          <w:rFonts w:cs="Arial" w:ascii="Arial" w:hAnsi="Arial"/>
          <w:i/>
          <w:iCs/>
          <w:color w:val="000000"/>
        </w:rPr>
        <w:t>W. Harrison,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multitude fed in the wilderness</w:t>
      </w:r>
    </w:p>
    <w:p>
      <w:pPr>
        <w:pStyle w:val="Onepix"/>
        <w:snapToGrid w:val="false"/>
        <w:spacing w:lineRule="atLeast" w:line="360"/>
        <w:ind w:firstLine="200"/>
        <w:jc w:val="both"/>
        <w:rPr/>
      </w:pPr>
      <w:r>
        <w:rPr>
          <w:rFonts w:cs="Arial" w:ascii="Arial" w:hAnsi="Arial"/>
          <w:color w:val="000000"/>
        </w:rPr>
        <w:t>I. The miracle.</w:t>
      </w:r>
    </w:p>
    <w:p>
      <w:pPr>
        <w:pStyle w:val="Onepix"/>
        <w:snapToGrid w:val="false"/>
        <w:spacing w:lineRule="atLeast" w:line="360"/>
        <w:ind w:left="720" w:hanging="360"/>
        <w:jc w:val="both"/>
        <w:rPr/>
      </w:pPr>
      <w:r>
        <w:rPr>
          <w:rFonts w:cs="Arial" w:ascii="Arial" w:hAnsi="Arial"/>
          <w:color w:val="000000"/>
        </w:rPr>
        <w:t>1. Power over the material world. This to material beings like ourselves is a concern of no small moment. Have the things around us any Master? If so, who is He? “The Lord Christ,” answers the gospel. It follows that He can never be at a loss for an instant to punish us; also that the stores of nature are to us just what He pleases to make them. In the material world, as in the spiritual, His people are safe.</w:t>
      </w:r>
    </w:p>
    <w:p>
      <w:pPr>
        <w:pStyle w:val="Onepix"/>
        <w:snapToGrid w:val="false"/>
        <w:spacing w:lineRule="atLeast" w:line="360"/>
        <w:ind w:left="720" w:hanging="360"/>
        <w:jc w:val="both"/>
        <w:rPr/>
      </w:pPr>
      <w:r>
        <w:rPr>
          <w:rFonts w:cs="Arial" w:ascii="Arial" w:hAnsi="Arial"/>
          <w:color w:val="000000"/>
        </w:rPr>
        <w:t>2. Notice also in this miracle the little value which Christ puts on sensual gratifications, on luxuries and what we call comforts. We have seen His power; it was evidently boundless. A word from His lips could have spread before this multitude all the delicacies of the East. But in calling His omnipotence into exercise for them, the only food He provides is the mean fare of the humblest fisherman.</w:t>
      </w:r>
    </w:p>
    <w:p>
      <w:pPr>
        <w:pStyle w:val="Onepix"/>
        <w:snapToGrid w:val="false"/>
        <w:spacing w:lineRule="atLeast" w:line="360"/>
        <w:ind w:firstLine="200"/>
        <w:jc w:val="both"/>
        <w:rPr/>
      </w:pPr>
      <w:r>
        <w:rPr>
          <w:rFonts w:cs="Arial" w:ascii="Arial" w:hAnsi="Arial"/>
          <w:color w:val="000000"/>
        </w:rPr>
        <w:t>II. Let us pass on now to the feelings with which this miracle was wrought.</w:t>
      </w:r>
    </w:p>
    <w:p>
      <w:pPr>
        <w:pStyle w:val="Onepix"/>
        <w:snapToGrid w:val="false"/>
        <w:spacing w:lineRule="atLeast" w:line="360"/>
        <w:ind w:left="720" w:hanging="360"/>
        <w:jc w:val="both"/>
        <w:rPr/>
      </w:pPr>
      <w:r>
        <w:rPr>
          <w:rFonts w:cs="Arial" w:ascii="Arial" w:hAnsi="Arial"/>
          <w:color w:val="000000"/>
        </w:rPr>
        <w:t>1. One of these was evidently a consciousness of power. Not that it was wrought ostentatiously, for the purpose of exciting astonishment or applause; it was a work of pure compassion, with no vain show whatever in it; nay, with a concealment of power, rather than a display of it.</w:t>
      </w:r>
    </w:p>
    <w:p>
      <w:pPr>
        <w:pStyle w:val="Onepix"/>
        <w:snapToGrid w:val="false"/>
        <w:spacing w:lineRule="atLeast" w:line="360"/>
        <w:ind w:left="720" w:hanging="360"/>
        <w:jc w:val="both"/>
        <w:rPr/>
      </w:pPr>
      <w:r>
        <w:rPr>
          <w:rFonts w:cs="Arial" w:ascii="Arial" w:hAnsi="Arial"/>
          <w:color w:val="000000"/>
        </w:rPr>
        <w:t>2. We have thus looked at the author of this miracle as God; but He is as really man as He is God, and he feels and acts here like a dependent man; for mark further the spirit of devotion He manifests. “When He had taken the five loaves and the two fishes,” the evangelist says, “He looked up to heaven and blessed.” Why this bringing of devotion to bear upon the trifles of life? Because God is in all these trifles. True religion is not an act, but a habit; not an impulse or emotion, but a principle; not a sudden torrent, produced by the snows of winter or the thunderstorm of summer; it is a stream ever running, varying indeed in its breadth and depth, but from the moment of its rise, ever flowing on till it reaches the ocean of everlasting life. Banish God from your meals, or habitually from anything, and you might as well banish Him from everything.</w:t>
      </w:r>
    </w:p>
    <w:p>
      <w:pPr>
        <w:pStyle w:val="Onepix"/>
        <w:snapToGrid w:val="false"/>
        <w:spacing w:lineRule="atLeast" w:line="360"/>
        <w:ind w:left="720" w:hanging="360"/>
        <w:jc w:val="both"/>
        <w:rPr/>
      </w:pPr>
      <w:r>
        <w:rPr>
          <w:rFonts w:cs="Arial" w:ascii="Arial" w:hAnsi="Arial"/>
          <w:color w:val="000000"/>
        </w:rPr>
        <w:t>3. Notice also the munificence, the liberality, with which our Lord spread this wide board for this vast multitude. “The two fishes divided He among them all; and they did all eat and were filled.” None were excluded, none were controlled, none went away dissatisfied. There was enough and to spare. And think not, brethren, that you can ever exhaust the grace, or diminish the fulness, of your Almighty Saviour.</w:t>
      </w:r>
    </w:p>
    <w:p>
      <w:pPr>
        <w:pStyle w:val="Onepix"/>
        <w:snapToGrid w:val="false"/>
        <w:spacing w:lineRule="atLeast" w:line="360"/>
        <w:ind w:firstLine="200"/>
        <w:jc w:val="both"/>
        <w:rPr/>
      </w:pPr>
      <w:r>
        <w:rPr>
          <w:rFonts w:cs="Arial" w:ascii="Arial" w:hAnsi="Arial"/>
          <w:color w:val="000000"/>
        </w:rPr>
        <w:t>III. The time chosen for this miracle-“When the day was now far passed.” The disciples were thus taught that they could do nothing for the hungry crowd. This mode of proceeding runs through all his dealings with us, whether in providence or in grace. He humbles us “under His mighty hand,” before He exalts us; He breaks our hearts, before He heals.</w:t>
      </w:r>
    </w:p>
    <w:p>
      <w:pPr>
        <w:pStyle w:val="Onepix"/>
        <w:snapToGrid w:val="false"/>
        <w:spacing w:lineRule="atLeast" w:line="360"/>
        <w:ind w:firstLine="200"/>
        <w:jc w:val="both"/>
        <w:rPr/>
      </w:pPr>
      <w:r>
        <w:rPr>
          <w:rFonts w:cs="Arial" w:ascii="Arial" w:hAnsi="Arial"/>
          <w:color w:val="000000"/>
        </w:rPr>
        <w:t>IV. And this is nearly the same truth that our fourth subject will suggest to us-the place where this miracle was performed. You discover then at once, brethren, the lesson we have to learn here-our richest supplies, our best comforts, are not the growth of our worldly prosperity, nor often the companions of our worldly ease; they come to us in situations and under circumstances, which seem to cut us off from every comfort and supply. Think of the deserts in which you have wandered. Outward affliction has been one of these. Spiritual sorrow, too, conviction of sin, is another wilderness; a dark and fearful one; none on earth more fearful. O never let us fear the desert, as long as we are there with the Lord Jesus Christ. (</w:t>
      </w:r>
      <w:r>
        <w:rPr>
          <w:rFonts w:cs="Arial" w:ascii="Arial" w:hAnsi="Arial"/>
          <w:i/>
          <w:iCs/>
          <w:color w:val="000000"/>
        </w:rPr>
        <w:t>C. Bradley,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Food for the million</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Jesus Christ affords us all our food for bodily sustenance.</w:t>
      </w:r>
    </w:p>
    <w:p>
      <w:pPr>
        <w:pStyle w:val="Onepix"/>
        <w:snapToGrid w:val="false"/>
        <w:spacing w:lineRule="atLeast" w:line="360"/>
        <w:ind w:firstLine="200"/>
        <w:jc w:val="both"/>
        <w:rPr/>
      </w:pPr>
      <w:r>
        <w:rPr>
          <w:rFonts w:cs="Arial" w:ascii="Arial" w:hAnsi="Arial"/>
          <w:color w:val="000000"/>
        </w:rPr>
        <w:t>II. Needful food is ensured to His true disciples.</w:t>
      </w:r>
    </w:p>
    <w:p>
      <w:pPr>
        <w:pStyle w:val="Onepix"/>
        <w:snapToGrid w:val="false"/>
        <w:spacing w:lineRule="atLeast" w:line="360"/>
        <w:ind w:firstLine="200"/>
        <w:jc w:val="both"/>
        <w:rPr/>
      </w:pPr>
      <w:r>
        <w:rPr>
          <w:rFonts w:cs="Arial" w:ascii="Arial" w:hAnsi="Arial"/>
          <w:color w:val="000000"/>
        </w:rPr>
        <w:t>III. See how Christ would have us receive our food.</w:t>
      </w:r>
    </w:p>
    <w:p>
      <w:pPr>
        <w:pStyle w:val="Onepix"/>
        <w:snapToGrid w:val="false"/>
        <w:spacing w:lineRule="atLeast" w:line="360"/>
        <w:ind w:left="720" w:hanging="360"/>
        <w:jc w:val="both"/>
        <w:rPr/>
      </w:pPr>
      <w:r>
        <w:rPr>
          <w:rFonts w:cs="Arial" w:ascii="Arial" w:hAnsi="Arial"/>
          <w:color w:val="000000"/>
        </w:rPr>
        <w:t>1. With thankfulness and decorum.</w:t>
      </w:r>
    </w:p>
    <w:p>
      <w:pPr>
        <w:pStyle w:val="Onepix"/>
        <w:snapToGrid w:val="false"/>
        <w:spacing w:lineRule="atLeast" w:line="360"/>
        <w:ind w:left="720" w:hanging="360"/>
        <w:jc w:val="both"/>
        <w:rPr/>
      </w:pPr>
      <w:r>
        <w:rPr>
          <w:rFonts w:cs="Arial" w:ascii="Arial" w:hAnsi="Arial"/>
          <w:color w:val="000000"/>
        </w:rPr>
        <w:t>2. With generous distribution of it to others.</w:t>
      </w:r>
    </w:p>
    <w:p>
      <w:pPr>
        <w:pStyle w:val="Onepix"/>
        <w:snapToGrid w:val="false"/>
        <w:spacing w:lineRule="atLeast" w:line="360"/>
        <w:ind w:left="720" w:hanging="360"/>
        <w:jc w:val="both"/>
        <w:rPr/>
      </w:pPr>
      <w:r>
        <w:rPr>
          <w:rFonts w:cs="Arial" w:ascii="Arial" w:hAnsi="Arial"/>
          <w:color w:val="000000"/>
        </w:rPr>
        <w:t>3. With frugal care of it.</w:t>
      </w:r>
    </w:p>
    <w:p>
      <w:pPr>
        <w:pStyle w:val="Onepix"/>
        <w:snapToGrid w:val="false"/>
        <w:spacing w:lineRule="atLeast" w:line="360"/>
        <w:ind w:firstLine="200"/>
        <w:jc w:val="both"/>
        <w:rPr/>
      </w:pPr>
      <w:r>
        <w:rPr>
          <w:rFonts w:cs="Arial" w:ascii="Arial" w:hAnsi="Arial"/>
          <w:color w:val="000000"/>
        </w:rPr>
        <w:t>IV. The miracle is a type of Gospel provisions for the souls of men.</w:t>
      </w:r>
    </w:p>
    <w:p>
      <w:pPr>
        <w:pStyle w:val="Onepix"/>
        <w:snapToGrid w:val="false"/>
        <w:spacing w:lineRule="atLeast" w:line="360"/>
        <w:ind w:left="720" w:hanging="360"/>
        <w:jc w:val="both"/>
        <w:rPr/>
      </w:pPr>
      <w:r>
        <w:rPr>
          <w:rFonts w:cs="Arial" w:ascii="Arial" w:hAnsi="Arial"/>
          <w:color w:val="000000"/>
        </w:rPr>
        <w:t>1. Christ gives us spiritual food; as truth, righteousness, and love.</w:t>
      </w:r>
    </w:p>
    <w:p>
      <w:pPr>
        <w:pStyle w:val="Onepix"/>
        <w:snapToGrid w:val="false"/>
        <w:spacing w:lineRule="atLeast" w:line="360"/>
        <w:ind w:left="720" w:hanging="360"/>
        <w:jc w:val="both"/>
        <w:rPr/>
      </w:pPr>
      <w:r>
        <w:rPr>
          <w:rFonts w:cs="Arial" w:ascii="Arial" w:hAnsi="Arial"/>
          <w:color w:val="000000"/>
        </w:rPr>
        <w:t>2. He distributes it through His ministering servants, and it multiplies in their hands.</w:t>
      </w:r>
    </w:p>
    <w:p>
      <w:pPr>
        <w:pStyle w:val="Onepix"/>
        <w:snapToGrid w:val="false"/>
        <w:spacing w:lineRule="atLeast" w:line="360"/>
        <w:ind w:left="720" w:hanging="360"/>
        <w:jc w:val="both"/>
        <w:rPr/>
      </w:pPr>
      <w:r>
        <w:rPr>
          <w:rFonts w:cs="Arial" w:ascii="Arial" w:hAnsi="Arial"/>
          <w:color w:val="000000"/>
        </w:rPr>
        <w:t>3. It is superabundantly enough for all mankind. Therefore-</w:t>
      </w:r>
    </w:p>
    <w:p>
      <w:pPr>
        <w:pStyle w:val="Onepix"/>
        <w:snapToGrid w:val="false"/>
        <w:spacing w:lineRule="atLeast" w:line="360"/>
        <w:jc w:val="both"/>
        <w:rPr>
          <w:rFonts w:ascii="Arial" w:hAnsi="Arial" w:cs="Arial"/>
          <w:color w:val="000000"/>
        </w:rPr>
      </w:pPr>
      <w:r>
        <w:rPr>
          <w:rFonts w:cs="Arial" w:ascii="Arial" w:hAnsi="Arial"/>
          <w:color w:val="000000"/>
        </w:rPr>
        <w:t>Christ’s feast free</w:t>
      </w:r>
    </w:p>
    <w:p>
      <w:pPr>
        <w:pStyle w:val="Onepix"/>
        <w:snapToGrid w:val="false"/>
        <w:spacing w:lineRule="atLeast" w:line="360"/>
        <w:ind w:firstLine="200"/>
        <w:jc w:val="both"/>
        <w:rPr/>
      </w:pPr>
      <w:r>
        <w:rPr>
          <w:rFonts w:cs="Arial" w:ascii="Arial" w:hAnsi="Arial"/>
          <w:color w:val="000000"/>
        </w:rPr>
        <w:t>Christ’s banqueting hall was an open field, there were no walls or doors, or persons guarding the entrance: thus free is His feast of love at this moment. Whosoever will, let him come.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Order out of disorder</w:t>
      </w:r>
    </w:p>
    <w:p>
      <w:pPr>
        <w:pStyle w:val="Onepix"/>
        <w:snapToGrid w:val="false"/>
        <w:spacing w:lineRule="atLeast" w:line="360"/>
        <w:ind w:firstLine="200"/>
        <w:jc w:val="both"/>
        <w:rPr/>
      </w:pPr>
      <w:r>
        <w:rPr>
          <w:rFonts w:cs="Arial" w:ascii="Arial" w:hAnsi="Arial"/>
          <w:color w:val="000000"/>
        </w:rPr>
        <w:t xml:space="preserve">The original word used by Mark represents them as divided, like beds of flowers, with walks between, so that as a gardener can go up and down, and water all the plants, so the waiters at the feast could conveniently give every man his share of bread and his piece of fish without confusion. They sat down in ranks by fifties and by hundreds. Things do not look so orderly now, do they, as we see Christ through His Church feeding the multitude? There is a good work going on in the North of England, there is a revival in Scotland, there is an awakening in Ireland, there is a stir in the Midland Counties; but does it not look very like a scramble? Do we not seem to tumble over one another, instead of doing our work in soldierly order? A good work springs up in one place on a sudden, while religion is dying out in other quarters; the people are satiated yonder, and are starving only a little way off. We do not get at the masses as a whole, or see the Church progress in all places. Let us not, however, judge too hastily, for Jesus makes </w:t>
      </w:r>
      <w:r>
        <w:rPr>
          <w:rFonts w:cs="Arial" w:ascii="Arial" w:hAnsi="Arial"/>
          <w:i/>
          <w:iCs/>
          <w:color w:val="000000"/>
        </w:rPr>
        <w:t xml:space="preserve">His </w:t>
      </w:r>
      <w:r>
        <w:rPr>
          <w:rFonts w:cs="Arial" w:ascii="Arial" w:hAnsi="Arial"/>
          <w:color w:val="000000"/>
        </w:rPr>
        <w:t xml:space="preserve">order out of </w:t>
      </w:r>
      <w:r>
        <w:rPr>
          <w:rFonts w:cs="Arial" w:ascii="Arial" w:hAnsi="Arial"/>
          <w:i/>
          <w:iCs/>
          <w:color w:val="000000"/>
        </w:rPr>
        <w:t xml:space="preserve">our </w:t>
      </w:r>
      <w:r>
        <w:rPr>
          <w:rFonts w:cs="Arial" w:ascii="Arial" w:hAnsi="Arial"/>
          <w:color w:val="000000"/>
        </w:rPr>
        <w:t>disorder. We see a piece of the puzzle, but when the whole shall be put together and we shall see the end from the beginning, I warrant you we shall see that Christ’s great feast of mercy, with its myriads of guests, has been conducted on a principle of order as mathematically accurate as that which guides the spheres in their courses.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Salvation for us</w:t>
      </w:r>
    </w:p>
    <w:p>
      <w:pPr>
        <w:pStyle w:val="Onepix"/>
        <w:snapToGrid w:val="false"/>
        <w:spacing w:lineRule="atLeast" w:line="360"/>
        <w:ind w:firstLine="200"/>
        <w:jc w:val="both"/>
        <w:rPr/>
      </w:pPr>
      <w:r>
        <w:rPr>
          <w:rFonts w:cs="Arial" w:ascii="Arial" w:hAnsi="Arial"/>
          <w:color w:val="000000"/>
        </w:rPr>
        <w:t>Why flows the river, but to make glad your fields? Why sparkles the fountain, but to quench your thirst? Why shines the sun, but for your eyes to be blessed with his light? As you breaths the air around you because you feel that it must have been made for you to breathe, so receive the full, free salvation of Jesus Christ.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Four thousand men to be fed in the wilderness</w:t>
      </w:r>
    </w:p>
    <w:p>
      <w:pPr>
        <w:pStyle w:val="Onepix"/>
        <w:snapToGrid w:val="false"/>
        <w:spacing w:lineRule="atLeast" w:line="360"/>
        <w:ind w:firstLine="200"/>
        <w:jc w:val="both"/>
        <w:rPr>
          <w:rFonts w:ascii="Arial" w:hAnsi="Arial" w:cs="Arial"/>
          <w:color w:val="000000"/>
        </w:rPr>
      </w:pPr>
      <w:r>
        <w:rPr>
          <w:rFonts w:cs="Arial" w:ascii="Arial" w:hAnsi="Arial"/>
          <w:color w:val="000000"/>
        </w:rPr>
        <w:t>My brethren, the difficulty urged by the disciples is one not of bygone times only.</w:t>
      </w:r>
    </w:p>
    <w:p>
      <w:pPr>
        <w:pStyle w:val="Onepix"/>
        <w:snapToGrid w:val="false"/>
        <w:spacing w:lineRule="atLeast" w:line="360"/>
        <w:ind w:firstLine="200"/>
        <w:jc w:val="both"/>
        <w:rPr/>
      </w:pPr>
      <w:r>
        <w:rPr>
          <w:rFonts w:cs="Arial" w:ascii="Arial" w:hAnsi="Arial"/>
          <w:color w:val="000000"/>
        </w:rPr>
        <w:t>I. It is a difficulty arising from numbers, and it is a difficulty arising from place. When from any unhappy cause, such as that terrible and most wicked war which is at this time raging in the new world, the supplies of trade and commerce are suddenly cut off from a large portion of our countrymen, how sad a meaning is given even in a literal sense to the inquiry in the text! What a burden is thrown upon private charity, what a burden is thrown upon the public resources, by a cry for bread, for the food of the body, going up from destitute thousands! And are there not some among us capable of feeling the same weight of difficulty in reference to things spiritual? And when our thoughts take a wider range, and pass to towns and cities in our own laud where the population is counted not by hundreds, but by tens of thousands; when we think of that aggregate of ignorance, ungodliness, and sin, which a population of a hundred thousand or of a million of souls must present to the eye of a holy and heart-searching God, and then compare with it the few faithful ministers and servants of God who are set to dispense the bread of life amongst that mighty multitude. The least we expect of the disciples is their own faith, their own obedience. If the prospect is discouraging, it must not be made more so by the faithlessness of the faithful: they at least must eat of Christ’s bread, and assist Him in the distribution (so far as it will go) to others.</w:t>
      </w:r>
    </w:p>
    <w:p>
      <w:pPr>
        <w:pStyle w:val="Onepix"/>
        <w:snapToGrid w:val="false"/>
        <w:spacing w:lineRule="atLeast" w:line="360"/>
        <w:ind w:firstLine="200"/>
        <w:jc w:val="both"/>
        <w:rPr/>
      </w:pPr>
      <w:r>
        <w:rPr>
          <w:rFonts w:cs="Arial" w:ascii="Arial" w:hAnsi="Arial"/>
          <w:color w:val="000000"/>
        </w:rPr>
        <w:t>II. We have to think also of the difficulty arising from the place; from the disparity between the scene which was before them and the food which was wanted. Bread here in the wilderness. When we apply this to spiritual things, two remarks will suggest themselves. There is an apparent contrariety between heavenly supplies and our earthly condition. We are here in a wilderness. There is an incongruity between the place and the promise. Rest in a changing world, happiness in a troublous world, the ideas are inharmonious and discordant. I appeal to some of you, my brethren, to testify that, though there may be contrariety in the ideas, there is no contradiction. Some of you have found that, though all else changes, God changes not; that, though all else is unrest, in Christ there is peace. You can already attest the truth of His words, “These things I have spoken unto you, that in Me ye might have peace. In the world ye shall have tribulation: but be of good cheer, I have overcome the world.” (</w:t>
      </w:r>
      <w:r>
        <w:rPr>
          <w:rFonts w:cs="Arial" w:ascii="Arial" w:hAnsi="Arial"/>
          <w:i/>
          <w:iCs/>
          <w:color w:val="000000"/>
        </w:rPr>
        <w:t>C. J. Vaugha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Important lessons from Christ’s procedure</w:t>
      </w:r>
    </w:p>
    <w:p>
      <w:pPr>
        <w:pStyle w:val="Onepix"/>
        <w:snapToGrid w:val="false"/>
        <w:spacing w:lineRule="atLeast" w:line="360"/>
        <w:ind w:left="720" w:hanging="360"/>
        <w:jc w:val="both"/>
        <w:rPr/>
      </w:pPr>
      <w:r>
        <w:rPr>
          <w:rFonts w:cs="Arial" w:ascii="Arial" w:hAnsi="Arial"/>
          <w:color w:val="000000"/>
        </w:rPr>
        <w:t>1</w:t>
      </w:r>
      <w:r>
        <w:rPr>
          <w:rFonts w:cs="Arial" w:ascii="Arial" w:hAnsi="Arial"/>
          <w:i/>
          <w:iCs/>
          <w:color w:val="000000"/>
        </w:rPr>
        <w:t xml:space="preserve">. </w:t>
      </w:r>
      <w:r>
        <w:rPr>
          <w:rFonts w:cs="Arial" w:ascii="Arial" w:hAnsi="Arial"/>
          <w:color w:val="000000"/>
        </w:rPr>
        <w:t>The poverty of Christ.</w:t>
      </w:r>
    </w:p>
    <w:p>
      <w:pPr>
        <w:pStyle w:val="Onepix"/>
        <w:snapToGrid w:val="false"/>
        <w:spacing w:lineRule="atLeast" w:line="360"/>
        <w:ind w:left="720" w:hanging="360"/>
        <w:jc w:val="both"/>
        <w:rPr/>
      </w:pPr>
      <w:r>
        <w:rPr>
          <w:rFonts w:cs="Arial" w:ascii="Arial" w:hAnsi="Arial"/>
          <w:color w:val="000000"/>
        </w:rPr>
        <w:t>2. The voluntary character of His privations.</w:t>
      </w:r>
    </w:p>
    <w:p>
      <w:pPr>
        <w:pStyle w:val="Onepix"/>
        <w:snapToGrid w:val="false"/>
        <w:spacing w:lineRule="atLeast" w:line="360"/>
        <w:ind w:left="720" w:hanging="360"/>
        <w:jc w:val="both"/>
        <w:rPr/>
      </w:pPr>
      <w:r>
        <w:rPr>
          <w:rFonts w:cs="Arial" w:ascii="Arial" w:hAnsi="Arial"/>
          <w:color w:val="000000"/>
        </w:rPr>
        <w:t>3. His riches for others are brought into contrast with the poverty of His own estate.</w:t>
      </w:r>
    </w:p>
    <w:p>
      <w:pPr>
        <w:pStyle w:val="Onepix"/>
        <w:snapToGrid w:val="false"/>
        <w:spacing w:lineRule="atLeast" w:line="360"/>
        <w:ind w:left="720" w:hanging="360"/>
        <w:jc w:val="both"/>
        <w:rPr/>
      </w:pPr>
      <w:r>
        <w:rPr>
          <w:rFonts w:cs="Arial" w:ascii="Arial" w:hAnsi="Arial"/>
          <w:color w:val="000000"/>
        </w:rPr>
        <w:t>4. The wants of the soul are first to be attended to-as most important.</w:t>
      </w:r>
    </w:p>
    <w:p>
      <w:pPr>
        <w:pStyle w:val="Onepix"/>
        <w:snapToGrid w:val="false"/>
        <w:spacing w:lineRule="atLeast" w:line="360"/>
        <w:ind w:left="720" w:hanging="360"/>
        <w:jc w:val="both"/>
        <w:rPr/>
      </w:pPr>
      <w:r>
        <w:rPr>
          <w:rFonts w:cs="Arial" w:ascii="Arial" w:hAnsi="Arial"/>
          <w:color w:val="000000"/>
        </w:rPr>
        <w:t>5. Christ should be trusted with our temporal affairs-He has sympathy and ability.</w:t>
      </w:r>
    </w:p>
    <w:p>
      <w:pPr>
        <w:pStyle w:val="Onepix"/>
        <w:snapToGrid w:val="false"/>
        <w:spacing w:lineRule="atLeast" w:line="360"/>
        <w:ind w:left="720" w:hanging="360"/>
        <w:jc w:val="both"/>
        <w:rPr/>
      </w:pPr>
      <w:r>
        <w:rPr>
          <w:rFonts w:cs="Arial" w:ascii="Arial" w:hAnsi="Arial"/>
          <w:color w:val="000000"/>
        </w:rPr>
        <w:t>6. Christ will succour us under the difficulties and hardships felt in following Him.</w:t>
      </w:r>
    </w:p>
    <w:p>
      <w:pPr>
        <w:pStyle w:val="Onepix"/>
        <w:snapToGrid w:val="false"/>
        <w:spacing w:lineRule="atLeast" w:line="360"/>
        <w:ind w:left="720" w:hanging="360"/>
        <w:jc w:val="both"/>
        <w:rPr/>
      </w:pPr>
      <w:r>
        <w:rPr>
          <w:rFonts w:cs="Arial" w:ascii="Arial" w:hAnsi="Arial"/>
          <w:color w:val="000000"/>
        </w:rPr>
        <w:t>7. It is when the sagacity and power of man are confessedly inadequate that Christ interposes.</w:t>
      </w:r>
    </w:p>
    <w:p>
      <w:pPr>
        <w:pStyle w:val="Onepix"/>
        <w:snapToGrid w:val="false"/>
        <w:spacing w:lineRule="atLeast" w:line="360"/>
        <w:ind w:left="720" w:hanging="360"/>
        <w:jc w:val="both"/>
        <w:rPr/>
      </w:pPr>
      <w:r>
        <w:rPr>
          <w:rFonts w:cs="Arial" w:ascii="Arial" w:hAnsi="Arial"/>
          <w:color w:val="000000"/>
        </w:rPr>
        <w:t>8. It is in using our natural resources that Christ communicates His gracious aid.</w:t>
      </w:r>
    </w:p>
    <w:p>
      <w:pPr>
        <w:pStyle w:val="Onepix"/>
        <w:snapToGrid w:val="false"/>
        <w:spacing w:lineRule="atLeast" w:line="360"/>
        <w:ind w:left="720" w:hanging="360"/>
        <w:jc w:val="both"/>
        <w:rPr/>
      </w:pPr>
      <w:r>
        <w:rPr>
          <w:rFonts w:cs="Arial" w:ascii="Arial" w:hAnsi="Arial"/>
          <w:color w:val="000000"/>
        </w:rPr>
        <w:t>9. It is the blessing of Christ which makes anything serve its proper end.</w:t>
      </w:r>
    </w:p>
    <w:p>
      <w:pPr>
        <w:pStyle w:val="Onepix"/>
        <w:snapToGrid w:val="false"/>
        <w:spacing w:lineRule="atLeast" w:line="360"/>
        <w:ind w:left="720" w:hanging="360"/>
        <w:jc w:val="both"/>
        <w:rPr/>
      </w:pPr>
      <w:r>
        <w:rPr>
          <w:rFonts w:cs="Arial" w:ascii="Arial" w:hAnsi="Arial"/>
          <w:color w:val="000000"/>
        </w:rPr>
        <w:t>10. The richness and pleasures of an entertainment do not depend on the costliness of the provision.</w:t>
      </w:r>
    </w:p>
    <w:p>
      <w:pPr>
        <w:pStyle w:val="Onepix"/>
        <w:snapToGrid w:val="false"/>
        <w:spacing w:lineRule="atLeast" w:line="360"/>
        <w:ind w:left="720" w:hanging="360"/>
        <w:jc w:val="both"/>
        <w:rPr/>
      </w:pPr>
      <w:r>
        <w:rPr>
          <w:rFonts w:cs="Arial" w:ascii="Arial" w:hAnsi="Arial"/>
          <w:color w:val="000000"/>
        </w:rPr>
        <w:t>11. We can never come to Christ at a wrong time.</w:t>
      </w:r>
    </w:p>
    <w:p>
      <w:pPr>
        <w:pStyle w:val="Onepix"/>
        <w:snapToGrid w:val="false"/>
        <w:spacing w:lineRule="atLeast" w:line="360"/>
        <w:ind w:left="720" w:hanging="360"/>
        <w:jc w:val="both"/>
        <w:rPr/>
      </w:pPr>
      <w:r>
        <w:rPr>
          <w:rFonts w:cs="Arial" w:ascii="Arial" w:hAnsi="Arial"/>
          <w:color w:val="000000"/>
        </w:rPr>
        <w:t>12. “The bread of life.” “The living bread.” (</w:t>
      </w:r>
      <w:r>
        <w:rPr>
          <w:rFonts w:cs="Arial" w:ascii="Arial" w:hAnsi="Arial"/>
          <w:i/>
          <w:iCs/>
          <w:color w:val="000000"/>
        </w:rPr>
        <w:t>J. Stewart.</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Miraculous feeding of five thousand</w:t>
      </w:r>
    </w:p>
    <w:p>
      <w:pPr>
        <w:pStyle w:val="Onepix"/>
        <w:snapToGrid w:val="false"/>
        <w:spacing w:lineRule="atLeast" w:line="360"/>
        <w:ind w:firstLine="200"/>
        <w:jc w:val="both"/>
        <w:rPr/>
      </w:pPr>
      <w:r>
        <w:rPr>
          <w:rFonts w:cs="Arial" w:ascii="Arial" w:hAnsi="Arial"/>
          <w:color w:val="000000"/>
        </w:rPr>
        <w:t>I. A striking view of the Saviour’s tender compassion. Regard it in connection with-</w:t>
      </w:r>
    </w:p>
    <w:p>
      <w:pPr>
        <w:pStyle w:val="Onepix"/>
        <w:snapToGrid w:val="false"/>
        <w:spacing w:lineRule="atLeast" w:line="360"/>
        <w:ind w:left="720" w:hanging="360"/>
        <w:jc w:val="both"/>
        <w:rPr/>
      </w:pPr>
      <w:r>
        <w:rPr>
          <w:rFonts w:cs="Arial" w:ascii="Arial" w:hAnsi="Arial"/>
          <w:color w:val="000000"/>
        </w:rPr>
        <w:t>1. The disciples. “When I sent you without purse and script and shoes, lacked ye anything?” And they said, “Nothing.” Now they have a new token of His fidelity and love.</w:t>
      </w:r>
    </w:p>
    <w:p>
      <w:pPr>
        <w:pStyle w:val="Onepix"/>
        <w:snapToGrid w:val="false"/>
        <w:spacing w:lineRule="atLeast" w:line="360"/>
        <w:ind w:left="720" w:hanging="360"/>
        <w:jc w:val="both"/>
        <w:rPr/>
      </w:pPr>
      <w:r>
        <w:rPr>
          <w:rFonts w:cs="Arial" w:ascii="Arial" w:hAnsi="Arial"/>
          <w:color w:val="000000"/>
        </w:rPr>
        <w:t>2. The multitude.</w:t>
      </w:r>
    </w:p>
    <w:p>
      <w:pPr>
        <w:pStyle w:val="Onepix"/>
        <w:snapToGrid w:val="false"/>
        <w:spacing w:lineRule="atLeast" w:line="360"/>
        <w:ind w:firstLine="200"/>
        <w:jc w:val="both"/>
        <w:rPr/>
      </w:pPr>
      <w:r>
        <w:rPr>
          <w:rFonts w:cs="Arial" w:ascii="Arial" w:hAnsi="Arial"/>
          <w:color w:val="000000"/>
        </w:rPr>
        <w:t>II. The display He gave of His almighty power.</w:t>
      </w:r>
    </w:p>
    <w:p>
      <w:pPr>
        <w:pStyle w:val="Onepix"/>
        <w:snapToGrid w:val="false"/>
        <w:spacing w:lineRule="atLeast" w:line="360"/>
        <w:ind w:left="720" w:hanging="360"/>
        <w:jc w:val="both"/>
        <w:rPr/>
      </w:pPr>
      <w:r>
        <w:rPr>
          <w:rFonts w:cs="Arial" w:ascii="Arial" w:hAnsi="Arial"/>
          <w:color w:val="000000"/>
        </w:rPr>
        <w:t>1. There was no misgiving.</w:t>
      </w:r>
    </w:p>
    <w:p>
      <w:pPr>
        <w:pStyle w:val="Onepix"/>
        <w:snapToGrid w:val="false"/>
        <w:spacing w:lineRule="atLeast" w:line="360"/>
        <w:ind w:left="720" w:hanging="360"/>
        <w:jc w:val="both"/>
        <w:rPr/>
      </w:pPr>
      <w:r>
        <w:rPr>
          <w:rFonts w:cs="Arial" w:ascii="Arial" w:hAnsi="Arial"/>
          <w:color w:val="000000"/>
        </w:rPr>
        <w:t>2. There was no confusion.</w:t>
      </w:r>
    </w:p>
    <w:p>
      <w:pPr>
        <w:pStyle w:val="Onepix"/>
        <w:snapToGrid w:val="false"/>
        <w:spacing w:lineRule="atLeast" w:line="360"/>
        <w:ind w:left="720" w:hanging="360"/>
        <w:jc w:val="both"/>
        <w:rPr/>
      </w:pPr>
      <w:r>
        <w:rPr>
          <w:rFonts w:cs="Arial" w:ascii="Arial" w:hAnsi="Arial"/>
          <w:color w:val="000000"/>
        </w:rPr>
        <w:t>3. There was no parade.</w:t>
      </w:r>
    </w:p>
    <w:p>
      <w:pPr>
        <w:pStyle w:val="Onepix"/>
        <w:snapToGrid w:val="false"/>
        <w:spacing w:lineRule="atLeast" w:line="360"/>
        <w:ind w:left="720" w:hanging="360"/>
        <w:jc w:val="both"/>
        <w:rPr/>
      </w:pPr>
      <w:r>
        <w:rPr>
          <w:rFonts w:cs="Arial" w:ascii="Arial" w:hAnsi="Arial"/>
          <w:color w:val="000000"/>
        </w:rPr>
        <w:t>4. There was no deficiency.</w:t>
      </w:r>
    </w:p>
    <w:p>
      <w:pPr>
        <w:pStyle w:val="Onepix"/>
        <w:snapToGrid w:val="false"/>
        <w:spacing w:lineRule="atLeast" w:line="360"/>
        <w:ind w:left="720" w:hanging="360"/>
        <w:jc w:val="both"/>
        <w:rPr/>
      </w:pPr>
      <w:r>
        <w:rPr>
          <w:rFonts w:cs="Arial" w:ascii="Arial" w:hAnsi="Arial"/>
          <w:color w:val="000000"/>
        </w:rPr>
        <w:t>5. There was no waste. (</w:t>
      </w:r>
      <w:r>
        <w:rPr>
          <w:rFonts w:cs="Arial" w:ascii="Arial" w:hAnsi="Arial"/>
          <w:i/>
          <w:iCs/>
          <w:color w:val="000000"/>
        </w:rPr>
        <w:t>Expository Outlines.</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lad’s loaves and fishes</w:t>
      </w:r>
    </w:p>
    <w:p>
      <w:pPr>
        <w:pStyle w:val="Onepix"/>
        <w:snapToGrid w:val="false"/>
        <w:spacing w:lineRule="atLeast" w:line="360"/>
        <w:ind w:firstLine="200"/>
        <w:jc w:val="both"/>
        <w:rPr>
          <w:rFonts w:ascii="Arial" w:hAnsi="Arial" w:cs="Arial"/>
          <w:color w:val="000000"/>
        </w:rPr>
      </w:pPr>
      <w:r>
        <w:rPr>
          <w:rFonts w:cs="Arial" w:ascii="Arial" w:hAnsi="Arial"/>
          <w:color w:val="000000"/>
        </w:rPr>
        <w:t>This miracle is remarkable-</w:t>
      </w:r>
    </w:p>
    <w:p>
      <w:pPr>
        <w:pStyle w:val="Onepix"/>
        <w:snapToGrid w:val="false"/>
        <w:spacing w:lineRule="atLeast" w:line="360"/>
        <w:ind w:firstLine="200"/>
        <w:jc w:val="both"/>
        <w:rPr/>
      </w:pPr>
      <w:r>
        <w:rPr>
          <w:rFonts w:cs="Arial" w:ascii="Arial" w:hAnsi="Arial"/>
          <w:color w:val="000000"/>
        </w:rPr>
        <w:t>I. For the extraordinary number of witnesses there were to it.</w:t>
      </w:r>
    </w:p>
    <w:p>
      <w:pPr>
        <w:pStyle w:val="Onepix"/>
        <w:snapToGrid w:val="false"/>
        <w:spacing w:lineRule="atLeast" w:line="360"/>
        <w:ind w:firstLine="200"/>
        <w:jc w:val="both"/>
        <w:rPr/>
      </w:pPr>
      <w:r>
        <w:rPr>
          <w:rFonts w:cs="Arial" w:ascii="Arial" w:hAnsi="Arial"/>
          <w:color w:val="000000"/>
        </w:rPr>
        <w:t>II. For the mysterious peculiarity of the process in working.</w:t>
      </w:r>
    </w:p>
    <w:p>
      <w:pPr>
        <w:pStyle w:val="Onepix"/>
        <w:snapToGrid w:val="false"/>
        <w:spacing w:lineRule="atLeast" w:line="360"/>
        <w:ind w:firstLine="200"/>
        <w:jc w:val="both"/>
        <w:rPr/>
      </w:pPr>
      <w:r>
        <w:rPr>
          <w:rFonts w:cs="Arial" w:ascii="Arial" w:hAnsi="Arial"/>
          <w:color w:val="000000"/>
        </w:rPr>
        <w:t>III. For the extraordinary affluence of its products.</w:t>
      </w:r>
    </w:p>
    <w:p>
      <w:pPr>
        <w:pStyle w:val="Onepix"/>
        <w:snapToGrid w:val="false"/>
        <w:spacing w:lineRule="atLeast" w:line="360"/>
        <w:ind w:firstLine="200"/>
        <w:jc w:val="both"/>
        <w:rPr/>
      </w:pPr>
      <w:r>
        <w:rPr>
          <w:rFonts w:cs="Arial" w:ascii="Arial" w:hAnsi="Arial"/>
          <w:color w:val="000000"/>
        </w:rPr>
        <w:t>IV. For the profound impression it made and is yet making. (</w:t>
      </w:r>
      <w:r>
        <w:rPr>
          <w:rFonts w:cs="Arial" w:ascii="Arial" w:hAnsi="Arial"/>
          <w:i/>
          <w:iCs/>
          <w:color w:val="000000"/>
        </w:rPr>
        <w:t>C. S. Robinso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Providential supply of food</w:t>
      </w:r>
    </w:p>
    <w:p>
      <w:pPr>
        <w:pStyle w:val="Onepix"/>
        <w:snapToGrid w:val="false"/>
        <w:spacing w:lineRule="atLeast" w:line="360"/>
        <w:ind w:firstLine="200"/>
        <w:jc w:val="both"/>
        <w:rPr/>
      </w:pPr>
      <w:r>
        <w:rPr>
          <w:rFonts w:cs="Arial" w:ascii="Arial" w:hAnsi="Arial"/>
          <w:color w:val="000000"/>
        </w:rPr>
        <w:t>Bishop Bascom was preaching on one occasion in a cabin which was at once church and dwelling. In the midst of the sermon his host, who sat near the door, suddenly rose from his seat, snatched the gun from its wooden brackets upon which it lay against the joist, went hastily out, fired it off, and returning, put the gun in its place, and quietly seated himself to hear the remainder of the sermon. After service was ended, the bishop inquired of the man the meaning of his strange conduct. “Sir,” said he, “we are entirely out of meat, and I was perplexed to know what we should give you for dinner; and it was preventing me from enjoying the sermon, when God sent a flock of wild geese this way. I happened to see them, took my gun, and killed two at a shot. My mind felt easy, and I enjoyed the remainder of the sermon with perfect satisfaction.” (</w:t>
      </w:r>
      <w:r>
        <w:rPr>
          <w:rFonts w:cs="Arial" w:ascii="Arial" w:hAnsi="Arial"/>
          <w:i/>
          <w:iCs/>
          <w:color w:val="000000"/>
        </w:rPr>
        <w:t>S. S. Tea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5"/>
      <w:bookmarkStart w:id="5" w:name="46"/>
      <w:bookmarkStart w:id="6" w:name="47"/>
      <w:bookmarkStart w:id="7" w:name="48"/>
      <w:bookmarkStart w:id="8" w:name="49"/>
      <w:bookmarkStart w:id="9" w:name="50"/>
      <w:bookmarkStart w:id="10" w:name="51"/>
      <w:bookmarkEnd w:id="4"/>
      <w:bookmarkEnd w:id="5"/>
      <w:bookmarkEnd w:id="6"/>
      <w:bookmarkEnd w:id="7"/>
      <w:bookmarkEnd w:id="8"/>
      <w:bookmarkEnd w:id="9"/>
      <w:bookmarkEnd w:id="10"/>
      <w:r>
        <w:rPr>
          <w:rFonts w:cs="Arial" w:ascii="Arial" w:hAnsi="Arial"/>
          <w:color w:val="000000"/>
        </w:rPr>
        <w:t>Verses 45-51</w:t>
      </w:r>
    </w:p>
    <w:p>
      <w:pPr>
        <w:pStyle w:val="Onepix"/>
        <w:snapToGrid w:val="false"/>
        <w:spacing w:lineRule="atLeast" w:line="360"/>
        <w:jc w:val="both"/>
        <w:rPr>
          <w:rFonts w:ascii="Arial" w:hAnsi="Arial" w:cs="Arial"/>
          <w:color w:val="000000"/>
        </w:rPr>
      </w:pPr>
      <w:hyperlink r:id="rId39">
        <w:r>
          <w:rPr>
            <w:rStyle w:val="InternetLink"/>
            <w:rFonts w:cs="Arial" w:ascii="Arial" w:hAnsi="Arial"/>
            <w:color w:val="000000"/>
          </w:rPr>
          <w:t>Mark 6:45-51</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And straightway He constrained His disciples to get into the ship.</w:t>
      </w:r>
    </w:p>
    <w:p>
      <w:pPr>
        <w:pStyle w:val="Onepix"/>
        <w:snapToGrid w:val="false"/>
        <w:spacing w:lineRule="atLeast" w:line="360"/>
        <w:jc w:val="both"/>
        <w:rPr>
          <w:rFonts w:ascii="Arial" w:hAnsi="Arial" w:cs="Arial"/>
          <w:color w:val="000000"/>
        </w:rPr>
      </w:pPr>
      <w:r>
        <w:rPr>
          <w:rFonts w:cs="Arial" w:ascii="Arial" w:hAnsi="Arial"/>
          <w:color w:val="000000"/>
        </w:rPr>
        <w:t>Need of constraint from Christ</w:t>
      </w:r>
    </w:p>
    <w:p>
      <w:pPr>
        <w:pStyle w:val="Onepix"/>
        <w:snapToGrid w:val="false"/>
        <w:spacing w:lineRule="atLeast" w:line="36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does not mean that our Lord forced His disciples’ wills, but that from being unwilling He made them willing to do as He desired. Reasons they were loath at first to take ship without Him.</w:t>
      </w:r>
    </w:p>
    <w:p>
      <w:pPr>
        <w:pStyle w:val="Onepix"/>
        <w:snapToGrid w:val="false"/>
        <w:spacing w:lineRule="atLeast" w:line="360"/>
        <w:ind w:left="720" w:hanging="360"/>
        <w:jc w:val="both"/>
        <w:rPr/>
      </w:pPr>
      <w:r>
        <w:rPr>
          <w:rFonts w:cs="Arial" w:ascii="Arial" w:hAnsi="Arial"/>
          <w:color w:val="000000"/>
        </w:rPr>
        <w:t>1. Because His society was very amiable, sweet, and comfortable to them, as they had hitherto found by experience; therefore they were unwilling to part from Him, though but for a time.</w:t>
      </w:r>
    </w:p>
    <w:p>
      <w:pPr>
        <w:pStyle w:val="Onepix"/>
        <w:snapToGrid w:val="false"/>
        <w:spacing w:lineRule="atLeast" w:line="360"/>
        <w:ind w:left="720" w:hanging="360"/>
        <w:jc w:val="both"/>
        <w:rPr/>
      </w:pPr>
      <w:r>
        <w:rPr>
          <w:rFonts w:cs="Arial" w:ascii="Arial" w:hAnsi="Arial"/>
          <w:color w:val="000000"/>
        </w:rPr>
        <w:t>2. It seemed a matter against reason for Him to stay behind alone in a desert place, especially as night was coming on; therefore they were unwilling to leave Him there.</w:t>
      </w:r>
    </w:p>
    <w:p>
      <w:pPr>
        <w:pStyle w:val="Onepix"/>
        <w:snapToGrid w:val="false"/>
        <w:spacing w:lineRule="atLeast" w:line="360"/>
        <w:ind w:left="720" w:hanging="360"/>
        <w:jc w:val="both"/>
        <w:rPr/>
      </w:pPr>
      <w:r>
        <w:rPr>
          <w:rFonts w:cs="Arial" w:ascii="Arial" w:hAnsi="Arial"/>
          <w:color w:val="000000"/>
        </w:rPr>
        <w:t>3. They knew there was in that place no other ship or boat besides the one in which they were to pass over (</w:t>
      </w:r>
      <w:hyperlink r:id="rId40">
        <w:r>
          <w:rPr>
            <w:rStyle w:val="InternetLink"/>
            <w:rFonts w:cs="Arial" w:ascii="Arial" w:hAnsi="Arial"/>
            <w:color w:val="000000"/>
          </w:rPr>
          <w:t>John 6:22</w:t>
        </w:r>
      </w:hyperlink>
      <w:r>
        <w:rPr>
          <w:rFonts w:cs="Arial" w:ascii="Arial" w:hAnsi="Arial"/>
          <w:color w:val="000000"/>
        </w:rPr>
        <w:t>); therefore they would have had Him go over with them in the same ship.</w:t>
      </w:r>
    </w:p>
    <w:p>
      <w:pPr>
        <w:pStyle w:val="Onepix"/>
        <w:snapToGrid w:val="false"/>
        <w:spacing w:lineRule="atLeast" w:line="360"/>
        <w:ind w:left="720" w:hanging="360"/>
        <w:jc w:val="both"/>
        <w:rPr/>
      </w:pPr>
      <w:r>
        <w:rPr>
          <w:rFonts w:cs="Arial" w:ascii="Arial" w:hAnsi="Arial"/>
          <w:color w:val="000000"/>
        </w:rPr>
        <w:t>4. It may be also that they were afraid to pass over without Him, lest, if a storm should arise, they should be in danger. Once before, they had been in danger of drowning when Christ was with them; much more, then, might they now fear the worst, if they went without Him. (</w:t>
      </w:r>
      <w:r>
        <w:rPr>
          <w:rFonts w:cs="Arial" w:ascii="Arial" w:hAnsi="Arial"/>
          <w:i/>
          <w:iCs/>
          <w:color w:val="000000"/>
        </w:rPr>
        <w:t>G. Pett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Backward to yield obedience</w:t>
      </w:r>
    </w:p>
    <w:p>
      <w:pPr>
        <w:pStyle w:val="Onepix"/>
        <w:snapToGrid w:val="false"/>
        <w:spacing w:lineRule="atLeast" w:line="360"/>
        <w:ind w:firstLine="200"/>
        <w:jc w:val="both"/>
        <w:rPr>
          <w:rFonts w:ascii="Arial" w:hAnsi="Arial" w:cs="Arial"/>
          <w:color w:val="000000"/>
        </w:rPr>
      </w:pPr>
      <w:r>
        <w:rPr>
          <w:rFonts w:cs="Arial" w:ascii="Arial" w:hAnsi="Arial"/>
          <w:color w:val="000000"/>
        </w:rPr>
        <w:t>By nature the best of us are very slack and backward to yield obedience to the will of Christ, especially in such things as oppose our natural reason, will, and affections; in such commandments of Christ, we have much ado to yield obedience, and are very hardly brought to it. Though we have the express word and commandment of Christ, yet when the things commanded are contrary to our reason and will, we draw back, and are loath to obey Christ’s will. We are by nature so wedded and addicted to our own reason, will, and affections, that we find it exceedingly hard to captivate them in obedience to the will of Christ as we ought.</w:t>
      </w:r>
    </w:p>
    <w:p>
      <w:pPr>
        <w:pStyle w:val="Onepix"/>
        <w:snapToGrid w:val="false"/>
        <w:spacing w:lineRule="atLeast" w:line="360"/>
        <w:ind w:left="720" w:hanging="360"/>
        <w:jc w:val="both"/>
        <w:rPr/>
      </w:pPr>
      <w:r>
        <w:rPr>
          <w:rFonts w:cs="Arial" w:ascii="Arial" w:hAnsi="Arial"/>
          <w:color w:val="000000"/>
        </w:rPr>
        <w:t>1. Labour to see and bewail this our natural corruption.</w:t>
      </w:r>
    </w:p>
    <w:p>
      <w:pPr>
        <w:pStyle w:val="Onepix"/>
        <w:snapToGrid w:val="false"/>
        <w:spacing w:lineRule="atLeast" w:line="360"/>
        <w:ind w:left="720" w:hanging="360"/>
        <w:jc w:val="both"/>
        <w:rPr/>
      </w:pPr>
      <w:r>
        <w:rPr>
          <w:rFonts w:cs="Arial" w:ascii="Arial" w:hAnsi="Arial"/>
          <w:color w:val="000000"/>
        </w:rPr>
        <w:t>2. Pray to Christ to subdue it, and to frame us by the power of His Spirit to more willing and cheerful obedience. (</w:t>
      </w:r>
      <w:r>
        <w:rPr>
          <w:rFonts w:cs="Arial" w:ascii="Arial" w:hAnsi="Arial"/>
          <w:i/>
          <w:iCs/>
          <w:color w:val="000000"/>
        </w:rPr>
        <w:t>G. Petter.</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hristian life</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e may take this as a picture of the state of Christ’s Church between the Ascension and Pentecost. The disciples were then for the first time launched without Him upon the sea of this world-powerless as yet to run the race set before them, and in darkness and uncertainty as to what might be their Master’s grand design. But His eye noted from above their comfortless condition, and soon He came to them in the person of the Holy Spirit, to be not only their far-off Intercessor, but their present Guide and Helmsman, piloting them to the bright shore of eternal life.</w:t>
      </w:r>
    </w:p>
    <w:p>
      <w:pPr>
        <w:pStyle w:val="Onepix"/>
        <w:snapToGrid w:val="false"/>
        <w:spacing w:lineRule="atLeast" w:line="360"/>
        <w:ind w:firstLine="200"/>
        <w:jc w:val="both"/>
        <w:rPr/>
      </w:pPr>
      <w:r>
        <w:rPr>
          <w:rFonts w:cs="Arial" w:ascii="Arial" w:hAnsi="Arial"/>
          <w:color w:val="000000"/>
        </w:rPr>
        <w:t>II. We may also see in the little fishing boat, tossed on the dark and stormy wave, a lively image of the Church under the present dispensation. There is usually in the life of each individual Christian a period of striving after grace, life, and power, which have not yet been communicated to the soul. But Christ will come if the soul remain stedfast. And then shall all things go well. The vessel, freighted with the presence of the Incarnate God, shall no longer be driven back by the violence of the winds, but make her way surely, if slowly, to the haven where she would be.</w:t>
      </w:r>
    </w:p>
    <w:p>
      <w:pPr>
        <w:pStyle w:val="Onepix"/>
        <w:snapToGrid w:val="false"/>
        <w:spacing w:lineRule="atLeast" w:line="360"/>
        <w:ind w:firstLine="200"/>
        <w:jc w:val="both"/>
        <w:rPr/>
      </w:pPr>
      <w:r>
        <w:rPr>
          <w:rFonts w:cs="Arial" w:ascii="Arial" w:hAnsi="Arial"/>
          <w:color w:val="000000"/>
        </w:rPr>
        <w:t>III. This incident may, moreover, be regarded as typical of Christ’s second advent. Much darkness and obscurity and perplexity now-the necessary tests of faithfulness and stability. But the day is at hand when all things shall be manifested in the light of the Divine Presence. Watch and prepare for that, by weaning the affections from earthly things and fixing them on Christ; also by exerting yourself to bring others into such a state as that they shall be found of Him in peace, without spot, and blameless. (</w:t>
      </w:r>
      <w:r>
        <w:rPr>
          <w:rFonts w:cs="Arial" w:ascii="Arial" w:hAnsi="Arial"/>
          <w:i/>
          <w:iCs/>
          <w:color w:val="000000"/>
        </w:rPr>
        <w:t>Dean Goulbur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oiling in rowing</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Analogies in the Christian’s voyage through life.</w:t>
      </w:r>
    </w:p>
    <w:p>
      <w:pPr>
        <w:pStyle w:val="Onepix"/>
        <w:snapToGrid w:val="false"/>
        <w:spacing w:lineRule="atLeast" w:line="360"/>
        <w:ind w:left="720" w:hanging="360"/>
        <w:jc w:val="both"/>
        <w:rPr/>
      </w:pPr>
      <w:r>
        <w:rPr>
          <w:rFonts w:cs="Arial" w:ascii="Arial" w:hAnsi="Arial"/>
          <w:color w:val="000000"/>
        </w:rPr>
        <w:t>1. How many earnest truth seekers have been thus tossed by doubts and perplexities, with scarce one ray of light to guide them,</w:t>
      </w:r>
    </w:p>
    <w:p>
      <w:pPr>
        <w:pStyle w:val="Onepix"/>
        <w:snapToGrid w:val="false"/>
        <w:spacing w:lineRule="atLeast" w:line="360"/>
        <w:ind w:left="720" w:hanging="360"/>
        <w:jc w:val="both"/>
        <w:rPr/>
      </w:pPr>
      <w:r>
        <w:rPr>
          <w:rFonts w:cs="Arial" w:ascii="Arial" w:hAnsi="Arial"/>
          <w:color w:val="000000"/>
        </w:rPr>
        <w:t>2. How many in the hour of spiritual awakening have passed through similar experience.</w:t>
      </w:r>
    </w:p>
    <w:p>
      <w:pPr>
        <w:pStyle w:val="Onepix"/>
        <w:snapToGrid w:val="false"/>
        <w:spacing w:lineRule="atLeast" w:line="360"/>
        <w:ind w:left="720" w:hanging="360"/>
        <w:jc w:val="both"/>
        <w:rPr/>
      </w:pPr>
      <w:r>
        <w:rPr>
          <w:rFonts w:cs="Arial" w:ascii="Arial" w:hAnsi="Arial"/>
          <w:color w:val="000000"/>
        </w:rPr>
        <w:t>3. How many realize this amid the difficulties and temptations of life.</w:t>
      </w:r>
    </w:p>
    <w:p>
      <w:pPr>
        <w:pStyle w:val="Onepix"/>
        <w:snapToGrid w:val="false"/>
        <w:spacing w:lineRule="atLeast" w:line="360"/>
        <w:ind w:left="720" w:hanging="360"/>
        <w:jc w:val="both"/>
        <w:rPr/>
      </w:pPr>
      <w:r>
        <w:rPr>
          <w:rFonts w:cs="Arial" w:ascii="Arial" w:hAnsi="Arial"/>
          <w:color w:val="000000"/>
        </w:rPr>
        <w:t>4. And others learn it in the hour of sorrow and suffering.</w:t>
      </w:r>
    </w:p>
    <w:p>
      <w:pPr>
        <w:pStyle w:val="Onepix"/>
        <w:snapToGrid w:val="false"/>
        <w:spacing w:lineRule="atLeast" w:line="360"/>
        <w:ind w:firstLine="200"/>
        <w:jc w:val="both"/>
        <w:rPr/>
      </w:pPr>
      <w:r>
        <w:rPr>
          <w:rFonts w:cs="Arial" w:ascii="Arial" w:hAnsi="Arial"/>
          <w:color w:val="000000"/>
        </w:rPr>
        <w:t>II. Consolations.</w:t>
      </w:r>
    </w:p>
    <w:p>
      <w:pPr>
        <w:pStyle w:val="Onepix"/>
        <w:snapToGrid w:val="false"/>
        <w:spacing w:lineRule="atLeast" w:line="360"/>
        <w:ind w:left="720" w:hanging="360"/>
        <w:jc w:val="both"/>
        <w:rPr/>
      </w:pPr>
      <w:r>
        <w:rPr>
          <w:rFonts w:cs="Arial" w:ascii="Arial" w:hAnsi="Arial"/>
          <w:color w:val="000000"/>
        </w:rPr>
        <w:t>1. Christ knows all.</w:t>
      </w:r>
    </w:p>
    <w:p>
      <w:pPr>
        <w:pStyle w:val="Onepix"/>
        <w:snapToGrid w:val="false"/>
        <w:spacing w:lineRule="atLeast" w:line="360"/>
        <w:ind w:left="720" w:hanging="360"/>
        <w:jc w:val="both"/>
        <w:rPr/>
      </w:pPr>
      <w:r>
        <w:rPr>
          <w:rFonts w:cs="Arial" w:ascii="Arial" w:hAnsi="Arial"/>
          <w:color w:val="000000"/>
        </w:rPr>
        <w:t>2. Christ loves ceaselessly.</w:t>
      </w:r>
    </w:p>
    <w:p>
      <w:pPr>
        <w:pStyle w:val="Onepix"/>
        <w:snapToGrid w:val="false"/>
        <w:spacing w:lineRule="atLeast" w:line="360"/>
        <w:ind w:left="720" w:hanging="360"/>
        <w:jc w:val="both"/>
        <w:rPr/>
      </w:pPr>
      <w:r>
        <w:rPr>
          <w:rFonts w:cs="Arial" w:ascii="Arial" w:hAnsi="Arial"/>
          <w:color w:val="000000"/>
        </w:rPr>
        <w:t>3. Christ prays constantly.</w:t>
      </w:r>
    </w:p>
    <w:p>
      <w:pPr>
        <w:pStyle w:val="Onepix"/>
        <w:snapToGrid w:val="false"/>
        <w:spacing w:lineRule="atLeast" w:line="360"/>
        <w:ind w:left="720" w:hanging="360"/>
        <w:jc w:val="both"/>
        <w:rPr/>
      </w:pPr>
      <w:r>
        <w:rPr>
          <w:rFonts w:cs="Arial" w:ascii="Arial" w:hAnsi="Arial"/>
          <w:color w:val="000000"/>
        </w:rPr>
        <w:t>4. Christ comas with deliverance at the right time. (</w:t>
      </w:r>
      <w:r>
        <w:rPr>
          <w:rFonts w:cs="Arial" w:ascii="Arial" w:hAnsi="Arial"/>
          <w:i/>
          <w:iCs/>
          <w:color w:val="000000"/>
        </w:rPr>
        <w:t>M. Hutchis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Religious despondency</w:t>
      </w:r>
    </w:p>
    <w:p>
      <w:pPr>
        <w:pStyle w:val="Onepix"/>
        <w:snapToGrid w:val="false"/>
        <w:spacing w:lineRule="atLeast" w:line="360"/>
        <w:ind w:firstLine="200"/>
        <w:jc w:val="both"/>
        <w:rPr/>
      </w:pPr>
      <w:r>
        <w:rPr>
          <w:rFonts w:cs="Arial" w:ascii="Arial" w:hAnsi="Arial"/>
          <w:color w:val="000000"/>
        </w:rPr>
        <w:t>This word “toiling” is quite inadequate to express the full force of the term. One of the oldest of English versions has it, “harassing themselves.” Tyndale renders it, “troubled.” Alford suggests, “distressed,” which is the best word of all, and the one which our new revision adopts-“distressed in rowing.” Those skilled fishermen evidently had a hard time of it. They needed to put forth the most violent and persistent efforts in order to keep the small boat from being dashed to pieces before the hurricane. And of course they became positively tired out, and their faith had something like a melancholy failure. In religious experience we are often more disheartened than we need to be, because some perverse disposition misleads us to contrast our states of low enjoyment with remembered disclosures of high exhilaration under extraordinary excitement. The midnight of commonplace rowing appears more gloomy and unwelcome just because the previous noon was so abundantly blessed with gifts and graces. Our favours seem hopelessly dull, simply because they were so lately revived into unusual strain, and are now worn out by the exalted indulgence. The changes begun in the circumstances are continued in our bodies, and so these moods grow reciprocally depressing. What we mourn over as base coldness, sometimes is nothing but natural reaction. Oftentimes our most heavy seasons of despondency are brought about by mere physical illness, or unusual prostration from distemper Or overwork. (</w:t>
      </w:r>
      <w:r>
        <w:rPr>
          <w:rFonts w:cs="Arial" w:ascii="Arial" w:hAnsi="Arial"/>
          <w:i/>
          <w:iCs/>
          <w:color w:val="000000"/>
        </w:rPr>
        <w:t>C. S. Robinso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 knows who have need of Him</w:t>
      </w:r>
    </w:p>
    <w:p>
      <w:pPr>
        <w:pStyle w:val="Onepix"/>
        <w:snapToGrid w:val="false"/>
        <w:spacing w:lineRule="atLeast" w:line="360"/>
        <w:ind w:firstLine="200"/>
        <w:jc w:val="both"/>
        <w:rPr/>
      </w:pPr>
      <w:r>
        <w:rPr>
          <w:rFonts w:cs="Arial" w:ascii="Arial" w:hAnsi="Arial"/>
          <w:color w:val="000000"/>
        </w:rPr>
        <w:t>“</w:t>
      </w:r>
      <w:r>
        <w:rPr>
          <w:rFonts w:cs="Arial" w:ascii="Arial" w:hAnsi="Arial"/>
          <w:color w:val="000000"/>
        </w:rPr>
        <w:t>He saw them toiling,” so we read, and then we reflect how little reason these men had for being melancholy. “In our fluctuations of feeling,” says pious Samuel Rutherford, “it is well to remember that Jesus admits no change in His affections; your heart is not the compass Christ saileth by.” Our vicissitudes toss only themselves, and overturn only our pride, and that not perilously. Jesus’ care remains steady. If it be dark, and He has not yet arrived, we may be always certain it is because He pauses among the trees to pray. We are to keep working and watching; for when He sees we are ready to receive Him, He will start directly towards us on the sea. (</w:t>
      </w:r>
      <w:r>
        <w:rPr>
          <w:rFonts w:cs="Arial" w:ascii="Arial" w:hAnsi="Arial"/>
          <w:i/>
          <w:iCs/>
          <w:color w:val="000000"/>
        </w:rPr>
        <w:t>C. S. Robinso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 was seen in the storm</w:t>
      </w:r>
    </w:p>
    <w:p>
      <w:pPr>
        <w:pStyle w:val="Onepix"/>
        <w:snapToGrid w:val="false"/>
        <w:spacing w:lineRule="atLeast" w:line="360"/>
        <w:ind w:firstLine="200"/>
        <w:jc w:val="both"/>
        <w:rPr/>
      </w:pPr>
      <w:r>
        <w:rPr>
          <w:rFonts w:cs="Arial" w:ascii="Arial" w:hAnsi="Arial"/>
          <w:color w:val="000000"/>
        </w:rPr>
        <w:t>There was more dread than joy in the presence of the Saviour. They would not have been so much afraid had they been expecting Him, but the troubles of the night had made them forget His promise. Their terror is not, however, a thing altogether unknown in the deeper religious experience. For when a trouble comes upon the pious Christian, what is felt most sorely is not the outward calamity which his neighbours see, but an inward wound which comes from the conviction that God has actually forsaken him and delivered him over to the assaults of an unknown hostile spirit power armed against him. There is no lesson harder to understand than that troubles are not signs of the wrath of God. Had the disciples seen that it was Jesus who was coming to them through the storm, they would not have been troubled; could we know that behind the storms of life there is the Saviour Himself near us, we should not have that vague yet bitter sense of the presence of a spirit of evil who is seeking to overwhelm us. (</w:t>
      </w:r>
      <w:r>
        <w:rPr>
          <w:rFonts w:cs="Arial" w:ascii="Arial" w:hAnsi="Arial"/>
          <w:i/>
          <w:iCs/>
          <w:color w:val="000000"/>
        </w:rPr>
        <w:t>T. M. Lindsay,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s absence</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eparation is sometimes required to prevent improper sympathy.</w:t>
      </w:r>
    </w:p>
    <w:p>
      <w:pPr>
        <w:pStyle w:val="Onepix"/>
        <w:snapToGrid w:val="false"/>
        <w:spacing w:lineRule="atLeast" w:line="360"/>
        <w:ind w:firstLine="200"/>
        <w:jc w:val="both"/>
        <w:rPr/>
      </w:pPr>
      <w:r>
        <w:rPr>
          <w:rFonts w:cs="Arial" w:ascii="Arial" w:hAnsi="Arial"/>
          <w:color w:val="000000"/>
        </w:rPr>
        <w:t>II. Difficulties are to be expected, and weakness experienced, in the Christian course.</w:t>
      </w:r>
    </w:p>
    <w:p>
      <w:pPr>
        <w:pStyle w:val="Onepix"/>
        <w:snapToGrid w:val="false"/>
        <w:spacing w:lineRule="atLeast" w:line="360"/>
        <w:ind w:firstLine="200"/>
        <w:jc w:val="both"/>
        <w:rPr/>
      </w:pPr>
      <w:r>
        <w:rPr>
          <w:rFonts w:cs="Arial" w:ascii="Arial" w:hAnsi="Arial"/>
          <w:color w:val="000000"/>
        </w:rPr>
        <w:t>III. Appearances awaken needless fear through inconsideration.</w:t>
      </w:r>
    </w:p>
    <w:p>
      <w:pPr>
        <w:pStyle w:val="Onepix"/>
        <w:snapToGrid w:val="false"/>
        <w:spacing w:lineRule="atLeast" w:line="360"/>
        <w:ind w:firstLine="200"/>
        <w:jc w:val="both"/>
        <w:rPr/>
      </w:pPr>
      <w:r>
        <w:rPr>
          <w:rFonts w:cs="Arial" w:ascii="Arial" w:hAnsi="Arial"/>
          <w:color w:val="000000"/>
        </w:rPr>
        <w:t>IV. Christ speaks to encourage, and comfort, and give peace. (</w:t>
      </w:r>
      <w:r>
        <w:rPr>
          <w:rFonts w:cs="Arial" w:ascii="Arial" w:hAnsi="Arial"/>
          <w:i/>
          <w:iCs/>
          <w:color w:val="000000"/>
        </w:rPr>
        <w:t>J. H. Godwi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voice of Jesus in the storm</w:t>
      </w:r>
    </w:p>
    <w:p>
      <w:pPr>
        <w:pStyle w:val="Onepix"/>
        <w:snapToGrid w:val="false"/>
        <w:spacing w:lineRule="atLeast" w:line="360"/>
        <w:ind w:firstLine="200"/>
        <w:jc w:val="both"/>
        <w:rPr>
          <w:rFonts w:ascii="Arial" w:hAnsi="Arial" w:cs="Arial"/>
          <w:color w:val="000000"/>
        </w:rPr>
      </w:pPr>
      <w:r>
        <w:rPr>
          <w:rFonts w:cs="Arial" w:ascii="Arial" w:hAnsi="Arial"/>
          <w:color w:val="000000"/>
        </w:rPr>
        <w:t>The design of religion is to make us of good cheer. We are surrounded by causes of alarm, but the gospel bids us fear not. And that which alone can enable us to be of good cheer amid sorrows is the presence of God our Saviour.</w:t>
      </w:r>
    </w:p>
    <w:p>
      <w:pPr>
        <w:pStyle w:val="Onepix"/>
        <w:snapToGrid w:val="false"/>
        <w:spacing w:lineRule="atLeast" w:line="360"/>
        <w:ind w:firstLine="200"/>
        <w:jc w:val="both"/>
        <w:rPr/>
      </w:pPr>
      <w:r>
        <w:rPr>
          <w:rFonts w:cs="Arial" w:ascii="Arial" w:hAnsi="Arial"/>
          <w:color w:val="000000"/>
        </w:rPr>
        <w:t>I. The disciples in a storm.</w:t>
      </w:r>
    </w:p>
    <w:p>
      <w:pPr>
        <w:pStyle w:val="Onepix"/>
        <w:snapToGrid w:val="false"/>
        <w:spacing w:lineRule="atLeast" w:line="360"/>
        <w:ind w:left="720" w:hanging="360"/>
        <w:jc w:val="both"/>
        <w:rPr/>
      </w:pPr>
      <w:r>
        <w:rPr>
          <w:rFonts w:cs="Arial" w:ascii="Arial" w:hAnsi="Arial"/>
          <w:color w:val="000000"/>
        </w:rPr>
        <w:t>1. It is most likely that they did not understand the reason of the request (</w:t>
      </w:r>
      <w:hyperlink r:id="rId41">
        <w:r>
          <w:rPr>
            <w:rStyle w:val="InternetLink"/>
            <w:rFonts w:cs="Arial" w:ascii="Arial" w:hAnsi="Arial"/>
            <w:color w:val="000000"/>
          </w:rPr>
          <w:t>Mark 6:45</w:t>
        </w:r>
      </w:hyperlink>
      <w:r>
        <w:rPr>
          <w:rFonts w:cs="Arial" w:ascii="Arial" w:hAnsi="Arial"/>
          <w:color w:val="000000"/>
        </w:rPr>
        <w:t xml:space="preserve">). But they were </w:t>
      </w:r>
      <w:r>
        <w:rPr>
          <w:rFonts w:cs="Arial" w:ascii="Arial" w:hAnsi="Arial"/>
          <w:i/>
          <w:iCs/>
          <w:color w:val="000000"/>
        </w:rPr>
        <w:t xml:space="preserve">commanded, </w:t>
      </w:r>
      <w:r>
        <w:rPr>
          <w:rFonts w:cs="Arial" w:ascii="Arial" w:hAnsi="Arial"/>
          <w:color w:val="000000"/>
        </w:rPr>
        <w:t xml:space="preserve">and this was sufficient. It is the duty of Christians to do many things the </w:t>
      </w:r>
      <w:r>
        <w:rPr>
          <w:rFonts w:cs="Arial" w:ascii="Arial" w:hAnsi="Arial"/>
          <w:i/>
          <w:iCs/>
          <w:color w:val="000000"/>
        </w:rPr>
        <w:t xml:space="preserve">reason </w:t>
      </w:r>
      <w:r>
        <w:rPr>
          <w:rFonts w:cs="Arial" w:ascii="Arial" w:hAnsi="Arial"/>
          <w:color w:val="000000"/>
        </w:rPr>
        <w:t>of which is hidden from them. Our duty may even sometimes oppose our preferences. However delightful the company of Jesus must have been, the disciples gained far more by being obediently absent than rebelliously near. Obedience is the best kind of nearness.</w:t>
      </w:r>
    </w:p>
    <w:p>
      <w:pPr>
        <w:pStyle w:val="Onepix"/>
        <w:snapToGrid w:val="false"/>
        <w:spacing w:lineRule="atLeast" w:line="360"/>
        <w:ind w:left="720" w:hanging="360"/>
        <w:jc w:val="both"/>
        <w:rPr/>
      </w:pPr>
      <w:r>
        <w:rPr>
          <w:rFonts w:cs="Arial" w:ascii="Arial" w:hAnsi="Arial"/>
          <w:color w:val="000000"/>
        </w:rPr>
        <w:t>2. The evening on which the disciples embarked was calm and fair. But the finest day may be followed by the stormiest night.</w:t>
      </w:r>
    </w:p>
    <w:p>
      <w:pPr>
        <w:pStyle w:val="Onepix"/>
        <w:snapToGrid w:val="false"/>
        <w:spacing w:lineRule="atLeast" w:line="360"/>
        <w:ind w:left="720" w:hanging="360"/>
        <w:jc w:val="both"/>
        <w:rPr/>
      </w:pPr>
      <w:r>
        <w:rPr>
          <w:rFonts w:cs="Arial" w:ascii="Arial" w:hAnsi="Arial"/>
          <w:color w:val="000000"/>
        </w:rPr>
        <w:t>3. The frightened disciples in their storm-driven boat fitly represent the circumstances by which believers are often tried-disappointments, losses, cares, etc. Christian discipleship does not exempt from such storms (</w:t>
      </w:r>
      <w:hyperlink r:id="rId42">
        <w:r>
          <w:rPr>
            <w:rStyle w:val="InternetLink"/>
            <w:rFonts w:cs="Arial" w:ascii="Arial" w:hAnsi="Arial"/>
            <w:color w:val="000000"/>
          </w:rPr>
          <w:t>1 Corinthians 10:13</w:t>
        </w:r>
      </w:hyperlink>
      <w:r>
        <w:rPr>
          <w:rFonts w:cs="Arial" w:ascii="Arial" w:hAnsi="Arial"/>
          <w:color w:val="000000"/>
        </w:rPr>
        <w:t xml:space="preserve">; </w:t>
      </w:r>
      <w:hyperlink r:id="rId43">
        <w:r>
          <w:rPr>
            <w:rStyle w:val="InternetLink"/>
            <w:rFonts w:cs="Arial" w:ascii="Arial" w:hAnsi="Arial"/>
            <w:color w:val="000000"/>
          </w:rPr>
          <w:t>1 Peter 4:12</w:t>
        </w:r>
      </w:hyperlink>
      <w:r>
        <w:rPr>
          <w:rFonts w:cs="Arial" w:ascii="Arial" w:hAnsi="Arial"/>
          <w:color w:val="000000"/>
        </w:rPr>
        <w:t xml:space="preserve">; </w:t>
      </w:r>
      <w:hyperlink r:id="rId44">
        <w:r>
          <w:rPr>
            <w:rStyle w:val="InternetLink"/>
            <w:rFonts w:cs="Arial" w:ascii="Arial" w:hAnsi="Arial"/>
            <w:color w:val="000000"/>
          </w:rPr>
          <w:t>1 Peter 5:9</w:t>
        </w:r>
      </w:hyperlink>
      <w:r>
        <w:rPr>
          <w:rFonts w:cs="Arial" w:ascii="Arial" w:hAnsi="Arial"/>
          <w:color w:val="000000"/>
        </w:rPr>
        <w:t>). These storms may often rise against us, even when acting in direct obedience to the will of Christ. No difficulty must daunt us in the way of obedience.</w:t>
      </w:r>
    </w:p>
    <w:p>
      <w:pPr>
        <w:pStyle w:val="Onepix"/>
        <w:snapToGrid w:val="false"/>
        <w:spacing w:lineRule="atLeast" w:line="360"/>
        <w:ind w:left="720" w:hanging="360"/>
        <w:jc w:val="both"/>
        <w:rPr/>
      </w:pPr>
      <w:r>
        <w:rPr>
          <w:rFonts w:cs="Arial" w:ascii="Arial" w:hAnsi="Arial"/>
          <w:color w:val="000000"/>
        </w:rPr>
        <w:t>4. While the disciples are battling with the winds and the waves, where is Jesus? (</w:t>
      </w:r>
      <w:hyperlink r:id="rId45">
        <w:r>
          <w:rPr>
            <w:rStyle w:val="InternetLink"/>
            <w:rFonts w:cs="Arial" w:ascii="Arial" w:hAnsi="Arial"/>
            <w:color w:val="000000"/>
          </w:rPr>
          <w:t>Mark 6:46</w:t>
        </w:r>
      </w:hyperlink>
      <w:r>
        <w:rPr>
          <w:rFonts w:cs="Arial" w:ascii="Arial" w:hAnsi="Arial"/>
          <w:color w:val="000000"/>
        </w:rPr>
        <w:t>). But they were not forgotten, nor are we. He watched them in the tempest, and He sees His storm-driven followers now.</w:t>
      </w:r>
    </w:p>
    <w:p>
      <w:pPr>
        <w:pStyle w:val="Onepix"/>
        <w:snapToGrid w:val="false"/>
        <w:spacing w:lineRule="atLeast" w:line="360"/>
        <w:ind w:left="720" w:hanging="360"/>
        <w:jc w:val="both"/>
        <w:rPr/>
      </w:pPr>
      <w:r>
        <w:rPr>
          <w:rFonts w:cs="Arial" w:ascii="Arial" w:hAnsi="Arial"/>
          <w:color w:val="000000"/>
        </w:rPr>
        <w:t>5. When He sees the fitting season has arrived, He will appear for their deliverance (</w:t>
      </w:r>
      <w:hyperlink r:id="rId46">
        <w:r>
          <w:rPr>
            <w:rStyle w:val="InternetLink"/>
            <w:rFonts w:cs="Arial" w:ascii="Arial" w:hAnsi="Arial"/>
            <w:color w:val="000000"/>
          </w:rPr>
          <w:t>Mark 6:48</w:t>
        </w:r>
      </w:hyperlink>
      <w:r>
        <w:rPr>
          <w:rFonts w:cs="Arial" w:ascii="Arial" w:hAnsi="Arial"/>
          <w:color w:val="000000"/>
        </w:rPr>
        <w:t>). He may delay to reveal Himself, but not to succour and support them.</w:t>
      </w:r>
    </w:p>
    <w:p>
      <w:pPr>
        <w:pStyle w:val="Onepix"/>
        <w:snapToGrid w:val="false"/>
        <w:spacing w:lineRule="atLeast" w:line="360"/>
        <w:ind w:left="720" w:hanging="360"/>
        <w:jc w:val="both"/>
        <w:rPr/>
      </w:pPr>
      <w:r>
        <w:rPr>
          <w:rFonts w:cs="Arial" w:ascii="Arial" w:hAnsi="Arial"/>
          <w:color w:val="000000"/>
        </w:rPr>
        <w:t>6. When He did appear to His disciples, the manner of His coming was so unexpected and strange that, instead of joy, their first emotion was terror. Like the disciples, we often mistake the form and presence of our Lord!</w:t>
      </w:r>
    </w:p>
    <w:p>
      <w:pPr>
        <w:pStyle w:val="Onepix"/>
        <w:snapToGrid w:val="false"/>
        <w:spacing w:lineRule="atLeast" w:line="360"/>
        <w:ind w:firstLine="200"/>
        <w:jc w:val="both"/>
        <w:rPr/>
      </w:pPr>
      <w:r>
        <w:rPr>
          <w:rFonts w:cs="Arial" w:ascii="Arial" w:hAnsi="Arial"/>
          <w:color w:val="000000"/>
        </w:rPr>
        <w:t>II. The terror of the disciples allayed by the encouraging voice of Jesus. “It is I be not afraid!” In every event, important or trivial, in the estimation of man, He speaks, and says, “It is I.” Recognize Christ more vividly in all your troubles. Look away from inferior agencies, or you will be sure to fear. The assurance of Christ’s presence involves everything needed to calm the fears, and soothe the sorrows of afflicted believers.</w:t>
      </w:r>
    </w:p>
    <w:p>
      <w:pPr>
        <w:pStyle w:val="Onepix"/>
        <w:snapToGrid w:val="false"/>
        <w:spacing w:lineRule="atLeast" w:line="360"/>
        <w:ind w:left="720" w:hanging="360"/>
        <w:jc w:val="both"/>
        <w:rPr/>
      </w:pPr>
      <w:r>
        <w:rPr>
          <w:rFonts w:cs="Arial" w:ascii="Arial" w:hAnsi="Arial"/>
          <w:color w:val="000000"/>
        </w:rPr>
        <w:t>2. It was the voice of power.</w:t>
      </w:r>
    </w:p>
    <w:p>
      <w:pPr>
        <w:pStyle w:val="Onepix"/>
        <w:snapToGrid w:val="false"/>
        <w:spacing w:lineRule="atLeast" w:line="360"/>
        <w:ind w:left="720" w:hanging="360"/>
        <w:jc w:val="both"/>
        <w:rPr/>
      </w:pPr>
      <w:r>
        <w:rPr>
          <w:rFonts w:cs="Arial" w:ascii="Arial" w:hAnsi="Arial"/>
          <w:color w:val="000000"/>
        </w:rPr>
        <w:t>3. Of love.</w:t>
      </w:r>
    </w:p>
    <w:p>
      <w:pPr>
        <w:pStyle w:val="Onepix"/>
        <w:snapToGrid w:val="false"/>
        <w:spacing w:lineRule="atLeast" w:line="360"/>
        <w:ind w:left="720" w:hanging="360"/>
        <w:jc w:val="both"/>
        <w:rPr/>
      </w:pPr>
      <w:r>
        <w:rPr>
          <w:rFonts w:cs="Arial" w:ascii="Arial" w:hAnsi="Arial"/>
          <w:color w:val="000000"/>
        </w:rPr>
        <w:t>4. Of wisdom. The faith which recognizes in all events the voice of Jesus is the true alchemy which transmutes all baser substances into gold. The storm is terrible in appearance only.</w:t>
      </w:r>
    </w:p>
    <w:p>
      <w:pPr>
        <w:pStyle w:val="Onepix"/>
        <w:snapToGrid w:val="false"/>
        <w:spacing w:lineRule="atLeast" w:line="360"/>
        <w:ind w:left="720" w:hanging="360"/>
        <w:jc w:val="both"/>
        <w:rPr/>
      </w:pPr>
      <w:r>
        <w:rPr>
          <w:rFonts w:cs="Arial" w:ascii="Arial" w:hAnsi="Arial"/>
          <w:color w:val="000000"/>
        </w:rPr>
        <w:t>5. The voice which speaks to us in the storm is that of One who has Himself been tempest test. What strong consolation is thus presented to afflicted disciples! Shall we wonder or repine at affliction?</w:t>
      </w:r>
    </w:p>
    <w:p>
      <w:pPr>
        <w:pStyle w:val="Onepix"/>
        <w:snapToGrid w:val="false"/>
        <w:spacing w:lineRule="atLeast" w:line="360"/>
        <w:ind w:left="720" w:hanging="360"/>
        <w:jc w:val="both"/>
        <w:rPr/>
      </w:pPr>
      <w:r>
        <w:rPr>
          <w:rFonts w:cs="Arial" w:ascii="Arial" w:hAnsi="Arial"/>
          <w:color w:val="000000"/>
        </w:rPr>
        <w:t>6. The disciples had often witnessed the efficacy of His voice. Nor is it altogether strange to us. Has never spoken in vain. All anxieties should subside at the sound. What could He say that He has left unsaid to calm our apprehensions? Believe the promises, and there will be a great calm. Conclusion: To those who are not disciples He does not say, “Be of good cheer!” You are in awful peril. He is only with His disciples in the storm. No comfort for you while continuing “an enemy to God.” Your condition and character must be changed. Let your eye gaze upon Jesus! He offers to screen you from the danger, and says to all who flee to Him for safety, “Be of good cheer!” (</w:t>
      </w:r>
      <w:r>
        <w:rPr>
          <w:rFonts w:cs="Arial" w:ascii="Arial" w:hAnsi="Arial"/>
          <w:i/>
          <w:iCs/>
          <w:color w:val="000000"/>
        </w:rPr>
        <w:t>Newman Hall, LL. B.</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oiling in rowing</w:t>
      </w:r>
    </w:p>
    <w:p>
      <w:pPr>
        <w:pStyle w:val="Onepix"/>
        <w:snapToGrid w:val="false"/>
        <w:spacing w:lineRule="atLeast" w:line="360"/>
        <w:ind w:firstLine="200"/>
        <w:jc w:val="both"/>
        <w:rPr/>
      </w:pPr>
      <w:r>
        <w:rPr>
          <w:rFonts w:cs="Arial" w:ascii="Arial" w:hAnsi="Arial"/>
          <w:color w:val="000000"/>
        </w:rPr>
        <w:t>I. Christ sees all the struggles of human life. The greatest battles are not those fought on the plains of the world and recorded in history, but those fought in courts and alleys by unfortunate men and women, who have to weather the storm of life without a friend. Christ sees every man’s circumstances and heroism, etc.</w:t>
      </w:r>
    </w:p>
    <w:p>
      <w:pPr>
        <w:pStyle w:val="Onepix"/>
        <w:snapToGrid w:val="false"/>
        <w:spacing w:lineRule="atLeast" w:line="360"/>
        <w:ind w:firstLine="200"/>
        <w:jc w:val="both"/>
        <w:rPr/>
      </w:pPr>
      <w:r>
        <w:rPr>
          <w:rFonts w:cs="Arial" w:ascii="Arial" w:hAnsi="Arial"/>
          <w:color w:val="000000"/>
        </w:rPr>
        <w:t>II. Christ sees all the struggles of Christian life. They are numerous, hard, continuous. He does not permit us to see all the difficulties of the future. Ply your oars. Watch and pray.</w:t>
      </w:r>
    </w:p>
    <w:p>
      <w:pPr>
        <w:pStyle w:val="Onepix"/>
        <w:snapToGrid w:val="false"/>
        <w:spacing w:lineRule="atLeast" w:line="360"/>
        <w:ind w:firstLine="200"/>
        <w:jc w:val="both"/>
        <w:rPr/>
      </w:pPr>
      <w:r>
        <w:rPr>
          <w:rFonts w:cs="Arial" w:ascii="Arial" w:hAnsi="Arial"/>
          <w:color w:val="000000"/>
        </w:rPr>
        <w:t>III. In these struggles, human and Divine, Christ does not come to us at once. There was time for the development of character, for the exercise of faith, patience, etc. Christians often complain that Christ’s comforts do not come sooner. It is not when we will, but Divine love is never late. There is a time for succour. Times and seasons are known to Him.</w:t>
      </w:r>
    </w:p>
    <w:p>
      <w:pPr>
        <w:pStyle w:val="Onepix"/>
        <w:snapToGrid w:val="false"/>
        <w:spacing w:lineRule="atLeast" w:line="360"/>
        <w:ind w:firstLine="200"/>
        <w:jc w:val="both"/>
        <w:rPr/>
      </w:pPr>
      <w:r>
        <w:rPr>
          <w:rFonts w:cs="Arial" w:ascii="Arial" w:hAnsi="Arial"/>
          <w:color w:val="000000"/>
        </w:rPr>
        <w:t>IV. How his coming affects us. He did not perform the miracle first, but said, “Be of good cheer.” The Master’s “good cheer” suited to all classes and conditions of His disciples, especially those who are liable to be dull, morbid, despondent, fearful. (</w:t>
      </w:r>
      <w:r>
        <w:rPr>
          <w:rFonts w:cs="Arial" w:ascii="Arial" w:hAnsi="Arial"/>
          <w:i/>
          <w:iCs/>
          <w:color w:val="000000"/>
        </w:rPr>
        <w:t>W. M. Statham.</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disciples in the storm</w:t>
      </w:r>
    </w:p>
    <w:p>
      <w:pPr>
        <w:pStyle w:val="Onepix"/>
        <w:snapToGrid w:val="false"/>
        <w:spacing w:lineRule="atLeast" w:line="360"/>
        <w:ind w:firstLine="200"/>
        <w:jc w:val="both"/>
        <w:rPr/>
      </w:pPr>
      <w:r>
        <w:rPr>
          <w:rFonts w:cs="Arial" w:ascii="Arial" w:hAnsi="Arial"/>
          <w:color w:val="000000"/>
        </w:rPr>
        <w:t>What is it which so often troubles our faith in the Divine promises? It is the fact that God does not direct events and things for the triumph of His cause, and that that cause seems often to be vanquished by fatality. This is a contradiction which confounds us. God wants truth to prevail; He commands His Church to announce it to the world; His design is here express and manifest, and when, to serve Him, His Church puts itself to the work, God permits circumstances to array themselves against it and hinder it. The wind was contrary! How many times have believers felt this! In the first centuries it was that periodical succession of implacable persecutions, scattering the flocks, immolating the shepherds, annihilating the Holy Scriptures, destroying in one dark hour the harvest of which the world had seen the admirable first fruits. The wind was contrary! At the close of the Middle Ages, and under the influence of the scandals displayed in Rome, it was that mocking and profound unbelief which secretly undermined the Church to such a degree that, without a religious awakening, the world would seem to become heathen again under the breath of the Renaissance. The wind was contrary! Later on came the ardent and generous passions of the eighteenth century letting loose on the world a formidable tempest. In our days listen. Is the wind which comes down from the icy heights of positive science favourable to our cause? Is the stream which comes to us from the springs of our democratic societies sympathetic? Are you not often scared at seeing all the hostile powers which combine against Christianity today? Doctrines openly materialistic, grave or cynical atheism, harsh and disparaging criticism, rightful complaints too well justified by the infidelities of believers, prejudices, misunderstandings, blind passions,-do not all these announce, even to the least clear-sighted, formidable storms to which our actual strifes are only as child’s play? Why does God allow His cause to be thus compromised? Why does not He, who is the Master of the waves, pacify the storms? That is one of those grievous questions which none of us can escape. Scripture replies to it in some measure. It has pleased God, says St. Paul, to choose the foolish things of the world to confound the wise. One would say that He wishes to show that the triumph of the gospel expects nothing from external things, from the impulse which comes from popular currents. We forget that Christ overcame the world only by raising against Him all its resistance, that the cross has been a sign of triumph only because it has been an instrument of punishment, and that in its apparent impotence and ignominy we must seek the secret of its power. The wind was contrary! But this was not the only obstacle the disciples encountered. Jesus Christ comes to them, but not till the fourth watch of the night, that is to say, near to the morning. Till then, we might say, He has forgotten them. It is in the last hour that He comes to succour them. History is like a night stretching across the ages; in all times believers are called to wait for God’s intervention, but God delays to come, and that is the supreme trial of faith, greater perhaps than the opposition of men and even of persecution. The first Christians believed in the immediate return of Christ; that hope has often filled a generation of believers with enthusiasm. Already they saw the dawn breaking, they saluted the King of glory who came to deliver the Church and to subdue humanity. A dangerous excitement, a transitory fever in which imagination had more share than faith! On coming out of those dreams, the enervated soul often despairs, and in a paroxysm of gloomy discouragement it doubts the truth, because it no longer expects its triumph. It must be said that God, who is the Master of time, has reserved to Himself to fix its duration, and that we are absolutely forbidden to bind it in our measures and limits. Now what is true of the history of humanity applies equally to each of us. When the night of trial begins, we want deliverance to be announced during the first watch. Why does God remain inactive and silent? Why those long delays and those unanswered prayers? Why that tranquil, slow, regular course of second causes behind which the First Cause remains mute and without effect? The violent emotions of great trials are less formidable than that pitiless monotony which enervates and wears out the secret springs of the soul. Now, precisely because this danger is so real we must forecast it. Let us know, beforehand, that that trial is in store for us. If God delays, wait for Him. At last Christ draws near. He walks on the waves before the disciples, but they, frightened, see in Him only a phantom, and emit a cry of terror. All the traits of this narrative may seem those of a striking allegory, and this last still more than the others. Often Christ has appeared to humanity as a phantom. That pure and holy image, all whose features unite in the eyes of faith to form the most ravishing harmony, that face which surpasses all those of the sons of men, and which traverses the centuries surrounded by a halo of righteousness, of purity, of infinite mercy, that being at once so real and so ideal, so real that none has left on earth a deeper impression, so ideal that no light has made His pale, that Christ has often awoke in those who beheld Him for the first time only mistrust, hostility, mockery, and more than one generation has hailed Him with a repellent cry. Let the writings of the most ancient adversaries of Christianity be read. Let one page be quoted to me in which a trace is recognized of the moral impression which the life of Christ produces today on every sincere conscience. We believe that they never contemplated Him; that their look was never stayed on Him in an hour of justice. They had the Gospels, they had the living testimony of the Church, and the history of Jesus was not yet disfigured by the iniquities of its defenders. It does not matter, they saw Him only through the thick cloud of prejudice and hatred. It was a phantom they fought against. The Christ of Celsus and of Julian, the Christ whom anti-Christian satire mocks, is a silly Jew, whose greatness no one suspects for a moment. Our century has seen the same facts reproduced in an entirely different form. To what did that vigorous and learned attack against Christianity tend, so cleverly led by Strauss, if not to make a myth of Christ and His work; that is to say, a mere conception of the human consciousness? Now a mythical personage is a phantom and nothing more. The supernatural Christ was to them only a phantom, and they would never have believed then that one day they would find light and peace at His feet. But in the midst of the gloom which envelops the disciples a voice is heard. Jesus Christ has spoken. He has said, “It is I be not afraid.” The apostles recognize that voice, and in the midst of the storm their hearts are penetrated with a Divine peace. It is the same at all seasons. There is an incomparable emphasis in Christ’s sayings. Yesterday we were in trouble and anguish, today we hear and are subdued. Explain who can this phenomenon. It is a fact for which witnesses would rise today in all parts of the world. Here is the tempest of doubt. Here around you and into your very soul another night descends, envelops and penetrates you. It is the night of remorse, the memory of a guilty past which haunts and besets the human conscience. Here is the hour of suffering. Finally, here is death, death which for in any of our travelling companions is the extreme end and the separation without return. He has spoken. Will you pay attention to this? I do not say, “He has reasoned, He has argued, He has proved.” I simply say, “He has spoken!” Now it is found that everywhere and in every age there are men who are enlightened, soothed, consoled by this voice, and to whom it gives an invincible conviction, an immortal hope! (</w:t>
      </w:r>
      <w:r>
        <w:rPr>
          <w:rFonts w:cs="Arial" w:ascii="Arial" w:hAnsi="Arial"/>
          <w:i/>
          <w:iCs/>
          <w:color w:val="000000"/>
        </w:rPr>
        <w:t>E. Bersie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contrary currents of life</w:t>
      </w:r>
    </w:p>
    <w:p>
      <w:pPr>
        <w:pStyle w:val="Onepix"/>
        <w:snapToGrid w:val="false"/>
        <w:spacing w:lineRule="atLeast" w:line="360"/>
        <w:ind w:firstLine="200"/>
        <w:jc w:val="both"/>
        <w:rPr>
          <w:rFonts w:ascii="Arial" w:hAnsi="Arial" w:cs="Arial"/>
          <w:color w:val="000000"/>
        </w:rPr>
      </w:pPr>
      <w:r>
        <w:rPr>
          <w:rFonts w:cs="Arial" w:ascii="Arial" w:hAnsi="Arial"/>
          <w:color w:val="000000"/>
        </w:rPr>
        <w:t>The winds always seem contrary to those who have any high and earnest purpose in life. Careless sailors afloat on the currents, with no aim but the pleasure of motion, who can watch the play of the wavelets, and hear their musical splash, or gaze on the tints that gleam on the opalescent sea, find life a pastime-for a time. But those who have a course, a compass, a pilot, and are in haste on the errand of heaven, are kept to the full strain of vigilance lest winds should sweep them backwards; and often hand weary, heart weary, they are tempted to give up all effort to keep their course, content to drift with the current which sets back again to the forsaken shore. An earnest purpose alone gives us the measure of the influences which surround us.</w:t>
      </w:r>
    </w:p>
    <w:p>
      <w:pPr>
        <w:pStyle w:val="Onepix"/>
        <w:snapToGrid w:val="false"/>
        <w:spacing w:lineRule="atLeast" w:line="360"/>
        <w:ind w:firstLine="200"/>
        <w:jc w:val="both"/>
        <w:rPr/>
      </w:pPr>
      <w:r>
        <w:rPr>
          <w:rFonts w:cs="Arial" w:ascii="Arial" w:hAnsi="Arial"/>
          <w:color w:val="000000"/>
        </w:rPr>
        <w:t>I. We are able when thinking over this great matter, a life course and its issues, to remind ourselves of the great life course to which the winds were ever contrary, which something seemed always to sweep back from its end. Without question, life is a hard matter to the earnest; the night is dark, the toil hard. Often the main support of faith is to look steadily to Him to whom the night was darker, the toil harder, and who is seated now a radiant Conqueror at the right hand of the throne of God.</w:t>
      </w:r>
    </w:p>
    <w:p>
      <w:pPr>
        <w:pStyle w:val="Onepix"/>
        <w:snapToGrid w:val="false"/>
        <w:spacing w:lineRule="atLeast" w:line="360"/>
        <w:ind w:firstLine="200"/>
        <w:jc w:val="both"/>
        <w:rPr/>
      </w:pPr>
      <w:r>
        <w:rPr>
          <w:rFonts w:cs="Arial" w:ascii="Arial" w:hAnsi="Arial"/>
          <w:color w:val="000000"/>
        </w:rPr>
        <w:t>II. Let us look at the broad fact of the contrariness of the currents of life. I am not speaking of storms, but of the constant steady set of the current, which seems to keep us under perpetual strain. With some there is a lifelong struggle to fulfil the duty of some uncongenial calling, which yields no fair field of activity to the powers which they are conscious are stirring within. There are others who are crossed in their dearest hopes; life is one long, sad regret. There are others with a weak and crippled body enshrining a spirit of noblest faculty; with intense ardour pent up within.</w:t>
      </w:r>
    </w:p>
    <w:p>
      <w:pPr>
        <w:pStyle w:val="Onepix"/>
        <w:snapToGrid w:val="false"/>
        <w:spacing w:lineRule="atLeast" w:line="360"/>
        <w:ind w:firstLine="200"/>
        <w:jc w:val="both"/>
        <w:rPr/>
      </w:pPr>
      <w:r>
        <w:rPr>
          <w:rFonts w:cs="Arial" w:ascii="Arial" w:hAnsi="Arial"/>
          <w:color w:val="000000"/>
        </w:rPr>
        <w:t>III. The reason and rightness of this contrariness of the currents of life. God sets things against us to teach us to set ourselves against things, that we may master them. We are kings, and have to conquer our kingdom.</w:t>
      </w:r>
    </w:p>
    <w:p>
      <w:pPr>
        <w:pStyle w:val="Onepix"/>
        <w:snapToGrid w:val="false"/>
        <w:spacing w:lineRule="atLeast" w:line="360"/>
        <w:ind w:firstLine="200"/>
        <w:jc w:val="both"/>
        <w:rPr/>
      </w:pPr>
      <w:r>
        <w:rPr>
          <w:rFonts w:cs="Arial" w:ascii="Arial" w:hAnsi="Arial"/>
          <w:color w:val="000000"/>
        </w:rPr>
        <w:t>IV. The master is watching how the lesson prospers. Not from on high; not from a safe shore; but there in the midst of the storm He is watching, nay is walking, drawing nigh, in the very crisis of the danger and the strain. He enters the ship; the danger is over. A force stronger than the current is there to bear us swiftly to the shore. (</w:t>
      </w:r>
      <w:r>
        <w:rPr>
          <w:rFonts w:cs="Arial" w:ascii="Arial" w:hAnsi="Arial"/>
          <w:i/>
          <w:iCs/>
          <w:color w:val="000000"/>
        </w:rPr>
        <w:t>J. B. Brown, B.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oiling in rowing</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effect of rapid transitions in outward circumstances upon internal religious experience. That had been a great day to these disciples. Their enthusiasm had been aroused by the magnificent miracle. But out here on the water they had no cheering alleviation of their work. Wet to the skin by the spray, cut to the bone by the wind, we cannot wonder that they speedily became fatigued and disgusted.</w:t>
      </w:r>
    </w:p>
    <w:p>
      <w:pPr>
        <w:pStyle w:val="Onepix"/>
        <w:snapToGrid w:val="false"/>
        <w:spacing w:lineRule="atLeast" w:line="360"/>
        <w:ind w:firstLine="200"/>
        <w:jc w:val="both"/>
        <w:rPr/>
      </w:pPr>
      <w:r>
        <w:rPr>
          <w:rFonts w:cs="Arial" w:ascii="Arial" w:hAnsi="Arial"/>
          <w:color w:val="000000"/>
        </w:rPr>
        <w:t>II. The close and somewhat humiliating connection between wistful souls and weary bodies which always has to be recognized. Our most heavy seasons of despondency are often brought about by mere physical illness, or unusual prostration from our work.</w:t>
      </w:r>
    </w:p>
    <w:p>
      <w:pPr>
        <w:pStyle w:val="Onepix"/>
        <w:snapToGrid w:val="false"/>
        <w:spacing w:lineRule="atLeast" w:line="360"/>
        <w:ind w:firstLine="200"/>
        <w:jc w:val="both"/>
        <w:rPr/>
      </w:pPr>
      <w:r>
        <w:rPr>
          <w:rFonts w:cs="Arial" w:ascii="Arial" w:hAnsi="Arial"/>
          <w:color w:val="000000"/>
        </w:rPr>
        <w:t>III. That mere frames of desolate feeling give by no means a release from the pressure of diligent duty. They could not let the boat drift. They had to use all their skill.</w:t>
      </w:r>
    </w:p>
    <w:p>
      <w:pPr>
        <w:pStyle w:val="Onepix"/>
        <w:snapToGrid w:val="false"/>
        <w:spacing w:lineRule="atLeast" w:line="360"/>
        <w:ind w:firstLine="200"/>
        <w:jc w:val="both"/>
        <w:rPr/>
      </w:pPr>
      <w:r>
        <w:rPr>
          <w:rFonts w:cs="Arial" w:ascii="Arial" w:hAnsi="Arial"/>
          <w:color w:val="000000"/>
        </w:rPr>
        <w:t>IV. Jesus Christ, even in darkness, knows who have need of Him.</w:t>
      </w:r>
    </w:p>
    <w:p>
      <w:pPr>
        <w:pStyle w:val="Onepix"/>
        <w:snapToGrid w:val="false"/>
        <w:spacing w:lineRule="atLeast" w:line="360"/>
        <w:ind w:firstLine="200"/>
        <w:jc w:val="both"/>
        <w:rPr/>
      </w:pPr>
      <w:r>
        <w:rPr>
          <w:rFonts w:cs="Arial" w:ascii="Arial" w:hAnsi="Arial"/>
          <w:color w:val="000000"/>
        </w:rPr>
        <w:t>V. That Jesus Christ sometimes delays His coming to believers till He is sure of a welcome. (</w:t>
      </w:r>
      <w:r>
        <w:rPr>
          <w:rFonts w:cs="Arial" w:ascii="Arial" w:hAnsi="Arial"/>
          <w:i/>
          <w:iCs/>
          <w:color w:val="000000"/>
        </w:rPr>
        <w:t>C. S. Robinson,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hrist walking on the sea</w:t>
      </w:r>
    </w:p>
    <w:p>
      <w:pPr>
        <w:pStyle w:val="Onepix"/>
        <w:snapToGrid w:val="false"/>
        <w:spacing w:lineRule="atLeast" w:line="360"/>
        <w:ind w:firstLine="200"/>
        <w:jc w:val="both"/>
        <w:rPr>
          <w:rFonts w:ascii="Arial" w:hAnsi="Arial" w:cs="Arial"/>
          <w:color w:val="000000"/>
        </w:rPr>
      </w:pPr>
      <w:r>
        <w:rPr>
          <w:rFonts w:cs="Arial" w:ascii="Arial" w:hAnsi="Arial"/>
          <w:color w:val="000000"/>
        </w:rPr>
        <w:t>The sovereignty of Christ over the forces of inanimate nature is the general truth illustrated in this miracle, which may be taken with the former one, also wrought upon the sea, recorded two chapters before. He made the liquid waves a pavement for His feet; at His command their fury ceased, as He stepped into the tossing boat there was a great calm. We may look at this sovereignty of Christ over the sea in three ways-literally, spiritually, prophetically, in each case drawing a lesson. Let me try in a few words to show this.</w:t>
      </w:r>
    </w:p>
    <w:p>
      <w:pPr>
        <w:pStyle w:val="Onepix"/>
        <w:snapToGrid w:val="false"/>
        <w:spacing w:lineRule="atLeast" w:line="360"/>
        <w:ind w:left="720" w:hanging="360"/>
        <w:jc w:val="both"/>
        <w:rPr/>
      </w:pPr>
      <w:r>
        <w:rPr>
          <w:rFonts w:cs="Arial" w:ascii="Arial" w:hAnsi="Arial"/>
          <w:color w:val="000000"/>
        </w:rPr>
        <w:t>1. Literally. There can be no force of nature, however untamable by man, which is beyond His control. If it was so in the day of His humiliation, how much more so now in His glory and universal sovereignty. Under His rule now must lie all the physical elements and forces which play such an important part in the lives and fortunes of us all. Think of the importance of this fact. There are times when nature seems tyrannical, remorseless. The earthquake crushes hundreds of sleeping families beneath the ruins of their shattered dwellings. The volcano scorches and blasts the fair scenes of human industry. The storm strews the shore with wrecks and corpses; the hungry sea swallows up its thousands of victims. Pestilence depopulates whole districts; drought and mildew make barren the fields, and leave the tillers of the soil to starve. Explosions, conflagrations, collisions, great catastrophes to life and property, happen in spite of all precautions, and scatter around wounds, and misery, and death. It might seem as if nature went on its reckless course, heedless of human cries, rushing along on the iron lines of fate, on its fickle wheels of chance, without pity and without purpose. Here comes in the first lesson of the miracle. Despair, fear, even inquietude, may be banished, if all nature be in the hand of Him who died to redeem us.</w:t>
      </w:r>
    </w:p>
    <w:p>
      <w:pPr>
        <w:pStyle w:val="Onepix"/>
        <w:snapToGrid w:val="false"/>
        <w:spacing w:lineRule="atLeast" w:line="360"/>
        <w:ind w:left="720" w:hanging="360"/>
        <w:jc w:val="both"/>
        <w:rPr/>
      </w:pPr>
      <w:r>
        <w:rPr>
          <w:rFonts w:cs="Arial" w:ascii="Arial" w:hAnsi="Arial"/>
          <w:color w:val="000000"/>
        </w:rPr>
        <w:t>2. Let us view the miracle spiritually. Nature’s storms are emblems of storms in man’s heart; and Christ’s sovereignty over those is a pledge to us of His power to control these also, and reduce them to peace. If we have any true knowledge of ourselves, our own consciousness will tell us how greatly we need to experience the peace-giving power of our Redeemer. We cannot be ignorant that human nature is discordant within itself, and that sin has set its faculties at war with each other. Times come when tempests blow in our own souls-tempests of temptation, and trial, and unbelief; times when our passions are violent and break away from control, or our fears rise and sweep wildly over us; times when inclination and self-interest fight fiercely against conscience, or guilt stirs up shame and remorse, and from one cause and another we are unquiet, restless, tossed to and fro, like the troubled surface of the sea beneath the smiting of the storm. And who shall lay to rest these tempests of the soul, and bring us to a holy calm and harmony within? The true and only Peacemaker is He who stood in the tempest-tossed boat, and said to the winds and the sea, “Peace, be still.”</w:t>
      </w:r>
    </w:p>
    <w:p>
      <w:pPr>
        <w:pStyle w:val="Onepix"/>
        <w:snapToGrid w:val="false"/>
        <w:spacing w:lineRule="atLeast" w:line="360"/>
        <w:ind w:left="720" w:hanging="360"/>
        <w:jc w:val="both"/>
        <w:rPr/>
      </w:pPr>
      <w:r>
        <w:rPr>
          <w:rFonts w:cs="Arial" w:ascii="Arial" w:hAnsi="Arial"/>
          <w:color w:val="000000"/>
        </w:rPr>
        <w:t>3. Once more, the miracle has a lesson for us when viewed in its prophetic aspect. Christ, Lord of the raging waters, stilling the violence of the storm, and bringing peace and rest to the tempest-tossed disciples, images His final victory over evil, and the salvation in which His redeeming work shall at last be completed. (</w:t>
      </w:r>
      <w:r>
        <w:rPr>
          <w:rFonts w:cs="Arial" w:ascii="Arial" w:hAnsi="Arial"/>
          <w:i/>
          <w:iCs/>
          <w:color w:val="000000"/>
        </w:rPr>
        <w:t>B. Maitland, M. A.</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God present though not seen</w:t>
      </w:r>
    </w:p>
    <w:p>
      <w:pPr>
        <w:pStyle w:val="Onepix"/>
        <w:snapToGrid w:val="false"/>
        <w:spacing w:lineRule="atLeast" w:line="360"/>
        <w:ind w:firstLine="200"/>
        <w:jc w:val="both"/>
        <w:rPr>
          <w:rFonts w:ascii="Arial" w:hAnsi="Arial" w:cs="Arial"/>
          <w:color w:val="000000"/>
        </w:rPr>
      </w:pPr>
      <w:r>
        <w:rPr>
          <w:rFonts w:cs="Arial" w:ascii="Arial" w:hAnsi="Arial"/>
          <w:color w:val="000000"/>
        </w:rPr>
        <w:t>In the novel, “Blessed Saint Certainty,” a student, the son of a white father and an Indian mother, retires to the woods to seek communion with the Power above him. There, after many days, his Indian mother finds him talking to God, and crying to Him to reveal Himself. She sees that it would be a mistake to make known her presence; so she lies still among the brushwood, watching his struggles lovingly and sympathisingly, yet never uttering a word of help, And at last, when she judges it safe, she steals quietly away. God often treats His children in just that way. He, too, often sees that it is best to look upon the struggle, and to make no sign. So Jesus, in today’s lesson, looked down from the hill and saw the disciples toiling all night in a storm which a word of His would have stilled. He meant that His disciples should learn a lesson from that storm.</w:t>
      </w:r>
    </w:p>
    <w:p>
      <w:pPr>
        <w:pStyle w:val="Onepix"/>
        <w:snapToGrid w:val="false"/>
        <w:spacing w:lineRule="atLeast" w:line="360"/>
        <w:jc w:val="both"/>
        <w:rPr>
          <w:rFonts w:ascii="Arial" w:hAnsi="Arial" w:cs="Arial"/>
          <w:color w:val="000000"/>
        </w:rPr>
      </w:pPr>
      <w:r>
        <w:rPr>
          <w:rFonts w:cs="Arial" w:ascii="Arial" w:hAnsi="Arial"/>
          <w:color w:val="000000"/>
        </w:rPr>
        <w:t>Self-confidence to be learnt</w:t>
      </w:r>
    </w:p>
    <w:p>
      <w:pPr>
        <w:pStyle w:val="Onepix"/>
        <w:snapToGrid w:val="false"/>
        <w:spacing w:lineRule="atLeast" w:line="360"/>
        <w:ind w:firstLine="200"/>
        <w:jc w:val="both"/>
        <w:rPr>
          <w:rFonts w:ascii="Arial" w:hAnsi="Arial" w:cs="Arial"/>
          <w:color w:val="000000"/>
        </w:rPr>
      </w:pPr>
      <w:r>
        <w:rPr>
          <w:rFonts w:cs="Arial" w:ascii="Arial" w:hAnsi="Arial"/>
          <w:color w:val="000000"/>
        </w:rPr>
        <w:t>It is usual, in some swimming schools, to teach beginners by sending them into the water with a belt around their waist, to which is attached a rope which again is connected with an overreaching arm of wood. This is under the control of the swimming master, and it is used at first to support the learner in the water; but as the learner gains confidence, the rope is slackened, and he is left to support himself by his own efforts. The master stands by, watching the boy’s struggles, ready to note any sign of real danger. When danger is seen, the rope is again tightened-at the right moment, not before-and the boy is taken safely out of the water. Jesus knows just how long to withhold help, and just when to bring it. He came to the struggling disciples in the fourth watcher the night.</w:t>
      </w:r>
    </w:p>
    <w:p>
      <w:pPr>
        <w:pStyle w:val="Onepix"/>
        <w:snapToGrid w:val="false"/>
        <w:spacing w:lineRule="atLeast" w:line="360"/>
        <w:jc w:val="both"/>
        <w:rPr>
          <w:rFonts w:ascii="Arial" w:hAnsi="Arial" w:cs="Arial"/>
          <w:color w:val="000000"/>
        </w:rPr>
      </w:pPr>
      <w:r>
        <w:rPr>
          <w:rFonts w:cs="Arial" w:ascii="Arial" w:hAnsi="Arial"/>
          <w:color w:val="000000"/>
        </w:rPr>
        <w:t>Failing to recognize Christ</w:t>
      </w:r>
    </w:p>
    <w:p>
      <w:pPr>
        <w:pStyle w:val="Onepix"/>
        <w:snapToGrid w:val="false"/>
        <w:spacing w:lineRule="atLeast" w:line="360"/>
        <w:ind w:firstLine="200"/>
        <w:jc w:val="both"/>
        <w:rPr>
          <w:rFonts w:ascii="Arial" w:hAnsi="Arial" w:cs="Arial"/>
          <w:color w:val="000000"/>
        </w:rPr>
      </w:pPr>
      <w:r>
        <w:rPr>
          <w:rFonts w:cs="Arial" w:ascii="Arial" w:hAnsi="Arial"/>
          <w:color w:val="000000"/>
        </w:rPr>
        <w:t>The foolish child shrinks with terror from the sight of the doctor who comes to bring him relief. And we, sometimes, as foolishly fail to recognize, and shrink from, God’s greatest blessings. A countryman saw, one morning, a gigantic figure coming towards him through the mist. He was about to flee in terror, when he noticed that the figure grew less and less as it approached. So he waited until it was near; and then found that he had been about to flee from his brother. Christ’s disciples, through the mist of their fears, failed to recognize Him as He Walked on the sea.</w:t>
      </w:r>
    </w:p>
    <w:p>
      <w:pPr>
        <w:pStyle w:val="Onepix"/>
        <w:snapToGrid w:val="false"/>
        <w:spacing w:lineRule="atLeast" w:line="360"/>
        <w:jc w:val="both"/>
        <w:rPr>
          <w:rFonts w:ascii="Arial" w:hAnsi="Arial" w:cs="Arial"/>
          <w:color w:val="000000"/>
        </w:rPr>
      </w:pPr>
      <w:r>
        <w:rPr>
          <w:rFonts w:cs="Arial" w:ascii="Arial" w:hAnsi="Arial"/>
          <w:color w:val="000000"/>
        </w:rPr>
        <w:t>The worth of absent sympathy</w:t>
      </w:r>
    </w:p>
    <w:p>
      <w:pPr>
        <w:pStyle w:val="Onepix"/>
        <w:snapToGrid w:val="false"/>
        <w:spacing w:lineRule="atLeast" w:line="360"/>
        <w:ind w:firstLine="200"/>
        <w:jc w:val="both"/>
        <w:rPr/>
      </w:pPr>
      <w:r>
        <w:rPr>
          <w:rFonts w:cs="Arial" w:ascii="Arial" w:hAnsi="Arial"/>
          <w:color w:val="000000"/>
        </w:rPr>
        <w:t>There was once a young officer in a battle in India who was terribly wounded. The doctor ordered both his legs to be amputated (this was before the days of chloroform); and after the agonizing operation was done, and when the poor young fellow was laid exhausted on his bed, he at once asked for pen and paper, and wrote a letter to his mother. Doubtless during his sufferings there was present to his mind to strengthen him the thought of his mother, far away in England, and how she would feel for him. And if we gain strength from human sympathy, there is even more to be found in the assurance of Divine sympathy from our risen Lord and Saviour, who can send down His grace and the strength of the Divine Spirit. (</w:t>
      </w:r>
      <w:r>
        <w:rPr>
          <w:rFonts w:cs="Arial" w:ascii="Arial" w:hAnsi="Arial"/>
          <w:i/>
          <w:iCs/>
          <w:color w:val="000000"/>
        </w:rPr>
        <w:t>W. Hardman, M. A.</w:t>
      </w:r>
      <w:r>
        <w:rPr>
          <w:rFonts w:cs="Arial" w:ascii="Arial" w:hAnsi="Arial"/>
          <w:color w:val="000000"/>
        </w:rPr>
        <w:t>)</w:t>
      </w:r>
    </w:p>
    <w:p>
      <w:pPr>
        <w:pStyle w:val="Onepix"/>
        <w:snapToGrid w:val="false"/>
        <w:spacing w:lineRule="atLeast" w:line="360"/>
        <w:ind w:firstLine="200"/>
        <w:jc w:val="both"/>
        <w:rPr/>
      </w:pPr>
      <w:r>
        <w:rPr>
          <w:rFonts w:cs="Arial" w:ascii="Arial" w:hAnsi="Arial"/>
          <w:color w:val="000000"/>
        </w:rPr>
        <w:t>The Lord can bear to see His followers distressed-to see them engaged in sore conflict with the enemies of His salvation, and yet not fly to their immediate succour; for secretly He is helping them. His tenderness is not weak, but moves according to the rules of perfect wisdom. (</w:t>
      </w:r>
      <w:r>
        <w:rPr>
          <w:rFonts w:cs="Arial" w:ascii="Arial" w:hAnsi="Arial"/>
          <w:i/>
          <w:iCs/>
          <w:color w:val="000000"/>
        </w:rPr>
        <w:t>J. W. Pearson.</w:t>
      </w:r>
      <w:r>
        <w:rPr>
          <w:rFonts w:cs="Arial" w:ascii="Arial" w:hAnsi="Arial"/>
          <w:color w:val="000000"/>
        </w:rPr>
        <w:t>)</w:t>
      </w:r>
    </w:p>
    <w:p>
      <w:pPr>
        <w:pStyle w:val="Onepix"/>
        <w:snapToGrid w:val="false"/>
        <w:spacing w:lineRule="atLeast" w:line="360"/>
        <w:ind w:firstLine="200"/>
        <w:jc w:val="both"/>
        <w:rPr/>
      </w:pPr>
      <w:r>
        <w:rPr>
          <w:rFonts w:cs="Arial" w:ascii="Arial" w:hAnsi="Arial"/>
          <w:color w:val="000000"/>
        </w:rPr>
        <w:t>You are appalled, overwhelmed, and cry out with terror. But remember, it is Christ imperfectly known that terrifies: once understand and know His dispensations-once be thoroughly acquainted with the amplitude of His grace-once perceive how immense is His compassion towards the greatest sinners, how full and complete the price He has paid-and all this doubt and fear will vanish. And do we not often misunderstand the march of God’s Providence? (</w:t>
      </w:r>
      <w:r>
        <w:rPr>
          <w:rFonts w:cs="Arial" w:ascii="Arial" w:hAnsi="Arial"/>
          <w:i/>
          <w:iCs/>
          <w:color w:val="000000"/>
        </w:rPr>
        <w:t>J. W. Pearson.</w:t>
      </w:r>
      <w:r>
        <w:rPr>
          <w:rFonts w:cs="Arial" w:ascii="Arial" w:hAnsi="Arial"/>
          <w:color w:val="000000"/>
        </w:rPr>
        <w:t>)</w:t>
      </w:r>
    </w:p>
    <w:p>
      <w:pPr>
        <w:pStyle w:val="Onepix"/>
        <w:snapToGrid w:val="false"/>
        <w:spacing w:lineRule="atLeast" w:line="360"/>
        <w:ind w:firstLine="200"/>
        <w:jc w:val="both"/>
        <w:rPr/>
      </w:pPr>
      <w:r>
        <w:rPr>
          <w:rFonts w:cs="Arial" w:ascii="Arial" w:hAnsi="Arial"/>
          <w:color w:val="000000"/>
        </w:rPr>
        <w:t>Observe, moreover, they go forward. That had been a sin, a capital offence, if they had endeavoured to go back to the shore. And yet they were but a little way from it. Happy is that young Christian who, if, after engaging in a course of real practical Christianity, after entering in the paths of piety and true religion, he speedily met with obstacles, speedily found himself overtaken with difficulties and distresses, still determined that he will struggle against them, that he will not be driven back by any difficulties, but that he will effect the good pleasure of the Lord, convinced that He will never forsake those that trust in Him. They might indeed have said, after toiling so long, “It is useless-we labour in vain-we spend our strength for nought-we never counted on this-we never imagined we were to engage in a service so arduous.” O no; this is not their feeling; but having once engaged in it, they press forward; and He who commanded them to enter upon it, will assuredly succour them in due time. (</w:t>
      </w:r>
      <w:r>
        <w:rPr>
          <w:rFonts w:cs="Arial" w:ascii="Arial" w:hAnsi="Arial"/>
          <w:i/>
          <w:iCs/>
          <w:color w:val="000000"/>
        </w:rPr>
        <w:t>J. W. Pears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Be of good cheer, it is I</w:t>
      </w:r>
    </w:p>
    <w:p>
      <w:pPr>
        <w:pStyle w:val="Onepix"/>
        <w:snapToGrid w:val="false"/>
        <w:spacing w:lineRule="atLeast" w:line="360"/>
        <w:ind w:firstLine="200"/>
        <w:jc w:val="both"/>
        <w:rPr/>
      </w:pPr>
      <w:r>
        <w:rPr>
          <w:rFonts w:cs="Arial" w:ascii="Arial" w:hAnsi="Arial"/>
          <w:color w:val="000000"/>
        </w:rPr>
        <w:t>Christ would accustom them to hardship by degrees. They had before this been in danger at sea, but then their Lord was present with them; and though He was asleep, they had free recourse to Him to awake Him, and did so, with their cries (</w:t>
      </w:r>
      <w:hyperlink r:id="rId47">
        <w:r>
          <w:rPr>
            <w:rStyle w:val="InternetLink"/>
            <w:rFonts w:cs="Arial" w:ascii="Arial" w:hAnsi="Arial"/>
            <w:color w:val="000000"/>
          </w:rPr>
          <w:t>Matthew 8:24-25</w:t>
        </w:r>
      </w:hyperlink>
      <w:r>
        <w:rPr>
          <w:rFonts w:cs="Arial" w:ascii="Arial" w:hAnsi="Arial"/>
          <w:color w:val="000000"/>
        </w:rPr>
        <w:t>, etc</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But now they were without His company. But though their fears and troubles were great while Christ was absent, they were increased at His coming to them in so wonderful a way, walking on the sea to give them help. And how ready are our hearts to sink, even when God and Christ are about accomplishing our deliverance!</w:t>
      </w:r>
    </w:p>
    <w:p>
      <w:pPr>
        <w:pStyle w:val="Onepix"/>
        <w:snapToGrid w:val="false"/>
        <w:spacing w:lineRule="atLeast" w:line="360"/>
        <w:ind w:left="720" w:hanging="360"/>
        <w:jc w:val="both"/>
        <w:rPr/>
      </w:pPr>
      <w:r>
        <w:rPr>
          <w:rFonts w:cs="Arial" w:ascii="Arial" w:hAnsi="Arial"/>
          <w:color w:val="000000"/>
        </w:rPr>
        <w:t>1. The Person that spake, the Lord Jesus Christ.</w:t>
      </w:r>
    </w:p>
    <w:p>
      <w:pPr>
        <w:pStyle w:val="Onepix"/>
        <w:snapToGrid w:val="false"/>
        <w:spacing w:lineRule="atLeast" w:line="360"/>
        <w:ind w:left="720" w:hanging="360"/>
        <w:jc w:val="both"/>
        <w:rPr/>
      </w:pPr>
      <w:r>
        <w:rPr>
          <w:rFonts w:cs="Arial" w:ascii="Arial" w:hAnsi="Arial"/>
          <w:color w:val="000000"/>
        </w:rPr>
        <w:t>2. Those to whom He spake, viz., His disciples in their present distress; and by them to all true Christians. Their thoughts were as much troubled even as the sea.</w:t>
      </w:r>
    </w:p>
    <w:p>
      <w:pPr>
        <w:pStyle w:val="Onepix"/>
        <w:snapToGrid w:val="false"/>
        <w:spacing w:lineRule="atLeast" w:line="360"/>
        <w:ind w:left="720" w:hanging="360"/>
        <w:jc w:val="both"/>
        <w:rPr/>
      </w:pPr>
      <w:r>
        <w:rPr>
          <w:rFonts w:cs="Arial" w:ascii="Arial" w:hAnsi="Arial"/>
          <w:color w:val="000000"/>
        </w:rPr>
        <w:t>3. We may observe the kind nature and design of Christ’s speech to them at this time. It was full of compassion, and tending to their support: Be of good cheer, do net faint, nor be afraid.</w:t>
      </w:r>
    </w:p>
    <w:p>
      <w:pPr>
        <w:pStyle w:val="Onepix"/>
        <w:snapToGrid w:val="false"/>
        <w:spacing w:lineRule="atLeast" w:line="360"/>
        <w:ind w:left="720" w:hanging="360"/>
        <w:jc w:val="both"/>
        <w:rPr/>
      </w:pPr>
      <w:r>
        <w:rPr>
          <w:rFonts w:cs="Arial" w:ascii="Arial" w:hAnsi="Arial"/>
          <w:color w:val="000000"/>
        </w:rPr>
        <w:t xml:space="preserve">4. The argument He used to silence their fears and doubts, and give them relief-“It is I:” </w:t>
      </w:r>
      <w:r>
        <w:rPr>
          <w:rFonts w:cs="Arial" w:ascii="Arial" w:hAnsi="Arial"/>
          <w:i/>
          <w:iCs/>
          <w:color w:val="000000"/>
        </w:rPr>
        <w:t xml:space="preserve">i.e., </w:t>
      </w:r>
      <w:r>
        <w:rPr>
          <w:rFonts w:cs="Arial" w:ascii="Arial" w:hAnsi="Arial"/>
          <w:color w:val="000000"/>
        </w:rPr>
        <w:t>One whom you have seen and known, and need not now distrust; One whose power and grace you have experienced, and on which you may still rely.</w:t>
      </w:r>
    </w:p>
    <w:p>
      <w:pPr>
        <w:pStyle w:val="Onepix"/>
        <w:snapToGrid w:val="false"/>
        <w:spacing w:lineRule="atLeast" w:line="360"/>
        <w:ind w:left="720" w:hanging="360"/>
        <w:jc w:val="both"/>
        <w:rPr/>
      </w:pPr>
      <w:r>
        <w:rPr>
          <w:rFonts w:cs="Arial" w:ascii="Arial" w:hAnsi="Arial"/>
          <w:color w:val="000000"/>
        </w:rPr>
        <w:t>5. The time when He spake thus comfortably to them-“Straightway.” In their greatest extremity He speedily reveals Himself to be their refuge; and raises their hope when their hearts are ready to fail. When believers are ready to sink under their troubles, ‘tis the most powerful argument to their relief, to have Christ seasonably coming in, and saying to them, “It is I.”</w:t>
      </w:r>
    </w:p>
    <w:p>
      <w:pPr>
        <w:pStyle w:val="Onepix"/>
        <w:snapToGrid w:val="false"/>
        <w:spacing w:lineRule="atLeast" w:line="360"/>
        <w:ind w:firstLine="200"/>
        <w:jc w:val="both"/>
        <w:rPr/>
      </w:pPr>
      <w:r>
        <w:rPr>
          <w:rFonts w:cs="Arial" w:ascii="Arial" w:hAnsi="Arial"/>
          <w:color w:val="000000"/>
        </w:rPr>
        <w:t>I. Whence it is that even believers are apt to sink under their troubles. ‘Tis no uncommon case for gracious souls to be cast down and disquieted under pressing afflictions. But there is a peculiar anguish in the hour of death. As to the springs of this.</w:t>
      </w:r>
    </w:p>
    <w:p>
      <w:pPr>
        <w:pStyle w:val="Onepix"/>
        <w:snapToGrid w:val="false"/>
        <w:spacing w:lineRule="atLeast" w:line="360"/>
        <w:ind w:left="720" w:hanging="360"/>
        <w:jc w:val="both"/>
        <w:rPr/>
      </w:pPr>
      <w:r>
        <w:rPr>
          <w:rFonts w:cs="Arial" w:ascii="Arial" w:hAnsi="Arial"/>
          <w:color w:val="000000"/>
        </w:rPr>
        <w:t>1. We are too prone to put far from us the evil day.</w:t>
      </w:r>
    </w:p>
    <w:p>
      <w:pPr>
        <w:pStyle w:val="Onepix"/>
        <w:snapToGrid w:val="false"/>
        <w:spacing w:lineRule="atLeast" w:line="360"/>
        <w:ind w:left="720" w:hanging="360"/>
        <w:jc w:val="both"/>
        <w:rPr/>
      </w:pPr>
      <w:r>
        <w:rPr>
          <w:rFonts w:cs="Arial" w:ascii="Arial" w:hAnsi="Arial"/>
          <w:color w:val="000000"/>
        </w:rPr>
        <w:t>2. Death may find us in the dark as to our title to the life to come, or meetness for it.</w:t>
      </w:r>
    </w:p>
    <w:p>
      <w:pPr>
        <w:pStyle w:val="Onepix"/>
        <w:snapToGrid w:val="false"/>
        <w:spacing w:lineRule="atLeast" w:line="360"/>
        <w:ind w:left="720" w:hanging="360"/>
        <w:jc w:val="both"/>
        <w:rPr/>
      </w:pPr>
      <w:r>
        <w:rPr>
          <w:rFonts w:cs="Arial" w:ascii="Arial" w:hAnsi="Arial"/>
          <w:color w:val="000000"/>
        </w:rPr>
        <w:t>3. Conscience in our last hours may be awakened to revive the sense of past sins, and so may increase our horrors and terrors.</w:t>
      </w:r>
    </w:p>
    <w:p>
      <w:pPr>
        <w:pStyle w:val="Onepix"/>
        <w:snapToGrid w:val="false"/>
        <w:spacing w:lineRule="atLeast" w:line="360"/>
        <w:ind w:left="720" w:hanging="360"/>
        <w:jc w:val="both"/>
        <w:rPr/>
      </w:pPr>
      <w:r>
        <w:rPr>
          <w:rFonts w:cs="Arial" w:ascii="Arial" w:hAnsi="Arial"/>
          <w:color w:val="000000"/>
        </w:rPr>
        <w:t>4. Satan sometimes joins in with an awakened conscience, to make the trial the more sore. Lastly, God sometimes withdraws the light of His countenance: and how deplorable is the case that the soul must then be in! “If God be for us, who can be against us?” If He speak peace, who can give trouble? And who could keep from fainting, did not Christ seasonably interpose, saying by His word and Spirit, “Be of good cheer, it is I.” To proceed to the second thing.</w:t>
      </w:r>
    </w:p>
    <w:p>
      <w:pPr>
        <w:pStyle w:val="Onepix"/>
        <w:snapToGrid w:val="false"/>
        <w:spacing w:lineRule="atLeast" w:line="360"/>
        <w:ind w:firstLine="200"/>
        <w:jc w:val="both"/>
        <w:rPr/>
      </w:pPr>
      <w:r>
        <w:rPr>
          <w:rFonts w:cs="Arial" w:ascii="Arial" w:hAnsi="Arial"/>
          <w:color w:val="000000"/>
        </w:rPr>
        <w:t>II. What Christ thus speaks for the relief of His present disciples, belongs to all the rest of His servants.</w:t>
      </w:r>
    </w:p>
    <w:p>
      <w:pPr>
        <w:pStyle w:val="Onepix"/>
        <w:snapToGrid w:val="false"/>
        <w:spacing w:lineRule="atLeast" w:line="360"/>
        <w:ind w:firstLine="200"/>
        <w:jc w:val="both"/>
        <w:rPr/>
      </w:pPr>
      <w:r>
        <w:rPr>
          <w:rFonts w:cs="Arial" w:ascii="Arial" w:hAnsi="Arial"/>
          <w:color w:val="000000"/>
        </w:rPr>
        <w:t>III. What is carried in the argument here used and what the servants of Christ may gather from it for their support. In general, it notes His presence with them, and His wisdom, power, faithfulness, and love to be engaged for them. ‘Tis the Lord that speaks: and so-</w:t>
      </w:r>
    </w:p>
    <w:p>
      <w:pPr>
        <w:pStyle w:val="Onepix"/>
        <w:snapToGrid w:val="false"/>
        <w:spacing w:lineRule="atLeast" w:line="360"/>
        <w:ind w:left="720" w:hanging="360"/>
        <w:jc w:val="both"/>
        <w:rPr/>
      </w:pPr>
      <w:r>
        <w:rPr>
          <w:rFonts w:cs="Arial" w:ascii="Arial" w:hAnsi="Arial"/>
          <w:color w:val="000000"/>
        </w:rPr>
        <w:t>1. ‘Tis One that hath an unquestionable right to take from me, or lay upon me, or do with me, what He pleases.</w:t>
      </w:r>
    </w:p>
    <w:p>
      <w:pPr>
        <w:pStyle w:val="Onepix"/>
        <w:snapToGrid w:val="false"/>
        <w:spacing w:lineRule="atLeast" w:line="360"/>
        <w:ind w:left="720" w:hanging="360"/>
        <w:jc w:val="both"/>
        <w:rPr/>
      </w:pPr>
      <w:r>
        <w:rPr>
          <w:rFonts w:cs="Arial" w:ascii="Arial" w:hAnsi="Arial"/>
          <w:color w:val="000000"/>
        </w:rPr>
        <w:t>2. ‘Tis Christ that invites our regard to Him under every dispensation, in whom are hid all the treasures of wisdom and knowledge (</w:t>
      </w:r>
      <w:hyperlink r:id="rId48">
        <w:r>
          <w:rPr>
            <w:rStyle w:val="InternetLink"/>
            <w:rFonts w:cs="Arial" w:ascii="Arial" w:hAnsi="Arial"/>
            <w:color w:val="000000"/>
          </w:rPr>
          <w:t>Colossians 2:3</w:t>
        </w:r>
      </w:hyperlink>
      <w:r>
        <w:rPr>
          <w:rFonts w:cs="Arial" w:ascii="Arial" w:hAnsi="Arial"/>
          <w:color w:val="000000"/>
        </w:rPr>
        <w:t>).</w:t>
      </w:r>
    </w:p>
    <w:p>
      <w:pPr>
        <w:pStyle w:val="Onepix"/>
        <w:snapToGrid w:val="false"/>
        <w:spacing w:lineRule="atLeast" w:line="360"/>
        <w:ind w:left="720" w:hanging="360"/>
        <w:jc w:val="both"/>
        <w:rPr/>
      </w:pPr>
      <w:r>
        <w:rPr>
          <w:rFonts w:cs="Arial" w:ascii="Arial" w:hAnsi="Arial"/>
          <w:color w:val="000000"/>
        </w:rPr>
        <w:t>3. ‘Tis He that steps forth and offers Himself to our notice, saying, “It is I” One who hath purchased heaven for His believing followers, and is preparing them for it, and in the best way conducting them to it.</w:t>
      </w:r>
    </w:p>
    <w:p>
      <w:pPr>
        <w:pStyle w:val="Onepix"/>
        <w:snapToGrid w:val="false"/>
        <w:spacing w:lineRule="atLeast" w:line="360"/>
        <w:ind w:left="720" w:hanging="360"/>
        <w:jc w:val="both"/>
        <w:rPr/>
      </w:pPr>
      <w:r>
        <w:rPr>
          <w:rFonts w:cs="Arial" w:ascii="Arial" w:hAnsi="Arial"/>
          <w:color w:val="000000"/>
        </w:rPr>
        <w:t>4. He that thus speaks has moreover said, “What I do thou knowest not now; but thou shalt know hereafter” (</w:t>
      </w:r>
      <w:hyperlink r:id="rId49">
        <w:r>
          <w:rPr>
            <w:rStyle w:val="InternetLink"/>
            <w:rFonts w:cs="Arial" w:ascii="Arial" w:hAnsi="Arial"/>
            <w:color w:val="000000"/>
          </w:rPr>
          <w:t>John 13:7</w:t>
        </w:r>
      </w:hyperlink>
      <w:r>
        <w:rPr>
          <w:rFonts w:cs="Arial" w:ascii="Arial" w:hAnsi="Arial"/>
          <w:color w:val="000000"/>
        </w:rPr>
        <w:t>).</w:t>
      </w:r>
    </w:p>
    <w:p>
      <w:pPr>
        <w:pStyle w:val="Onepix"/>
        <w:snapToGrid w:val="false"/>
        <w:spacing w:lineRule="atLeast" w:line="360"/>
        <w:ind w:left="720" w:hanging="360"/>
        <w:jc w:val="both"/>
        <w:rPr/>
      </w:pPr>
      <w:r>
        <w:rPr>
          <w:rFonts w:cs="Arial" w:ascii="Arial" w:hAnsi="Arial"/>
          <w:color w:val="000000"/>
        </w:rPr>
        <w:t>5. In Christ, who here speaks, all the promises of God are Yea and Amen: and He has bid His disciples to ask what they will in His name and He will do it. It is I, your only and all-sufficient Redeemer, on whom your help is laid, and whose business and delight it is to succour and save. It is I, who died, the just for the unjust, that I might bring you to God; and who have undertaken that you shall not miscarry or lose your way. It is I, who can bestow whatever you need, and deliver you from all your fears, and keep what you have committed to me against that day, the day of My coming to judgment.” It is I, who live, and was dead; and behold I am alive for evermore, Amen; and have the keys of hell and of death” (</w:t>
      </w:r>
      <w:hyperlink r:id="rId50">
        <w:r>
          <w:rPr>
            <w:rStyle w:val="InternetLink"/>
            <w:rFonts w:cs="Arial" w:ascii="Arial" w:hAnsi="Arial"/>
            <w:color w:val="000000"/>
          </w:rPr>
          <w:t>Revelation 1:18</w:t>
        </w:r>
      </w:hyperlink>
      <w:r>
        <w:rPr>
          <w:rFonts w:cs="Arial" w:ascii="Arial" w:hAnsi="Arial"/>
          <w:color w:val="000000"/>
        </w:rPr>
        <w:t>). Fear not to go down into the grave, I will be with thee, and surely bring thee up again. It is I, who never yet failed any that trusted Me, and am the same yesterday, and today, and forever. It is I, who am the resurrection and the life, with whom is hid your life in God; and though you lay down your bodies in the dust, when I who am your life, shall appear, then shall ye also appear with Me in glory. A few words by way of use shall close all.</w:t>
      </w:r>
    </w:p>
    <w:p>
      <w:pPr>
        <w:pStyle w:val="Onepix"/>
        <w:snapToGrid w:val="false"/>
        <w:spacing w:lineRule="atLeast" w:line="360"/>
        <w:ind w:left="720" w:hanging="360"/>
        <w:jc w:val="both"/>
        <w:rPr/>
      </w:pPr>
      <w:r>
        <w:rPr>
          <w:rFonts w:cs="Arial" w:ascii="Arial" w:hAnsi="Arial"/>
          <w:color w:val="000000"/>
        </w:rPr>
        <w:t>1. Are believers themselves so ready to sink under their burdens, what then can bear up the hearts of others? “If the righteous scarcely be saved, where shall the ungodly and the sinner appear?”</w:t>
      </w:r>
    </w:p>
    <w:p>
      <w:pPr>
        <w:pStyle w:val="Onepix"/>
        <w:snapToGrid w:val="false"/>
        <w:spacing w:lineRule="atLeast" w:line="360"/>
        <w:ind w:left="720" w:hanging="360"/>
        <w:jc w:val="both"/>
        <w:rPr/>
      </w:pPr>
      <w:r>
        <w:rPr>
          <w:rFonts w:cs="Arial" w:ascii="Arial" w:hAnsi="Arial"/>
          <w:color w:val="000000"/>
        </w:rPr>
        <w:t>2. Seeing ‘tis Christ’s voice alone that can comfort the soul, how desirable is an interest in Him, and how earnestly should we labour after it? Lastly, let the disciples of Christ in all His dealings with them, dismiss their fears at His kind reviving voice, “It is I.” It is I, who have all your times in My hand, and your safety as to both worlds at heart. It is I, whose power is over all things in heaven and earth, and that power is by unchangeable love engaged for you; and if this be enough to your comfort, be of good cheer, it is I, who call you now by My gospel to receive the benefit of it, further and further. It is I, who am entrusted with you, and may be trusted by you, as your nearest, best, and everlasting friend. (</w:t>
      </w:r>
      <w:r>
        <w:rPr>
          <w:rFonts w:cs="Arial" w:ascii="Arial" w:hAnsi="Arial"/>
          <w:i/>
          <w:iCs/>
          <w:color w:val="000000"/>
        </w:rPr>
        <w:t>D. Wilcox.</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47"/>
      <w:bookmarkStart w:id="12" w:name="48"/>
      <w:bookmarkStart w:id="13" w:name="49"/>
      <w:bookmarkStart w:id="14" w:name="50"/>
      <w:bookmarkStart w:id="15" w:name="51"/>
      <w:bookmarkStart w:id="16" w:name="52"/>
      <w:bookmarkEnd w:id="11"/>
      <w:bookmarkEnd w:id="12"/>
      <w:bookmarkEnd w:id="13"/>
      <w:bookmarkEnd w:id="14"/>
      <w:bookmarkEnd w:id="15"/>
      <w:bookmarkEnd w:id="16"/>
      <w:r>
        <w:rPr>
          <w:rFonts w:cs="Arial" w:ascii="Arial" w:hAnsi="Arial"/>
          <w:color w:val="000000"/>
        </w:rPr>
        <w:t>Verses 47-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52"/>
      <w:bookmarkEnd w:id="17"/>
      <w:r>
        <w:rPr>
          <w:rFonts w:cs="Arial" w:ascii="Arial" w:hAnsi="Arial"/>
          <w:color w:val="000000"/>
        </w:rPr>
        <w:t>Verse 52</w:t>
      </w:r>
    </w:p>
    <w:p>
      <w:pPr>
        <w:pStyle w:val="Onepix"/>
        <w:snapToGrid w:val="false"/>
        <w:spacing w:lineRule="atLeast" w:line="360"/>
        <w:jc w:val="both"/>
        <w:rPr>
          <w:rFonts w:ascii="Arial" w:hAnsi="Arial" w:cs="Arial"/>
          <w:color w:val="000000"/>
        </w:rPr>
      </w:pPr>
      <w:hyperlink r:id="rId51">
        <w:r>
          <w:rPr>
            <w:rStyle w:val="InternetLink"/>
            <w:rFonts w:cs="Arial" w:ascii="Arial" w:hAnsi="Arial"/>
            <w:color w:val="000000"/>
          </w:rPr>
          <w:t>Mark 6:52</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For they considered not the miracle of the loaves.</w:t>
      </w:r>
    </w:p>
    <w:p>
      <w:pPr>
        <w:pStyle w:val="Onepix"/>
        <w:snapToGrid w:val="false"/>
        <w:spacing w:lineRule="atLeast" w:line="360"/>
        <w:jc w:val="both"/>
        <w:rPr>
          <w:rFonts w:ascii="Arial" w:hAnsi="Arial" w:cs="Arial"/>
          <w:color w:val="000000"/>
        </w:rPr>
      </w:pPr>
      <w:r>
        <w:rPr>
          <w:rFonts w:cs="Arial" w:ascii="Arial" w:hAnsi="Arial"/>
          <w:color w:val="000000"/>
        </w:rPr>
        <w:t>The miracle of the loaves</w:t>
      </w:r>
    </w:p>
    <w:p>
      <w:pPr>
        <w:pStyle w:val="Onepix"/>
        <w:snapToGrid w:val="false"/>
        <w:spacing w:lineRule="atLeast" w:line="360"/>
        <w:ind w:firstLine="200"/>
        <w:jc w:val="both"/>
        <w:rPr>
          <w:rFonts w:ascii="Arial" w:hAnsi="Arial" w:cs="Arial"/>
          <w:color w:val="000000"/>
        </w:rPr>
      </w:pPr>
      <w:r>
        <w:rPr>
          <w:rFonts w:cs="Arial" w:ascii="Arial" w:hAnsi="Arial"/>
          <w:color w:val="000000"/>
        </w:rPr>
        <w:t>The disciples “were sore amazed in themselves beyond measure, and wondered.” Had the miracle of the loaves been duly considered, the inference from it must have been that He who had wrought it must be Lord over the whole system of nature, and could, therefore, whenever He pleased, bend the elements to His rule.</w:t>
      </w:r>
    </w:p>
    <w:p>
      <w:pPr>
        <w:pStyle w:val="Onepix"/>
        <w:snapToGrid w:val="false"/>
        <w:spacing w:lineRule="atLeast" w:line="360"/>
        <w:ind w:firstLine="200"/>
        <w:jc w:val="both"/>
        <w:rPr/>
      </w:pPr>
      <w:r>
        <w:rPr>
          <w:rFonts w:cs="Arial" w:ascii="Arial" w:hAnsi="Arial"/>
          <w:color w:val="000000"/>
        </w:rPr>
        <w:t>I. There was another occasion on which Christ miraculously fed a great multitude. We read of His sustaining four thousand men, besides women and children, with seven loaves and a few little fishes. There were only two occasions on which this was done. He showed Himself ready to heal all manner of sickness; but He showed no readiness to provide food miraculously. The reason is not far to seek. It was altogether one of the consequences of sin that men were afflicted with various maladies and pains, and that disease and death held sway in this creation. But it was not one of those consequences, that men had to labour for subsistence. Labour was God’s earliest ordinance, so that Adam, in innocence, was placed in paradise to keep it. Had He dealt with men’s want as He dealt with disease, removing it instantly by the exercise of miraculous power, He would have pronounced it a grievance that labour had been made the heritage of man; whereas, by the course which He actually took, He gave all the weight of His testimony to the advantageousness of the existing appointment. Universal plenty, yielded without toil, would generate universal dissoluteness.</w:t>
      </w:r>
    </w:p>
    <w:p>
      <w:pPr>
        <w:pStyle w:val="Onepix"/>
        <w:snapToGrid w:val="false"/>
        <w:spacing w:lineRule="atLeast" w:line="360"/>
        <w:ind w:firstLine="200"/>
        <w:jc w:val="both"/>
        <w:rPr/>
      </w:pPr>
      <w:r>
        <w:rPr>
          <w:rFonts w:cs="Arial" w:ascii="Arial" w:hAnsi="Arial"/>
          <w:color w:val="000000"/>
        </w:rPr>
        <w:t>II. When He multiplied the scanty provision, and made it satisfy the wants of a famishing multitude, He designed, we may believe, to fix attention on Himself, as appointed to provide, or rather to be the spiritual sustenance of the whole human race. And how striking, in the first place, the correspondence between Christ, the multiplier of a few loaves and fishes, and Christ the expounder of the commandments of the moral law. It might almost have been excusable, had a man who lived under the legal dispensation, and had nothing before him but the letter of the precepts, imagined the possibility of a perfect obedience to the commandments of the two tables. It was a wonderful amplification. The statute books of a nation are numerous and ponderous volumes; various cases as they arise demand fresh laws, and legislatures are either busy in making new legislations, or modifying old. But the statutes of God, though intended for countless ages, contain only ten short commandments-the whole not so long as the preamble to a single act of human legislation, and these ten commandments, breathed on by Him who spake as never man spake, amplify themselves into innumerable precepts, so that every possible case was provided for, every possible sin, every possible duty enjoined; and who can fail to observe how aptly Christ represented His office as expounder of the law, when He fed a multitude with the slender provision which His disciples had brought into the wilderness? But have not the virtues of the single death, the merits of the one work of expiation, proved ample enough for the innumerable company which have gathered round Christ and applied to Him for deliverance? And are not-if we may use the expression-are not the basketfuls which still remain, sufficient to preclude the necessity for any fresh miracle, though those who should crave spiritual food for ages to come should immeasurably exceed those who have already been satisfied in the wilderness?</w:t>
      </w:r>
    </w:p>
    <w:p>
      <w:pPr>
        <w:pStyle w:val="Onepix"/>
        <w:snapToGrid w:val="false"/>
        <w:spacing w:lineRule="atLeast" w:line="360"/>
        <w:ind w:firstLine="200"/>
        <w:jc w:val="both"/>
        <w:rPr/>
      </w:pPr>
      <w:r>
        <w:rPr>
          <w:rFonts w:cs="Arial" w:ascii="Arial" w:hAnsi="Arial"/>
          <w:color w:val="000000"/>
        </w:rPr>
        <w:t>III. To the precise effect which a want of consideration produced in the case of the apostles and which it is just as likely to produce in our own. It is evident that the miracle of the loaves is referred to by the sacred historian, as so signal a display of Christ’s power that none who witnessed it ought to have been surprised at any other. The thing charged against the apostles is that they were amazed and confounded at Christ stilling the winds and the waves, though they had just before seen Him produce food for thousands; and the thing implied is-for otherwise there would be no ground for blame-that the miracle of the loaves should have prepared them for any further demonstration of lordship over nature and her laws. Thus the miracle of the loaves should have sufficed to destroy all remains of unbelief, and should have furnished the apostles with motives to confidence under the most trying circumstances, and a simple dependence on the guardianship of the Saviour, whatever the trials to which they were exposed. And why is it that we ourselves adopt not His reasoning? Why is it that we do not similarly argue from the loaves to the storm-from the mighty works of the atonement to the manifold requirements of a state of warfare and pilgrimage? Ah, if we did, could there be that anxiety, that mistrust, those fears, those tremblings, which we too often manifest when pains and troubles come thickly upon us? No, no; it is because we look not on the cross, because we forget the agony and bloody sweat and passion of the Redeemer, that we shrink from the storm and are terrified by the waxes. We consider not the miracle of the loaves, and then, when the sky is dark, and the winds fierce, we are tempted to give ourselves up for lost. (</w:t>
      </w:r>
      <w:r>
        <w:rPr>
          <w:rFonts w:cs="Arial" w:ascii="Arial" w:hAnsi="Arial"/>
          <w:i/>
          <w:iCs/>
          <w:color w:val="000000"/>
        </w:rPr>
        <w:t>H. Melvill.</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Forgotten mercies</w:t>
      </w:r>
    </w:p>
    <w:p>
      <w:pPr>
        <w:pStyle w:val="Onepix"/>
        <w:snapToGrid w:val="false"/>
        <w:spacing w:lineRule="atLeast" w:line="360"/>
        <w:ind w:firstLine="200"/>
        <w:jc w:val="both"/>
        <w:rPr/>
      </w:pPr>
      <w:r>
        <w:rPr>
          <w:rFonts w:cs="Arial" w:ascii="Arial" w:hAnsi="Arial"/>
          <w:color w:val="000000"/>
        </w:rPr>
        <w:t>Hard hearts and painful unbeliefs spring up in the waste places where we bury our forgotten mercies.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Consider the past</w:t>
      </w:r>
    </w:p>
    <w:p>
      <w:pPr>
        <w:pStyle w:val="Onepix"/>
        <w:snapToGrid w:val="false"/>
        <w:spacing w:lineRule="atLeast" w:line="360"/>
        <w:ind w:firstLine="200"/>
        <w:jc w:val="both"/>
        <w:rPr/>
      </w:pPr>
      <w:r>
        <w:rPr>
          <w:rFonts w:cs="Arial" w:ascii="Arial" w:hAnsi="Arial"/>
          <w:color w:val="000000"/>
        </w:rPr>
        <w:t>Neither earth nor heaven, time nor eternity, yields choicer gems of thought than the achievements of our Lord.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Hast action an index to future help</w:t>
      </w:r>
    </w:p>
    <w:p>
      <w:pPr>
        <w:pStyle w:val="Onepix"/>
        <w:snapToGrid w:val="false"/>
        <w:spacing w:lineRule="atLeast" w:line="360"/>
        <w:ind w:firstLine="200"/>
        <w:jc w:val="both"/>
        <w:rPr/>
      </w:pPr>
      <w:r>
        <w:rPr>
          <w:rFonts w:cs="Arial" w:ascii="Arial" w:hAnsi="Arial"/>
          <w:color w:val="000000"/>
        </w:rPr>
        <w:t>Since Jesus Christ is the same yesterday, today, and forever, what He did at one time ought to be well top, sidereal, because it is the index of what He is prepared to do again should need arise. His accomplished wonders have not spent His strength, He has the dew of His youth still upon Him. Our Samson’s locks are not shorn, our Solomon has not lost His wisdom, our Immanuel has not ceased to be, “God with us.” (</w:t>
      </w:r>
      <w:r>
        <w:rPr>
          <w:rFonts w:cs="Arial" w:ascii="Arial" w:hAnsi="Arial"/>
          <w:i/>
          <w:iCs/>
          <w:color w:val="000000"/>
        </w:rPr>
        <w:t>C. H. Spurgeon.</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he inconsideration of the disciples</w:t>
      </w:r>
    </w:p>
    <w:p>
      <w:pPr>
        <w:pStyle w:val="Onepix"/>
        <w:snapToGrid w:val="false"/>
        <w:spacing w:lineRule="atLeast" w:line="360"/>
        <w:ind w:firstLine="200"/>
        <w:jc w:val="both"/>
        <w:rPr>
          <w:rFonts w:ascii="Arial" w:hAnsi="Arial" w:cs="Arial"/>
          <w:color w:val="000000"/>
        </w:rPr>
      </w:pPr>
      <w:r>
        <w:rPr>
          <w:rFonts w:cs="Arial" w:ascii="Arial" w:hAnsi="Arial"/>
          <w:color w:val="000000"/>
        </w:rPr>
        <w:t>“</w:t>
      </w:r>
      <w:r>
        <w:rPr>
          <w:rFonts w:cs="Arial" w:ascii="Arial" w:hAnsi="Arial"/>
          <w:color w:val="000000"/>
        </w:rPr>
        <w:t>They considered not the miracle of the loaves.”-At first sight this may seem almost as marvellous as the miracle itself.</w:t>
      </w:r>
    </w:p>
    <w:p>
      <w:pPr>
        <w:pStyle w:val="Onepix"/>
        <w:snapToGrid w:val="false"/>
        <w:spacing w:lineRule="atLeast" w:line="360"/>
        <w:ind w:firstLine="200"/>
        <w:jc w:val="both"/>
        <w:rPr/>
      </w:pPr>
      <w:r>
        <w:rPr>
          <w:rFonts w:cs="Arial" w:ascii="Arial" w:hAnsi="Arial"/>
          <w:color w:val="000000"/>
        </w:rPr>
        <w:t>I. It is by no means difficult to discover a very satisfactory reason why the disciples should be much less affected by the feeding of the five thousand, than by the walking upon the water and the sudden stilling of the tempest.</w:t>
      </w:r>
    </w:p>
    <w:p>
      <w:pPr>
        <w:pStyle w:val="Onepix"/>
        <w:snapToGrid w:val="false"/>
        <w:spacing w:lineRule="atLeast" w:line="360"/>
        <w:ind w:left="720" w:hanging="360"/>
        <w:jc w:val="both"/>
        <w:rPr/>
      </w:pPr>
      <w:r>
        <w:rPr>
          <w:rFonts w:cs="Arial" w:ascii="Arial" w:hAnsi="Arial"/>
          <w:color w:val="000000"/>
        </w:rPr>
        <w:t>1. The former was a miracle wrought in the open day, when there was nothing to disturb the imagination, or to awaken fear. It was, moreover, not a sudden effect, but a gradual operation; not a shock upon the senses, but a gentle and continuous appeal to them; and would thus be far too calm and quiet in its general character to produce anything like that turbulence of emotion which the latter miracles would excite, aided as they were by the presence of danger, the confusion of the storm, the horror of darkness, and all that sublimity of circumstance with which they were accompanied. This, however, though it may afford an explanation of their excessive amazement, is far from explaining their total inadvertency to that great miracle at which they had so recently been present; and which, had it occurred to their memory, as it manifestly ought, would speedily have recalled them from their transport.</w:t>
      </w:r>
    </w:p>
    <w:p>
      <w:pPr>
        <w:pStyle w:val="Onepix"/>
        <w:snapToGrid w:val="false"/>
        <w:spacing w:lineRule="atLeast" w:line="360"/>
        <w:ind w:left="720" w:hanging="360"/>
        <w:jc w:val="both"/>
        <w:rPr/>
      </w:pPr>
      <w:r>
        <w:rPr>
          <w:rFonts w:cs="Arial" w:ascii="Arial" w:hAnsi="Arial"/>
          <w:color w:val="000000"/>
        </w:rPr>
        <w:t>2. The evangelist accounts for this, by saying that their heart was hardened. They had become so accustomed to the sight of their Master’s mighty works that they had ceased to regard them with any peculiar interest, or to attach to them any peculiar importance. Everyone is aware of the influence of familiarity with the great and astonishing, in abating the impressions they originally produce. How little, for instance, are any of us affected by the sublime spectacle of the universe around us! Even the conclusion which, beyond all others, one would have thought it impossible to escape-the conviction of His omnipotence-they seem far from having practically realized. Some exception from the full weight of this censure may perhaps be made in favour of Peter, who, on various occasions, discovered a certain boldness and force of apprehension, which we look in vain for in his fellow disciples.</w:t>
      </w:r>
    </w:p>
    <w:p>
      <w:pPr>
        <w:pStyle w:val="Onepix"/>
        <w:snapToGrid w:val="false"/>
        <w:spacing w:lineRule="atLeast" w:line="360"/>
        <w:ind w:left="720" w:hanging="360"/>
        <w:jc w:val="both"/>
        <w:rPr/>
      </w:pPr>
      <w:r>
        <w:rPr>
          <w:rFonts w:cs="Arial" w:ascii="Arial" w:hAnsi="Arial"/>
          <w:color w:val="000000"/>
        </w:rPr>
        <w:t>3. Our Lord knew all this, and felt the necessity of reviving their early feeling of wonder, in order to rouse them from that mental inactivity, that slumberous inconsideration, into which they had fallen. Hence He sent them away, etc. Astonishment opens the eyes of their understanding to at least some temporary recognition of His greatness, for now, says St. Matthew, they “came and worshipped Him, saying, Of a truth, Thou art the Son of God!” But they speedily relapsed into their old habit of inconsideration. To this, accordingly, He frequently addressed Himself, and sometimes in a tone of the strongest expostulation and reproof (</w:t>
      </w:r>
      <w:hyperlink r:id="rId52">
        <w:r>
          <w:rPr>
            <w:rStyle w:val="InternetLink"/>
            <w:rFonts w:cs="Arial" w:ascii="Arial" w:hAnsi="Arial"/>
            <w:color w:val="000000"/>
          </w:rPr>
          <w:t>Mark 8:15-21</w:t>
        </w:r>
      </w:hyperlink>
      <w:r>
        <w:rPr>
          <w:rFonts w:cs="Arial" w:ascii="Arial" w:hAnsi="Arial"/>
          <w:color w:val="000000"/>
        </w:rPr>
        <w:t>).</w:t>
      </w:r>
    </w:p>
    <w:p>
      <w:pPr>
        <w:pStyle w:val="Onepix"/>
        <w:snapToGrid w:val="false"/>
        <w:spacing w:lineRule="atLeast" w:line="360"/>
        <w:ind w:firstLine="200"/>
        <w:jc w:val="both"/>
        <w:rPr/>
      </w:pPr>
      <w:r>
        <w:rPr>
          <w:rFonts w:cs="Arial" w:ascii="Arial" w:hAnsi="Arial"/>
          <w:color w:val="000000"/>
        </w:rPr>
        <w:t>II. The practical import of the subject in application to ourselves.</w:t>
      </w:r>
    </w:p>
    <w:p>
      <w:pPr>
        <w:pStyle w:val="Onepix"/>
        <w:snapToGrid w:val="false"/>
        <w:spacing w:lineRule="atLeast" w:line="360"/>
        <w:ind w:left="720" w:hanging="360"/>
        <w:jc w:val="both"/>
        <w:rPr/>
      </w:pPr>
      <w:r>
        <w:rPr>
          <w:rFonts w:cs="Arial" w:ascii="Arial" w:hAnsi="Arial"/>
          <w:color w:val="000000"/>
        </w:rPr>
        <w:t>1. We ought to derive a strong corroboration of our faith in the gospel. How unfit were the disciples for the great work for which, nevertheless, they were set apart. What can we say to the story of their success, etc, but “This is the hand of God.”</w:t>
      </w:r>
    </w:p>
    <w:p>
      <w:pPr>
        <w:pStyle w:val="Onepix"/>
        <w:snapToGrid w:val="false"/>
        <w:spacing w:lineRule="atLeast" w:line="360"/>
        <w:ind w:left="720" w:hanging="360"/>
        <w:jc w:val="both"/>
        <w:rPr/>
      </w:pPr>
      <w:r>
        <w:rPr>
          <w:rFonts w:cs="Arial" w:ascii="Arial" w:hAnsi="Arial"/>
          <w:color w:val="000000"/>
        </w:rPr>
        <w:t>2. Their heedlessness of mind ought to come directly home to our own bosoms, and awaken us to the necessity of earnest and serious reflection. Familiarity has produced the same effects upon many of us. So with respect to the volume of Scripture generally.</w:t>
      </w:r>
    </w:p>
    <w:p>
      <w:pPr>
        <w:pStyle w:val="Onepix"/>
        <w:snapToGrid w:val="false"/>
        <w:spacing w:lineRule="atLeast" w:line="360"/>
        <w:ind w:left="720" w:hanging="360"/>
        <w:jc w:val="both"/>
        <w:rPr/>
      </w:pPr>
      <w:r>
        <w:rPr>
          <w:rFonts w:cs="Arial" w:ascii="Arial" w:hAnsi="Arial"/>
          <w:color w:val="000000"/>
        </w:rPr>
        <w:t>3. There are methods in the order of Divine grace by which we are at times roused from that insensibility and heedlessness to which we are prone, and the remedy which the Lord adopted in the case of the disciples is strikingly symbolical of the manner in which He still condescends at times to deal with us. Affliction and fear, under the gracious direction of the Divine Spirit, are at times the most efficient of all interpreters of Scripture.</w:t>
      </w:r>
    </w:p>
    <w:p>
      <w:pPr>
        <w:pStyle w:val="Onepix"/>
        <w:snapToGrid w:val="false"/>
        <w:spacing w:lineRule="atLeast" w:line="360"/>
        <w:ind w:left="720" w:hanging="360"/>
        <w:jc w:val="both"/>
        <w:rPr/>
      </w:pPr>
      <w:r>
        <w:rPr>
          <w:rFonts w:cs="Arial" w:ascii="Arial" w:hAnsi="Arial"/>
          <w:color w:val="000000"/>
        </w:rPr>
        <w:t>4. The gospel, when it does not soften the heart, hardens it, etc.</w:t>
      </w:r>
      <w:r>
        <w:rPr>
          <w:rFonts w:cs="Arial" w:ascii="Arial" w:hAnsi="Arial"/>
          <w:i/>
          <w:iCs/>
          <w:color w:val="000000"/>
        </w:rPr>
        <w:t xml:space="preserve"> </w:t>
      </w:r>
      <w:r>
        <w:rPr>
          <w:rFonts w:cs="Arial" w:ascii="Arial" w:hAnsi="Arial"/>
          <w:color w:val="000000"/>
        </w:rPr>
        <w:t>(</w:t>
      </w:r>
      <w:r>
        <w:rPr>
          <w:rFonts w:cs="Arial" w:ascii="Arial" w:hAnsi="Arial"/>
          <w:i/>
          <w:iCs/>
          <w:color w:val="000000"/>
        </w:rPr>
        <w:t>J. H.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53"/>
      <w:bookmarkStart w:id="19" w:name="54"/>
      <w:bookmarkStart w:id="20" w:name="55"/>
      <w:bookmarkStart w:id="21" w:name="56"/>
      <w:bookmarkEnd w:id="18"/>
      <w:bookmarkEnd w:id="19"/>
      <w:bookmarkEnd w:id="20"/>
      <w:bookmarkEnd w:id="21"/>
      <w:r>
        <w:rPr>
          <w:rFonts w:cs="Arial" w:ascii="Arial" w:hAnsi="Arial"/>
          <w:color w:val="000000"/>
        </w:rPr>
        <w:t>Verses 53-56</w:t>
      </w:r>
    </w:p>
    <w:p>
      <w:pPr>
        <w:pStyle w:val="Onepix"/>
        <w:snapToGrid w:val="false"/>
        <w:spacing w:lineRule="atLeast" w:line="360"/>
        <w:jc w:val="both"/>
        <w:rPr>
          <w:rFonts w:ascii="Arial" w:hAnsi="Arial" w:cs="Arial"/>
          <w:color w:val="000000"/>
        </w:rPr>
      </w:pPr>
      <w:hyperlink r:id="rId53">
        <w:r>
          <w:rPr>
            <w:rStyle w:val="InternetLink"/>
            <w:rFonts w:cs="Arial" w:ascii="Arial" w:hAnsi="Arial"/>
            <w:color w:val="000000"/>
          </w:rPr>
          <w:t>Mark 6:53-56</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They laid the sick in the streets.</w:t>
      </w:r>
    </w:p>
    <w:p>
      <w:pPr>
        <w:pStyle w:val="Onepix"/>
        <w:snapToGrid w:val="false"/>
        <w:spacing w:lineRule="atLeast" w:line="360"/>
        <w:jc w:val="both"/>
        <w:rPr>
          <w:rFonts w:ascii="Arial" w:hAnsi="Arial" w:cs="Arial"/>
          <w:color w:val="000000"/>
        </w:rPr>
      </w:pPr>
      <w:r>
        <w:rPr>
          <w:rFonts w:cs="Arial" w:ascii="Arial" w:hAnsi="Arial"/>
          <w:color w:val="000000"/>
        </w:rPr>
        <w:t>The multitude in affliction</w:t>
      </w:r>
    </w:p>
    <w:p>
      <w:pPr>
        <w:pStyle w:val="Onepix"/>
        <w:snapToGrid w:val="false"/>
        <w:spacing w:lineRule="atLeast" w:line="360"/>
        <w:ind w:firstLine="200"/>
        <w:jc w:val="both"/>
        <w:rPr/>
      </w:pPr>
      <w:r>
        <w:rPr>
          <w:rFonts w:cs="Arial" w:ascii="Arial" w:hAnsi="Arial"/>
          <w:color w:val="000000"/>
        </w:rPr>
        <w:t>I. A beautiful country, inhabitated by a multitude of sick.</w:t>
      </w:r>
    </w:p>
    <w:p>
      <w:pPr>
        <w:pStyle w:val="Onepix"/>
        <w:snapToGrid w:val="false"/>
        <w:spacing w:lineRule="atLeast" w:line="360"/>
        <w:ind w:firstLine="200"/>
        <w:jc w:val="both"/>
        <w:rPr/>
      </w:pPr>
      <w:r>
        <w:rPr>
          <w:rFonts w:cs="Arial" w:ascii="Arial" w:hAnsi="Arial"/>
          <w:color w:val="000000"/>
        </w:rPr>
        <w:t>II. A prompt recognition of a former benefactor-“They knew Him (</w:t>
      </w:r>
      <w:hyperlink r:id="rId54">
        <w:r>
          <w:rPr>
            <w:rStyle w:val="InternetLink"/>
            <w:rFonts w:cs="Arial" w:ascii="Arial" w:hAnsi="Arial"/>
            <w:color w:val="000000"/>
          </w:rPr>
          <w:t>Matthew 9:35</w:t>
        </w:r>
      </w:hyperlink>
      <w:r>
        <w:rPr>
          <w:rFonts w:cs="Arial" w:ascii="Arial" w:hAnsi="Arial"/>
          <w:color w:val="000000"/>
        </w:rPr>
        <w:t xml:space="preserve">; </w:t>
      </w:r>
      <w:hyperlink r:id="rId55">
        <w:r>
          <w:rPr>
            <w:rStyle w:val="InternetLink"/>
            <w:rFonts w:cs="Arial" w:ascii="Arial" w:hAnsi="Arial"/>
            <w:color w:val="000000"/>
          </w:rPr>
          <w:t>Matthew 11:20-24</w:t>
        </w:r>
      </w:hyperlink>
      <w:r>
        <w:rPr>
          <w:rFonts w:cs="Arial" w:ascii="Arial" w:hAnsi="Arial"/>
          <w:color w:val="000000"/>
        </w:rPr>
        <w:t xml:space="preserve">; </w:t>
      </w:r>
      <w:hyperlink r:id="rId56">
        <w:r>
          <w:rPr>
            <w:rStyle w:val="InternetLink"/>
            <w:rFonts w:cs="Arial" w:ascii="Arial" w:hAnsi="Arial"/>
            <w:color w:val="000000"/>
          </w:rPr>
          <w:t>Mark 3:7-11</w:t>
        </w:r>
      </w:hyperlink>
      <w:r>
        <w:rPr>
          <w:rFonts w:cs="Arial" w:ascii="Arial" w:hAnsi="Arial"/>
          <w:color w:val="000000"/>
        </w:rPr>
        <w:t>).</w:t>
      </w:r>
    </w:p>
    <w:p>
      <w:pPr>
        <w:pStyle w:val="Onepix"/>
        <w:snapToGrid w:val="false"/>
        <w:spacing w:lineRule="atLeast" w:line="360"/>
        <w:ind w:firstLine="200"/>
        <w:jc w:val="both"/>
        <w:rPr/>
      </w:pPr>
      <w:r>
        <w:rPr>
          <w:rFonts w:cs="Arial" w:ascii="Arial" w:hAnsi="Arial"/>
          <w:color w:val="000000"/>
        </w:rPr>
        <w:t>III. Energetic exertion-“And ran, etc.”</w:t>
      </w:r>
    </w:p>
    <w:p>
      <w:pPr>
        <w:pStyle w:val="Onepix"/>
        <w:snapToGrid w:val="false"/>
        <w:spacing w:lineRule="atLeast" w:line="360"/>
        <w:ind w:firstLine="200"/>
        <w:jc w:val="both"/>
        <w:rPr/>
      </w:pPr>
      <w:r>
        <w:rPr>
          <w:rFonts w:cs="Arial" w:ascii="Arial" w:hAnsi="Arial"/>
          <w:color w:val="000000"/>
        </w:rPr>
        <w:t>IV. An affecting picture of human helplessness-“Began to carry about,” etc.</w:t>
      </w:r>
    </w:p>
    <w:p>
      <w:pPr>
        <w:pStyle w:val="Onepix"/>
        <w:snapToGrid w:val="false"/>
        <w:spacing w:lineRule="atLeast" w:line="360"/>
        <w:ind w:firstLine="200"/>
        <w:jc w:val="both"/>
        <w:rPr/>
      </w:pPr>
      <w:r>
        <w:rPr>
          <w:rFonts w:cs="Arial" w:ascii="Arial" w:hAnsi="Arial"/>
          <w:color w:val="000000"/>
        </w:rPr>
        <w:t>V. An admission that healing virtue dwelt alone in Christ.</w:t>
      </w:r>
    </w:p>
    <w:p>
      <w:pPr>
        <w:pStyle w:val="Onepix"/>
        <w:snapToGrid w:val="false"/>
        <w:spacing w:lineRule="atLeast" w:line="360"/>
        <w:ind w:firstLine="200"/>
        <w:jc w:val="both"/>
        <w:rPr/>
      </w:pPr>
      <w:r>
        <w:rPr>
          <w:rFonts w:cs="Arial" w:ascii="Arial" w:hAnsi="Arial"/>
          <w:color w:val="000000"/>
        </w:rPr>
        <w:t>VI. The infallible nature of the remedy. (</w:t>
      </w:r>
      <w:r>
        <w:rPr>
          <w:rFonts w:cs="Arial" w:ascii="Arial" w:hAnsi="Arial"/>
          <w:i/>
          <w:iCs/>
          <w:color w:val="000000"/>
        </w:rPr>
        <w:t>F. Wagstaff.</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esus and His fulness</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landing. Wherever the Son of God landed there was blessing, peace, health, liberty.</w:t>
      </w:r>
    </w:p>
    <w:p>
      <w:pPr>
        <w:pStyle w:val="Onepix"/>
        <w:snapToGrid w:val="false"/>
        <w:spacing w:lineRule="atLeast" w:line="360"/>
        <w:ind w:firstLine="200"/>
        <w:jc w:val="both"/>
        <w:rPr/>
      </w:pPr>
      <w:r>
        <w:rPr>
          <w:rFonts w:cs="Arial" w:ascii="Arial" w:hAnsi="Arial"/>
          <w:color w:val="000000"/>
        </w:rPr>
        <w:t>II. The recognizing-“Straightway they knew Him,” “If thou knewest,” etc.</w:t>
      </w:r>
    </w:p>
    <w:p>
      <w:pPr>
        <w:pStyle w:val="Onepix"/>
        <w:snapToGrid w:val="false"/>
        <w:spacing w:lineRule="atLeast" w:line="360"/>
        <w:ind w:firstLine="200"/>
        <w:jc w:val="both"/>
        <w:rPr/>
      </w:pPr>
      <w:r>
        <w:rPr>
          <w:rFonts w:cs="Arial" w:ascii="Arial" w:hAnsi="Arial"/>
          <w:color w:val="000000"/>
        </w:rPr>
        <w:t>III. The gathering.</w:t>
      </w:r>
    </w:p>
    <w:p>
      <w:pPr>
        <w:pStyle w:val="Onepix"/>
        <w:snapToGrid w:val="false"/>
        <w:spacing w:lineRule="atLeast" w:line="360"/>
        <w:ind w:firstLine="200"/>
        <w:jc w:val="both"/>
        <w:rPr/>
      </w:pPr>
      <w:r>
        <w:rPr>
          <w:rFonts w:cs="Arial" w:ascii="Arial" w:hAnsi="Arial"/>
          <w:color w:val="000000"/>
        </w:rPr>
        <w:t>IV. The touching.</w:t>
      </w:r>
    </w:p>
    <w:p>
      <w:pPr>
        <w:pStyle w:val="Onepix"/>
        <w:snapToGrid w:val="false"/>
        <w:spacing w:lineRule="atLeast" w:line="360"/>
        <w:ind w:firstLine="200"/>
        <w:jc w:val="both"/>
        <w:rPr/>
      </w:pPr>
      <w:r>
        <w:rPr>
          <w:rFonts w:cs="Arial" w:ascii="Arial" w:hAnsi="Arial"/>
          <w:color w:val="000000"/>
        </w:rPr>
        <w:t>V. The healing. (</w:t>
      </w:r>
      <w:r>
        <w:rPr>
          <w:rFonts w:cs="Arial" w:ascii="Arial" w:hAnsi="Arial"/>
          <w:i/>
          <w:iCs/>
          <w:color w:val="000000"/>
        </w:rPr>
        <w:t>H. Bona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ouch Jesus and be healed</w:t>
      </w:r>
    </w:p>
    <w:p>
      <w:pPr>
        <w:pStyle w:val="Onepix"/>
        <w:snapToGrid w:val="false"/>
        <w:spacing w:lineRule="atLeast" w:line="360"/>
        <w:ind w:left="720" w:hanging="360"/>
        <w:jc w:val="both"/>
        <w:rPr/>
      </w:pPr>
      <w:r>
        <w:rPr>
          <w:rFonts w:cs="Arial" w:ascii="Arial" w:hAnsi="Arial"/>
          <w:color w:val="000000"/>
        </w:rPr>
        <w:t>1. The touch was needy.</w:t>
      </w:r>
    </w:p>
    <w:p>
      <w:pPr>
        <w:pStyle w:val="Onepix"/>
        <w:snapToGrid w:val="false"/>
        <w:spacing w:lineRule="atLeast" w:line="360"/>
        <w:ind w:left="720" w:hanging="360"/>
        <w:jc w:val="both"/>
        <w:rPr/>
      </w:pPr>
      <w:r>
        <w:rPr>
          <w:rFonts w:cs="Arial" w:ascii="Arial" w:hAnsi="Arial"/>
          <w:color w:val="000000"/>
        </w:rPr>
        <w:t>2. The touch was wise.</w:t>
      </w:r>
    </w:p>
    <w:p>
      <w:pPr>
        <w:pStyle w:val="Onepix"/>
        <w:snapToGrid w:val="false"/>
        <w:spacing w:lineRule="atLeast" w:line="360"/>
        <w:ind w:left="720" w:hanging="360"/>
        <w:jc w:val="both"/>
        <w:rPr/>
      </w:pPr>
      <w:r>
        <w:rPr>
          <w:rFonts w:cs="Arial" w:ascii="Arial" w:hAnsi="Arial"/>
          <w:color w:val="000000"/>
        </w:rPr>
        <w:t>3. The touch was prompt.</w:t>
      </w:r>
    </w:p>
    <w:p>
      <w:pPr>
        <w:pStyle w:val="Onepix"/>
        <w:snapToGrid w:val="false"/>
        <w:spacing w:lineRule="atLeast" w:line="360"/>
        <w:ind w:left="720" w:hanging="360"/>
        <w:jc w:val="both"/>
        <w:rPr/>
      </w:pPr>
      <w:r>
        <w:rPr>
          <w:rFonts w:cs="Arial" w:ascii="Arial" w:hAnsi="Arial"/>
          <w:color w:val="000000"/>
        </w:rPr>
        <w:t>4. The touch was believing.</w:t>
      </w:r>
    </w:p>
    <w:p>
      <w:pPr>
        <w:pStyle w:val="Onepix"/>
        <w:snapToGrid w:val="false"/>
        <w:spacing w:lineRule="atLeast" w:line="360"/>
        <w:ind w:left="720" w:hanging="360"/>
        <w:jc w:val="both"/>
        <w:rPr/>
      </w:pPr>
      <w:r>
        <w:rPr>
          <w:rFonts w:cs="Arial" w:ascii="Arial" w:hAnsi="Arial"/>
          <w:color w:val="000000"/>
        </w:rPr>
        <w:t>5. The touch was personal.</w:t>
      </w:r>
    </w:p>
    <w:p>
      <w:pPr>
        <w:pStyle w:val="Onepix"/>
        <w:snapToGrid w:val="false"/>
        <w:spacing w:lineRule="atLeast" w:line="360"/>
        <w:ind w:left="720" w:hanging="360"/>
        <w:jc w:val="both"/>
        <w:rPr/>
      </w:pPr>
      <w:r>
        <w:rPr>
          <w:rFonts w:cs="Arial" w:ascii="Arial" w:hAnsi="Arial"/>
          <w:color w:val="000000"/>
        </w:rPr>
        <w:t>6. The touch was unrestricted. There was no exception to the healing.</w:t>
      </w:r>
    </w:p>
    <w:p>
      <w:pPr>
        <w:pStyle w:val="Onepix"/>
        <w:snapToGrid w:val="false"/>
        <w:spacing w:lineRule="atLeast" w:line="360"/>
        <w:ind w:left="720" w:hanging="360"/>
        <w:jc w:val="both"/>
        <w:rPr/>
      </w:pPr>
      <w:r>
        <w:rPr>
          <w:rFonts w:cs="Arial" w:ascii="Arial" w:hAnsi="Arial"/>
          <w:color w:val="000000"/>
        </w:rPr>
        <w:t>7. The touch was efficacious. No failure.</w:t>
      </w:r>
    </w:p>
    <w:p>
      <w:pPr>
        <w:pStyle w:val="Onepix"/>
        <w:snapToGrid w:val="false"/>
        <w:spacing w:lineRule="atLeast" w:line="360"/>
        <w:ind w:left="720" w:hanging="360"/>
        <w:jc w:val="both"/>
        <w:rPr/>
      </w:pPr>
      <w:r>
        <w:rPr>
          <w:rFonts w:cs="Arial" w:ascii="Arial" w:hAnsi="Arial"/>
          <w:color w:val="000000"/>
        </w:rPr>
        <w:t>8. The lost will be inexcusable. (</w:t>
      </w:r>
      <w:r>
        <w:rPr>
          <w:rFonts w:cs="Arial" w:ascii="Arial" w:hAnsi="Arial"/>
          <w:i/>
          <w:iCs/>
          <w:color w:val="000000"/>
        </w:rPr>
        <w:t>J. Smith.</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A crowd of eager applicants</w:t>
      </w:r>
    </w:p>
    <w:p>
      <w:pPr>
        <w:pStyle w:val="Onepix"/>
        <w:snapToGrid w:val="false"/>
        <w:spacing w:lineRule="atLeast" w:line="360"/>
        <w:ind w:firstLine="200"/>
        <w:jc w:val="both"/>
        <w:rPr/>
      </w:pPr>
      <w:r>
        <w:rPr>
          <w:rFonts w:cs="Arial" w:ascii="Arial" w:hAnsi="Arial"/>
          <w:color w:val="000000"/>
        </w:rPr>
        <w:t>;-It was after a walk through the village of Ehden, beneath the mountain of the cedars, our last Syrian expedition, in which we visited several of the churches and cottages of the place, that we found the stairs and corridors of the castle of the Maronite chief, Sheykh Joseph, lined with a crowd of eager applicants, “sick people taken with divers diseases,” who, hearing that there was a medical man in the party, had thronged round him, “beseeching him that he would heal them.” I mention this incident because it illustrates so forcibly these scenes in the gospel history, from which I have almost of necessity borrowed the language best fitted to express the eagerness, the hope, the anxiety of the multitude who had been attracted by the fame of this beneficent influence. It was an affecting scene, our kind doctor was distressed to find how many cases there were which with proper medical appliances might have been cured; and on returning to the ship, by the Prince of Wales’ desire, a store of medicines was sent back, with Arabic labels directing how and for what purpose they should be used. (</w:t>
      </w:r>
      <w:r>
        <w:rPr>
          <w:rFonts w:cs="Arial" w:ascii="Arial" w:hAnsi="Arial"/>
          <w:i/>
          <w:iCs/>
          <w:color w:val="000000"/>
        </w:rPr>
        <w:t>Dean Stanley.</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Spiritual healing</w:t>
      </w:r>
    </w:p>
    <w:p>
      <w:pPr>
        <w:pStyle w:val="Onepix"/>
        <w:snapToGrid w:val="false"/>
        <w:spacing w:lineRule="atLeast" w:line="360"/>
        <w:ind w:firstLine="200"/>
        <w:jc w:val="both"/>
        <w:rPr/>
      </w:pPr>
      <w:r>
        <w:rPr>
          <w:rFonts w:cs="Arial" w:ascii="Arial" w:hAnsi="Arial"/>
          <w:color w:val="000000"/>
        </w:rPr>
        <w:t>I. The necessity for such an application to Christ.</w:t>
      </w:r>
    </w:p>
    <w:p>
      <w:pPr>
        <w:pStyle w:val="Onepix"/>
        <w:snapToGrid w:val="false"/>
        <w:spacing w:lineRule="atLeast" w:line="360"/>
        <w:ind w:left="720" w:hanging="360"/>
        <w:jc w:val="both"/>
        <w:rPr/>
      </w:pPr>
      <w:r>
        <w:rPr>
          <w:rFonts w:cs="Arial" w:ascii="Arial" w:hAnsi="Arial"/>
          <w:color w:val="000000"/>
        </w:rPr>
        <w:t>1. You have a disease of guilt upon you.</w:t>
      </w:r>
    </w:p>
    <w:p>
      <w:pPr>
        <w:pStyle w:val="Onepix"/>
        <w:snapToGrid w:val="false"/>
        <w:spacing w:lineRule="atLeast" w:line="360"/>
        <w:ind w:left="720" w:hanging="360"/>
        <w:jc w:val="both"/>
        <w:rPr/>
      </w:pPr>
      <w:r>
        <w:rPr>
          <w:rFonts w:cs="Arial" w:ascii="Arial" w:hAnsi="Arial"/>
          <w:color w:val="000000"/>
        </w:rPr>
        <w:t>2. You have a disease of corruption upon you.</w:t>
      </w:r>
    </w:p>
    <w:p>
      <w:pPr>
        <w:pStyle w:val="Onepix"/>
        <w:snapToGrid w:val="false"/>
        <w:spacing w:lineRule="atLeast" w:line="360"/>
        <w:ind w:firstLine="200"/>
        <w:jc w:val="both"/>
        <w:rPr/>
      </w:pPr>
      <w:r>
        <w:rPr>
          <w:rFonts w:cs="Arial" w:ascii="Arial" w:hAnsi="Arial"/>
          <w:color w:val="000000"/>
        </w:rPr>
        <w:t>II. The manner of it.</w:t>
      </w:r>
    </w:p>
    <w:p>
      <w:pPr>
        <w:pStyle w:val="Onepix"/>
        <w:snapToGrid w:val="false"/>
        <w:spacing w:lineRule="atLeast" w:line="360"/>
        <w:ind w:left="720" w:hanging="360"/>
        <w:jc w:val="both"/>
        <w:rPr/>
      </w:pPr>
      <w:r>
        <w:rPr>
          <w:rFonts w:cs="Arial" w:ascii="Arial" w:hAnsi="Arial"/>
          <w:color w:val="000000"/>
        </w:rPr>
        <w:t>1. They persuaded themselves that Christ was able to do this thing for them.</w:t>
      </w:r>
    </w:p>
    <w:p>
      <w:pPr>
        <w:pStyle w:val="Onepix"/>
        <w:snapToGrid w:val="false"/>
        <w:spacing w:lineRule="atLeast" w:line="360"/>
        <w:ind w:left="720" w:hanging="360"/>
        <w:jc w:val="both"/>
        <w:rPr/>
      </w:pPr>
      <w:r>
        <w:rPr>
          <w:rFonts w:cs="Arial" w:ascii="Arial" w:hAnsi="Arial"/>
          <w:color w:val="000000"/>
        </w:rPr>
        <w:t>2. They put themselves in His way.</w:t>
      </w:r>
    </w:p>
    <w:p>
      <w:pPr>
        <w:pStyle w:val="Onepix"/>
        <w:snapToGrid w:val="false"/>
        <w:spacing w:lineRule="atLeast" w:line="360"/>
        <w:ind w:left="720" w:hanging="360"/>
        <w:jc w:val="both"/>
        <w:rPr/>
      </w:pPr>
      <w:r>
        <w:rPr>
          <w:rFonts w:cs="Arial" w:ascii="Arial" w:hAnsi="Arial"/>
          <w:color w:val="000000"/>
        </w:rPr>
        <w:t>3. Those who could not come of themselves, sought the help of their stronger neighbours; none of them were so unfeeling as to refuse the needful aid.</w:t>
      </w:r>
    </w:p>
    <w:p>
      <w:pPr>
        <w:pStyle w:val="Onepix"/>
        <w:snapToGrid w:val="false"/>
        <w:spacing w:lineRule="atLeast" w:line="360"/>
        <w:ind w:left="720" w:hanging="360"/>
        <w:jc w:val="both"/>
        <w:rPr/>
      </w:pPr>
      <w:r>
        <w:rPr>
          <w:rFonts w:cs="Arial" w:ascii="Arial" w:hAnsi="Arial"/>
          <w:color w:val="000000"/>
        </w:rPr>
        <w:t>4. They earnestly prayed for the blessing which they desired.</w:t>
      </w:r>
    </w:p>
    <w:p>
      <w:pPr>
        <w:pStyle w:val="Onepix"/>
        <w:snapToGrid w:val="false"/>
        <w:spacing w:lineRule="atLeast" w:line="360"/>
        <w:ind w:left="720" w:hanging="360"/>
        <w:jc w:val="both"/>
        <w:rPr/>
      </w:pPr>
      <w:r>
        <w:rPr>
          <w:rFonts w:cs="Arial" w:ascii="Arial" w:hAnsi="Arial"/>
          <w:color w:val="000000"/>
        </w:rPr>
        <w:t>5. They complied with the simple method which was prescribed. This was to touch Him.</w:t>
      </w:r>
    </w:p>
    <w:p>
      <w:pPr>
        <w:pStyle w:val="Onepix"/>
        <w:snapToGrid w:val="false"/>
        <w:spacing w:lineRule="atLeast" w:line="360"/>
        <w:ind w:firstLine="200"/>
        <w:jc w:val="both"/>
        <w:rPr/>
      </w:pPr>
      <w:r>
        <w:rPr>
          <w:rFonts w:cs="Arial" w:ascii="Arial" w:hAnsi="Arial"/>
          <w:color w:val="000000"/>
        </w:rPr>
        <w:t>III. The certain success of it-“Made whole.” (</w:t>
      </w:r>
      <w:r>
        <w:rPr>
          <w:rFonts w:cs="Arial" w:ascii="Arial" w:hAnsi="Arial"/>
          <w:i/>
          <w:iCs/>
          <w:color w:val="000000"/>
        </w:rPr>
        <w:t>J. Jowett, M. A.</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53"/>
      <w:bookmarkStart w:id="23" w:name="54"/>
      <w:bookmarkStart w:id="24" w:name="55"/>
      <w:bookmarkStart w:id="25" w:name="56"/>
      <w:bookmarkEnd w:id="22"/>
      <w:bookmarkEnd w:id="23"/>
      <w:bookmarkEnd w:id="24"/>
      <w:bookmarkEnd w:id="25"/>
      <w:r>
        <w:rPr>
          <w:rFonts w:cs="Arial" w:ascii="Arial" w:hAnsi="Arial"/>
          <w:color w:val="000000"/>
        </w:rPr>
        <w:t>Verses 53-56</w:t>
      </w:r>
    </w:p>
    <w:p>
      <w:pPr>
        <w:pStyle w:val="Onepix"/>
        <w:snapToGrid w:val="false"/>
        <w:spacing w:lineRule="atLeast" w:line="360"/>
        <w:jc w:val="both"/>
        <w:rPr>
          <w:rFonts w:ascii="Arial" w:hAnsi="Arial" w:cs="Arial"/>
          <w:color w:val="000000"/>
        </w:rPr>
      </w:pPr>
      <w:hyperlink r:id="rId57">
        <w:r>
          <w:rPr>
            <w:rStyle w:val="InternetLink"/>
            <w:rFonts w:cs="Arial" w:ascii="Arial" w:hAnsi="Arial"/>
            <w:color w:val="000000"/>
          </w:rPr>
          <w:t>Mark 6:53-56</w:t>
        </w:r>
      </w:hyperlink>
    </w:p>
    <w:p>
      <w:pPr>
        <w:pStyle w:val="Onepix"/>
        <w:snapToGrid w:val="false"/>
        <w:spacing w:lineRule="atLeast" w:line="360"/>
        <w:ind w:firstLine="200"/>
        <w:jc w:val="both"/>
        <w:rPr>
          <w:rFonts w:ascii="Arial" w:hAnsi="Arial" w:cs="Arial"/>
          <w:color w:val="000000"/>
        </w:rPr>
      </w:pPr>
      <w:r>
        <w:rPr>
          <w:rFonts w:cs="Arial" w:ascii="Arial" w:hAnsi="Arial"/>
          <w:i/>
          <w:iCs/>
          <w:color w:val="000000"/>
        </w:rPr>
        <w:t>They laid the sick in the streets.</w:t>
      </w:r>
    </w:p>
    <w:p>
      <w:pPr>
        <w:pStyle w:val="Onepix"/>
        <w:snapToGrid w:val="false"/>
        <w:spacing w:lineRule="atLeast" w:line="360"/>
        <w:jc w:val="both"/>
        <w:rPr>
          <w:rFonts w:ascii="Arial" w:hAnsi="Arial" w:cs="Arial"/>
          <w:color w:val="000000"/>
        </w:rPr>
      </w:pPr>
      <w:r>
        <w:rPr>
          <w:rFonts w:cs="Arial" w:ascii="Arial" w:hAnsi="Arial"/>
          <w:color w:val="000000"/>
        </w:rPr>
        <w:t>The multitude in affliction</w:t>
      </w:r>
    </w:p>
    <w:p>
      <w:pPr>
        <w:pStyle w:val="Onepix"/>
        <w:snapToGrid w:val="false"/>
        <w:spacing w:lineRule="atLeast" w:line="360"/>
        <w:ind w:firstLine="200"/>
        <w:jc w:val="both"/>
        <w:rPr/>
      </w:pPr>
      <w:r>
        <w:rPr>
          <w:rFonts w:cs="Arial" w:ascii="Arial" w:hAnsi="Arial"/>
          <w:color w:val="000000"/>
        </w:rPr>
        <w:t>I. A beautiful country, inhabitated by a multitude of sick.</w:t>
      </w:r>
    </w:p>
    <w:p>
      <w:pPr>
        <w:pStyle w:val="Onepix"/>
        <w:snapToGrid w:val="false"/>
        <w:spacing w:lineRule="atLeast" w:line="360"/>
        <w:ind w:firstLine="200"/>
        <w:jc w:val="both"/>
        <w:rPr/>
      </w:pPr>
      <w:r>
        <w:rPr>
          <w:rFonts w:cs="Arial" w:ascii="Arial" w:hAnsi="Arial"/>
          <w:color w:val="000000"/>
        </w:rPr>
        <w:t>II. A prompt recognition of a former benefactor-“They knew Him (</w:t>
      </w:r>
      <w:hyperlink r:id="rId58">
        <w:r>
          <w:rPr>
            <w:rStyle w:val="InternetLink"/>
            <w:rFonts w:cs="Arial" w:ascii="Arial" w:hAnsi="Arial"/>
            <w:color w:val="000000"/>
          </w:rPr>
          <w:t>Matthew 9:35</w:t>
        </w:r>
      </w:hyperlink>
      <w:r>
        <w:rPr>
          <w:rFonts w:cs="Arial" w:ascii="Arial" w:hAnsi="Arial"/>
          <w:color w:val="000000"/>
        </w:rPr>
        <w:t xml:space="preserve">; </w:t>
      </w:r>
      <w:hyperlink r:id="rId59">
        <w:r>
          <w:rPr>
            <w:rStyle w:val="InternetLink"/>
            <w:rFonts w:cs="Arial" w:ascii="Arial" w:hAnsi="Arial"/>
            <w:color w:val="000000"/>
          </w:rPr>
          <w:t>Matthew 11:20-24</w:t>
        </w:r>
      </w:hyperlink>
      <w:r>
        <w:rPr>
          <w:rFonts w:cs="Arial" w:ascii="Arial" w:hAnsi="Arial"/>
          <w:color w:val="000000"/>
        </w:rPr>
        <w:t xml:space="preserve">; </w:t>
      </w:r>
      <w:hyperlink r:id="rId60">
        <w:r>
          <w:rPr>
            <w:rStyle w:val="InternetLink"/>
            <w:rFonts w:cs="Arial" w:ascii="Arial" w:hAnsi="Arial"/>
            <w:color w:val="000000"/>
          </w:rPr>
          <w:t>Mark 3:7-11</w:t>
        </w:r>
      </w:hyperlink>
      <w:r>
        <w:rPr>
          <w:rFonts w:cs="Arial" w:ascii="Arial" w:hAnsi="Arial"/>
          <w:color w:val="000000"/>
        </w:rPr>
        <w:t>).</w:t>
      </w:r>
    </w:p>
    <w:p>
      <w:pPr>
        <w:pStyle w:val="Onepix"/>
        <w:snapToGrid w:val="false"/>
        <w:spacing w:lineRule="atLeast" w:line="360"/>
        <w:ind w:firstLine="200"/>
        <w:jc w:val="both"/>
        <w:rPr/>
      </w:pPr>
      <w:r>
        <w:rPr>
          <w:rFonts w:cs="Arial" w:ascii="Arial" w:hAnsi="Arial"/>
          <w:color w:val="000000"/>
        </w:rPr>
        <w:t>III. Energetic exertion-“And ran, etc.”</w:t>
      </w:r>
    </w:p>
    <w:p>
      <w:pPr>
        <w:pStyle w:val="Onepix"/>
        <w:snapToGrid w:val="false"/>
        <w:spacing w:lineRule="atLeast" w:line="360"/>
        <w:ind w:firstLine="200"/>
        <w:jc w:val="both"/>
        <w:rPr/>
      </w:pPr>
      <w:r>
        <w:rPr>
          <w:rFonts w:cs="Arial" w:ascii="Arial" w:hAnsi="Arial"/>
          <w:color w:val="000000"/>
        </w:rPr>
        <w:t>IV. An affecting picture of human helplessness-“Began to carry about,” etc.</w:t>
      </w:r>
    </w:p>
    <w:p>
      <w:pPr>
        <w:pStyle w:val="Onepix"/>
        <w:snapToGrid w:val="false"/>
        <w:spacing w:lineRule="atLeast" w:line="360"/>
        <w:ind w:firstLine="200"/>
        <w:jc w:val="both"/>
        <w:rPr/>
      </w:pPr>
      <w:r>
        <w:rPr>
          <w:rFonts w:cs="Arial" w:ascii="Arial" w:hAnsi="Arial"/>
          <w:color w:val="000000"/>
        </w:rPr>
        <w:t>V. An admission that healing virtue dwelt alone in Christ.</w:t>
      </w:r>
    </w:p>
    <w:p>
      <w:pPr>
        <w:pStyle w:val="Onepix"/>
        <w:snapToGrid w:val="false"/>
        <w:spacing w:lineRule="atLeast" w:line="360"/>
        <w:ind w:firstLine="200"/>
        <w:jc w:val="both"/>
        <w:rPr/>
      </w:pPr>
      <w:r>
        <w:rPr>
          <w:rFonts w:cs="Arial" w:ascii="Arial" w:hAnsi="Arial"/>
          <w:color w:val="000000"/>
        </w:rPr>
        <w:t>VI. The infallible nature of the remedy. (</w:t>
      </w:r>
      <w:r>
        <w:rPr>
          <w:rFonts w:cs="Arial" w:ascii="Arial" w:hAnsi="Arial"/>
          <w:i/>
          <w:iCs/>
          <w:color w:val="000000"/>
        </w:rPr>
        <w:t>F. Wagstaff.</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Jesus and His fulness</w:t>
      </w:r>
    </w:p>
    <w:p>
      <w:pPr>
        <w:pStyle w:val="Onepix"/>
        <w:snapToGrid w:val="false"/>
        <w:spacing w:lineRule="atLeast" w:line="36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The landing. Wherever the Son of God landed there was blessing, peace, health, liberty.</w:t>
      </w:r>
    </w:p>
    <w:p>
      <w:pPr>
        <w:pStyle w:val="Onepix"/>
        <w:snapToGrid w:val="false"/>
        <w:spacing w:lineRule="atLeast" w:line="360"/>
        <w:ind w:firstLine="200"/>
        <w:jc w:val="both"/>
        <w:rPr/>
      </w:pPr>
      <w:r>
        <w:rPr>
          <w:rFonts w:cs="Arial" w:ascii="Arial" w:hAnsi="Arial"/>
          <w:color w:val="000000"/>
        </w:rPr>
        <w:t>II. The recognizing-“Straightway they knew Him,” “If thou knewest,” etc.</w:t>
      </w:r>
    </w:p>
    <w:p>
      <w:pPr>
        <w:pStyle w:val="Onepix"/>
        <w:snapToGrid w:val="false"/>
        <w:spacing w:lineRule="atLeast" w:line="360"/>
        <w:ind w:firstLine="200"/>
        <w:jc w:val="both"/>
        <w:rPr/>
      </w:pPr>
      <w:r>
        <w:rPr>
          <w:rFonts w:cs="Arial" w:ascii="Arial" w:hAnsi="Arial"/>
          <w:color w:val="000000"/>
        </w:rPr>
        <w:t>III. The gathering.</w:t>
      </w:r>
    </w:p>
    <w:p>
      <w:pPr>
        <w:pStyle w:val="Onepix"/>
        <w:snapToGrid w:val="false"/>
        <w:spacing w:lineRule="atLeast" w:line="360"/>
        <w:ind w:firstLine="200"/>
        <w:jc w:val="both"/>
        <w:rPr/>
      </w:pPr>
      <w:r>
        <w:rPr>
          <w:rFonts w:cs="Arial" w:ascii="Arial" w:hAnsi="Arial"/>
          <w:color w:val="000000"/>
        </w:rPr>
        <w:t>IV. The touching.</w:t>
      </w:r>
    </w:p>
    <w:p>
      <w:pPr>
        <w:pStyle w:val="Onepix"/>
        <w:snapToGrid w:val="false"/>
        <w:spacing w:lineRule="atLeast" w:line="360"/>
        <w:ind w:firstLine="200"/>
        <w:jc w:val="both"/>
        <w:rPr/>
      </w:pPr>
      <w:r>
        <w:rPr>
          <w:rFonts w:cs="Arial" w:ascii="Arial" w:hAnsi="Arial"/>
          <w:color w:val="000000"/>
        </w:rPr>
        <w:t>V. The healing. (</w:t>
      </w:r>
      <w:r>
        <w:rPr>
          <w:rFonts w:cs="Arial" w:ascii="Arial" w:hAnsi="Arial"/>
          <w:i/>
          <w:iCs/>
          <w:color w:val="000000"/>
        </w:rPr>
        <w:t>H. Bonar, D. D.</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Touch Jesus and be healed</w:t>
      </w:r>
    </w:p>
    <w:p>
      <w:pPr>
        <w:pStyle w:val="Onepix"/>
        <w:snapToGrid w:val="false"/>
        <w:spacing w:lineRule="atLeast" w:line="360"/>
        <w:ind w:left="720" w:hanging="360"/>
        <w:jc w:val="both"/>
        <w:rPr/>
      </w:pPr>
      <w:r>
        <w:rPr>
          <w:rFonts w:cs="Arial" w:ascii="Arial" w:hAnsi="Arial"/>
          <w:color w:val="000000"/>
        </w:rPr>
        <w:t>1. The touch was needy.</w:t>
      </w:r>
    </w:p>
    <w:p>
      <w:pPr>
        <w:pStyle w:val="Onepix"/>
        <w:snapToGrid w:val="false"/>
        <w:spacing w:lineRule="atLeast" w:line="360"/>
        <w:ind w:left="720" w:hanging="360"/>
        <w:jc w:val="both"/>
        <w:rPr/>
      </w:pPr>
      <w:r>
        <w:rPr>
          <w:rFonts w:cs="Arial" w:ascii="Arial" w:hAnsi="Arial"/>
          <w:color w:val="000000"/>
        </w:rPr>
        <w:t>2. The touch was wise.</w:t>
      </w:r>
    </w:p>
    <w:p>
      <w:pPr>
        <w:pStyle w:val="Onepix"/>
        <w:snapToGrid w:val="false"/>
        <w:spacing w:lineRule="atLeast" w:line="360"/>
        <w:ind w:left="720" w:hanging="360"/>
        <w:jc w:val="both"/>
        <w:rPr/>
      </w:pPr>
      <w:r>
        <w:rPr>
          <w:rFonts w:cs="Arial" w:ascii="Arial" w:hAnsi="Arial"/>
          <w:color w:val="000000"/>
        </w:rPr>
        <w:t>3. The touch was prompt.</w:t>
      </w:r>
    </w:p>
    <w:p>
      <w:pPr>
        <w:pStyle w:val="Onepix"/>
        <w:snapToGrid w:val="false"/>
        <w:spacing w:lineRule="atLeast" w:line="360"/>
        <w:ind w:left="720" w:hanging="360"/>
        <w:jc w:val="both"/>
        <w:rPr/>
      </w:pPr>
      <w:r>
        <w:rPr>
          <w:rFonts w:cs="Arial" w:ascii="Arial" w:hAnsi="Arial"/>
          <w:color w:val="000000"/>
        </w:rPr>
        <w:t>4. The touch was believing.</w:t>
      </w:r>
    </w:p>
    <w:p>
      <w:pPr>
        <w:pStyle w:val="Onepix"/>
        <w:snapToGrid w:val="false"/>
        <w:spacing w:lineRule="atLeast" w:line="360"/>
        <w:ind w:left="720" w:hanging="360"/>
        <w:jc w:val="both"/>
        <w:rPr/>
      </w:pPr>
      <w:r>
        <w:rPr>
          <w:rFonts w:cs="Arial" w:ascii="Arial" w:hAnsi="Arial"/>
          <w:color w:val="000000"/>
        </w:rPr>
        <w:t>5. The touch was personal.</w:t>
      </w:r>
    </w:p>
    <w:p>
      <w:pPr>
        <w:pStyle w:val="Onepix"/>
        <w:snapToGrid w:val="false"/>
        <w:spacing w:lineRule="atLeast" w:line="360"/>
        <w:ind w:left="720" w:hanging="360"/>
        <w:jc w:val="both"/>
        <w:rPr/>
      </w:pPr>
      <w:r>
        <w:rPr>
          <w:rFonts w:cs="Arial" w:ascii="Arial" w:hAnsi="Arial"/>
          <w:color w:val="000000"/>
        </w:rPr>
        <w:t>6. The touch was unrestricted. There was no exception to the healing.</w:t>
      </w:r>
    </w:p>
    <w:p>
      <w:pPr>
        <w:pStyle w:val="Onepix"/>
        <w:snapToGrid w:val="false"/>
        <w:spacing w:lineRule="atLeast" w:line="360"/>
        <w:ind w:left="720" w:hanging="360"/>
        <w:jc w:val="both"/>
        <w:rPr/>
      </w:pPr>
      <w:r>
        <w:rPr>
          <w:rFonts w:cs="Arial" w:ascii="Arial" w:hAnsi="Arial"/>
          <w:color w:val="000000"/>
        </w:rPr>
        <w:t>7. The touch was efficacious. No failure.</w:t>
      </w:r>
    </w:p>
    <w:p>
      <w:pPr>
        <w:pStyle w:val="Onepix"/>
        <w:snapToGrid w:val="false"/>
        <w:spacing w:lineRule="atLeast" w:line="360"/>
        <w:ind w:left="720" w:hanging="360"/>
        <w:jc w:val="both"/>
        <w:rPr/>
      </w:pPr>
      <w:r>
        <w:rPr>
          <w:rFonts w:cs="Arial" w:ascii="Arial" w:hAnsi="Arial"/>
          <w:color w:val="000000"/>
        </w:rPr>
        <w:t>8. The lost will be inexcusable. (</w:t>
      </w:r>
      <w:r>
        <w:rPr>
          <w:rFonts w:cs="Arial" w:ascii="Arial" w:hAnsi="Arial"/>
          <w:i/>
          <w:iCs/>
          <w:color w:val="000000"/>
        </w:rPr>
        <w:t>J. Smith.</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A crowd of eager applicants</w:t>
      </w:r>
    </w:p>
    <w:p>
      <w:pPr>
        <w:pStyle w:val="Onepix"/>
        <w:snapToGrid w:val="false"/>
        <w:spacing w:lineRule="atLeast" w:line="360"/>
        <w:ind w:firstLine="200"/>
        <w:jc w:val="both"/>
        <w:rPr/>
      </w:pPr>
      <w:r>
        <w:rPr>
          <w:rFonts w:cs="Arial" w:ascii="Arial" w:hAnsi="Arial"/>
          <w:color w:val="000000"/>
        </w:rPr>
        <w:t>;-It was after a walk through the village of Ehden, beneath the mountain of the cedars, our last Syrian expedition, in which we visited several of the churches and cottages of the place, that we found the stairs and corridors of the castle of the Maronite chief, Sheykh Joseph, lined with a crowd of eager applicants, “sick people taken with divers diseases,” who, hearing that there was a medical man in the party, had thronged round him, “beseeching him that he would heal them.” I mention this incident because it illustrates so forcibly these scenes in the gospel history, from which I have almost of necessity borrowed the language best fitted to express the eagerness, the hope, the anxiety of the multitude who had been attracted by the fame of this beneficent influence. It was an affecting scene, our kind doctor was distressed to find how many cases there were which with proper medical appliances might have been cured; and on returning to the ship, by the Prince of Wales’ desire, a store of medicines was sent back, with Arabic labels directing how and for what purpose they should be used. (</w:t>
      </w:r>
      <w:r>
        <w:rPr>
          <w:rFonts w:cs="Arial" w:ascii="Arial" w:hAnsi="Arial"/>
          <w:i/>
          <w:iCs/>
          <w:color w:val="000000"/>
        </w:rPr>
        <w:t>Dean Stanley.</w:t>
      </w:r>
      <w:r>
        <w:rPr>
          <w:rFonts w:cs="Arial" w:ascii="Arial" w:hAnsi="Arial"/>
          <w:color w:val="000000"/>
        </w:rPr>
        <w:t>)</w:t>
      </w:r>
    </w:p>
    <w:p>
      <w:pPr>
        <w:pStyle w:val="Onepix"/>
        <w:snapToGrid w:val="false"/>
        <w:spacing w:lineRule="atLeast" w:line="360"/>
        <w:jc w:val="both"/>
        <w:rPr>
          <w:rFonts w:ascii="Arial" w:hAnsi="Arial" w:cs="Arial"/>
          <w:color w:val="000000"/>
        </w:rPr>
      </w:pPr>
      <w:r>
        <w:rPr>
          <w:rFonts w:cs="Arial" w:ascii="Arial" w:hAnsi="Arial"/>
          <w:color w:val="000000"/>
        </w:rPr>
        <w:t>Spiritual healing</w:t>
      </w:r>
    </w:p>
    <w:p>
      <w:pPr>
        <w:pStyle w:val="Onepix"/>
        <w:snapToGrid w:val="false"/>
        <w:spacing w:lineRule="atLeast" w:line="360"/>
        <w:ind w:firstLine="200"/>
        <w:jc w:val="both"/>
        <w:rPr/>
      </w:pPr>
      <w:r>
        <w:rPr>
          <w:rFonts w:cs="Arial" w:ascii="Arial" w:hAnsi="Arial"/>
          <w:color w:val="000000"/>
        </w:rPr>
        <w:t>I. The necessity for such an application to Christ.</w:t>
      </w:r>
    </w:p>
    <w:p>
      <w:pPr>
        <w:pStyle w:val="Onepix"/>
        <w:snapToGrid w:val="false"/>
        <w:spacing w:lineRule="atLeast" w:line="360"/>
        <w:ind w:left="720" w:hanging="360"/>
        <w:jc w:val="both"/>
        <w:rPr/>
      </w:pPr>
      <w:r>
        <w:rPr>
          <w:rFonts w:cs="Arial" w:ascii="Arial" w:hAnsi="Arial"/>
          <w:color w:val="000000"/>
        </w:rPr>
        <w:t>1. You have a disease of guilt upon you.</w:t>
      </w:r>
    </w:p>
    <w:p>
      <w:pPr>
        <w:pStyle w:val="Onepix"/>
        <w:snapToGrid w:val="false"/>
        <w:spacing w:lineRule="atLeast" w:line="360"/>
        <w:ind w:left="720" w:hanging="360"/>
        <w:jc w:val="both"/>
        <w:rPr/>
      </w:pPr>
      <w:r>
        <w:rPr>
          <w:rFonts w:cs="Arial" w:ascii="Arial" w:hAnsi="Arial"/>
          <w:color w:val="000000"/>
        </w:rPr>
        <w:t>2. You have a disease of corruption upon you.</w:t>
      </w:r>
    </w:p>
    <w:p>
      <w:pPr>
        <w:pStyle w:val="Onepix"/>
        <w:snapToGrid w:val="false"/>
        <w:spacing w:lineRule="atLeast" w:line="360"/>
        <w:ind w:firstLine="200"/>
        <w:jc w:val="both"/>
        <w:rPr/>
      </w:pPr>
      <w:r>
        <w:rPr>
          <w:rFonts w:cs="Arial" w:ascii="Arial" w:hAnsi="Arial"/>
          <w:color w:val="000000"/>
        </w:rPr>
        <w:t>II. The manner of it.</w:t>
      </w:r>
    </w:p>
    <w:p>
      <w:pPr>
        <w:pStyle w:val="Onepix"/>
        <w:snapToGrid w:val="false"/>
        <w:spacing w:lineRule="atLeast" w:line="360"/>
        <w:ind w:left="720" w:hanging="360"/>
        <w:jc w:val="both"/>
        <w:rPr/>
      </w:pPr>
      <w:r>
        <w:rPr>
          <w:rFonts w:cs="Arial" w:ascii="Arial" w:hAnsi="Arial"/>
          <w:color w:val="000000"/>
        </w:rPr>
        <w:t>1. They persuaded themselves that Christ was able to do this thing for them.</w:t>
      </w:r>
    </w:p>
    <w:p>
      <w:pPr>
        <w:pStyle w:val="Onepix"/>
        <w:snapToGrid w:val="false"/>
        <w:spacing w:lineRule="atLeast" w:line="360"/>
        <w:ind w:left="720" w:hanging="360"/>
        <w:jc w:val="both"/>
        <w:rPr/>
      </w:pPr>
      <w:r>
        <w:rPr>
          <w:rFonts w:cs="Arial" w:ascii="Arial" w:hAnsi="Arial"/>
          <w:color w:val="000000"/>
        </w:rPr>
        <w:t>2. They put themselves in His way.</w:t>
      </w:r>
    </w:p>
    <w:p>
      <w:pPr>
        <w:pStyle w:val="Onepix"/>
        <w:snapToGrid w:val="false"/>
        <w:spacing w:lineRule="atLeast" w:line="360"/>
        <w:ind w:left="720" w:hanging="360"/>
        <w:jc w:val="both"/>
        <w:rPr/>
      </w:pPr>
      <w:r>
        <w:rPr>
          <w:rFonts w:cs="Arial" w:ascii="Arial" w:hAnsi="Arial"/>
          <w:color w:val="000000"/>
        </w:rPr>
        <w:t>3. Those who could not come of themselves, sought the help of their stronger neighbours; none of them were so unfeeling as to refuse the needful aid.</w:t>
      </w:r>
    </w:p>
    <w:p>
      <w:pPr>
        <w:pStyle w:val="Onepix"/>
        <w:snapToGrid w:val="false"/>
        <w:spacing w:lineRule="atLeast" w:line="360"/>
        <w:ind w:left="720" w:hanging="360"/>
        <w:jc w:val="both"/>
        <w:rPr/>
      </w:pPr>
      <w:r>
        <w:rPr>
          <w:rFonts w:cs="Arial" w:ascii="Arial" w:hAnsi="Arial"/>
          <w:color w:val="000000"/>
        </w:rPr>
        <w:t>4. They earnestly prayed for the blessing which they desired.</w:t>
      </w:r>
    </w:p>
    <w:p>
      <w:pPr>
        <w:pStyle w:val="Onepix"/>
        <w:snapToGrid w:val="false"/>
        <w:spacing w:lineRule="atLeast" w:line="360"/>
        <w:ind w:left="720" w:hanging="360"/>
        <w:jc w:val="both"/>
        <w:rPr/>
      </w:pPr>
      <w:r>
        <w:rPr>
          <w:rFonts w:cs="Arial" w:ascii="Arial" w:hAnsi="Arial"/>
          <w:color w:val="000000"/>
        </w:rPr>
        <w:t>5. They complied with the simple method which was prescribed. This was to touch Him.</w:t>
      </w:r>
    </w:p>
    <w:p>
      <w:pPr>
        <w:pStyle w:val="Onepix"/>
        <w:snapToGrid w:val="false"/>
        <w:spacing w:lineRule="atLeast" w:line="360"/>
        <w:ind w:firstLine="200"/>
        <w:jc w:val="both"/>
        <w:rPr/>
      </w:pPr>
      <w:r>
        <w:rPr>
          <w:rFonts w:cs="Arial" w:ascii="Arial" w:hAnsi="Arial"/>
          <w:color w:val="000000"/>
        </w:rPr>
        <w:t>III. The certain success of it-“Made whole.” (</w:t>
      </w:r>
      <w:r>
        <w:rPr>
          <w:rFonts w:cs="Arial" w:ascii="Arial" w:hAnsi="Arial"/>
          <w:i/>
          <w:iCs/>
          <w:color w:val="000000"/>
        </w:rPr>
        <w:t>J. Jowett,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
      <w:bookmarkStart w:id="27" w:name="2"/>
      <w:bookmarkStart w:id="28" w:name="3"/>
      <w:bookmarkStart w:id="29" w:name="4"/>
      <w:bookmarkStart w:id="30" w:name="5"/>
      <w:bookmarkStart w:id="31" w:name="6"/>
      <w:bookmarkStart w:id="32" w:name="7"/>
      <w:bookmarkStart w:id="33" w:name="8"/>
      <w:bookmarkStart w:id="34" w:name="9"/>
      <w:bookmarkStart w:id="35" w:name="10"/>
      <w:bookmarkStart w:id="36" w:name="11"/>
      <w:bookmarkStart w:id="37" w:name="12"/>
      <w:bookmarkStart w:id="38" w:name="13"/>
      <w:bookmarkStart w:id="39" w:name="14"/>
      <w:bookmarkStart w:id="40" w:name="15"/>
      <w:bookmarkStart w:id="41" w:name="1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Mark 7: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ame together unto Him the Pharisees, and certain of the Sc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bes and Pharisees coming to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When they came. When Gennesaret turned its heart toward Him. When diseased bodies had felt the virtue of His touch, and imprisoned souls had been set free by His word. </w:t>
      </w:r>
      <w:r>
        <w:rPr>
          <w:rFonts w:cs="Arial" w:ascii="Arial" w:hAnsi="Arial"/>
          <w:i/>
          <w:iCs/>
          <w:color w:val="000000"/>
        </w:rPr>
        <w:t xml:space="preserve">Then. </w:t>
      </w:r>
      <w:r>
        <w:rPr>
          <w:rFonts w:cs="Arial" w:ascii="Arial" w:hAnsi="Arial"/>
          <w:color w:val="000000"/>
        </w:rPr>
        <w:t>As soon as ever the Church’s Child was born, the devil sought to drown Him (</w:t>
      </w:r>
      <w:hyperlink r:id="rId62">
        <w:r>
          <w:rPr>
            <w:rStyle w:val="InternetLink"/>
            <w:rFonts w:cs="Arial" w:ascii="Arial" w:hAnsi="Arial"/>
            <w:color w:val="000000"/>
          </w:rPr>
          <w:t>Revelation 12:1-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they were that came. Pharisees and scribes. The learned and the religious. These two classes have always been the greatest opponents of Christ’s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ce they came. From Jerusalem. Machiavel observed that there was nowhere less piety than in those that dwelt nearest to Rome. “The nearer the Church, the farther from God.” “It cannot be that a prophet shall perish out of Jerusal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re they came. To Jesus. As the moth flies at the lamp, and bats fly at the sun, What a contrast between such a coming and those named in </w:t>
      </w:r>
      <w:hyperlink r:id="rId63">
        <w:r>
          <w:rPr>
            <w:rStyle w:val="InternetLink"/>
            <w:rFonts w:cs="Arial" w:ascii="Arial" w:hAnsi="Arial"/>
            <w:color w:val="000000"/>
          </w:rPr>
          <w:t>Mark 6:56</w:t>
        </w:r>
      </w:hyperlink>
      <w:r>
        <w:rPr>
          <w:rFonts w:cs="Arial" w:ascii="Arial" w:hAnsi="Arial"/>
          <w:color w:val="000000"/>
        </w:rPr>
        <w:t>. “I will draw all men unto Me.” (</w:t>
      </w:r>
      <w:r>
        <w:rPr>
          <w:rFonts w:cs="Arial" w:ascii="Arial" w:hAnsi="Arial"/>
          <w:i/>
          <w:iCs/>
          <w:color w:val="000000"/>
        </w:rPr>
        <w:t>L.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dition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folly of men that, in discharge of me duties of religion, they are satisfied to put ceremonies and confessions that cost but little, in the place of righteousness of heart and life which cost a great d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oday an ecclesiastical ritualism, which is disastrous to piety. It starts with the assumption that its methods of worship are the best possible; and, after a little, declares they are the only ones acceptable to God. The Church usurps the place of Christ. Of any church that estimates ritual above character, that endeavours to build up form rather than shape life, Christ says, “Full well do ye reject the commandment of God that ye may keep your tra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oday a social ritualism, which is disastrous to true piety. Public opinion is a power; it has its theory of religion. Certain things done, and certain others left undone, are the credentials of piety. Men’s actions are the only things taken into account, not the men themselves. Society has agreed that a little honesty, a little charity, and church going, shall be accepted as religion. Such reject the commandment of God that they may keep their tra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ritualism of personal opinion, which is disastrous to true piety. Every man has his own idea of the conditions on which he personally may be right with God. They forget that it is for God to decide what is satisfactory to Him. It is sometimes argued that, since there are so many opposite theories and conflicting creeds, our acceptance or rejection of what is called religion cannot be of much importance. But religion is a simple matter. Piety is the being and doing what God has commanded; just that; nothing more and nothing less. Those commandments are few, brief, intelligible. Whatever vagueness and confusion there may be in our ideas of religion, it is of our own making. Let God speak for Himself, and listen only to Him, and all is plai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ition accumulates rubbish</w:t>
      </w:r>
    </w:p>
    <w:p>
      <w:pPr>
        <w:pStyle w:val="Web"/>
        <w:snapToGrid w:val="false"/>
        <w:spacing w:lineRule="atLeast" w:line="360" w:before="0" w:after="0"/>
        <w:ind w:firstLine="200"/>
        <w:jc w:val="both"/>
        <w:rPr/>
      </w:pPr>
      <w:r>
        <w:rPr>
          <w:rFonts w:cs="Arial" w:ascii="Arial" w:hAnsi="Arial"/>
          <w:color w:val="000000"/>
        </w:rPr>
        <w:t xml:space="preserve">Accepting the traditions of men as our rule, we get to be heirs of a vast deal of rubbish. Just as around the anchored rock in the ever-swinging tide, there gathers all sorts of </w:t>
      </w:r>
      <w:r>
        <w:rPr>
          <w:rFonts w:cs="Arial" w:ascii="Arial" w:hAnsi="Arial"/>
          <w:i/>
          <w:iCs/>
          <w:color w:val="000000"/>
        </w:rPr>
        <w:t xml:space="preserve">debris, </w:t>
      </w:r>
      <w:r>
        <w:rPr>
          <w:rFonts w:cs="Arial" w:ascii="Arial" w:hAnsi="Arial"/>
          <w:color w:val="000000"/>
        </w:rPr>
        <w:t>floating fragments of wrecks, drifting grass and weeds, with perhaps now and then some bright sea blossom, or shell of beauty cast up by the heave of the surge-so a church that takes as pattern of its creed and ceremonial the belief and methods of men of other times, is sure to be cumbered with a mass of outworn mistakes, the refuse and driftwood of centuries, with here and there a suggestion of world long value, but as a whole, out of date and useless.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ition conceals truth</w:t>
      </w:r>
    </w:p>
    <w:p>
      <w:pPr>
        <w:pStyle w:val="Web"/>
        <w:snapToGrid w:val="false"/>
        <w:spacing w:lineRule="atLeast" w:line="360" w:before="0" w:after="0"/>
        <w:ind w:firstLine="200"/>
        <w:jc w:val="both"/>
        <w:rPr/>
      </w:pPr>
      <w:r>
        <w:rPr>
          <w:rFonts w:cs="Arial" w:ascii="Arial" w:hAnsi="Arial"/>
          <w:color w:val="000000"/>
        </w:rPr>
        <w:t>Each generation encumbered the divinely ordained ritual with its own comments; so after awhile men’s notions overgrew and hid from sight God’s thought, as some wild vine in the forest wreathes its fetters of verdure around the hearty tree, interlacing and interknotting its sprays, looping mesh on mesh of pliant growth, till the tree is smothered and hidden, and the all-encompassing vine alone is seen and seems to bare life.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ted tradition the bane of the Church</w:t>
      </w:r>
    </w:p>
    <w:p>
      <w:pPr>
        <w:pStyle w:val="Web"/>
        <w:snapToGrid w:val="false"/>
        <w:spacing w:lineRule="atLeast" w:line="360" w:before="0" w:after="0"/>
        <w:ind w:firstLine="200"/>
        <w:jc w:val="both"/>
        <w:rPr/>
      </w:pPr>
      <w:r>
        <w:rPr>
          <w:rFonts w:cs="Arial" w:ascii="Arial" w:hAnsi="Arial"/>
          <w:color w:val="000000"/>
        </w:rPr>
        <w:t>It is a subtle artifice of the Great Enemy of mankind, to make the real Word of God of none effect by means of a pretended Word. When he cannot prevail with men to go contrary to what they know to be the Word which came from God, then he deals with them as he taught his lying prophet to deal at Bethel with the prophet of God who came from Judah. When Jeroboam “said to the Man of God, Come home with me, and refresh thyself, and I will give thee a reward,” the prophet resolutely repelled the invitation: “If thou wilt give me half thy house, I will not go in with thee, neither will I eat bread nor drink water in this place; for so was it charged me by the Word of the Lord, saying, Eat no bread, nor drink water.” An old prophet, however, followed the man of God, and gave him a like invitation, and received a like refusal. But, when the great deceiver put a falsehood into the mouth of the wicked old man: “I am a prophet also, as thou art, and an angel spake unto me by the Word of the Lord, saying, ‘Bring him back with thee into thy house, that he may eat bread and drink water,’ but he lied unto him”-the lie proved fatal! “He went back with him, and did eat bread in his house, and drank water” (</w:t>
      </w:r>
      <w:hyperlink r:id="rId64">
        <w:r>
          <w:rPr>
            <w:rStyle w:val="InternetLink"/>
            <w:rFonts w:cs="Arial" w:ascii="Arial" w:hAnsi="Arial"/>
            <w:color w:val="000000"/>
          </w:rPr>
          <w:t>1 Kings 13:1-34</w:t>
        </w:r>
      </w:hyperlink>
      <w:r>
        <w:rPr>
          <w:rFonts w:cs="Arial" w:ascii="Arial" w:hAnsi="Arial"/>
          <w:color w:val="000000"/>
        </w:rPr>
        <w:t>). The Man of God was greatly to be pitied, yet he was greatly to be blamed. He had received it explicitly from God that he should neither eat nor drink in idolatrous Bethel; and it was his plain duty to adhere to that command, unless God repealed it in the same way in which he gave it, or with equal evidence that such was His will; whereas he believes an old man of whom he knows nothing, on his own word, under suspicious circumstances, and in opposition to what had been the Word of God to himself. While a direct and palpable temptation to go contrary to God’s command was offered, he resisted and repelled the temptation; but when a temptation was offered, which came as a repeal of the command and in relief of his necessities, though on no sufficient authority, then his weakness prevailed. Why, think you, were lying prophets permitted? Why are lying teachers still suffered? Why, even lying wonders? To try the state of men’s hearts. Is your heart, by the grace of God, made humble and teachable? then will you be taught of the Spirit “to discern the things which differ”-to detect the fallacies and delusions practised upon it-and “to approve the things which are more excellent.” Is your heart self-sufficient, careless, carnal? then will it be deceived and led astray by plausible and flattering pretences. In contending that the Scriptures are the sole rule of faith, we give them exclusive authority over the judgment and the conscience. This authority lies in the real sense, and the just application of that sense, not in any sense or application contrary to that which is just and true, and which man may seek to impose. This sense is to be ascertained, and the right application of it is to be learnt by humble, teachable, diligent, and devout study, with the use of all needful helps thereto. The influence of the Scriptures on the heart is the special work of Him who dictated them. The blessing of God is needful to our success in endeavouring to ascertain the sense and right application of them; but so great are the obstacles to our “receiving with meekness the engrafted Word,” that “God, who commanded the light to shine out of darkness, must shine into our hearts” by the special grace of the Holy Spirit, in order to our feeling the transforming influence of the light of the knowledge of His glory, as seen in the face of Jesus Christ. No consent of man in any interpretation or application of Scripture is of binding authority on others. Consent is often contagious-not enlightened. The influence of leaders, the supposed interests of party, early associations, and prejudices, often bias the judgment. But the unerring standard remains. And the deviations of churches, and councils, and nations, from this standard, and the continuance of those deviations for ages, cannot deflect this standard one jot or tittle from its rectitude. But while no consent of men can bind of authority to any interpretation or application of Scripture, yet those views of truth which are commended to us by the consent in them of varied bodies of enlightened and devout men, come to us under a just and commanding influence. (</w:t>
      </w:r>
      <w:r>
        <w:rPr>
          <w:rFonts w:cs="Arial" w:ascii="Arial" w:hAnsi="Arial"/>
          <w:i/>
          <w:iCs/>
          <w:color w:val="000000"/>
        </w:rPr>
        <w:t>J. Pra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ism and spiritu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emonialism substitutes washing with water for purity of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emonialism substitutes the traditions of the elders for the command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eremonialism substitutes the worship of the lips for the worship of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eremonialism substitutes a subtle evasion for filial du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eremonialism substitutes avoidance of unclean food for avoidance of impure and malicious thoughts. Application: It is possible to be, in a sense, religious, and yet, in a deeper sense, sinful, and out of harmony with the mind and will of God. None is wholly free from the temptation to substitute the external, formal, apparent, for the faith, love, and loyalty of heart required by God. Hence the need of a good heart, which must be a new heart-the gift and creation of God by His Spirit. (</w:t>
      </w:r>
      <w:r>
        <w:rPr>
          <w:rFonts w:cs="Arial" w:ascii="Arial" w:hAnsi="Arial"/>
          <w:i/>
          <w:iCs/>
          <w:color w:val="000000"/>
        </w:rPr>
        <w:t>J. R.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dition of men versus the commandment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onflict between the Church and the sacred relationships of common life, to the latter must be assigned the preeminence. The necessities of the temple, of its services or its servants, must not be met at the expense of filial faithfulness. The sin of the Pharisees and scribes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oss perversion of the relative claims of the parent and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cked interference with the first commandment with prom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ruel undermining of filial affection and fidelity and as cruel an exposure of the aged and enfeebled parents to a falsely justified negl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unwarranted usurpation of authority to weaken the obligation of a Divine law. (</w:t>
      </w:r>
      <w:r>
        <w:rPr>
          <w:rFonts w:cs="Arial" w:ascii="Arial" w:hAnsi="Arial"/>
          <w:i/>
          <w:iCs/>
          <w:color w:val="000000"/>
        </w:rPr>
        <w:t>R.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terference of the Pharisees and scribes served to bring out their religion. Consider some of its features. The religion here depicted and condem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sted mainly of external observances (</w:t>
      </w:r>
      <w:hyperlink r:id="rId65">
        <w:r>
          <w:rPr>
            <w:rStyle w:val="InternetLink"/>
            <w:rFonts w:cs="Arial" w:ascii="Arial" w:hAnsi="Arial"/>
            <w:color w:val="000000"/>
          </w:rPr>
          <w:t>Mark 6: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feature the same system of religion may be detected in the presen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in this sense is upheld by many strong principles in the nature of man-awakened conscience, self-righteousness, 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ystem is exceedingly dangerous. Misleads the awakened sinner; produces a deep and fatal slumb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ts on human authority as its warrant (</w:t>
      </w:r>
      <w:hyperlink r:id="rId66">
        <w:r>
          <w:rPr>
            <w:rStyle w:val="InternetLink"/>
            <w:rFonts w:cs="Arial" w:ascii="Arial" w:hAnsi="Arial"/>
            <w:color w:val="000000"/>
          </w:rPr>
          <w:t>Mark 6:3</w:t>
        </w:r>
      </w:hyperlink>
      <w:r>
        <w:rPr>
          <w:rFonts w:cs="Arial" w:ascii="Arial" w:hAnsi="Arial"/>
          <w:color w:val="000000"/>
        </w:rPr>
        <w:t xml:space="preserve">; </w:t>
      </w:r>
      <w:hyperlink r:id="rId67">
        <w:r>
          <w:rPr>
            <w:rStyle w:val="InternetLink"/>
            <w:rFonts w:cs="Arial" w:ascii="Arial" w:hAnsi="Arial"/>
            <w:color w:val="000000"/>
          </w:rPr>
          <w:t>Mark 6:5</w:t>
        </w:r>
      </w:hyperlink>
      <w:r>
        <w:rPr>
          <w:rFonts w:cs="Arial" w:ascii="Arial" w:hAnsi="Arial"/>
          <w:color w:val="000000"/>
        </w:rPr>
        <w:t xml:space="preserve">; </w:t>
      </w:r>
      <w:hyperlink r:id="rId68">
        <w:r>
          <w:rPr>
            <w:rStyle w:val="InternetLink"/>
            <w:rFonts w:cs="Arial" w:ascii="Arial" w:hAnsi="Arial"/>
            <w:color w:val="000000"/>
          </w:rPr>
          <w:t>Mark 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feature we may detect it in the present day. Among those who take away the right-duty and exercise of private judgment. Among those who derive their religious belief from man-in whateve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m of false religion is exceedingly dangerous. It dishonours Christ as a prophet, etc. It gives despotic power to man, which he is not qualified to wield. It degrades the soul to be a servant of servant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l no man maw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ts dishonour upon the sacred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feature we detect its existence now. In the Church of Rome, etc., the Scriptures are wholly concealed-made to speak according to tradition and the Church. Amongst ourselves: opinions are not surrendered to them, and they are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m of religion stands opposed to those Scriptures which it dishonours (</w:t>
      </w:r>
      <w:hyperlink r:id="rId69">
        <w:r>
          <w:rPr>
            <w:rStyle w:val="InternetLink"/>
            <w:rFonts w:cs="Arial" w:ascii="Arial" w:hAnsi="Arial"/>
            <w:color w:val="000000"/>
          </w:rPr>
          <w:t>John 5:39</w:t>
        </w:r>
      </w:hyperlink>
      <w:r>
        <w:rPr>
          <w:rFonts w:cs="Arial" w:ascii="Arial" w:hAnsi="Arial"/>
          <w:color w:val="000000"/>
        </w:rPr>
        <w:t>,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 the Scriptures and revere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de light of the moral law (</w:t>
      </w:r>
      <w:hyperlink r:id="rId70">
        <w:r>
          <w:rPr>
            <w:rStyle w:val="InternetLink"/>
            <w:rFonts w:cs="Arial" w:ascii="Arial" w:hAnsi="Arial"/>
            <w:color w:val="000000"/>
          </w:rPr>
          <w:t>Mark 6: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be seen in our own day-in the Church of Rome. May be seen, amongst ourselves, in those who put religious ceremonies in the place of moral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m has its origin in the love of sin, and is accommodated to an unsanctifie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no tendency to purify, but the reve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ware of Antinomianis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sisted in hypocrisy, putting on appearanc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as vigilant and jealous of Christ and censured His disciples (</w:t>
      </w:r>
      <w:hyperlink r:id="rId71">
        <w:r>
          <w:rPr>
            <w:rStyle w:val="InternetLink"/>
            <w:rFonts w:cs="Arial" w:ascii="Arial" w:hAnsi="Arial"/>
            <w:color w:val="000000"/>
          </w:rPr>
          <w:t>Mark 6:1-2</w:t>
        </w:r>
      </w:hyperlink>
      <w:r>
        <w:rPr>
          <w:rFonts w:cs="Arial" w:ascii="Arial" w:hAnsi="Arial"/>
          <w:color w:val="000000"/>
        </w:rPr>
        <w:t>). (</w:t>
      </w:r>
      <w:r>
        <w:rPr>
          <w:rFonts w:cs="Arial" w:ascii="Arial" w:hAnsi="Arial"/>
          <w:i/>
          <w:iCs/>
          <w:color w:val="000000"/>
        </w:rPr>
        <w:t>Expository Discour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ashen hands</w:t>
      </w:r>
    </w:p>
    <w:p>
      <w:pPr>
        <w:pStyle w:val="Web"/>
        <w:snapToGrid w:val="false"/>
        <w:spacing w:lineRule="atLeast" w:line="360" w:before="0" w:after="0"/>
        <w:ind w:firstLine="200"/>
        <w:jc w:val="both"/>
        <w:rPr/>
      </w:pPr>
      <w:r>
        <w:rPr>
          <w:rFonts w:cs="Arial" w:ascii="Arial" w:hAnsi="Arial"/>
          <w:color w:val="000000"/>
        </w:rPr>
        <w:t>It was laid down that the hands were first to be washed clean. The tips of the ten fingers were then joined and lifted up, so that the water ran down to the elbows, then turned down, so that it might run off to the ground. Fresh water was poured on them as they were lifted up and twice again as they hung down. The washing itself was to be done by rubbing the fist of one hand in the hollow of the other. When the hands were washed before eating, they must be held upwards, when after it downwards, but so that the water should not run beyond the knuckles. The vessel used must be held first in the right, then in the left hand; the water was to be poured first on the right, then on the left hand; and at every third time the words repeated, “Blessed art thou who bast given us the command to wash the hands.” It was keenly disputed whether the cup of blessing or the handwashing should come first; whether the towel used should be laid on the table or on the couch; and whether the table was to be cleared before the final washing or after it. (</w:t>
      </w:r>
      <w:r>
        <w:rPr>
          <w:rFonts w:cs="Arial" w:ascii="Arial" w:hAnsi="Arial"/>
          <w:i/>
          <w:iCs/>
          <w:color w:val="000000"/>
        </w:rPr>
        <w:t>Geikie</w:t>
      </w:r>
      <w:r>
        <w:rPr>
          <w:rFonts w:cs="Arial" w:ascii="Arial" w:hAnsi="Arial"/>
          <w:color w:val="000000"/>
        </w:rPr>
        <w:t>’</w:t>
      </w:r>
      <w:r>
        <w:rPr>
          <w:rFonts w:cs="Arial" w:ascii="Arial" w:hAnsi="Arial"/>
          <w:i/>
          <w:iCs/>
          <w:color w:val="000000"/>
        </w:rPr>
        <w:t>s Life of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dition of the el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cess to which these regulations were carried is well illustrated by what is told of one Rabbi Akaba, who, in his dungeon, being driven by a pittance of water to the alternative of neglecting ablution or dying with thirst, preferred death to failing in ceremonious observ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commanded washing very free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it was always in connection with some very definite cause; being required either</w:t>
      </w:r>
    </w:p>
    <w:p>
      <w:pPr>
        <w:pStyle w:val="Web"/>
        <w:snapToGrid w:val="false"/>
        <w:spacing w:lineRule="atLeast" w:line="360" w:before="0" w:after="0"/>
        <w:ind w:firstLine="200"/>
        <w:jc w:val="both"/>
        <w:rPr/>
      </w:pPr>
      <w:r>
        <w:rPr>
          <w:rFonts w:cs="Arial" w:ascii="Arial" w:hAnsi="Arial"/>
          <w:color w:val="000000"/>
        </w:rPr>
        <w:t xml:space="preserve">The priests at consecration were washed. So was the leper after his recovery, and so were all after defilement or contact with those defiled. But the tradition of the elders had come to require as many washings in a day as Moses would have required in a month. The secret of this development lay in the adoption of the principle of “The Hedge,” </w:t>
      </w:r>
      <w:r>
        <w:rPr>
          <w:rFonts w:cs="Arial" w:ascii="Arial" w:hAnsi="Arial"/>
          <w:i/>
          <w:iCs/>
          <w:color w:val="000000"/>
        </w:rPr>
        <w:t xml:space="preserve">i.e., </w:t>
      </w:r>
      <w:r>
        <w:rPr>
          <w:rFonts w:cs="Arial" w:ascii="Arial" w:hAnsi="Arial"/>
          <w:color w:val="000000"/>
        </w:rPr>
        <w:t>something which guarded the Law by prohibiting not only actions forbidden, but all actions which might by any possibility lead to them. Accordingly, because Moses said that he who was defiled by contact with a corpse should wash, they held it was well to wash always after being out of doors, as you might have touched someone who might have touched some one or something dead … Thus life became a very slavery. Of course “the common people,” as they were contemptuously styled, could not afford either time, or thought, or money, to practise such scruples. But a great number associated themselves together, calling themselves “Haberim,” or “Comrades,” to observe these scruples. The Pharisees belonged to this society, of course, to a man.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 prejud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Pharisees found fault because Christ’s disciples did not obey man’s law, the quoted “tradition,” the authority of their Church. It was not until the great (seventh) Earl of Shaftesbury was twenty-five years of age that he supposed that anyone outside the Church of England was worth listening to, or ever wrote anything worth reading. “As to their having any views of their own worthy of consideration,” he says, “it never crossed my mind until one day I got hold of a copy of some Commentary, and, after reading for awhile with great interest, it suddenly struck me, ‘The writer must have been a rank Dissenter!’ and I instantly shut up the book, recoiling from it as I would from poison. One of the first things that opened my eyes was reading of Doddridge being condemned as a Dissenter, and I remember exclaiming, ‘Good heavens! how will he stand in the day of judgment at the bar of God, as compared with Pope Alexander VI?’ It was not till I was twenty-five years old, or thereabouts, that I got hold of Scott’s Commentary on the Bible, and, struck with the enormous difference between his views and those to which I had been accustomed, I began to think for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ypocrite</w:t>
      </w:r>
    </w:p>
    <w:p>
      <w:pPr>
        <w:pStyle w:val="Web"/>
        <w:snapToGrid w:val="false"/>
        <w:spacing w:lineRule="atLeast" w:line="360" w:before="0" w:after="0"/>
        <w:ind w:firstLine="200"/>
        <w:jc w:val="both"/>
        <w:rPr/>
      </w:pPr>
      <w:r>
        <w:rPr>
          <w:rFonts w:cs="Arial" w:ascii="Arial" w:hAnsi="Arial"/>
          <w:color w:val="000000"/>
        </w:rPr>
        <w:t>A hypocrite has been likened to one who should go into a shop to buy a pennyworth, and should steal a pound’s worth; or to one who is punctual in paying a small debt, that he may get deeper into our books and cheat us of a greater sum. (</w:t>
      </w:r>
      <w:r>
        <w:rPr>
          <w:rFonts w:cs="Arial" w:ascii="Arial" w:hAnsi="Arial"/>
          <w:i/>
          <w:iCs/>
          <w:color w:val="000000"/>
        </w:rPr>
        <w:t>T.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ypocrites perform small duties and neglect great</w:t>
      </w:r>
    </w:p>
    <w:p>
      <w:pPr>
        <w:pStyle w:val="Web"/>
        <w:snapToGrid w:val="false"/>
        <w:spacing w:lineRule="atLeast" w:line="360" w:before="0" w:after="0"/>
        <w:ind w:firstLine="200"/>
        <w:jc w:val="both"/>
        <w:rPr/>
      </w:pPr>
      <w:r>
        <w:rPr>
          <w:rFonts w:cs="Arial" w:ascii="Arial" w:hAnsi="Arial"/>
          <w:color w:val="000000"/>
        </w:rPr>
        <w:t>Hypocrites</w:t>
      </w:r>
      <w:r>
        <w:rPr>
          <w:rFonts w:cs="Arial" w:ascii="Arial" w:hAnsi="Arial"/>
          <w:i/>
          <w:iCs/>
          <w:color w:val="000000"/>
        </w:rPr>
        <w:t xml:space="preserve"> </w:t>
      </w:r>
      <w:r>
        <w:rPr>
          <w:rFonts w:cs="Arial" w:ascii="Arial" w:hAnsi="Arial"/>
          <w:color w:val="000000"/>
        </w:rPr>
        <w:t>make much ado about small things that they may be more easy in their consciences while living in great sins. They pay the tithe of mint to a fraction, but rob God of His glory by their self-righteousness. They give God the shells, and steal the kernels for their own pride and self-wi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worship required</w:t>
      </w:r>
    </w:p>
    <w:p>
      <w:pPr>
        <w:pStyle w:val="Web"/>
        <w:snapToGrid w:val="false"/>
        <w:spacing w:lineRule="atLeast" w:line="360" w:before="0" w:after="0"/>
        <w:ind w:firstLine="200"/>
        <w:jc w:val="both"/>
        <w:rPr/>
      </w:pPr>
      <w:r>
        <w:rPr>
          <w:rFonts w:cs="Arial" w:ascii="Arial" w:hAnsi="Arial"/>
          <w:color w:val="000000"/>
        </w:rPr>
        <w:t>God requires soul worship, and men give Him body worship; He asks for the heart, and they present Him with their lips; He demands their thoughts and their minds, and they give him banners, and vestments, and candi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se penances</w:t>
      </w:r>
    </w:p>
    <w:p>
      <w:pPr>
        <w:pStyle w:val="Web"/>
        <w:snapToGrid w:val="false"/>
        <w:spacing w:lineRule="atLeast" w:line="360" w:before="0" w:after="0"/>
        <w:ind w:firstLine="200"/>
        <w:jc w:val="both"/>
        <w:rPr/>
      </w:pPr>
      <w:r>
        <w:rPr>
          <w:rFonts w:cs="Arial" w:ascii="Arial" w:hAnsi="Arial"/>
          <w:color w:val="000000"/>
        </w:rPr>
        <w:t>No matter how painful may be the mortification, how rigid the penance, how severe the abstinence; no matter how much may be taken from his purse, or from the wine vat, or from the store, he will be content to suffer anything sooner than bow before the Most High with a true confession of sin, and trust in the appointed Saviour with sincere, child-like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 reversed, or the plant upside down</w:t>
      </w:r>
    </w:p>
    <w:p>
      <w:pPr>
        <w:pStyle w:val="Web"/>
        <w:snapToGrid w:val="false"/>
        <w:spacing w:lineRule="atLeast" w:line="360" w:before="0" w:after="0"/>
        <w:ind w:firstLine="200"/>
        <w:jc w:val="both"/>
        <w:rPr/>
      </w:pPr>
      <w:r>
        <w:rPr>
          <w:rFonts w:cs="Arial" w:ascii="Arial" w:hAnsi="Arial"/>
          <w:color w:val="000000"/>
        </w:rPr>
        <w:t>Some time ago a lady showed me a small seedling acacia, remarking, “I cannot make this plant out; it doesn’t do well at all; it doesn’t grow a bit, though I water it well, and attend to it carefully.” I looked at the plant, and soon discovered the cause. The little plant had a tap root, as all seedlings have, and this tap root should have been inserted in the soil, where it would soon have struck out its lateral rootlets; but, instead of this, the plant was upside down, the leading root being in the soil, and the tap root exposed to the sun and air. It was impossible that the plant could grow or even live. It is thus with some people’s religion.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sense worship is volunta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uties of worship ought to be voluntary, as voluntary is opposed to constrained; but they must not be voluntary, as voluntary is opposed to instituted or appointed. God doth no more approve of that worship we give Him according to our will, than He doth approve of our neglect of that which is according to His own will. (</w:t>
      </w:r>
      <w:r>
        <w:rPr>
          <w:rFonts w:cs="Arial" w:ascii="Arial" w:hAnsi="Arial"/>
          <w:i/>
          <w:iCs/>
          <w:color w:val="000000"/>
        </w:rPr>
        <w:t>Burk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tradition versus Divine command</w:t>
      </w:r>
    </w:p>
    <w:p>
      <w:pPr>
        <w:pStyle w:val="Web"/>
        <w:snapToGrid w:val="false"/>
        <w:spacing w:lineRule="atLeast" w:line="360" w:before="0" w:after="0"/>
        <w:ind w:firstLine="200"/>
        <w:jc w:val="both"/>
        <w:rPr/>
      </w:pPr>
      <w:r>
        <w:rPr>
          <w:rFonts w:cs="Arial" w:ascii="Arial" w:hAnsi="Arial"/>
          <w:color w:val="000000"/>
        </w:rPr>
        <w:t>The experience is a universal one, that God’s commandments suffer from the competition of human rules. The great precepts of God have only an unseen God behind them, but behind the human rules there is generally a class whose pride is gratified by their observance and incensed by their neglect. Accordingly, whenever small rules of outward conduct begin to flourish, the great principles of religion-faith, love, honour-fall into the background. It is so today. The Thug in India who confessed to having killed 320 people had no pangs of conscience for killing them, but was somewhat distressed on account of having killed a few of them after a hare had crossed his path or a bird whistled in a certain direction. Murder was no crime in his opinion, but the neglect of an omen from Bowany was a grave one. In Hinduism, which is ceremonial throughout, a man may be a most religious man, and yet very wicked. Many in our own country would unscrupulously commit great crimes, and yet be very careful to avoid eating flesh on Good Friday. It seems as if we only had a certain amount of power of attention in us, and, if it goes to little rules, there is none left for great principles.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ition and inspiration</w:t>
      </w:r>
    </w:p>
    <w:p>
      <w:pPr>
        <w:pStyle w:val="Web"/>
        <w:snapToGrid w:val="false"/>
        <w:spacing w:lineRule="atLeast" w:line="360" w:before="0" w:after="0"/>
        <w:ind w:firstLine="200"/>
        <w:jc w:val="both"/>
        <w:rPr/>
      </w:pPr>
      <w:r>
        <w:rPr>
          <w:rFonts w:cs="Arial" w:ascii="Arial" w:hAnsi="Arial"/>
          <w:color w:val="000000"/>
        </w:rPr>
        <w:t>As with the man who attempts to serve two masters, so with him who thinks to walk by two lights: if he would keep in the straight loath he must put out one of the two, and guide himself by the other. (</w:t>
      </w:r>
      <w:r>
        <w:rPr>
          <w:rFonts w:cs="Arial" w:ascii="Arial" w:hAnsi="Arial"/>
          <w:i/>
          <w:iCs/>
          <w:color w:val="000000"/>
        </w:rPr>
        <w:t>Dr. Wy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aside the commandment of God</w:t>
      </w:r>
    </w:p>
    <w:p>
      <w:pPr>
        <w:pStyle w:val="Web"/>
        <w:snapToGrid w:val="false"/>
        <w:spacing w:lineRule="atLeast" w:line="360" w:before="0" w:after="0"/>
        <w:ind w:firstLine="200"/>
        <w:jc w:val="both"/>
        <w:rPr/>
      </w:pPr>
      <w:r>
        <w:rPr>
          <w:rFonts w:cs="Arial" w:ascii="Arial" w:hAnsi="Arial"/>
          <w:color w:val="000000"/>
        </w:rPr>
        <w:t>A philosopher at Florence could not be persuaded to look through one of Galileo’s telescopes, lest he should see something in the heavens that would disturb him in his belief of Aristotle’s philosophy. Thus it is with many who are afraid of examining God’s Word, lest they should find themselves condemned. (</w:t>
      </w:r>
      <w:r>
        <w:rPr>
          <w:rFonts w:cs="Arial" w:ascii="Arial" w:hAnsi="Arial"/>
          <w:i/>
          <w:iCs/>
          <w:color w:val="000000"/>
        </w:rPr>
        <w:t>B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fficacy of God’s Word-how produ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ke it of none effect when w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l to read and study it and to appropriate its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e give precedence to any human authority or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by our lives we misrepresent it before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we fail to urge its truths upon the anxious inquirer or careless sinner. (</w:t>
      </w:r>
      <w:r>
        <w:rPr>
          <w:rFonts w:cs="Arial" w:ascii="Arial" w:hAnsi="Arial"/>
          <w:i/>
          <w:iCs/>
          <w:color w:val="000000"/>
        </w:rPr>
        <w:t>J.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s to h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ule must needs be of very great importance to Christians. For our Great Master</w:t>
      </w:r>
    </w:p>
    <w:p>
      <w:pPr>
        <w:pStyle w:val="Web"/>
        <w:snapToGrid w:val="false"/>
        <w:spacing w:lineRule="atLeast" w:line="360" w:before="0" w:after="0"/>
        <w:ind w:firstLine="200"/>
        <w:jc w:val="both"/>
        <w:rPr/>
      </w:pPr>
      <w:r>
        <w:rPr>
          <w:rFonts w:cs="Arial" w:ascii="Arial" w:hAnsi="Arial"/>
          <w:color w:val="000000"/>
        </w:rPr>
        <w:t>It was for want of understanding this rule that the Jews still remained Jews, adhering to a mere external way of worship. It is for the very same reason that numbers of Christians, even to this day, serve God more like Jews than Christians. (</w:t>
      </w:r>
      <w:r>
        <w:rPr>
          <w:rFonts w:cs="Arial" w:ascii="Arial" w:hAnsi="Arial"/>
          <w:i/>
          <w:iCs/>
          <w:color w:val="000000"/>
        </w:rPr>
        <w:t>Quesn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4"/>
      <w:bookmarkStart w:id="43" w:name="15"/>
      <w:bookmarkStart w:id="44" w:name="16"/>
      <w:bookmarkStart w:id="45" w:name="17"/>
      <w:bookmarkStart w:id="46" w:name="18"/>
      <w:bookmarkStart w:id="47" w:name="19"/>
      <w:bookmarkStart w:id="48" w:name="20"/>
      <w:bookmarkStart w:id="49" w:name="21"/>
      <w:bookmarkStart w:id="50" w:name="22"/>
      <w:bookmarkStart w:id="51" w:name="23"/>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4-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17"/>
      <w:bookmarkStart w:id="53" w:name="18"/>
      <w:bookmarkStart w:id="54" w:name="19"/>
      <w:bookmarkStart w:id="55" w:name="20"/>
      <w:bookmarkStart w:id="56" w:name="21"/>
      <w:bookmarkStart w:id="57" w:name="22"/>
      <w:bookmarkStart w:id="58" w:name="23"/>
      <w:bookmarkEnd w:id="52"/>
      <w:bookmarkEnd w:id="53"/>
      <w:bookmarkEnd w:id="54"/>
      <w:bookmarkEnd w:id="55"/>
      <w:bookmarkEnd w:id="56"/>
      <w:bookmarkEnd w:id="57"/>
      <w:bookmarkEnd w:id="58"/>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Mark 7:1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ye not perceive, that whatsoever thing from without entereth into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ource of defilement</w:t>
      </w:r>
    </w:p>
    <w:p>
      <w:pPr>
        <w:pStyle w:val="Web"/>
        <w:snapToGrid w:val="false"/>
        <w:spacing w:lineRule="atLeast" w:line="360" w:before="0" w:after="0"/>
        <w:ind w:firstLine="200"/>
        <w:jc w:val="both"/>
        <w:rPr/>
      </w:pPr>
      <w:r>
        <w:rPr>
          <w:rFonts w:cs="Arial" w:ascii="Arial" w:hAnsi="Arial"/>
          <w:color w:val="000000"/>
        </w:rPr>
        <w:t>Having rebuked the scribes and Pharisees, our Lord addressed the people, and laid down a great general principle (</w:t>
      </w:r>
      <w:hyperlink r:id="rId73">
        <w:r>
          <w:rPr>
            <w:rStyle w:val="InternetLink"/>
            <w:rFonts w:cs="Arial" w:ascii="Arial" w:hAnsi="Arial"/>
            <w:color w:val="000000"/>
          </w:rPr>
          <w:t>Mark 7:15</w:t>
        </w:r>
      </w:hyperlink>
      <w:r>
        <w:rPr>
          <w:rFonts w:cs="Arial" w:ascii="Arial" w:hAnsi="Arial"/>
          <w:color w:val="000000"/>
        </w:rPr>
        <w:t>), which His disciples asked Him to explain more fully. We are ta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re external observances do not affect or change the moral state and character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ment that nothing from without defileth a man, must be taken in connection with what goes before, and then it becomes a principle, of which the Jews had much need to be told. All require to be t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re outward observances cannot affect the moral nature, seems a very simple truth. Reason teaches it. The body may be affected by them, but not the soul; to influence the heart, means of a right class must be selected. Experience teaches it. Observation confirm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inciple requires in our day to be loudly proclai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re nearly the soul can come to God, irrespective of outward things, the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moral state and character of a man, is affected by that which cometh out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tainhead of all that enters into human history and character, is the heart. Hence, the character of the moral law, the order of the Spirit’s work, the importance of the inspired precept, “Keep thine hear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naturally proceeds from the heart proves that it is wholly depr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se things, which proceed from the heart, is man defiled. Christ’s blood and spirit, alone can cleanse. (</w:t>
      </w:r>
      <w:r>
        <w:rPr>
          <w:rFonts w:cs="Arial" w:ascii="Arial" w:hAnsi="Arial"/>
          <w:i/>
          <w:iCs/>
          <w:color w:val="000000"/>
        </w:rPr>
        <w:t>Expository Discour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file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eremonialism of the Pharisees denou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ue importance they attached to outward observ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ditions they made to the requirements of the law of M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viour’s discourse on this occasion was evidently intended to prepare the minds of the people for the total abolition of all ceremonial ri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gnorance of the disciples reproved. “And He saith unto them, Are ye so without understanding al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us their dulness of apprehension appears strange and unaccoun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ignorance we see the effect, not merely of inattention, but of prejudice and bigo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pravity of human nature exhibited. We are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evil. It is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ersified streams of evil. “Adulteries, fornications, thefts, murders, covetousnes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taminating influence of evil. These are the things by which men are defiled.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from within</w:t>
      </w:r>
    </w:p>
    <w:p>
      <w:pPr>
        <w:pStyle w:val="Web"/>
        <w:snapToGrid w:val="false"/>
        <w:spacing w:lineRule="atLeast" w:line="360" w:before="0" w:after="0"/>
        <w:ind w:firstLine="200"/>
        <w:jc w:val="both"/>
        <w:rPr/>
      </w:pPr>
      <w:r>
        <w:rPr>
          <w:rFonts w:cs="Arial" w:ascii="Arial" w:hAnsi="Arial"/>
          <w:color w:val="000000"/>
        </w:rPr>
        <w:t>It is well known that rotten wood and glowworms make a glorious show in the night, and seem to be some excellent things; but when the day appears, they show what they are indeed-poor, despicable, and base creatures. Such is the vanity and sinfulness of all haughty, proud, high-minded persons, who, though now shining in the darkness of this world, through the greatness of their power, place, and height of their honour, when the Sun of Righteousness shall appear and manifest the secrets of all hearts, then they will be seen in their own proper colours. (</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ut of the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determines the life</w:t>
      </w:r>
    </w:p>
    <w:p>
      <w:pPr>
        <w:pStyle w:val="Web"/>
        <w:snapToGrid w:val="false"/>
        <w:spacing w:lineRule="atLeast" w:line="360" w:before="0" w:after="0"/>
        <w:ind w:firstLine="200"/>
        <w:jc w:val="both"/>
        <w:rPr/>
      </w:pPr>
      <w:r>
        <w:rPr>
          <w:rFonts w:cs="Arial" w:ascii="Arial" w:hAnsi="Arial"/>
          <w:color w:val="000000"/>
        </w:rPr>
        <w:t>The bowl runs as the bias inclines it; the ship moves as the rudder steers it; and the mind thinks according to the predominancy of vice or virtue in it. The heart of man is like the spring of the clock, which causes the wheels to move right or wrong, well or ill. If the heart once set forward for God, all the members will follow after; all the parts, like dutiful handmaids, in their places, will wait on their mistress. The heart is the great workhouse where all sin is wrought before it is exposed to open view. It is the mint where evil thoughts are coined, before they are current in our words or actions. It is the forge where all our evil works as well as words are hammered out. There is no sin but is dressed in the withdrawing room of the heart, before it appears on the stage of life. It is vain to go about an holy life till the heart be made holy. The pulse of the hand beats well or ill, according to the state of the heart. If the chinks of the ship are unstopped, it will be to no purpose to labour at the pump. When the water is foul at the bottom, no wonder that scum and filth appear at the top. There is no way to stop the issue of sin, but by drying up the matter that feeds it. (</w:t>
      </w:r>
      <w:r>
        <w:rPr>
          <w:rFonts w:cs="Arial" w:ascii="Arial" w:hAnsi="Arial"/>
          <w:i/>
          <w:iCs/>
          <w:color w:val="000000"/>
        </w:rPr>
        <w:t>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corruption of the heart</w:t>
      </w:r>
    </w:p>
    <w:p>
      <w:pPr>
        <w:pStyle w:val="Web"/>
        <w:snapToGrid w:val="false"/>
        <w:spacing w:lineRule="atLeast" w:line="360" w:before="0" w:after="0"/>
        <w:ind w:firstLine="200"/>
        <w:jc w:val="both"/>
        <w:rPr/>
      </w:pPr>
      <w:r>
        <w:rPr>
          <w:rFonts w:cs="Arial" w:ascii="Arial" w:hAnsi="Arial"/>
          <w:color w:val="000000"/>
        </w:rPr>
        <w:t>That which AEsop said to his master, when he came into his garden and saw so many weeds in it, is applicable to the heart, His master asked him what was the reason that the weeds grew up so fast and the herbs thrived not? He answered, “The ground is natural mother to the weeds, but a stepmother to the herbs.” So the heart of man is natural mother to sin and corruption, but a stepmother to grace and goodness; and further than it is watered from heaven, and followed with a great deal of care and pains, it grows not. (</w:t>
      </w:r>
      <w:r>
        <w:rPr>
          <w:rFonts w:cs="Arial" w:ascii="Arial" w:hAnsi="Arial"/>
          <w:i/>
          <w:iCs/>
          <w:color w:val="000000"/>
        </w:rPr>
        <w:t>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a storehouse of evil</w:t>
      </w:r>
    </w:p>
    <w:p>
      <w:pPr>
        <w:pStyle w:val="Web"/>
        <w:snapToGrid w:val="false"/>
        <w:spacing w:lineRule="atLeast" w:line="360" w:before="0" w:after="0"/>
        <w:ind w:firstLine="200"/>
        <w:jc w:val="both"/>
        <w:rPr/>
      </w:pPr>
      <w:r>
        <w:rPr>
          <w:rFonts w:cs="Arial" w:ascii="Arial" w:hAnsi="Arial"/>
          <w:color w:val="000000"/>
        </w:rPr>
        <w:t>Here is a piece of iron laid upon the anvil. The hammers are plied upon it lustily. A thousand sparks are scattered on every side. Suppose it possible to count each spark as it falls from the anvil; yet, who could guess the number of the unborn sparks that still lie latent and hidden in the mass of iron? Now, your sinful nature may be compared to that heated bar of iron. Temptations are the hammers; your sins are the sparks. If you could count them (which you cannot do), yet who could tell the multitude of unborn iniquities-eggs of sin that lie slumbering in your soul? You must know this before you can know the sinfulness of your nature. Our open sins are like the farmer’s little sample which he brings to market. There are granaries full at home. The iniquities that we see are like the weeds upon the surface soil, but I have been told, and indeed have seen the truth of it, that if you dig six feet into the earth and turn up fresh soil, there will be found in that soil six feet deep the seeds of the weeds indigenous to the land. And so we are not to think merely of the sins that grow on the surface, but if we could turn our heart up to its core and centre, we should find it is fully permeated with sin as every piece of putridity is with worms and rotten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il heart</w:t>
      </w:r>
    </w:p>
    <w:p>
      <w:pPr>
        <w:pStyle w:val="Web"/>
        <w:snapToGrid w:val="false"/>
        <w:spacing w:lineRule="atLeast" w:line="360" w:before="0" w:after="0"/>
        <w:ind w:firstLine="200"/>
        <w:jc w:val="both"/>
        <w:rPr/>
      </w:pPr>
      <w:r>
        <w:rPr>
          <w:rFonts w:cs="Arial" w:ascii="Arial" w:hAnsi="Arial"/>
          <w:color w:val="000000"/>
        </w:rPr>
        <w:t>A certain little boy in Kansas, only eleven years old, strove hard to be a Christian. Once he stood watching Maggie paring the potatoes for dinner. Soon she pared an extra large one, which was very white and very nice on the outside, but when cut into pieces it showed itself to be hollow and black inside with dry rot. Instantly Willie exclaimed, “Why, Maggie, that potato isn’t a Christian.” “What do you mean?” asked Maggie. “Don’t you see it has a bad heart?” was the child’s reply. This little Kansas boy had learned enough of the religion of Jesus to know that however fair the outside may be, the natural heart is corrupt. (</w:t>
      </w:r>
      <w:r>
        <w:rPr>
          <w:rFonts w:cs="Arial" w:ascii="Arial" w:hAnsi="Arial"/>
          <w:i/>
          <w:iCs/>
          <w:color w:val="000000"/>
        </w:rPr>
        <w:t>Baptist Messe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passions when restrained only by custom, law, or public opinion, and not by the grace and love of God, still merit condemnation</w:t>
      </w:r>
    </w:p>
    <w:p>
      <w:pPr>
        <w:pStyle w:val="Web"/>
        <w:snapToGrid w:val="false"/>
        <w:spacing w:lineRule="atLeast" w:line="360" w:before="0" w:after="0"/>
        <w:ind w:firstLine="200"/>
        <w:jc w:val="both"/>
        <w:rPr/>
      </w:pPr>
      <w:r>
        <w:rPr>
          <w:rFonts w:cs="Arial" w:ascii="Arial" w:hAnsi="Arial"/>
          <w:color w:val="000000"/>
        </w:rPr>
        <w:t>If men were shut up in cells, so that they could not commit that which their nature instigated them to do, yet, as before the Lord, seeing they would have been such sinners outwardly if they could have been, their hearts are judged to be no better than the hearts of those who found opportunity to sin and used it. A vicious horse is none the better tempered because the kicking straps prevent his dashing the carriage to atoms; and so a man is none the better really because the restraints of custom and Providence may prevent his carrying out that which he would prefer. Poor fallen human nature behind the bars of laws, and in the cage of fear of punishment, is none the less a fearful creature; should its master unlock the door we should soon see what it would be and d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heart free from sin</w:t>
      </w:r>
    </w:p>
    <w:p>
      <w:pPr>
        <w:pStyle w:val="Web"/>
        <w:snapToGrid w:val="false"/>
        <w:spacing w:lineRule="atLeast" w:line="360" w:before="0" w:after="0"/>
        <w:ind w:firstLine="200"/>
        <w:jc w:val="both"/>
        <w:rPr/>
      </w:pPr>
      <w:r>
        <w:rPr>
          <w:rFonts w:cs="Arial" w:ascii="Arial" w:hAnsi="Arial"/>
          <w:color w:val="000000"/>
        </w:rPr>
        <w:t>Well-tempered spades turn up ill savoury soils even in vineyards. (</w:t>
      </w:r>
      <w:r>
        <w:rPr>
          <w:rFonts w:cs="Arial" w:ascii="Arial" w:hAnsi="Arial"/>
          <w:i/>
          <w:iCs/>
          <w:color w:val="000000"/>
        </w:rPr>
        <w:t>Bai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its own laboratory</w:t>
      </w:r>
    </w:p>
    <w:p>
      <w:pPr>
        <w:pStyle w:val="Web"/>
        <w:snapToGrid w:val="false"/>
        <w:spacing w:lineRule="atLeast" w:line="360" w:before="0" w:after="0"/>
        <w:ind w:firstLine="200"/>
        <w:jc w:val="both"/>
        <w:rPr/>
      </w:pPr>
      <w:r>
        <w:rPr>
          <w:rFonts w:cs="Arial" w:ascii="Arial" w:hAnsi="Arial"/>
          <w:color w:val="000000"/>
        </w:rPr>
        <w:t>We hear a great deal said in our day about the doctrine of environment. “Circumstances,” we are told, “make the man;” “Life is a modification of matter;” “Thinking is matter in motion;” “The brain secretes thought as the liver secretes bile;” “The difference between a good man and a bad man is mainly a difference in molecular organization;” “The affections are of an eminently glandular nature;” “Not as a man thinketh in his heart, but as he eateth, so is he;” “Character is the aggregate of surroundings, the sum total of parents, nurse, place, time, air, light, food, etc.” Now this doctrine of environment is in a certain sense entirely true. The mind does not more certainly act on the body than the body on the mind. But the doctrine of environment means, or at least tends to mean, more than this. It tends to teach that sin is not so much a crime as a misfortune, not so much guilt as disease. Not so did the Galilean Master teach. “Hearken to Me, all of you, and understand: Nothing that goeth into a man from without can defile him; but the things that come out of him are what defile a man.” Here He is in direct issue with the materialism of the day. For man is something more than matter, or an organized group of molecules. Behind the visible of him there is the invisible. The heart is its own laboratory. Friend, overtaken in a sin, do not judge yourself too charitably. Don’t ascribe too much to outward circumstances. Recall the first Adam: he was in a garden, where every outward circumstance was for him; yet he fell. Recall the second Adam: He was in a desert, where every outward circumstance was against Him; yet He remained erect: the Devil failed to conquer Him, not because He was Divine, but because He was sinless. Don’t excuse yourself then too much by your “environment.” Man is not altogether an imbecile. True, “circumstances do make the man.” But they make him only in the sense and degree that he permits them to make him. You will find the most niggardly of men in the mansions of the rich, and the most generous of men in the cabins of the poor; the humblest of Christians in the palace, and the proudest of Pharisees in the cottage; saints in the dungeon, and villains in the Church. It is not so much the outward that tinges the inward as the inward that tinges the outward. It is for the man himself to say whether his own heart shall be a temple or a kennel. The great problem then is this: How shall a man use his “circumstances”? For just what he does with them-just what he does with his strength and time, and skill, and money, and imagination, and reason, and affections, just what the heart does with its opportunities-just this is the test of him. Do these opportunities, after passing through the laboratory of his heart, issue as blessings on the world? Then his heart is pure, Do they issue in moral blights? Then his heart is defiled. Not that these bad issues do of themselves defile the heart; but the heart being itself defiled, and sending forth issues of evil thoughts and deeds, these issues take on the impurities of the source from which they spring, marking its defilement, and aggravating its pollution by the very act of outflowing. These are the unclean things, which, coming out from within, defile the man. Keep thy heart, then, with all diligence, for out of it are the issues of life and of death. Friend, are you disheartened by my Master’s doctrine? Don’t seek to remedy your case by merely altering your circumstances, or reforming your habits. You can’t purify a fountain by purifying its streams. Jesus Christ is the most radical of reformers. He does not say, “Change your circumstances, and you will change your character;” but He does say, “Change your heart, and you will be likely to change your circumstances.” (</w:t>
      </w:r>
      <w:r>
        <w:rPr>
          <w:rFonts w:cs="Arial" w:ascii="Arial" w:hAnsi="Arial"/>
          <w:i/>
          <w:iCs/>
          <w:color w:val="000000"/>
        </w:rPr>
        <w:t>George Dana Boardm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il Thought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 of evil thoughts</w:t>
      </w:r>
    </w:p>
    <w:p>
      <w:pPr>
        <w:pStyle w:val="Web"/>
        <w:snapToGrid w:val="false"/>
        <w:spacing w:lineRule="atLeast" w:line="360" w:before="0" w:after="0"/>
        <w:ind w:firstLine="200"/>
        <w:jc w:val="both"/>
        <w:rPr/>
      </w:pPr>
      <w:r>
        <w:rPr>
          <w:rFonts w:cs="Arial" w:ascii="Arial" w:hAnsi="Arial"/>
          <w:color w:val="000000"/>
        </w:rPr>
        <w:t>Notice how evil thoughts are by the Saviour said to be the first of the evil things which coming out of the heart defile. We should not, I think, have put evil thoughts amongst the things which come out of the heart, because we suppose them to be in the heart. But is not what the Saviour says true of that which He alone knows-the very nature and substance of the soul? In its very centre, or close to its centre, the evil has its root or fountain. The evil suggestion arises, and then the will or affection takes notice of it. If the will is right with God, it immediately puts out the evil thing as if it were a loathsome reptile, but if the will be not right with God, it harbours the first suggestion of evil, it cogitates it, thinks it over and over, dwells upon it in imagination, chews the food of the evil fancy, desires to do the evil deed, resolves to do it, and so has already done it in the heart. So that out of the heart, out of the unseen and unthinkable depths within, proceed the evil thoughts which become evil acts within before they are incarnated, as it were, in some evil deed without. (</w:t>
      </w:r>
      <w:r>
        <w:rPr>
          <w:rFonts w:cs="Arial" w:ascii="Arial" w:hAnsi="Arial"/>
          <w:i/>
          <w:iCs/>
          <w:color w:val="000000"/>
        </w:rPr>
        <w:t>M. F. Sad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fulness of evil thoughts</w:t>
      </w:r>
    </w:p>
    <w:p>
      <w:pPr>
        <w:pStyle w:val="Web"/>
        <w:snapToGrid w:val="false"/>
        <w:spacing w:lineRule="atLeast" w:line="360" w:before="0" w:after="0"/>
        <w:ind w:firstLine="200"/>
        <w:jc w:val="both"/>
        <w:rPr/>
      </w:pPr>
      <w:r>
        <w:rPr>
          <w:rFonts w:cs="Arial" w:ascii="Arial" w:hAnsi="Arial"/>
          <w:color w:val="000000"/>
        </w:rPr>
        <w:t>Some please themselves in thoughts of sinful sports, or cheats, or unclean acts, and sit brooding on such cockatrice eggs with great delight. It is their meat and drink to roll these sugarplums under their tongues. Though they cannot sin outwardly, for want of strength of body or a fit opportunity, yet they act sin inwardly with great love and complacency. As players in a comedy, they act their parts in private, in order to a more exact performance of them in public. (</w:t>
      </w:r>
      <w:r>
        <w:rPr>
          <w:rFonts w:cs="Arial" w:ascii="Arial" w:hAnsi="Arial"/>
          <w:i/>
          <w:iCs/>
          <w:color w:val="000000"/>
        </w:rPr>
        <w:t>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 usually indicate character</w:t>
      </w:r>
    </w:p>
    <w:p>
      <w:pPr>
        <w:pStyle w:val="Web"/>
        <w:snapToGrid w:val="false"/>
        <w:spacing w:lineRule="atLeast" w:line="360" w:before="0" w:after="0"/>
        <w:ind w:firstLine="200"/>
        <w:jc w:val="both"/>
        <w:rPr/>
      </w:pPr>
      <w:r>
        <w:rPr>
          <w:rFonts w:cs="Arial" w:ascii="Arial" w:hAnsi="Arial"/>
          <w:color w:val="000000"/>
        </w:rPr>
        <w:t>Our thoughts are like the blossoms on a tree in the spring. You may see a tree in the spring all covered with blossoms, so that nothing else of it appears. Multitudes of them fall off and come to nothing. Ofttimes where there are most blossoms there is least fruit. But yet there is no fruit, be it of what sort it will, good or bad, but it comes in and from some of those blossoms. The mind of man is covered with thoughts as a tree with blossoms. Most of them fall off, vanish, and come to nothing, end in vanity; and sometimes where the mind does most abound with them there is the least fruit, the sap of the mind is wasted and consumed in them. Howbeit there is no fruit which actually we bring forth, be it good or bad, but it proceeds from some of these thoughts. Wherefore, ordinarily, these give the best and surest measure of the frame of men’s minds. “As a man thinks in his heart, so is he.” In case of strong and violent temptations, the real frame of a man’s heart is not to be judged by the multiplicity of thoughts about any object, for whether they are from Satan’s suggestions, or from inward darkness, trouble, and horror, they will impose such a continual sense of themselves on the mind as shall engage all its thoughts about them; as when a man is in a storm at sea, the current of his thoughts runs quite another way than when he is in safety about his occasions. But ordinarily voluntary thoughts are the best measure and indication of the frame of our minds. As the nature of the soil is judged by the grass which it brings forth, so may the disposition of the heart by the predominancy of voluntary thoughts; they are the original acting of the soul, the way whereby the heart puts forth and empties the treasure that is in it, the waters that first rise and flow from that fountain. (</w:t>
      </w:r>
      <w:r>
        <w:rPr>
          <w:rFonts w:cs="Arial" w:ascii="Arial" w:hAnsi="Arial"/>
          <w:i/>
          <w:iCs/>
          <w:color w:val="000000"/>
        </w:rPr>
        <w:t>J. 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rifying influence of evil thoughts</w:t>
      </w:r>
    </w:p>
    <w:p>
      <w:pPr>
        <w:pStyle w:val="Web"/>
        <w:snapToGrid w:val="false"/>
        <w:spacing w:lineRule="atLeast" w:line="360" w:before="0" w:after="0"/>
        <w:ind w:firstLine="200"/>
        <w:jc w:val="both"/>
        <w:rPr/>
      </w:pPr>
      <w:r>
        <w:rPr>
          <w:rFonts w:cs="Arial" w:ascii="Arial" w:hAnsi="Arial"/>
          <w:color w:val="000000"/>
        </w:rPr>
        <w:t>Anyone who has visited limestone eaves has noticed the stalactite pillars, sometimes large and massive, by which they were adorned and supported. They are nature’s masonry of solid rock, formed by her own slow, silent, mysterious process. The little drop of water percolates through the roof of the cave, and deposits its sediment, and another follows it, till the icicle of stone is formed: and finally reaching to the rock beneath, it becomes a solid pillar, a marble monument, which can only be rent down by the most powerful forces. But is there not going forward oftentimes in the caverns of the human heart a process as silent and effective, yet infinitely more momentous? There in the darkness that shrouds all from the view of the outward observer, each thought and feeling, as light and inconsiderate, perhaps, as the little drop of water, sinks downward into the soul, and deposits-yet in a form almost imperceptible-what we may call its sediment. And then another and another follows, till the traces of all combined become more manifest, and at length, if these thoughts and feelings are charged with the sediment of worldliness and worldly passion, they have reared within the spirit permanent and perhaps everlasting monuments of their effects. All around the walls of this spiritual cave stand in massive proportions the pillars of sinful inclinations and the props of iniquity, and only a convulsion like that which rends the solid globe can rend them from their place and shake their hold. Thus stealthily is the work done; mere fancies and desires and lusts unsuspiciously entertained, contribute silently but surely to the result. The heart is changed into an impregnable fortress of sin. The roof of its iniquity is sustained by marble pillars, and all the weight of reason and conscience and the Divine threatenings are powerless to lay it low in the dust of humility. Such is the power of those light fancies and imaginations and desires which enter the soul unobserved, and are slighted for their insignificance. They attract no notice. They utter no note of alarm. We might suppose that if left to themselves they would be absorbed in oblivion, and leave no trace behind. But they form the pillars of character. They sustain the soul under the pressure of all those solemn appeals to which it ought to yield. How impressive, then, the admonition, “Keep thy heart with all diligence”! Things which seem powerless and harmless may prove noxious beyond expression. The power of inveterate sin is from the silent flow of thought. Your habitual desires or fancies are shaping your eternal destiny. (</w:t>
      </w:r>
      <w:r>
        <w:rPr>
          <w:rFonts w:cs="Arial" w:ascii="Arial" w:hAnsi="Arial"/>
          <w:i/>
          <w:iCs/>
          <w:color w:val="000000"/>
        </w:rPr>
        <w:t>American Nation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houghts not to be harboured</w:t>
      </w:r>
    </w:p>
    <w:p>
      <w:pPr>
        <w:pStyle w:val="Web"/>
        <w:snapToGrid w:val="false"/>
        <w:spacing w:lineRule="atLeast" w:line="360" w:before="0" w:after="0"/>
        <w:ind w:firstLine="200"/>
        <w:jc w:val="both"/>
        <w:rPr/>
      </w:pPr>
      <w:r>
        <w:rPr>
          <w:rFonts w:cs="Arial" w:ascii="Arial" w:hAnsi="Arial"/>
          <w:color w:val="000000"/>
        </w:rPr>
        <w:t>The best Christian’s heart here is like Solomon’s ships, which brought home not only gold and silver, but also apes and peacocks; it has not only spiritual and heavenly, but also vain and foolish thoughts. But these latter are there as a disease or poison in the body, the object of his grief and abhorrence, not of his love and complacency. Though we cannot keep vain thoughts from knocking at the door of our hearts, nor from entering in sometimes, yet we may forbear bidding them welcome, or giving them entertainment. “How long shall vain thoughts lodge within thee?” It is bad to let them sit down with us, though but for an hour, but it is worse to let them lie or lodge with us. It is better to receive the greatest thieves into our houses than vain thoughts into our hearts. John Huss, seeking to reclaim a very profane wretch, was told by him, that his giving way to wicked, wanton thoughts was the original of all those hideous births of impiety which he was guilty of in his life. Huss answered him, that although he could not keep evil thoughts from courting him, yet he might keep them Item marrying him; “as,” he added, “though I cannot keep the birds from flying over my head, yet I can keep them from building their nests in my hair.” (</w:t>
      </w:r>
      <w:r>
        <w:rPr>
          <w:rFonts w:cs="Arial" w:ascii="Arial" w:hAnsi="Arial"/>
          <w:i/>
          <w:iCs/>
          <w:color w:val="000000"/>
        </w:rPr>
        <w:t>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keeping the mind well employed</w:t>
      </w:r>
    </w:p>
    <w:p>
      <w:pPr>
        <w:pStyle w:val="Web"/>
        <w:snapToGrid w:val="false"/>
        <w:spacing w:lineRule="atLeast" w:line="360" w:before="0" w:after="0"/>
        <w:ind w:firstLine="200"/>
        <w:jc w:val="both"/>
        <w:rPr/>
      </w:pPr>
      <w:r>
        <w:rPr>
          <w:rFonts w:cs="Arial" w:ascii="Arial" w:hAnsi="Arial"/>
          <w:color w:val="000000"/>
        </w:rPr>
        <w:t>Man’s heart is like a millstone: pour in corn, and round it goes, bruising and grinding, and converting it into flour; whereas give it no corn, and then indeed the stone goes round, but only grinds itself away, and becomes ever thinner and smaller and narrower. Even as the heart of man requires to have always something to do; and happy is he who continually occupies it with good and holy thoughts, otherwise it may soon consume and waste itself by useless anxieties or wicked and carnal suggestions. When the millstones are not nicely adjusted, grain may indeed be poured in, but comes away only half ground or not ground at all. The same often happens with our heart when our devotion is not sufficiently earnest. On such occasions we read the finest texts without knowing what we have read, and pray without hearing our own prayers. The eye flits over the sacred page, the mouth pours forth the words, and clappers like a mill, but the heart meanwhile turns from one strange thought to another; and such reading and such prayer are more a useless form than a devotion acceptable to God. (</w:t>
      </w:r>
      <w:r>
        <w:rPr>
          <w:rFonts w:cs="Arial" w:ascii="Arial" w:hAnsi="Arial"/>
          <w:i/>
          <w:iCs/>
          <w:color w:val="000000"/>
        </w:rPr>
        <w:t>Scr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houghts strangers</w:t>
      </w:r>
    </w:p>
    <w:p>
      <w:pPr>
        <w:pStyle w:val="Web"/>
        <w:snapToGrid w:val="false"/>
        <w:spacing w:lineRule="atLeast" w:line="360" w:before="0" w:after="0"/>
        <w:ind w:firstLine="200"/>
        <w:jc w:val="both"/>
        <w:rPr/>
      </w:pPr>
      <w:r>
        <w:rPr>
          <w:rFonts w:cs="Arial" w:ascii="Arial" w:hAnsi="Arial"/>
          <w:color w:val="000000"/>
        </w:rPr>
        <w:t>The thoughts of spiritual things are with many as guests that come into an inn and not like children that dwell in the house. (</w:t>
      </w:r>
      <w:r>
        <w:rPr>
          <w:rFonts w:cs="Arial" w:ascii="Arial" w:hAnsi="Arial"/>
          <w:i/>
          <w:iCs/>
          <w:color w:val="000000"/>
        </w:rPr>
        <w:t>Dr. John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e for evil thoughts</w:t>
      </w:r>
    </w:p>
    <w:p>
      <w:pPr>
        <w:pStyle w:val="Web"/>
        <w:snapToGrid w:val="false"/>
        <w:spacing w:lineRule="atLeast" w:line="360" w:before="0" w:after="0"/>
        <w:ind w:firstLine="200"/>
        <w:jc w:val="both"/>
        <w:rPr/>
      </w:pPr>
      <w:r>
        <w:rPr>
          <w:rFonts w:cs="Arial" w:ascii="Arial" w:hAnsi="Arial"/>
          <w:color w:val="000000"/>
        </w:rPr>
        <w:t>As the streams of a mighty river running into the ocean, so are the thoughts of a natural man, and through self they run into hell. It is a fond thing to set a dam before such a river to curb its streams. For a little space there may be a stop made, but it will quickly break down all obstacles, or overflow all its bounds. There is no way to divert its course, but only by providing other channels for its waters, and turning them there into. The mighty stream of the evil thoughts of men will admit of no bounds or dams to pug a stop unto them. There are but two ways of relief from them; the one respecting their moral evil, the other their natural abundance. The first by throwing salt into the spring, as Elisha cured the waters of Jericho; that is, to get the heart and mind seasoned with grace; for the tree must be made good before the fruit will be so; the other is, to turn their streams into new channels, putting new aims and ends upon them, fixing them on new objects; so shall we abound in spiritual thoughts; for abound in thought we shall, whether we will or no. (</w:t>
      </w:r>
      <w:r>
        <w:rPr>
          <w:rFonts w:cs="Arial" w:ascii="Arial" w:hAnsi="Arial"/>
          <w:i/>
          <w:iCs/>
          <w:color w:val="000000"/>
        </w:rPr>
        <w:t>Dr. John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thoughts not trifles</w:t>
      </w:r>
    </w:p>
    <w:p>
      <w:pPr>
        <w:pStyle w:val="Web"/>
        <w:snapToGrid w:val="false"/>
        <w:spacing w:lineRule="atLeast" w:line="360" w:before="0" w:after="0"/>
        <w:ind w:firstLine="200"/>
        <w:jc w:val="both"/>
        <w:rPr/>
      </w:pPr>
      <w:r>
        <w:rPr>
          <w:rFonts w:cs="Arial" w:ascii="Arial" w:hAnsi="Arial"/>
          <w:color w:val="000000"/>
        </w:rPr>
        <w:t>Notice this evil catalogue, this horrible list of words. It begins with what is very lightly regarded among men-evil thoughts. Instead of evil thoughts being less simple than evil acts, it may sometimes happen that in the thought the man may be worse than in the act. Thoughts are the heads of words and actions, and within the thoughts lie condensed all the villany and iniquity that can be seen in the words or in the acts. If men did more carefully watch their thoughts, they would not so readily fall into evil ways. Instead of fancying that evil thoughts are mere trifles, let us imitate the Saviour, and put them first in the catalogue of things to be condemned. Let us make a conscience of our thoughts. In the words of the text the first point mentioned is evil thoughts, but the last is foolishness. This is the way of sin, to begin with a proud conceit of our own thoughts, ending with folly and stupidity. What a range there is between these two points, what a variety of sin thus enumerated! Sin is a contradictory thing: it takes men this way and that, but never in the right way. Virtue is one, as truth is one; holiness is one, but sin is ten thousand things conglomerated into a dread confusion. When we look upon any man and only regard him with malignity, we sin in all that-it is the sin of envy. There stands pride. One would have thought that a man who commits these sins would not have been proud. When a man is filled with a proud conceit of himself he is justifying his own iniqu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epravity seen in the thoughts of man</w:t>
      </w:r>
    </w:p>
    <w:p>
      <w:pPr>
        <w:pStyle w:val="Web"/>
        <w:snapToGrid w:val="false"/>
        <w:spacing w:lineRule="atLeast" w:line="360" w:before="0" w:after="0"/>
        <w:ind w:firstLine="200"/>
        <w:jc w:val="both"/>
        <w:rPr/>
      </w:pPr>
      <w:r>
        <w:rPr>
          <w:rFonts w:cs="Arial" w:ascii="Arial" w:hAnsi="Arial"/>
          <w:color w:val="000000"/>
        </w:rPr>
        <w:t>Consider the wild mixtures of thought displayed both in the waking life and the dreams of mankind. How grand! how mean! how sudden the leap from one to the other! how inscrutable the succession! how defiant of orderly control! It is as if the soul were a thinking ruin, which it very likely is. The angel and the demon life appear to be contending in it. The imagination revels in beauty exceeding all the beauty of things, wails in images dire and monstrous, wallows in murderous and base suggestions that shame our inward dignity.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its spirit</w:t>
      </w:r>
    </w:p>
    <w:p>
      <w:pPr>
        <w:pStyle w:val="Web"/>
        <w:snapToGrid w:val="false"/>
        <w:spacing w:lineRule="atLeast" w:line="360" w:before="0" w:after="0"/>
        <w:ind w:firstLine="200"/>
        <w:jc w:val="both"/>
        <w:rPr/>
      </w:pPr>
      <w:r>
        <w:rPr>
          <w:rFonts w:cs="Arial" w:ascii="Arial" w:hAnsi="Arial"/>
          <w:color w:val="000000"/>
        </w:rPr>
        <w:t>The spirit of covetousness which leads to an over value and over love of money, is independent of amount. A poor man may make an idol of his little, just as much as the rich man makes an idol of his much. We know our Lord showed how the poorest person may exceed in charity and liberality the richest-by giving more than the wealthy in proportion to the whole amount of his possessions. So in like manner, a poor man may be more covetous than a wealthy man, because he may keep back from the treasury of God more in proportion to his all than the rich man keeps back from his all. If the Christian character is debased, and heaven is lost by such indulgence of covetousness as to make a man an idolater of mammon, it is of little consequence whether the heart be set on an idol of gold, or an idol of clay. (</w:t>
      </w:r>
      <w:r>
        <w:rPr>
          <w:rFonts w:cs="Arial" w:ascii="Arial" w:hAnsi="Arial"/>
          <w:i/>
          <w:iCs/>
          <w:color w:val="000000"/>
        </w:rPr>
        <w:t>Dean Rams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exchanges true riches for the false</w:t>
      </w:r>
    </w:p>
    <w:p>
      <w:pPr>
        <w:pStyle w:val="Web"/>
        <w:snapToGrid w:val="false"/>
        <w:spacing w:lineRule="atLeast" w:line="360" w:before="0" w:after="0"/>
        <w:ind w:firstLine="200"/>
        <w:jc w:val="both"/>
        <w:rPr/>
      </w:pPr>
      <w:r>
        <w:rPr>
          <w:rFonts w:cs="Arial" w:ascii="Arial" w:hAnsi="Arial"/>
          <w:color w:val="000000"/>
        </w:rPr>
        <w:t>As the dog in AEsop’s fable lost the real flesh for the shadow of it, so the covetous man casts away the true riches for the love of the shadowy.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pines in plenty</w:t>
      </w:r>
    </w:p>
    <w:p>
      <w:pPr>
        <w:pStyle w:val="Web"/>
        <w:snapToGrid w:val="false"/>
        <w:spacing w:lineRule="atLeast" w:line="360" w:before="0" w:after="0"/>
        <w:ind w:firstLine="200"/>
        <w:jc w:val="both"/>
        <w:rPr/>
      </w:pPr>
      <w:r>
        <w:rPr>
          <w:rFonts w:cs="Arial" w:ascii="Arial" w:hAnsi="Arial"/>
          <w:color w:val="000000"/>
        </w:rPr>
        <w:t>The covetous man pines in plenty, like Tantalus up to the chin in water, and yet thirsty.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adation of the covetous</w:t>
      </w:r>
    </w:p>
    <w:p>
      <w:pPr>
        <w:pStyle w:val="Web"/>
        <w:snapToGrid w:val="false"/>
        <w:spacing w:lineRule="atLeast" w:line="360" w:before="0" w:after="0"/>
        <w:ind w:firstLine="200"/>
        <w:jc w:val="both"/>
        <w:rPr/>
      </w:pPr>
      <w:r>
        <w:rPr>
          <w:rFonts w:cs="Arial" w:ascii="Arial" w:hAnsi="Arial"/>
          <w:color w:val="000000"/>
        </w:rPr>
        <w:t>A young man once picked up a sovereign lying in the road. Ever afterwards, in walking along, he kept his eye fixed steadily upon the ground in the hope of finding another. And in the course of a long life he did pick up a good many gold and silver coins at different times. But all these years, while he was looking for them, he saw not that the heavens were bright above him, and nature beautiful around. He never once allowed his eyes to look up from the mud and filth in which he sought his treasure; and when he died-a rich old man-he only knew this fair earth as a dirty road to pick up money as you walk along. (</w:t>
      </w:r>
      <w:r>
        <w:rPr>
          <w:rFonts w:cs="Arial" w:ascii="Arial" w:hAnsi="Arial"/>
          <w:i/>
          <w:iCs/>
          <w:color w:val="000000"/>
        </w:rPr>
        <w:t>Dr. Jeff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usion of the covetous</w:t>
      </w:r>
    </w:p>
    <w:p>
      <w:pPr>
        <w:pStyle w:val="Web"/>
        <w:snapToGrid w:val="false"/>
        <w:spacing w:lineRule="atLeast" w:line="360" w:before="0" w:after="0"/>
        <w:ind w:firstLine="200"/>
        <w:jc w:val="both"/>
        <w:rPr/>
      </w:pPr>
      <w:r>
        <w:rPr>
          <w:rFonts w:cs="Arial" w:ascii="Arial" w:hAnsi="Arial"/>
          <w:color w:val="000000"/>
        </w:rPr>
        <w:t>Some of us may remember a fable of a covetous man, who chanced to find his way one moonlight night into a fairy’s palace. There he saw bars, apparently of solid gold, strewed on every side; and he was permitted to take away as many as he could carry. In the morning, when the sun rose on his imaginary treasure, borne home with so much toil, behold! there was only a bundle of sticks, and invisible beings filled the air around him with scornful laughter. Such will be the confusion of many a man who died in this world with his thousands, and woke up in the next world not only miserable, and poor, and naked, but in presence of a heap of fuel stored up against the great Day of burning.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mental gluttony</w:t>
      </w:r>
    </w:p>
    <w:p>
      <w:pPr>
        <w:pStyle w:val="Web"/>
        <w:snapToGrid w:val="false"/>
        <w:spacing w:lineRule="atLeast" w:line="360" w:before="0" w:after="0"/>
        <w:ind w:firstLine="200"/>
        <w:jc w:val="both"/>
        <w:rPr/>
      </w:pPr>
      <w:r>
        <w:rPr>
          <w:rFonts w:cs="Arial" w:ascii="Arial" w:hAnsi="Arial"/>
          <w:color w:val="000000"/>
        </w:rPr>
        <w:t>Covetousness is a sort of mental gluttony, not confined to money, but craving honour and feeding on selfishness. (</w:t>
      </w:r>
      <w:r>
        <w:rPr>
          <w:rFonts w:cs="Arial" w:ascii="Arial" w:hAnsi="Arial"/>
          <w:i/>
          <w:iCs/>
          <w:color w:val="000000"/>
        </w:rPr>
        <w:t>Chamfo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manifested in insufficient expenditure</w:t>
      </w:r>
    </w:p>
    <w:p>
      <w:pPr>
        <w:pStyle w:val="Web"/>
        <w:snapToGrid w:val="false"/>
        <w:spacing w:lineRule="atLeast" w:line="360" w:before="0" w:after="0"/>
        <w:ind w:firstLine="200"/>
        <w:jc w:val="both"/>
        <w:rPr/>
      </w:pPr>
      <w:r>
        <w:rPr>
          <w:rFonts w:cs="Arial" w:ascii="Arial" w:hAnsi="Arial"/>
          <w:color w:val="000000"/>
        </w:rPr>
        <w:t>Whosoever, when a just occasion calls, either spends not at all, or not in some proportion to God’s blessing upon him, is covetous. The reason of the ground is manifest, because wealth is given to that end to supply our occasions. Now, if I do not give everything its end, I abuse the creature; I am false to my reason, which should guide me; I offend the Supreme Judge, in perverting that order which He hath set both to those things and to reason. The application of the ground would be infinite. But, in brief, a poor man is an occasion; nay friend is an occasion; my country; my table; my apparel. If in all these, and those more which concern me, I either do nothing, or pinch and scrape and squeeze blood, indecently to the station wherein God hath placed me, I am covetous. More particularly, and to give one instance of all: if God have given me servants, and I either provide too little for them, or that which is unwholesome, and so not competent nourishment, I am covetous. Men usually think that servants for their money are as other things that they buy, even as a piece of wood, which they may cut, or hack, or throw into the fire; and so that they pay them their wages, all is well. Nay, to descend yet more particularly: if a man hath wherewithal to buy a spade, and yet he chooseth rather to use his neighbour’s, and wear out that, he is covetous. Nevertheless, few bring covetousness thus low or consider it so narrowly, which yet ought to be done, since there is a justice in the least things, and for the least there shall be a judgment. (</w:t>
      </w:r>
      <w:r>
        <w:rPr>
          <w:rFonts w:cs="Arial" w:ascii="Arial" w:hAnsi="Arial"/>
          <w:i/>
          <w:iCs/>
          <w:color w:val="000000"/>
        </w:rPr>
        <w:t>George Herber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Pri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ogenes being at Olympia, saw at the celebrated festival some young men of Rhodes, arrayed most magnificently. Smiling scornfully, he exclaimed, “This is pride.” Afterwards, meeting with some Lacedaemonians in a mean and sordid dress, he said, “This is also pride.” Pride is found at the same opposite extremes of dress at the presen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pride</w:t>
      </w:r>
    </w:p>
    <w:p>
      <w:pPr>
        <w:pStyle w:val="Web"/>
        <w:snapToGrid w:val="false"/>
        <w:spacing w:lineRule="atLeast" w:line="360" w:before="0" w:after="0"/>
        <w:ind w:firstLine="200"/>
        <w:jc w:val="both"/>
        <w:rPr/>
      </w:pPr>
      <w:r>
        <w:rPr>
          <w:rFonts w:cs="Arial" w:ascii="Arial" w:hAnsi="Arial"/>
          <w:color w:val="000000"/>
        </w:rPr>
        <w:t>Of all sins, pride is such a one as we may well wonder how it should grow, for it hath no other root to sustain it, than what is found in man’s dreaming fancy. It grows, as sometimes we see a mushroom, or moss among stones, where there is little soil or none for its root to take hold of.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p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was once extolling loudly the virtue of honesty, saying what a dignity it imparted to our nature, and how it recommended us to the favour of God. “Sir,” replied his friend, “however excellent the virtue of honesty may be, I fear there are very few men in the world who really possess it.” “You surprise me,” said a stranger. “Ignorant as I am of your character,” was the reply, “I fancy it would be no difficult matter to prove even you to be a dishonest man.” “I defy you.” “Will you give me leave, then, to ask you a question or two, and promise not to be offended?” “Certainly.” “Have you never met with an opportunity of getting gain by unfair means? I don’t say, have you taken advantage of it; but, have you ever met with such an opportunity? I, for my part, have; and I believe everybody else has.” “Very probably I may.” “How did you feel your mind affected on such an occasion? Had you no secret desire, not the least inclination, to seize the advantage which offered? Tell me without any evasion, and consistently with the character you admire.” “I must acknowledge, I have not always been absolutely free from every irregular inclination; but-.” “Hold! sir, none of your salvos; you have confessed enough. If you had the desire, though you never proceeded to the act, you were dishonest in heart. This is what the Scriptures call concupiscence. It defiles the soul; it is a breach of that law which requireth truth in the inward parts, and, unless you are pardoned through the Blood of Christ, it will be a just ground for your condemnation, when God shall judge the secrets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24"/>
      <w:bookmarkStart w:id="60" w:name="25"/>
      <w:bookmarkStart w:id="61" w:name="26"/>
      <w:bookmarkStart w:id="62" w:name="27"/>
      <w:bookmarkStart w:id="63" w:name="28"/>
      <w:bookmarkStart w:id="64" w:name="29"/>
      <w:bookmarkStart w:id="65" w:name="30"/>
      <w:bookmarkEnd w:id="59"/>
      <w:bookmarkEnd w:id="60"/>
      <w:bookmarkEnd w:id="61"/>
      <w:bookmarkEnd w:id="62"/>
      <w:bookmarkEnd w:id="63"/>
      <w:bookmarkEnd w:id="64"/>
      <w:bookmarkEnd w:id="65"/>
      <w:r>
        <w:rPr>
          <w:rStyle w:val="Large1"/>
          <w:rFonts w:cs="Arial" w:ascii="Arial" w:hAnsi="Arial"/>
          <w:color w:val="000000"/>
          <w:sz w:val="24"/>
          <w:szCs w:val="24"/>
        </w:rPr>
        <w:t>Verses 24-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24"/>
      <w:bookmarkEnd w:id="6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Mark 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e could not be h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uld not be h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persons in this world who cannot be hid: by birth, inheritance, or talent, they come to the front. But this was not the case here. Christ was but the reputed son of a village carpenter, a poor despised Nazarene. Yet He could not be hid. And no wonder. He had come to seek and save that which was lost, to fulfil all prophecy, to preach the everlasting gospel, to work such miracles as the world had never seen; therefore the fame of Him spread ab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Jesus Is not hid. He may be plainly seen by those who will use their eyes-in the works of creation, in His Word, in the effect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ught not to be hid. We must renounce self to announce Christ. He is the only remedy for the yearning cry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not be hid. The Christian sky may be clouded for a time, but it will clear, and the Sun of Righteousness burst forth in fresh power and glory. All things are preparing for His coronation. He must reign. Over all man’s resistance, His purpose must preva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not be hid. A day is coming, when every eye shall see Him, and self-deception will be no longer possible. (</w:t>
      </w:r>
      <w:r>
        <w:rPr>
          <w:rFonts w:cs="Arial" w:ascii="Arial" w:hAnsi="Arial"/>
          <w:i/>
          <w:iCs/>
          <w:color w:val="000000"/>
        </w:rPr>
        <w:t>J. Flemi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cannot be h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need will seek Him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love will surely fi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 faith will ever lead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own heart will betray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disciples will make Him known. (</w:t>
      </w:r>
      <w:r>
        <w:rPr>
          <w:rFonts w:cs="Arial" w:ascii="Arial" w:hAnsi="Arial"/>
          <w:i/>
          <w:iCs/>
          <w:color w:val="000000"/>
        </w:rPr>
        <w:t>A. Rowlan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uld not be h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citus saith of Brutus-“The more he sought to secrete himself, the more he was noti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 secret of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desired to be hid. He entered into a house, and would have no man know it. We are sure this desire was not prompted by fear or shame, that it did not spring from caprice or unworthy policy. One reason will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odesty of high goodness. There is a religiousness which clamours for recognition. Far removed from this stagey pietism it the goodness which does not clamour for recognition. With all her magnificence, how modest is Nature. Christ’s character and life is the grandeur of the firmament-silent, simple, severe. He enjoined upon His disciples constant sequestration, and Himself set the example. Let us remember the modesty illustrated by the Master, enjoined by Him. He forever discarded the trumpet. “Let your light so shine.” Have we been anxious for distinction or applause? Have we cared for the foreground? Let us rise to a more perfect life, and we shall think less of society, less of ourselves, and live more than content in the ey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sitiveness of high goodness constrained Christ to privacy. Wherever you find rare purity, you find this shrinking from the corruptions of the times. We find the same desire to escape from the world’s wickedness in the Master Himself, and it is so shared by all His pure-hearted followers. Monasticism had its origin, to a considerable extent, in this shrinking of the saints from the corruptions of their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could not be hid. With all His miracle working power, He could not accomplish this; and all who are thoroughly like their Master share this inability. High goodness desires to hide; it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Christ could not be hid because of the manifestiveness of such goodness. Goodness is self-revealing. This is true in large measure of genius, of culture, and this is preeminently true of character. It “cannot be hid.” That Christ could not hide Himself is manifest from other passages than our text, </w:t>
      </w:r>
      <w:r>
        <w:rPr>
          <w:rFonts w:cs="Arial" w:ascii="Arial" w:hAnsi="Arial"/>
          <w:i/>
          <w:iCs/>
          <w:color w:val="000000"/>
        </w:rPr>
        <w:t xml:space="preserve">e.g., </w:t>
      </w:r>
      <w:r>
        <w:rPr>
          <w:rFonts w:cs="Arial" w:ascii="Arial" w:hAnsi="Arial"/>
          <w:color w:val="000000"/>
        </w:rPr>
        <w:t>when the disciples walked with Him to Emmaus. However carefully He might shroud Himself, some rift in the cloud, some shifting of the darkness, would betray the hidden glory. And, indeed, the course adopted of making Palestine the scene of the Incarnate Life is itself the supreme illustration of the necessary manifestations of glorious character. It is ever thus with worthy lives-</w:t>
      </w:r>
      <w:r>
        <w:rPr>
          <w:rFonts w:cs="Arial" w:ascii="Arial" w:hAnsi="Arial"/>
          <w:i/>
          <w:iCs/>
          <w:color w:val="000000"/>
        </w:rPr>
        <w:t xml:space="preserve">hidden, </w:t>
      </w:r>
      <w:r>
        <w:rPr>
          <w:rFonts w:cs="Arial" w:ascii="Arial" w:hAnsi="Arial"/>
          <w:color w:val="000000"/>
        </w:rPr>
        <w:t xml:space="preserve">they are </w:t>
      </w:r>
      <w:r>
        <w:rPr>
          <w:rFonts w:cs="Arial" w:ascii="Arial" w:hAnsi="Arial"/>
          <w:i/>
          <w:iCs/>
          <w:color w:val="000000"/>
        </w:rPr>
        <w:t>revealed</w:t>
      </w:r>
      <w:r>
        <w:rPr>
          <w:rFonts w:cs="Arial" w:ascii="Arial" w:hAnsi="Arial"/>
          <w:color w:val="000000"/>
        </w:rPr>
        <w:t>; all the more impressively revealed for the attempt at retirement and suppression. Christ could not be hid, because of humanity’s felt need of what great goodness has to give. Mark the event which drew Christ forth from His sequestration. How she knew of the power and presence of Jesus it boots little to conjecture. Misery has a swift instinct for a helper, and, as Lange observes, “The keen sagacity with which need here scents out and finds her Saviour is of infinite, quite indeterminable, magnitude.” All this is true, in its measure, of those who are like Christ. The world needs them, knows them, and denies them retirement and lei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could not be hid, because of the self-sacrificing nature of His perfect goodness. When the afflicted woman made herself and her sorrow known to the Master, He did not refuse to come forth from His hiding place. Desiring to be hid, we are half like Jesus Christ; desiring to be hid, but forced by charity into the light, we are like Christ altogether. Let us, in these days of manifold luxury and chronic self-indulgence, remember the admonition of the Prophet (</w:t>
      </w:r>
      <w:hyperlink r:id="rId75">
        <w:r>
          <w:rPr>
            <w:rStyle w:val="InternetLink"/>
            <w:rFonts w:cs="Arial" w:ascii="Arial" w:hAnsi="Arial"/>
            <w:color w:val="000000"/>
          </w:rPr>
          <w:t>Amos 6:4-6</w:t>
        </w:r>
      </w:hyperlink>
      <w:r>
        <w:rPr>
          <w:rFonts w:cs="Arial" w:ascii="Arial" w:hAnsi="Arial"/>
          <w:color w:val="000000"/>
        </w:rPr>
        <w: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isaic hypocrisy inflictive to the holy nature of Christ</w:t>
      </w:r>
    </w:p>
    <w:p>
      <w:pPr>
        <w:pStyle w:val="Web"/>
        <w:snapToGrid w:val="false"/>
        <w:spacing w:lineRule="atLeast" w:line="360" w:before="0" w:after="0"/>
        <w:ind w:firstLine="200"/>
        <w:jc w:val="both"/>
        <w:rPr/>
      </w:pPr>
      <w:r>
        <w:rPr>
          <w:rFonts w:cs="Arial" w:ascii="Arial" w:hAnsi="Arial"/>
          <w:color w:val="000000"/>
        </w:rPr>
        <w:t>Culture of any kind is pained by contact with coarseness and imperfection. An eye schooled to beauty is pained misshapen thing, an ear schooled to harmony is tortured by dissonance, and thus a high, delicate, moral nature is wounded by the world’s sin and shame. There is a goodness, maybe, which dwells with a wicked generation contentedly enough, simply because it is so little ahead of the generation; but a deeply true and spiritually tender nature suffers in all the sin and suffering of its neighbourhood. And this is the situation of Christ in the instance before us. He had seen the worst features of the age in the pharisaic lenity. All their lies and impurities were open to His eye, unutterably afflictive to His holy nature, and He retired before the impure atmosphere as before the breath of pestilence. They were defiled, hardened, blinded by sin, and He shrank from them with horror. His pure soul was grieved by the common sinfulness, hollowness, shamelessness; and heart sore, heart sick, he sought solitude and re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yet revealed</w:t>
      </w:r>
    </w:p>
    <w:p>
      <w:pPr>
        <w:pStyle w:val="Web"/>
        <w:snapToGrid w:val="false"/>
        <w:spacing w:lineRule="atLeast" w:line="360" w:before="0" w:after="0"/>
        <w:ind w:firstLine="200"/>
        <w:jc w:val="both"/>
        <w:rPr/>
      </w:pPr>
      <w:r>
        <w:rPr>
          <w:rFonts w:cs="Arial" w:ascii="Arial" w:hAnsi="Arial"/>
          <w:color w:val="000000"/>
        </w:rPr>
        <w:t>The hidden violets proclaim their presence in every passing breeze; the lark, hidden in the light, fills all the landscape with music; and the vivid freshness of grass and flower betrays all the secret windings of the coy meadow stream. Thus superiority of mind and life all unconsciously reveals itself, makes itself everywhere known and felt as a thing of beauty and blessing-all the more penetrating for its softness, all the more subduing for its silence, all the more renowned for its secrecy. The still, small whisper shakes the world; those are crowned who shun greatness; the valley of humility is the peak of fame. The man of royal soul cannot hide himself. In his modesty he may draw a veil over his face, but the veil itself will share the transfiguration. Or, if constitutionally timid and retiring, the superiority of his spirit and method will declare itself, and the “unknown” are the “well-known.” Or, he may be poor, illiterate, persecuted, yet will the innate grandeur shine through all poverty, rudeness, or unpopularity, winning the suffrages of all beholders. And as he cannot hide himself, neither can the world hide him. Never does the world appear more foolish than when it attempts to extinguish a burning and shining light. In the Indian legend, a mighty, wicked sorcerer seeks, with very poor success, to keep the sun, moon, and stars in three separate chests; and those who bare sought to suppress God’s servants have succeeded no better. John was banished to Patrues; but far from sinking out of view in the solitary sea, he stands before the world amid sublimest illuminations, like his own “angel standing in the sun.” They drove Luther into the Wartburg; but there, in translating the Scriptures into German, he became the cynosure of all eyes. Bunyan’s enemies consigned him to Bedford gaol, and lo, he became known to the race, one of the foremost of the immortals of Christendom. Eminent goodness will out-neither men nor devils can keep it under a bushe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disciple cannot be hid any more than his Master</w:t>
      </w:r>
    </w:p>
    <w:p>
      <w:pPr>
        <w:pStyle w:val="Web"/>
        <w:snapToGrid w:val="false"/>
        <w:spacing w:lineRule="atLeast" w:line="360" w:before="0" w:after="0"/>
        <w:ind w:firstLine="200"/>
        <w:jc w:val="both"/>
        <w:rPr/>
      </w:pPr>
      <w:r>
        <w:rPr>
          <w:rFonts w:cs="Arial" w:ascii="Arial" w:hAnsi="Arial"/>
          <w:color w:val="000000"/>
        </w:rPr>
        <w:t>The Chinese have a wood which, buried some feet underground, fills the air with fragrance; and thus grand qualities, powers, graces, assert themselves through all obstructions, filling the atmosphere of earth with the fragrance of heaven.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raction at a distance</w:t>
      </w:r>
    </w:p>
    <w:p>
      <w:pPr>
        <w:pStyle w:val="Web"/>
        <w:snapToGrid w:val="false"/>
        <w:spacing w:lineRule="atLeast" w:line="360" w:before="0" w:after="0"/>
        <w:ind w:firstLine="200"/>
        <w:jc w:val="both"/>
        <w:rPr/>
      </w:pPr>
      <w:r>
        <w:rPr>
          <w:rFonts w:cs="Arial" w:ascii="Arial" w:hAnsi="Arial"/>
          <w:color w:val="000000"/>
        </w:rPr>
        <w:t>Observers have stated that if flowers are placed in a window, the window closed and the blinds drawn, the bees outside are aware of the presence of flowers, and beat against the window panes, evidently anxious to reach them. This “action at a distance” is sufficiently wonderful; yet misery has a sense still more keen, faith a penetration yet more powerful. Christ “entered into a house, and would have no man know it,” and no doubt took necessary measures to secure and preserve secrecy; but the sorrowful woman discovered His locality, apprehended His power and grace, and rested not till she gained that Plant of Renown whose leaves are “for the healing of the nations.” The world in its pharisaical mood may spurn Christ and drive Him away, but as the world realizes its misery it feels its absolute need of Him, and feels after Him, if haply it may find Him.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ould not be hi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urpose of God forbids that Christ should be h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nate glory of the Son of God is another reason why He could not be h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perate need of sinners rendered it impossible that He should be hi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oundless compassion of the Son of God accounts for the fact that He could not be hi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eep and abiding gratitude of His followers forbids that Christ should be hid.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Christian abide hidden, there is little to hide</w:t>
      </w:r>
    </w:p>
    <w:p>
      <w:pPr>
        <w:pStyle w:val="Web"/>
        <w:snapToGrid w:val="false"/>
        <w:spacing w:lineRule="atLeast" w:line="360" w:before="0" w:after="0"/>
        <w:ind w:firstLine="200"/>
        <w:jc w:val="both"/>
        <w:rPr/>
      </w:pPr>
      <w:r>
        <w:rPr>
          <w:rFonts w:cs="Arial" w:ascii="Arial" w:hAnsi="Arial"/>
          <w:color w:val="000000"/>
        </w:rPr>
        <w:t xml:space="preserve">What does this prove in respect to some of us We enter into a house and </w:t>
      </w:r>
      <w:r>
        <w:rPr>
          <w:rFonts w:cs="Arial" w:ascii="Arial" w:hAnsi="Arial"/>
          <w:i/>
          <w:iCs/>
          <w:color w:val="000000"/>
        </w:rPr>
        <w:t xml:space="preserve">are </w:t>
      </w:r>
      <w:r>
        <w:rPr>
          <w:rFonts w:cs="Arial" w:ascii="Arial" w:hAnsi="Arial"/>
          <w:color w:val="000000"/>
        </w:rPr>
        <w:t>hid-we are not inquired for, solicited, dragged unwillingly into the light. We wish to be let alone, and are let alone. What does all this reveal but the poverty of our nature? We are not sought out, for we are not worth seeking. A needy heart is an infallible divining rod to discern where the gold is hidden in the social strata, and if none inquire for us, if none disturb our solitude, we may infer with certainty that there is little preciousness in our nature either toward God or man. He who knows the deep things of God will be sought out far and wide, as the Queen of Sheba came from the ends of the earth to hear the wisdom of Solomon. A man of prayer will ever be importuned, and an interest be sought in his sympathy and supplication. The good Samaritan is known throughout the city, and his aid implored day and night. If a Christian abides hidden, there is little to hide. If we are greatly pure, sympathetic, wise, prayerful, we are worth discovering, and shall soon and often be discovered. If there is in us the sweetness of the Rose of Sharon, we shall not be permitted to waste our “sweetness on the desert air”; if there is in us the preciousness and beauty of God’s jewels, we shall be fished from deepest caves to enrich the worl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beautiful characters the most unobtrusive</w:t>
      </w:r>
    </w:p>
    <w:p>
      <w:pPr>
        <w:pStyle w:val="Web"/>
        <w:snapToGrid w:val="false"/>
        <w:spacing w:lineRule="atLeast" w:line="360" w:before="0" w:after="0"/>
        <w:ind w:firstLine="200"/>
        <w:jc w:val="both"/>
        <w:rPr/>
      </w:pPr>
      <w:r>
        <w:rPr>
          <w:rFonts w:cs="Arial" w:ascii="Arial" w:hAnsi="Arial"/>
          <w:color w:val="000000"/>
        </w:rPr>
        <w:t>Travellers tell that the forests of South America are full of the gem-like humming bird, yet you may sometimes ride for hours without seeing one. They are most difficult to see when perched among the branches, and almost indistinguishable flying among the flowering trees; it is only every now and then some accidental circumstance reveals the swarm of bejewelled creatures, and they flash upon the vision in white, red, green, blue, and purple. It is somewhat thus with society-the noblest, the most beautiful characters, are not the obtrusive ones. Going through life carelessly, one might think all the people common enough; reading the newspapers, one might suppose the world to contain only bad men; but it may comfort us to remember the truly great and good shun observation and walk humbly with God. The poorest and worst side of things is the most obvious. “It is the glory of God to conceal a thing;” and it is the glory of God’s people to conceal themselves. Nevertheless, the time comes for their revelation, and then we are delighted to find how much silent, hidden goodness the world contains. The spectacle of want and woe draws forth the excellent ones of the earth; and however keen the trial of public life, however repugnant contact with scenes of sin and shame and suffering, all is bravely, cheerfully borne for the Saviour’s sake and the world’s betterment. When a true soul hesitates between the contemplative and active life, the example of Christ and love of Christ determines to self-renouncing servic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idden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ity of Christ as revealing itself in the story. His fatigue was real: Nature did not spare Him. When the soul is constantly going out towards the objects of one’s solicitude, the body may bear up bravely for a time; but Nature exacts her pena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lso in these words a glimpse into something of a Divine purpose. It was part of the Divine plan that Christ’s </w:t>
      </w:r>
      <w:r>
        <w:rPr>
          <w:rFonts w:cs="Arial" w:ascii="Arial" w:hAnsi="Arial"/>
          <w:i/>
          <w:iCs/>
          <w:color w:val="000000"/>
        </w:rPr>
        <w:t xml:space="preserve">immediate </w:t>
      </w:r>
      <w:r>
        <w:rPr>
          <w:rFonts w:cs="Arial" w:ascii="Arial" w:hAnsi="Arial"/>
          <w:color w:val="000000"/>
        </w:rPr>
        <w:t>testimony should be conveyed to the Jews only; this involved great self-restra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esire to be quiet in those regions, gives a prophetic glimpse. All the tenderness of God’s heart will be disclosed when we are prepared for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verture to a master’s work may seem sometimes long and need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uld not be hid.” No, not even in these regions, where His ministry did not especially lie. Marvellous that the world should have got almost to disbelieve in the existence of a warm, generou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ould Christ be hid? If He were a revelation, then He must be declared. There are great spring epochs in the working out of Divine thoughts and purposes; times when what had been concealed comes out to view. Love must reveal itself; so must life. If our inner life is to retain its force and beauty, it must manifest itself. A spiritual recluse is a mistake. (</w:t>
      </w:r>
      <w:r>
        <w:rPr>
          <w:rFonts w:cs="Arial" w:ascii="Arial" w:hAnsi="Arial"/>
          <w:i/>
          <w:iCs/>
          <w:color w:val="000000"/>
        </w:rPr>
        <w:t>G. J. Proc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must reveal itself</w:t>
      </w:r>
    </w:p>
    <w:p>
      <w:pPr>
        <w:pStyle w:val="Web"/>
        <w:snapToGrid w:val="false"/>
        <w:spacing w:lineRule="atLeast" w:line="360" w:before="0" w:after="0"/>
        <w:ind w:firstLine="200"/>
        <w:jc w:val="both"/>
        <w:rPr/>
      </w:pPr>
      <w:r>
        <w:rPr>
          <w:rFonts w:cs="Arial" w:ascii="Arial" w:hAnsi="Arial"/>
          <w:color w:val="000000"/>
        </w:rPr>
        <w:t>Life must reveal itself, and it must reveal itself after its own way. There is no need of parade and pomp to declare it. Christ-like piety, which is so delightful in all its phases, is specially so in this; while very courageous it is very modest; while gloriously strong it is very retiring. Parade and pomp were the prominent features of the Pharisees’ religion. Blow the trumpet! Sound the alarm! Make way for virtue, temperance, zeal, and godliness! Make way indeed! But where is love, the soul of all life? Love is modest. Have you forgotten her? Forgotten her? Then never mind about the rest. Your virtue is merely an accident of circumstance or constitution; your temperance only desire worn out; your zeal and godliness only self-importance dressed in sober garb, undertaker’s costume. No need of a flourish of trumpets and a beating of gongs to declare the true life. It must manifest itself, but not simply on state occasions. It will come to the light, but it would rather not have the limelight of a merely popular applause thrown upon it. It cannot be hid, but it will not speak of its own beauties. It will be self-assertive, but after the Christly sort. The life must be the light of men. A revealer of Divine mysteries and a redeemer of human sins and griefs could be no sealed fountain. (</w:t>
      </w:r>
      <w:r>
        <w:rPr>
          <w:rFonts w:cs="Arial" w:ascii="Arial" w:hAnsi="Arial"/>
          <w:i/>
          <w:iCs/>
          <w:color w:val="000000"/>
        </w:rPr>
        <w:t>G. J. Proct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25"/>
      <w:bookmarkStart w:id="68" w:name="26"/>
      <w:bookmarkStart w:id="69" w:name="27"/>
      <w:bookmarkStart w:id="70" w:name="28"/>
      <w:bookmarkStart w:id="71" w:name="29"/>
      <w:bookmarkStart w:id="72" w:name="30"/>
      <w:bookmarkEnd w:id="67"/>
      <w:bookmarkEnd w:id="68"/>
      <w:bookmarkEnd w:id="69"/>
      <w:bookmarkEnd w:id="70"/>
      <w:bookmarkEnd w:id="71"/>
      <w:bookmarkEnd w:id="72"/>
      <w:r>
        <w:rPr>
          <w:rStyle w:val="Large1"/>
          <w:rFonts w:cs="Arial" w:ascii="Arial" w:hAnsi="Arial"/>
          <w:color w:val="000000"/>
          <w:sz w:val="24"/>
          <w:szCs w:val="24"/>
        </w:rPr>
        <w:t>Verses 25-30</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Mark 7:25-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man was a Greek, a Syro-Phoenician by nation: and she besought Him that He would cast forth the devil out of her d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aanitish 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ough her natural affections she had mounted up, as it would seem, to higher and spiritual things; for to a wonderful degree did she enter into the secrets of His mysterious nature; “she worshipped Him, saying, Lord, help me!” She pierced, as though by the intuition of some blessed instinct, through the veil in which He was shrouded. Her faith laid its hold at once upon His very Godhead, and on His true humanity. As God, she fell before Him-she worshipped Him; as man, she appealed to His feeling for the sorrows of man’s heart, crying to Him, “Lord, help me!” She reached on to that entire sympathy which was to be the fruit of His being “perfected through suffering.” “Thou that art the Man of Sorrows; by Thy man’s heart, and by the covenant of Thy suffering, help me in my woe.” Twice more, we know, she seemed to be refused; and yet she persevered. He had but tried her faith, and perfected her patience. There was in her heart a hidden treasure which was thus brought forth; there was in it the fine gold, to which this hour of agony had been as the refiner’s fire. Her importunity had won its answer; for indeed it was itself His gift. The fire upon the altar of her heart had been kindled by the beams of His own countenance; her cleaving to Him was His gift; her love the reflection of His love to her; He had put the words into her mouth, and He had strengthened her to speak them. And so the end was sure: she had knocked, and the door had opened; she had asked, and she received: “O woman, great is thy faith: be it unto thee even as thou wilt. And her daughter was made whole from that very hour.” Such is the narrative; and in all its parts we may read that which concerns ourselves most closely. For what else are our lives, with all their varying accidents and issues, than, as it were, the shadows cast forward into all time by these dealings of the Son of God with man? He has come nigh unto us; yea, He stands amongst us-He, the Healer of our spirits; He, our heart’s true centre-He is close beside us; and we, have we not each one our own deep need of Him? Have we not each one our own burden?-the “young daughter who lieth at home grievously afflicted,” whom He only can heal? And then, further, do not characters now divide off and part asunder even as they did then? Are there not those who, like the Jews, know not the office of this Healer; who hear all His words, and see all His signs, and languidly let Him pass, or angrily murmur at Him, or blasphemously drive Him from them; from whom He passes, even to the coasts of Tyre and Sidon, to pour on others the blessing they refuse? But then there are also those who do seek Him with their whole heart-unmarked, it may be, by any of the outward appearances which catch the eye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lesson taught us by the Jews, that He does pass away from those who will not stay Him with them; that He goes on and heals others: and that they die unhealed, because they knew not “the time of their visitation.” And the root of this evil is here pointed out to us: it is a want of faith, and, from this, a lack of the power of spiritual discernment. Such men are purblind: the full light of heaven shines in vain for them. They do not intend to reject the Christ, but they know Him not; their gaze is too idle, too impassive, to discover Him. They know not that they have deep needs which He only can satisfy. They yet dream of slaking their thirst at other strea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re is also here the lesson of the woman of Canaan; and this has many aspects; of which the first, perhaps, is this, that by every mark and token which the stricken soul can read, He to whom she sought is the only Healer of humanity, the true portion and rest of every heart; that He would teach us this by all the discipline of outward things; that the ties of family life are meant thus to train up our weak affections till they are fitted to lay hold on Him; that the eddies and sorrows of life are meant to sweep us from its flowery banks, that in its deep strong currents we may cry to Him; that for this and He opens to us, by little and little, the mystery of trouble round us, the mystery of evil within us, that we may fly from others and ourselve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once more, there is this further lesson, that He will most surely be found by those who do seek after Him. For here we see why it often happens that really earnest and sincere men seem, for a time at least, to pray in vain; why their “Lord, help me!” is not answered by a word. It is not that Christ is not near us; it is not that His ear is heavy; it is not that the tenderness of His sympathy is blunted. It is a part of His plan of faithfulness and wisdom. He has a double purpose herein. He would bless by it both us and all His Church. How many a fainting soul has gathered strength for one more hour of patient supplication by thinking on this Canaanitish mother; on her seeming rejection, on her blessed success at last! And for ourselves, too, there is a special mercy in these long-delayed blessings. For it is only by degrees that the work within us can be perfected; it is only by steps, small and almost imperceptible as we are taking them, yet one by one leading us to unknown heights, that we can mount up to the golden gate before us. The ripening of these precious fruits must not be forced. We have many lessons to learn, and we can learn them but one by one. And much are we taught by these delayed answers to our prayers. By them the treasure of our hearts is cleared from dross, as in the furnace heat. He would but teach us to come to Him at once for all, and not to leave Him until we have won our suit. (</w:t>
      </w:r>
      <w:r>
        <w:rPr>
          <w:rFonts w:cs="Arial" w:ascii="Arial" w:hAnsi="Arial"/>
          <w:i/>
          <w:iCs/>
          <w:color w:val="000000"/>
        </w:rPr>
        <w:t>Bishop Samuel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riumphant over refus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re is, first, the Saviour leaving the usual scenes of His ministry, and passing into a land to which He had as yet no message. As soon as He reaches it, He makes it plain that He did not come there for purposes of public ministration. He came there, I think we may say, for the sake of one soul. He would leave on record just one example of His care for those who were not yet His own. Thus would He warn the Jews that God’s blessing might escape them altogether, if they gave not the more earnest heed. When and as He will, such is the law of His working. And they who would find Him must watch for Him. Into the coasts of Tyre and Sidon He comes but now and then, or He comes bu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ow many are the heart’s sorrows! How often are they connected with family life? Happy they whose family sorrows bring them to the same place for healing-to the fee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t all events, if the home be ever so bright, if the life be ever so cloudless, there is a want deep down within, which is either keenly felt, or, if not felt, tenfold more urgent. If not for a child whom Satan hath bound; yet at least for ourselves we have all need to approach Christ with the prayer, “Have mercy on me, O Lord, Thou Son of David.” In some of us there is by habit a possession of the evil one: in all of us there is by nature a taint and an infe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then we have all of us occasion to approach Him who has turned aside to visit our coasts. We have all a malady which needs healing, and for which He alone, alone in heaven or in earth, even professes to have a remedy. The less we feel, the more we need. My brethren, we do not believe that any real prayer was ever cast out for the unworthiness of the ask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doubt not, but earnestly believe, that as this miracle describes us in some of its parts, so shall it describe us also in all. It was written to teach men this lesson-that refusals, even if they were uttered in words from the heavenly places, are at the very worst only trials of our faith. Will we, that is the question, pray on through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assuredly, this morning, we may take the history before us as a strongly encouraging call to Christ’s holy Table. (</w:t>
      </w:r>
      <w:r>
        <w:rPr>
          <w:rFonts w:cs="Arial" w:ascii="Arial" w:hAnsi="Arial"/>
          <w:i/>
          <w:iCs/>
          <w:color w:val="000000"/>
        </w:rPr>
        <w:t>G.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o-Phoenician wo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endation of the woman’s faith. But now what is it that Christ commends and admires? It is the greatness of the woman’s faith. Now faith may be said to be great either in respect had to the understanding, or to the will. For the act of faith proceeds from them both; and it may be said to increase and be great, either as the understanding receives more light, or the will more warmth: as the one doth more firmly assent, and the other more readily embrace. In the understanding it it raised by certainty and assurance, and in the will by devotion and confidence. This woman’s faith was great in both respects. She most firmly believed Christ to be the Lord, able to work a miracle on her daughter: and her devotion and confidence was so strongly built, that neither silence nor denial nor a reproach could shake it. And because we are told that “the greatness of virtue is best seen in the effects;” as we best judge of a tree by the spreading of its branches, and of the whole by the parts; we will therefore contemplate this woman’s faith in those several fruits it brought forth,-in her patience, in her humility, in her perseverance; which are those lesser stars that shine in the firmament of our souls, and borrow their light from the lustre of faith, as from their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dmire her patience. She endured much; misery, reproach, repulse, silence, and the name of a “dog.” Her patience proves the greatness of he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ext follows her humility, a companion of patience. “She worshipped Him.” Not a humility which stays at home, but which “comes out of her coasts” after Christ. She cries after Him; He answers not. She falls on the ground; He calls her “dog.” A humility that is not silent, but helps Christ to accuse her. A humility, not at the lower end, but under the table, content with the crumbs which fall to the dogs. Thus doth the soul by true humility go out from God to meet Him, and, beholding His immense goodness, looks back unto herself, and dwells in the contemplation of her own poverty; and, being conscious of her own emptiness and nihility, she stands at gaze, and trembles at that unmeasurable goodness which filleth all things. It is a good flight from Him which humility makes. For thus to go away from God into the valley of our own imperfections, is to meet Him: we are then most near Him when we place ourselves at such a distance; as the best way to enjoy the sun is not to live in his sphere. We must therefore learn by this woman here to take heed how we grace ourselves. For nothing can make the heavens as brass unto us, to deny their influence, but a high conceit of our own worth. If no beam of the sun touch thee in the midst of a field at noonday, thou canst not but think some thick cloud is cast between thee and the light; and if, amongst that myriad of blessings which flow from the Fountain of light, none reach home to thee, it is because thou art too full already, and hast shut out God by the conceit of thy own bulk and greatness. Certainly, nothing can conquer majesty but humility, which layeth her foundation low, but raiseth her building to heaven. This Canaanitess is a dog; Christ calls her “woman:” she deserves not a crumb; He grants her the whole loaf, and seals His grant with a </w:t>
      </w:r>
      <w:r>
        <w:rPr>
          <w:rFonts w:cs="Arial" w:ascii="Arial" w:hAnsi="Arial"/>
          <w:i/>
          <w:iCs/>
          <w:color w:val="000000"/>
        </w:rPr>
        <w:t xml:space="preserve">Fiat tibi. </w:t>
      </w:r>
      <w:r>
        <w:rPr>
          <w:rFonts w:cs="Arial" w:ascii="Arial" w:hAnsi="Arial"/>
          <w:color w:val="000000"/>
        </w:rPr>
        <w:t>It shall be to humility “even as sh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in the third place, her humility ushers in her heat and perseverance in prayer. Pride is as glass: “It makes the mind brittle and frail.” Glitter she doth, and make a fair show; but upon a touch or fall is broken asunder. Not only a reproach, which is “a blow,” but silence, which can be but “a touch,” dasheth her to pieces. Reproach pride, and she “swells into anger;” she is ready to return the “dog” upon Christ. But humility is “a wall of brass,” and endureth all the batteries of opposition. Is Christ silent? she cries still, she follows after, she falls on her knees. Calls her “dog?” she confesseth it. Our Saviour Himself, when He negotiated our reconciliation, continued in supplications “with strong crying” (</w:t>
      </w:r>
      <w:hyperlink r:id="rId77">
        <w:r>
          <w:rPr>
            <w:rStyle w:val="InternetLink"/>
            <w:rFonts w:cs="Arial" w:ascii="Arial" w:hAnsi="Arial"/>
            <w:color w:val="000000"/>
          </w:rPr>
          <w:t>Hebrews 5:7</w:t>
        </w:r>
      </w:hyperlink>
      <w:r>
        <w:rPr>
          <w:rFonts w:cs="Arial" w:ascii="Arial" w:hAnsi="Arial"/>
          <w:color w:val="000000"/>
        </w:rPr>
        <w:t>), and now, beholding as it were Himself in the woman, and seeing, though not the same, yet the like, fervour and perseverance in her, He approves it as a piece of His own coin, and sets His impress upon it. And these three, patience, humility, perseverance, and an undaunted constancy in prayer, measure out her faith. For faith is not great but by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might add a fourth, her prudence, but that I scarce know how to distinguish it from faith. For faith indeed is our Christian prudence, which doth “innoculate the soul,” give her a clear and piercing eye, by which she discerns great blessings in little ones, a talent in a mite, and a loaf in a crumb; which sets up “a golden light,” by which we spy out all spiritual advantages, and learn to thrive in the merchandise of truth. We may see a beam of this light in every passage of this woman; but it is most resplendent in her art of thrift, by which she can multiply a crumb. A crumb shall turn this dog into a child of Abraham. To our eye a star appears not much bigger than a candle; but reason corrects our sense, and makes it greater than the globe of the earth: so opportunities and occasions of good, and those many helps to increase grace in us, are apprehended as atoms by a sensual eye; but our Christian prudence beholds them in their lust magnitude, and makes more use of a crumb that falls from the table, than folly doth of a sumptuous feast. “A little,” saith the Psalmist, “which the righteous hath is more than great revenues of the wicked” (</w:t>
      </w:r>
      <w:hyperlink r:id="rId78">
        <w:r>
          <w:rPr>
            <w:rStyle w:val="InternetLink"/>
            <w:rFonts w:cs="Arial" w:ascii="Arial" w:hAnsi="Arial"/>
            <w:color w:val="000000"/>
          </w:rPr>
          <w:t>Psalms 37:16</w:t>
        </w:r>
      </w:hyperlink>
      <w:r>
        <w:rPr>
          <w:rFonts w:cs="Arial" w:ascii="Arial" w:hAnsi="Arial"/>
          <w:color w:val="000000"/>
        </w:rPr>
        <w:t>). A little wealth, a little knowledge, nay, a little grace, may be so husbanded and improved that the increase and harvest may be greatest where there is least seed. It is strange, but yet we may observe it, many men walk safer by starlight than others by 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times it falls out that ignorance is more holy than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ll we now take pains to measure our faith by this woman’s? We may as well measure an inch by a pole, or an atom by a mountain. We are impatient of afflictions and reproa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ext, for humility: who vouchsafeth once to put on her man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For our perseverance and fervour in devotion, we must not dare once to compare them with this woman’s. For, Lord! how loath are we to begin our prayers, and how willing to make an end! Her devotion was on fire; ours is congealed and bound up with a frost. But yet, to come up close to our text, our Saviour mentions not these, but passeth them by in silence, and commends her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but that her patience was great; her humility great, and her devotion great: but because all these were seasoned with faith, and sprung from faith, and because faith was it which caused the miracle, He mentions faith alone, that faith may have indeed the preeminence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was the virtue which Christ came to plant in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faith was the fountain from whence these rivulets were cut, from whence those virtues did flow. For had she not believed, she had not come, she had not cried, she had not been patient, she had not humbled herself to obtain her desire, she had not persevered; but having a firm persuasion that Christ was able to work the miracle, no silence, no denial, no reproach, no wind could drive her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Lastly; Faith is that virtue which seasons all the rest, maketh them useful and profitable, which commends our patience and humility and perseverance, and without which our patience were but like the heathen’s, imaginary, and paper patience, begotten by some premeditation, by habit of suffering, by opinion of fatal necessity, or by a stoical abandoning of all affections. Without faith our humility were pride, and our prayers babbling. For whereas in natural men there be many excellent things, yet without faith they are all nothing worth, and are to them as the rainbow was before the flood, the same perhaps in show, but of no use. It is strange to see what gifts of wisdom and temperance, of moral and natural conscience, of justice and uprightness, did remain, not only in the books, but in the lives, of many heathen men: but this could not further them one foot for the purchase of eternal good, because they wanted the faith which they derided, which gives the rest </w:t>
      </w:r>
      <w:r>
        <w:rPr>
          <w:rStyle w:val="Greektext1"/>
          <w:rFonts w:cs="Arial" w:ascii="Arial" w:hAnsi="Arial"/>
          <w:color w:val="000000"/>
          <w:sz w:val="24"/>
          <w:szCs w:val="24"/>
        </w:rPr>
        <w:t>τὐ φίλτρον</w:t>
      </w:r>
      <w:r>
        <w:rPr>
          <w:rFonts w:cs="Arial" w:ascii="Arial" w:hAnsi="Arial"/>
          <w:color w:val="000000"/>
        </w:rPr>
        <w:t>, “a loveliness and beauty,” and is alone of force to attract and draw the love and favour of God unto us. These graces otherwise are but as the matter and body of a Christian man, a thing of itself dead, without life: but the soul which seems to quicken this body, is faith. They are indeed of the same brotherhood and kindred, and God is the common Father unto them all: but without faith they find no entertainment at His hands. As Joseph said unto his brethren, “You shall not see my face except your brother be with you” (</w:t>
      </w:r>
      <w:hyperlink r:id="rId79">
        <w:r>
          <w:rPr>
            <w:rStyle w:val="InternetLink"/>
            <w:rFonts w:cs="Arial" w:ascii="Arial" w:hAnsi="Arial"/>
            <w:color w:val="000000"/>
          </w:rPr>
          <w:t>Genesis 43:3</w:t>
        </w:r>
      </w:hyperlink>
      <w:r>
        <w:rPr>
          <w:rFonts w:cs="Arial" w:ascii="Arial" w:hAnsi="Arial"/>
          <w:color w:val="000000"/>
        </w:rPr>
        <w:t>); so, nor shall patience and humility and prayer bring us to the blessed vision of God, unless they take faith in their company. Yea see, our Saviour passeth by them all: but at the sight of faith He cries out in a kind of astonishment, “O woman, great is thy faith!” And for this faith he grants her her request: “Be it unto thee even as thou wilt:” which is my next part, and which I will touch but in a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i/>
          <w:iCs/>
          <w:color w:val="000000"/>
        </w:rPr>
        <w:t xml:space="preserve">Fiat tibi </w:t>
      </w:r>
      <w:r>
        <w:rPr>
          <w:rFonts w:cs="Arial" w:ascii="Arial" w:hAnsi="Arial"/>
          <w:color w:val="000000"/>
        </w:rPr>
        <w:t>is a grant; and it follows close at the heels of the commendation, and even commends that to.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sends to Christ</w:t>
      </w:r>
    </w:p>
    <w:p>
      <w:pPr>
        <w:pStyle w:val="Web"/>
        <w:snapToGrid w:val="false"/>
        <w:spacing w:lineRule="atLeast" w:line="360" w:before="0" w:after="0"/>
        <w:ind w:firstLine="200"/>
        <w:jc w:val="both"/>
        <w:rPr/>
      </w:pPr>
      <w:r>
        <w:rPr>
          <w:rFonts w:cs="Arial" w:ascii="Arial" w:hAnsi="Arial"/>
          <w:color w:val="000000"/>
        </w:rPr>
        <w:t>No wind so powerful to drive us from Tyre and Sidon to Christ, from the coasts of sin to the land of the living, as calamity.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drawn out of darkness</w:t>
      </w:r>
    </w:p>
    <w:p>
      <w:pPr>
        <w:pStyle w:val="Web"/>
        <w:snapToGrid w:val="false"/>
        <w:spacing w:lineRule="atLeast" w:line="360" w:before="0" w:after="0"/>
        <w:ind w:firstLine="200"/>
        <w:jc w:val="both"/>
        <w:rPr/>
      </w:pPr>
      <w:r>
        <w:rPr>
          <w:rFonts w:cs="Arial" w:ascii="Arial" w:hAnsi="Arial"/>
          <w:color w:val="000000"/>
        </w:rPr>
        <w:t>Here is a cloud drawn over her; yet her faith sees a star in this cloud; and by a strange kind of alchemy she draws light out of darkness, and makes that sharp denial the foundation of a grant.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richly answer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n Jesus answered and said unto her, O woman, great is thy faith: be it unto thee even as thou wilt.” Before, silence; now, admiration: before, a reproof; now, a commendation: before, a “dog;” now, a “woman:” before, not a crumb: now, more bread than the children. She cried before, and Christ answered not; but now Christ answers, and not only gives her a crumb, but the whole table; answers her with “Be it unto thee even as thou wilt!”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to prayers take long to answer</w:t>
      </w:r>
    </w:p>
    <w:p>
      <w:pPr>
        <w:pStyle w:val="Web"/>
        <w:snapToGrid w:val="false"/>
        <w:spacing w:lineRule="atLeast" w:line="360" w:before="0" w:after="0"/>
        <w:ind w:firstLine="200"/>
        <w:jc w:val="both"/>
        <w:rPr/>
      </w:pPr>
      <w:r>
        <w:rPr>
          <w:rFonts w:cs="Arial" w:ascii="Arial" w:hAnsi="Arial"/>
          <w:color w:val="000000"/>
        </w:rPr>
        <w:t>If God’s chastisements make you better, thank God for them. Those unfeeling words, that cold look, and that indifferent way of Christ-what gush of feeling they brought out of this woman’s soul! That pushing away-how it brought the pleading hands out, as it were! How it caused every tendril and fibre of her heart to clasp and cling to the Saviour, and made her refuse to let Him go! It was out of the apparent winter of His face that her summer came. It was out of His repulsion that her blessing came. Any dealing that makes you better inside is beneficial. And do not feel when God is dealing with you severely that He has forgotten you. It takes a great while to answer some prayers. One day an acorn looked up and saw an oak tree over it, and did not know that this tree was its father, and pleaded with Nature, saying, “Make me such a one as that.” So the squirrel took it, and raced off with it towards its nest; and on the way he dropped it on a ledge where there was a little soil, and lost it. There it germinated, and its roots struck down. And after a year the little whip cried, “I did not pray to be a little whip; I prayed to be like that oak tree.” But God did not hear. The next year it grew and branched a little; but it was not satisfied; and in its discontent it said: “O Nature, I prayed that I might be like that voluminous oak, and now see what a contemptible little forked stick I am.” Another year came, and the winter froze it, and the summer storms heat on it, and it tugged away for its life, and its roots ran out and twined themselves around rocks and whatever else it could get hold of, and fed on the hillside. So it grew and grew till a hundred years had passed over it. Then behold how on the hillside it stands firm, and defies the winter storms and tempests. Then behold how it spreads itself abroad, and stands an oak indeed, fit to be the foundation of a prince’s palace, or the keel of a ship that bears a nation’s thunder round the globe! You cannot he transformed in an instant. You cannot be changed between twilight and sunrise. When, therefore, you pray that God will regenerate your nature, will you not give Him time to do such a work. When you pray for the reconstruction of your character, will you not wait till God can perform such an act of mercy? If, looking at the interior, He sees that the work can be expedited, He will expedite it; but you must be patien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faith found amongst the Gentiles who were to gain the most by it</w:t>
      </w:r>
    </w:p>
    <w:p>
      <w:pPr>
        <w:pStyle w:val="Web"/>
        <w:snapToGrid w:val="false"/>
        <w:spacing w:lineRule="atLeast" w:line="360" w:before="0" w:after="0"/>
        <w:ind w:firstLine="200"/>
        <w:jc w:val="both"/>
        <w:rPr/>
      </w:pPr>
      <w:r>
        <w:rPr>
          <w:rFonts w:cs="Arial" w:ascii="Arial" w:hAnsi="Arial"/>
          <w:color w:val="000000"/>
        </w:rPr>
        <w:t>If it be through the special virtue and dignity of the grace of faith that the new dispensation is enabled to make itself commensurate with the world, it seems peculiarly appropriate, that the chief examples of that grace, which was thus to equalize the claims of all the races of mankind, should have been selected from among those who were to gain the advantage in this equalization. (</w:t>
      </w:r>
      <w:r>
        <w:rPr>
          <w:rFonts w:cs="Arial" w:ascii="Arial" w:hAnsi="Arial"/>
          <w:i/>
          <w:iCs/>
          <w:color w:val="000000"/>
        </w:rPr>
        <w:t>W. A.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dual transition from Jew to Gentile</w:t>
      </w:r>
    </w:p>
    <w:p>
      <w:pPr>
        <w:pStyle w:val="Web"/>
        <w:snapToGrid w:val="false"/>
        <w:spacing w:lineRule="atLeast" w:line="360" w:before="0" w:after="0"/>
        <w:ind w:firstLine="200"/>
        <w:jc w:val="both"/>
        <w:rPr/>
      </w:pPr>
      <w:r>
        <w:rPr>
          <w:rFonts w:cs="Arial" w:ascii="Arial" w:hAnsi="Arial"/>
          <w:color w:val="000000"/>
        </w:rPr>
        <w:t>Nor, perhaps, is it altogether unworthy of notice in this point of view, that when the Church was indeed to be declared a Church of Gentile no less than Jew, the first believer-the common ancestor of the world of evangelized heathen-was a man holding the same office, and, it would appear, similarly connected in habits and disposition with the Jews: for as it is said of the Centurion of the Acts, that he was “one that feared God, and gave much alms to the people, and prayed to God alway”-so it is likewise said of the Centurion of the Gospel, that “he loved their nation, and had built them a synagogue.” And I may add that this respectful attachment to the ancient people of Jehovah is very discernible in the language of our immediate subject, the believing Canaanite; for she not only addressed her Redeemer in her supplication as “the Son of David” (a title which could appear honourable only to one who sympathized with the feelings and prepossessions of a Jew), but even acceded to the justness of our Lord’s strong expressions when He classed her nation as “dogs” in comparison with the long-adopted “children” of God. However this may be, the choice of the previous friends and revelers of Israel, as the special instances of Gentile faith in Christ, may be considered in a view beyond this; not merely as a striking exemplification of that law of gradual transition which seems to pervade all the works of God, spiritual no less than physical-the heathen being partially Judaized before he be comes wholly enlightened, but also as manifestly rendering these instances more appropriate types of the entire work of Gentile conversion-externally, of the preaching of the gospel to the heathen in all ages, which in all ages must include so large a Jewish element, must build itself upon Jewish history, authenticate itself by Jewish prophecy, and proclaim its great Subject the fulfilment of Jewish types; internally of the parallel story of the gospel life in the soul, which, perhaps, finds every man more or less a Jew in heart, in pride, self-reliance, spiritual ignorance, and formality-before it conducts him into the humility, the faith, the illumination, and the liberty of the gospel. (</w:t>
      </w:r>
      <w:r>
        <w:rPr>
          <w:rFonts w:cs="Arial" w:ascii="Arial" w:hAnsi="Arial"/>
          <w:i/>
          <w:iCs/>
          <w:color w:val="000000"/>
        </w:rPr>
        <w:t>W. A.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that involved an argu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am not sent but to Israel,” said Jesus. “She came,” not with an argument, but a prayer that involved an argument, “and worshipped Him, saying, Lord, help me!” She no longer calls Him Son of David, for her object was to rise from the Son of David to the Son of God, from the Messiah of the Jew to the Messiah of the world-to “the Lord” in the simple majesty of the name, yea, to “the mighty God, the Father of the everlasting age, the Prince of peace.” She, therefore, designates Him by the vaster and ampler title, and adds to her designation “worship.” She insinuated that ”the Lord” had power above His commission; that this plenipotentiary of heaven could at will transcend the terms of His instructions; and by that omnipotence which ruled the world it had created, she invoked Him, “Lord, help me!” But even this is ineffective. Faith must see more than power; and the Canaanite must pay a price for being the model of the Church to come. Like Him she implored, she must be “made perfect through sufferings.” For, alas, omnipotence acts by mysterious and often exclusive laws; though the agent be almighty, the object may be unfit for its operation; the same power that bade Carmel blossom left Sinai a desert. “It is not meet to take the children’s bread, and to cast it to dogs;” “Let the children (St. Mark adds) first be filled!” But now for a bolder flight of the eagle wing, and a keener glance of the eagle eye of faith. She springs from the supreme control to the benevolent equity of providence. She rises above the clouds of the Divine power, often, to us who can only see them from below, dark, disturbed, and stormy, into the holy serenity beyond them. She sees the calm Sovereign of the universe, partial, yet impartial too; preferring some, yet forgetting none. She knows that “His care is over all His works,” and-deepest wonder of her heaven-sent enlightenment-she can see that He loves her, and yet accord His unquestionable right to love, if He please it, others more; allows she can ask but little, yet believingly dares to pronounce that little certain! She will permit (would to God we could always follow her in our speculations!) no mystery of dispensation to contradict the truth of the Divine character. “Truth, Lord,” is her retort, for the calmness of her settled convictions left her power to point her reply: “Truth, Lord! yet the dogs eat of the crumbs which fall from their master’s table.” Everything is here. All Christianity is concentrated in one happy sentence. She believes in her own lowliness: she believes in God’s absolute supremacy; she believes in the secret propriety of the apparent inequalities of His providence; she believes that those inequalities can never affect the true universality of His love. God is all, yet she is something too, for she is God’s creature. Men from deep places can see the stars at noon-day; and from the utter depths of her self-abasement she catches the whole blessed mystery of heaven: like St. Paul’s Christian, “in having nothing, she possesses all things.” (</w:t>
      </w:r>
      <w:r>
        <w:rPr>
          <w:rFonts w:cs="Arial" w:ascii="Arial" w:hAnsi="Arial"/>
          <w:i/>
          <w:iCs/>
          <w:color w:val="000000"/>
        </w:rPr>
        <w:t>W. A. Butl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faith shown in the woman of Cana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learn from this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isfortunes and calamities, however severe and painful they may appear, are the best, and often the only means of leading us to a sense of religious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 want of present success should ever lead us to desp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lowest station, and even the vilest in heart, are still within the reach of the sanctifying mercies of their Redeemer. This woman belonged to an outcast race. (</w:t>
      </w:r>
      <w:r>
        <w:rPr>
          <w:rFonts w:cs="Arial" w:ascii="Arial" w:hAnsi="Arial"/>
          <w:i/>
          <w:iCs/>
          <w:color w:val="000000"/>
        </w:rPr>
        <w:t>R. Parkin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Cana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r faith had a good foundation. She called Jesus “the Son of Dav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 faith made her very diligent to seek out Christ, when she heard that He was in the country.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o-Phoenician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Jesus went thence.” The persons and places that have been favoured with Christ’s presence and instructions may not be always so; having delivered His message, and done His work, He will remove. The day is going away, and night will succeed. Happy they who, while they have the light, know how to use it; and, having Jesus with them, make sure of an interest in Him, before He go from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pli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tle she speaks to our Lord by-“O Lord, Thou Son of Dav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qu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s and difficulties this suppliant’s faith me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she cries, Christ is wholly silent. How great a trial is this, to speak to the only Saviour, and have no return; to cry to a merciful Saviour, and meet no regard. Prayers may be heard, yet kept in suspense. A bitter aggravation of affliction (</w:t>
      </w:r>
      <w:hyperlink r:id="rId80">
        <w:r>
          <w:rPr>
            <w:rStyle w:val="InternetLink"/>
            <w:rFonts w:cs="Arial" w:ascii="Arial" w:hAnsi="Arial"/>
            <w:color w:val="000000"/>
          </w:rPr>
          <w:t>Lamentations 3:8</w:t>
        </w:r>
      </w:hyperlink>
      <w:r>
        <w:rPr>
          <w:rFonts w:cs="Arial" w:ascii="Arial" w:hAnsi="Arial"/>
          <w:color w:val="000000"/>
        </w:rPr>
        <w:t xml:space="preserve">; </w:t>
      </w:r>
      <w:hyperlink r:id="rId81">
        <w:r>
          <w:rPr>
            <w:rStyle w:val="InternetLink"/>
            <w:rFonts w:cs="Arial" w:ascii="Arial" w:hAnsi="Arial"/>
            <w:color w:val="000000"/>
          </w:rPr>
          <w:t>Song of Solomon 5:6</w:t>
        </w:r>
      </w:hyperlink>
      <w:r>
        <w:rPr>
          <w:rFonts w:cs="Arial" w:ascii="Arial" w:hAnsi="Arial"/>
          <w:color w:val="000000"/>
        </w:rPr>
        <w:t xml:space="preserve">; </w:t>
      </w:r>
      <w:hyperlink r:id="rId82">
        <w:r>
          <w:rPr>
            <w:rStyle w:val="InternetLink"/>
            <w:rFonts w:cs="Arial" w:ascii="Arial" w:hAnsi="Arial"/>
            <w:color w:val="000000"/>
          </w:rPr>
          <w:t>Psalms 22:2</w:t>
        </w:r>
      </w:hyperlink>
      <w:r>
        <w:rPr>
          <w:rFonts w:cs="Arial" w:ascii="Arial" w:hAnsi="Arial"/>
          <w:color w:val="000000"/>
        </w:rPr>
        <w:t xml:space="preserve">; </w:t>
      </w:r>
      <w:hyperlink r:id="rId83">
        <w:r>
          <w:rPr>
            <w:rStyle w:val="InternetLink"/>
            <w:rFonts w:cs="Arial" w:ascii="Arial" w:hAnsi="Arial"/>
            <w:color w:val="000000"/>
          </w:rPr>
          <w:t>Psalms 69:3</w:t>
        </w:r>
      </w:hyperlink>
      <w:r>
        <w:rPr>
          <w:rFonts w:cs="Arial" w:ascii="Arial" w:hAnsi="Arial"/>
          <w:color w:val="000000"/>
        </w:rPr>
        <w:t xml:space="preserve">; </w:t>
      </w:r>
      <w:hyperlink r:id="rId84">
        <w:r>
          <w:rPr>
            <w:rStyle w:val="InternetLink"/>
            <w:rFonts w:cs="Arial" w:ascii="Arial" w:hAnsi="Arial"/>
            <w:color w:val="000000"/>
          </w:rPr>
          <w:t>Psalms 77:7-9</w:t>
        </w:r>
      </w:hyperlink>
      <w:r>
        <w:rPr>
          <w:rFonts w:cs="Arial" w:ascii="Arial" w:hAnsi="Arial"/>
          <w:color w:val="000000"/>
        </w:rPr>
        <w:t>). This a trial, considering the encouraging character under which God is made known to His people (</w:t>
      </w:r>
      <w:hyperlink r:id="rId85">
        <w:r>
          <w:rPr>
            <w:rStyle w:val="InternetLink"/>
            <w:rFonts w:cs="Arial" w:ascii="Arial" w:hAnsi="Arial"/>
            <w:color w:val="000000"/>
          </w:rPr>
          <w:t>Psalms 65:2</w:t>
        </w:r>
      </w:hyperlink>
      <w:r>
        <w:rPr>
          <w:rFonts w:cs="Arial" w:ascii="Arial" w:hAnsi="Arial"/>
          <w:color w:val="000000"/>
        </w:rPr>
        <w:t xml:space="preserve">; </w:t>
      </w:r>
      <w:hyperlink r:id="rId86">
        <w:r>
          <w:rPr>
            <w:rStyle w:val="InternetLink"/>
            <w:rFonts w:cs="Arial" w:ascii="Arial" w:hAnsi="Arial"/>
            <w:color w:val="000000"/>
          </w:rPr>
          <w:t>Psalms 50:15</w:t>
        </w:r>
      </w:hyperlink>
      <w:r>
        <w:rPr>
          <w:rFonts w:cs="Arial" w:ascii="Arial" w:hAnsi="Arial"/>
          <w:color w:val="000000"/>
        </w:rPr>
        <w:t xml:space="preserve">; </w:t>
      </w:r>
      <w:hyperlink r:id="rId87">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seems to intimate that He had nothing to do with her. He was able to save, but salvation was not for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r request was renewed, Christ seems to answer it with repro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spoken of the trial of this woman’s faith, I come to consider how it was discovered, and worked through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Christ was silent she did not drop, but continued her suit. The eternal Word would not speak to her, the wisdom of the Father would not answer her, the compassionate Jesus would take no notice of her, the heavenly Physician would not yet help her; but all this does not discourage or sink her. How does the earnestness of this heathen in crying after Christ reproach the ignorance and ingratitude of the Jews, who generally made light of Him; and invite all that hear it, to admire her faith thus discovered, and the grace of God in general wherever it works. Faith enabled her to read an argument in Christ’s silence, and by it she continued her suit. The same words that bid us pray, bid us wait too (</w:t>
      </w:r>
      <w:hyperlink r:id="rId88">
        <w:r>
          <w:rPr>
            <w:rStyle w:val="InternetLink"/>
            <w:rFonts w:cs="Arial" w:ascii="Arial" w:hAnsi="Arial"/>
            <w:color w:val="000000"/>
          </w:rPr>
          <w:t>Psalms 2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hrist speaks, and seems to exclude her out of His commission to give help and relief, she passeth over the doubt she could not answer, and, instead of disputing, adores Him, and prays to Him still. Two or three things are here implied, as what she kept her eye upon, and by which she was quickened and helped on in praying to Christ amidst so many discouragements, which otherwise would have been enough to sink 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issue of this, in her faith’s triumph. “Then Jesus answered and said unto her, O woman, great is thy faith; be it unto thee even as thou wilt.” To how blessed an issue is the struggle brought! Christ’s answer before was not so discouraging as this was comfortable. What consolation is it fitted to convey, as it is the testimony of one that knew the heart, and given after a manner most fit to revi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 faith was owned, commended, and admired by the Author of it, whose words are always spoken according to truth, most clearly and certai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of her faith was ample, as large as her desires were, to have it to be, “Be it unto thee even as thou wilt.” And how fast and far will a sinner’s thoughts and desires fly after good things? What a compass will they take? Looking downward he will say, I desire to be delivered from the bottomless pit, that my soul may not be gathered with sinners, nor my portion be with them in their place of torment; and Christ will say, “Be it unto thee even as thou wilt.” Looking inward, his language will be, O that I may be delivered from this body of death. Looking upward to the mansions of glory, the believer cries, O that heaven may be mine.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and efficacy of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rayer in its opportunities. Some are more highly favoured with opportunities of prayer than others. Many are early instructed in its nature, etc., others are destitute of such instruction: such was the ease probably with the Canaanitish woman who so urgently presented her suit to ou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sons of affliction furnish opportunities for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ial presence of Christ, either at times of public worship, or in the influence of His Spirit in private, furnish opportunity for prayer. It was the presence of the Saviour in the immediate neighbourhood of the Canaanitish woman that induced her to come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 is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ught to be personal. “Lord, help me,” is the language of true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ught to be intercess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 is its discourage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yer in its success. Prayer to be success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st be persev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st be offered in faith. “O woman, great is thy faith.”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oman’s nationality</w:t>
      </w:r>
    </w:p>
    <w:p>
      <w:pPr>
        <w:pStyle w:val="Web"/>
        <w:snapToGrid w:val="false"/>
        <w:spacing w:lineRule="atLeast" w:line="360" w:before="0" w:after="0"/>
        <w:ind w:firstLine="200"/>
        <w:jc w:val="both"/>
        <w:rPr/>
      </w:pPr>
      <w:r>
        <w:rPr>
          <w:rFonts w:cs="Arial" w:ascii="Arial" w:hAnsi="Arial"/>
          <w:color w:val="000000"/>
        </w:rPr>
        <w:t>Is emphasized by the Evangelists with a variety of expressions. She is characterized vaguely as “a Greek,” not in the limited sense with which we are most familiar, but as a genuine term for non-Jewish people, very much as the Turks and Asiatics adopt the designation of “Frank” for any European. Her personal name has come down through tradition as Justs, and that of her daughter as Bernice. She is called by St. Matthew “a woman of Canaan”-an inhabitant of the region into which those who escaped extermination had been shut up; and the title may have been selected to enhance the loving kindness of the Lord, not without reference to her inheritance of the ancient malediction, “Cursed be Canaan.” She is also called here a Syro-Phoenician by descent, probably to distinguish her from those Libyo-Phoenicians in the northern coasts of Africa, whom the fame of Carthage had made so widely known. She was, no doubt, in religion a heathen, but was possessed by principles which, when called into active exercise by the Great Teacher, served her in better stead than the orthodox creed did not a few of its professors.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he was a heathen in religion, an alien in race, a dweller in a city hardly surpassable for antiquity, enterprise, wealth, or wickedness. She had been doubtless a worshipper of the Syrian goddess whose worship covered the Levant; the deity who personified the fulness of Divine life which fills the world; who was loved by the purest because they deemed her the giver of their children; and yet worshipped with loathsome devotion by the vilest because she was supposed to sanction all action of human lust. A Hindoo mother, worshipping Doorga, in her brighter aspect, reproduces exactly the sort of feeling and devotion in which this woman had been reared. She was thus ill placed, for the favourite deity corrupted the morals of the people exactly in the degree they worshipped her. Yet her faith receives a tribute of highest praise from her Saviour, and she is, I suppose, the first heathen converted to the faith and the salvation of the Son of God.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on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is a great mystery. To doubt, nothing is needed but weakness; to believe, requires great energy or great necessity. Observe the creed which has grown in this woman and now show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believes in miracles. The lukewarm, who are rich and increased in goods, are unbelieving; for, needing nothing, they cannot believe in what they see no need for. But the needy, whose case is desperate, have other thoughts. All the afflicted tend to settle in this creed, that there must be somewhere a cure for every trouble. So the miracle of healing a demoniac child seems quite possible to 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e believes, in some measure, in the Divinity of Jesus-viz., that he can do what mere man cannot do; that He is omnipotent to s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e believes in the love of Christ. Her mother love has given her a new idea of God’s love. If she were God, she thinks, she would succour the wretched and bind up the broken heart. And she feels that Christ’s heart must be full of love-even to a helpless heathen.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ro-Phoenician wo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tory places before us a pattern of meekness and perseverance rarely equ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even with privileges of teaching and education to which she was a stranger, would have taken offence at the apparent insult of such a reception as she met with. But with all the forbearance of the meek and quiet spirit, which disarms opposition, she discerned a smile beneath His frown, and won her pe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any, if not offended and full of resentment, would have turned away discouraged. To have hoped, as she had done, against hope, and then to have heard that there was One who could give her relief, and to have flung herself at His feet in the agony of supplication, and to be so received! Could we have been surprised if despair had taken possession of her, and she had hurried from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aith triumphed over all disappointment, and her desire was granted. Whether it was given to her to understand it we cannot tell; but the seeming harshness of her Saviour’s conduct was but a new revelation of his unfailing love. The same love which, when faith was weak, prompted Him to go forth to meet it, led Him to hold Himself back when faith was strong, that it might be yet further purified and made perfect through trial.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gs</w:t>
      </w:r>
    </w:p>
    <w:p>
      <w:pPr>
        <w:pStyle w:val="Web"/>
        <w:snapToGrid w:val="false"/>
        <w:spacing w:lineRule="atLeast" w:line="360" w:before="0" w:after="0"/>
        <w:ind w:firstLine="200"/>
        <w:jc w:val="both"/>
        <w:rPr/>
      </w:pPr>
      <w:r>
        <w:rPr>
          <w:rFonts w:cs="Arial" w:ascii="Arial" w:hAnsi="Arial"/>
          <w:color w:val="000000"/>
        </w:rPr>
        <w:t>She had often heard her people characterized as “dogs.” It was a title by which the Jews, whose first care it was to hate, to mock, and to curse all besides themselves, disgraced the Gentiles. The noble nature of the dog finds no recognition in the history of the Old or New Testaments. Among Jews dogs were regarded as wild, savage, undomesticated animals, which prowled about cities as the scavengers of the streets, with no masters and no homes. But Jesus, by the use of a diminutive not to be expressed in English, softened not a little the harshness of the comparison, implying that the dogs to which He likened this woman were not excluded from the house. And the woman with the instincts of a Gentile, with whom the dog was not only a favourite but an almost necessary companion, having its place at the domestic hearth, turned it at once into an argument in her favour, and replied, “Yes, Lord, I accept the position; for the dogs under the table eat of the children’s crumbs.” What she meant to convey must have been something like this: “I do not deny that the Jews are the first object of your care and ministration. They are the true children, and I am far from asking that they should ever be superseded in their rightful prerogative; but the very fact that you should speak of their being first fed seems to imply that our turn will come after them, and your mitigation of the harsh unfeeling byword which the Jews adopt, encourages me to persevere in my petition. Let the full board, then-the plentiful bread of grace-be reserved for the Jewish children; but only let me be as the dog under the table, to partake of the crumbs of mercy and comfort that fall from it.”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mproved by trial</w:t>
      </w:r>
    </w:p>
    <w:p>
      <w:pPr>
        <w:pStyle w:val="Web"/>
        <w:snapToGrid w:val="false"/>
        <w:spacing w:lineRule="atLeast" w:line="360" w:before="0" w:after="0"/>
        <w:ind w:firstLine="200"/>
        <w:jc w:val="both"/>
        <w:rPr/>
      </w:pPr>
      <w:r>
        <w:rPr>
          <w:rFonts w:cs="Arial" w:ascii="Arial" w:hAnsi="Arial"/>
          <w:color w:val="000000"/>
        </w:rPr>
        <w:t>Compare with the testing of the Syrophenician woman’s faith, God’s trial of Abraham (</w:t>
      </w:r>
      <w:hyperlink r:id="rId89">
        <w:r>
          <w:rPr>
            <w:rStyle w:val="InternetLink"/>
            <w:rFonts w:cs="Arial" w:ascii="Arial" w:hAnsi="Arial"/>
            <w:color w:val="000000"/>
          </w:rPr>
          <w:t>Genesis 22:1-19</w:t>
        </w:r>
      </w:hyperlink>
      <w:r>
        <w:rPr>
          <w:rFonts w:cs="Arial" w:ascii="Arial" w:hAnsi="Arial"/>
          <w:color w:val="000000"/>
        </w:rPr>
        <w:t>), and note the rich reward which triumphant faith won in both instances. Pure gold loses nothing in the testing for alloys; the diamond shines all the more clearly for being rid of the rough surface which hid its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ff, the African missionary, was about to begin a gospel service in a Boer farmer’s house, when he noticed that none of the Kaffir servants were present. To his request that they might be brought in, the Boer replied roughly: “What have Kaffirs to do with the gospel? Kaffirs, sir, are dogs.” Duff made no reply, but opened his Bible, and read his text: “Yes, Lord; yet the dogs under the table eat of the children’s crumbs.” “Stop,” cried the farmer, “you’ve broken my head. Let the Kaffirs come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31"/>
      <w:bookmarkStart w:id="74" w:name="32"/>
      <w:bookmarkStart w:id="75" w:name="33"/>
      <w:bookmarkStart w:id="76" w:name="34"/>
      <w:bookmarkStart w:id="77" w:name="35"/>
      <w:bookmarkStart w:id="78" w:name="36"/>
      <w:bookmarkStart w:id="79" w:name="37"/>
      <w:bookmarkEnd w:id="73"/>
      <w:bookmarkEnd w:id="74"/>
      <w:bookmarkEnd w:id="75"/>
      <w:bookmarkEnd w:id="76"/>
      <w:bookmarkEnd w:id="77"/>
      <w:bookmarkEnd w:id="78"/>
      <w:bookmarkEnd w:id="79"/>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Mark 7:3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bring unto Him one that was deaf, and had an impediment in his spe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 of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ssionary spirit” is but one aspect of the Christian life. We shall only strengthen the former as we invigorate the latter. Harm has been done, both to ourselves and to this great cause, by seeking to stimulate compassion and efforts for heathen lands by the use of other excitements, which have tended to vitiate even the emotions they have aroused, and are apt to fail us when we need them most. It may therefore be profitable if we turn to Christ’s own manner of working, and His own emotions in His merciful deeds, as here set forth for our example. We have here set f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and condition of all true work for God, in the Lord’s heavenward look. That wistful gaze to heaven means, and may be taken to symbolize, our Lord’s conscious direction of thought and spirit to God as He wrought His work of mercy. Such intercourse is necessary for us too. It is the condition of all our power, and the measure of all our success. Without it we may seem to realize the externals of prosperity, but it will be an illusion. With it we may perchance seem to spend our strength for naught; but heaven has its surprises; and those who toiled, nor left their hold of their Lord in all their work, will have to say at last with wonder, as they see the results of their poor efforts, “Who hath begotten me these? behold, I was left alone; these, where had they been?” The heavenward look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newal of our own vision of the calm verities in which we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guard us from the temptations which surround all our service, and the distractions which lay waste ou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ity for the evils we would remove, by the Lord’s sigh. It is a sharp shock to turn from the free sweep of the heavens; starry and radiant, to the sights that meet us on earth. Thus habitual communion with God is the root of the truest and purest compassion. He has looked into the heavens to little purpose who has not learned how bad and how sad the world now is, and how God bends over it in pitying love. And pity is meant to impel to help. Let us not be content with painting sad and true pictures of men’s woes, but remember that every time our compassion is stirred and no action ensues, our hearts are in some measure indurated, and the sincerity of our religion in some measure impa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ing contact with those whom we would help, in the Lord’s touch. The would-be helper must come down to the level of those whom he desires to aid. We must seek to make ourselves one with those whom we would gather into Christ, by actual familiarity with their condition, and by identification of ourselves in feeling with them. Such contact with men will win their hearts, as well as soften ours. It will lift us out of the enchanted circle which selfishness draws around us. It will silently proclaim the Lord from Whom we have learnt it. The clasp of the band will be precious, even apart from the virtue that may flow from it, and may be to many a soul burdened with a consciousness of corruption the dawning of belief in a love that does not shrink even from its fo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healing power and the consciousness of wielding it, in the Lord’s authoritative word. That word is almighty, whether spoken by Him, or of Him (</w:t>
      </w:r>
      <w:hyperlink r:id="rId91">
        <w:r>
          <w:rPr>
            <w:rStyle w:val="InternetLink"/>
            <w:rFonts w:cs="Arial" w:ascii="Arial" w:hAnsi="Arial"/>
            <w:color w:val="000000"/>
          </w:rPr>
          <w:t>John 14:12</w:t>
        </w:r>
      </w:hyperlink>
      <w:r>
        <w:rPr>
          <w:rFonts w:cs="Arial" w:ascii="Arial" w:hAnsi="Arial"/>
          <w:color w:val="000000"/>
        </w:rPr>
        <w:t>). We have everything to assure us that we cannot fail. The work is done before we begin it. The word entrusted to us is the Word of God, and we know that it liveth and abideth forever. Nothing can prevail against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phath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eaching for those who would follow the Lord in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onsiderate. Deal with each case according to its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up to heaven. It is the privilege of serving God to create correspondence with God. He who does good, enters into alliante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gh. “Shall the heirs of sinful blood, seek joy unmixed in charity?” Doing good is lessening evils; contact with evils makes us serious-sad. Therefore many avoid it all they can-avert eyes from realities around them, attend only to what will please and amuse. Selfish creatures, children of world, who have not the Spirit of Christ. Those who have will, in this, share His experience. Sadness in sympathy: pain in dis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monition to all to whom the Word of God comes. Their case was before Christ’s mind. The deepest cause of His sigh and sorrow was that they were spiritually deaf, and therefore spiritually dead. “Hear, and your soul shall live.” (</w:t>
      </w:r>
      <w:r>
        <w:rPr>
          <w:rFonts w:cs="Arial" w:ascii="Arial" w:hAnsi="Arial"/>
          <w:i/>
          <w:iCs/>
          <w:color w:val="000000"/>
        </w:rPr>
        <w:t>T. D.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f mu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cannot speak because they are deaf, so some souls are silent because they are dull of h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sighs over faculties misused or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ed this miracle in our souls-the opening of the ear, and the loosening of the tong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one was healed many sought healing (</w:t>
      </w:r>
      <w:hyperlink r:id="rId92">
        <w:r>
          <w:rPr>
            <w:rStyle w:val="InternetLink"/>
            <w:rFonts w:cs="Arial" w:ascii="Arial" w:hAnsi="Arial"/>
            <w:color w:val="000000"/>
          </w:rPr>
          <w:t>Matthew 15:30</w:t>
        </w:r>
      </w:hyperlink>
      <w:r>
        <w:rPr>
          <w:rFonts w:cs="Arial" w:ascii="Arial" w:hAnsi="Arial"/>
          <w:color w:val="000000"/>
        </w:rPr>
        <w:t>), and found it, till the half-heathen people summed up their experience in a word which describes all Christ’s action in miracles, providence, and grace-“He hath done all things well.”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ook him a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it is that God’s greatest works are performed. Crowds may admire the full-blown rose, but in silence and secrecy its leaflets have been folded in the bud. The broad river bears navies on its bosom, but amid the mosses and ferns of the lonely mountain it takes its rise. In this instance, when the man and his Saviour were alone together, there was as much care bestowed on him as if there were none else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God’s universe. How difficult to conceive that one individual can be of importance to its Ruler that we see each soul standing in His sight aside from all the re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ide for responsibil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ide for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work of spiritual healing, Christ deals in the same way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ildhood, by a mother’s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fter years, by books, sermons, friends, trials. The conscience is touched; we stand face to face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led in body might go back to the multitude. The healed in soul must stay aside. In the world, but not of it. His objects of life, tastes, aspirations, are different from those of the multitude. He must be much alone with Christ in prayer, communion, and study. Alone, but not lone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nal taxing aside. Death. Aside from the earthly multitude, its toil, bustle, and sorrow: united with the great multitude whom no man can number. (</w:t>
      </w:r>
      <w:r>
        <w:rPr>
          <w:rFonts w:cs="Arial" w:ascii="Arial" w:hAnsi="Arial"/>
          <w:i/>
          <w:iCs/>
          <w:color w:val="000000"/>
        </w:rPr>
        <w:t>F. R. Wyn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deaf and dumb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speaks to him in sig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ook him a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aching us by this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void vain glory in all our works of mercy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enitent must separate himself from the crowd of worldly cares, tumultuous thoughts, and inordinate affections, if he would find rest for his soul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ust tear himself from the company of evil and frivolous companions, and from the bustle of incessant occup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hrist alone can heal the soul. He took from the deaf and dumb man any trust that he might have had in those who stood b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leaves also this lesson to His ministers, that if they would heal the sinner by their reproof, they should do this when he is alone.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ive steps in the conversion of the sinn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departure from the multitude, </w:t>
      </w:r>
      <w:r>
        <w:rPr>
          <w:rFonts w:cs="Arial" w:ascii="Arial" w:hAnsi="Arial"/>
          <w:i/>
          <w:iCs/>
          <w:color w:val="000000"/>
        </w:rPr>
        <w:t xml:space="preserve">i.e., </w:t>
      </w:r>
      <w:r>
        <w:rPr>
          <w:rFonts w:cs="Arial" w:ascii="Arial" w:hAnsi="Arial"/>
          <w:color w:val="000000"/>
        </w:rPr>
        <w:t>from evil companions, sinful desires, corrupt pract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vour which comes from Christ, who gives us both the sight of our sins, and the knowledge of God’s will; and then strengthens us to obey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ession of our sins which is given us when Christ touches our tongue with the wisdom which is from above, and gives us grace to acknowledge God by word and deed.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 of Christ’s action</w:t>
      </w:r>
    </w:p>
    <w:p>
      <w:pPr>
        <w:pStyle w:val="Web"/>
        <w:snapToGrid w:val="false"/>
        <w:spacing w:lineRule="atLeast" w:line="360" w:before="0" w:after="0"/>
        <w:ind w:firstLine="200"/>
        <w:jc w:val="both"/>
        <w:rPr/>
      </w:pPr>
      <w:r>
        <w:rPr>
          <w:rFonts w:cs="Arial" w:ascii="Arial" w:hAnsi="Arial"/>
          <w:color w:val="000000"/>
        </w:rPr>
        <w:t>The whole action would seem to have been symbolical, and accurately suited to the circumstances of the case. Translate the action into words, and what have we but sayings such as these? “I have taken thee aside from the multitude, that thou mightest observe and remember Who it is to Whom thou hast been brought. Thine organs are imperfect: here are members of thy body, which are useless to the ends for which they were given, and I am about to set on them with a power which shall supply all defects. Yet I would have thee know that this power is but a credential of My having come forth from God, and should produce in thee belief of My prophetical character. Behold, therefore: I lift My eyes unto heaven, whilst I utter the word which shall give thee hearing and speech.”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es and uses of spee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Christ sigh? For us Christians, as well as for that poor Jew; because, when He looked up to heaven, He looked up to His home as God, and as God He had before His omniscience all the sins which, through ear and tongue, had brought, were bringing, and would bring, misery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not still a cause why Christians should sigh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blasphemous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ving, sneering words, and flippant, irreverent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words; the lies of society, of vanity, of business, of expediency,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cene, lascivious, wanton wo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itter, slanderous, and railing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what does our conversation too often consist? First, there are self-evident platitudes about the weather (very often murmurings of discontent with that which comes so plainly and directly from God); then, the old Athenian craving either to tell or to hear some new thing, and that new thing, how commonly! an evil report about our neighbour. “Thou safest at thine ease,” deliberately, in your home, at the table of your friend, in the railway carriage, in the newsroom, in the office, “thou satest and spakest against thy brother. Instead of every man shall give an account of himself,” it might have been written, “every man shall give account of his neighbour unto God,” so eager are we to detect and remember his infirmities, to ignore and forget our own. It never seems to strike us that, while we are so busy in spying and pointing out to others the thistles in our neighbours’ fields, the tares are choking our own wheat. Our neighbours’ idleness, lust, drunkenness, profanity, debt,-these are our theme; and we forget that there is such a thing as a judgment to come for our own misd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e of the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ere secular “education”: that is only the pioneer, who saps and mines, not the artillery which destroys the citadel. If the fountain is poisonous, the filter may remove the dirt which discolours, but it will not make the water wholesome. No mental, no moral education, can directly act upon the soul. You may teach men to speak more correctly and politely, to think more cleverly, and to reason more closely; but this will not purify the heart. Lust and dishonesty are all the more dangerous, when they quote poetry, and converse agreeab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ducation is but a means to an end. It is the ambulance on which we may convey the wounded man to the surgeon-the couch on which we bring the sick man to Jesus. Regarded thus, education is a most useful handmaid to religion. Christ is the sole physician; to Him, and to none else, the sin-sick soul must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in him, strengthened by the Holy Spirit, leads us to consecrate our power of speech to His glory and the good of His creat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issue. The use we make of the tongue will decide our future (</w:t>
      </w:r>
      <w:hyperlink r:id="rId93">
        <w:r>
          <w:rPr>
            <w:rStyle w:val="InternetLink"/>
            <w:rFonts w:cs="Arial" w:ascii="Arial" w:hAnsi="Arial"/>
            <w:color w:val="000000"/>
          </w:rPr>
          <w:t>Matthew 12:37</w:t>
        </w:r>
      </w:hyperlink>
      <w:r>
        <w:rPr>
          <w:rFonts w:cs="Arial" w:ascii="Arial" w:hAnsi="Arial"/>
          <w:color w:val="000000"/>
        </w:rPr>
        <w:t>). It is said that one who had not long been converted to Christianity, once came to an aged teacher of the faith, and asked instruction. The old man opened his Psalter, and began to read the Psalm which first met his eye, the thirty-ninth; but when he had finished the first verse, “I said, I will take heed to my ways, that I offend not in my tongue,” his hearer stopped him, saying, “That is enough; let me go home and try to learn that lesson.” Some time after, finding that he came no more, the elder sent to enquire the reason, and the answer was, “I have not yet learned the lesson”; and even when many years had passed, and the pupil became a teacher as full of grace as years, he confessed that, though he had been studying it all his life, he had not mastered it yet. (</w:t>
      </w:r>
      <w:r>
        <w:rPr>
          <w:rFonts w:cs="Arial" w:ascii="Arial" w:hAnsi="Arial"/>
          <w:i/>
          <w:iCs/>
          <w:color w:val="000000"/>
        </w:rPr>
        <w:t>Canon S. R. 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i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id that sigh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mpathy for the afflicted. The incarnation brings the heart of Jesus close to our own, and we know that He feels for our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ief at the effects of sin. Man, made in God’s image, had become through sin the poor dumb creature on which Christ looked. The thought of Eden with its sinless inhabitants, and the sad contrast presented by the sight before Him, made Jesus s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rehension for the future. What use would the man make of his restored faculties? Hitherto he had been unable to let any corrupt communication proceed out of his mouth, and his ears had been sealed to the cruel, false, impure words of the world. What evil he might now do with his tongue; what poisonous words might now enter into his ears.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s</w:t>
      </w:r>
    </w:p>
    <w:p>
      <w:pPr>
        <w:pStyle w:val="Web"/>
        <w:snapToGrid w:val="false"/>
        <w:spacing w:lineRule="atLeast" w:line="360" w:before="0" w:after="0"/>
        <w:ind w:firstLine="200"/>
        <w:jc w:val="both"/>
        <w:rPr/>
      </w:pPr>
      <w:r>
        <w:rPr>
          <w:rFonts w:cs="Arial" w:ascii="Arial" w:hAnsi="Arial"/>
          <w:color w:val="000000"/>
        </w:rPr>
        <w:t>It is by prayer, and the secret sighs of the heart, that Christ applies His merits, and that the Church does it after His example. If the conversion of a sinner cost Jesus Christ so many desires, prayers, and sighs; is it unreasonable that it should likewise cost the sinner himself some? Is it not necessary that His servants, called and separated to this work, should be men of desires, prayers, and sighs? That which Christ does here is the pattern which a minister of the Church ought to follow, who, in the exercise of his ministry, ought to lift up his heart toward heaven, to groan and sigh in behalf of those under his hand, and to expect everything from Him who is the sovereign Master of all hearts. (</w:t>
      </w:r>
      <w:r>
        <w:rPr>
          <w:rFonts w:cs="Arial" w:ascii="Arial" w:hAnsi="Arial"/>
          <w:i/>
          <w:iCs/>
          <w:color w:val="000000"/>
        </w:rPr>
        <w:t>Quesn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 of disappointed desire</w:t>
      </w:r>
    </w:p>
    <w:p>
      <w:pPr>
        <w:pStyle w:val="Web"/>
        <w:snapToGrid w:val="false"/>
        <w:spacing w:lineRule="atLeast" w:line="360" w:before="0" w:after="0"/>
        <w:ind w:firstLine="200"/>
        <w:jc w:val="both"/>
        <w:rPr/>
      </w:pPr>
      <w:r>
        <w:rPr>
          <w:rFonts w:cs="Arial" w:ascii="Arial" w:hAnsi="Arial"/>
          <w:color w:val="000000"/>
        </w:rPr>
        <w:t>We may readily understand how, on the instant of working a miracle, a glance towards heaven might cause Christ to sigh. Wherefore had He descended from that bright abode if not to achieve its being opened to the lost race of man? And wherefore did He work miracles, if not to fix attention on Himself as the promised seed of the woman who, through obedience and death, was to reinstate our lineage in the paradise from which they had been exiled for sin? There was a sufficiency in the satisfaction which He was about to make, to remove the curse from every human being, and to place all the children of Adam in a more glorious position than their common parent had forfeited. But He knew too well that, in regard of multitudes, His endurances would be fruitless; fruitless, at least, in the sense of obtaining their salvation, though they cannot be in that of vindicating the attributes of God, and leaving the impenitent self-condemned at the judgment. Therefore, it may be, did Christ sigh; and that, too, immediately after looking up to heaven. I can read the sigh; it is full of most pathetic speech. “Yonder,” the Redeemer seems to say, “is the home of My Father, of the cherubim and seraphim. I would fain conduct to that home the race which I have made one with Myself, by so assuming their nature as to join it with the Divine. I am about to work another miracle-to make, that is, another effort to induce the rebellious to take Me as their leader to yon glorious domain. But it will be fruitless; I foresee, but too certainly, that I shall still be despised and rejected of men.” Then who can wonder that a sigh was interposed between the looking up to heaven and the uttering the healing word? The eye of the Redeemer saw further than our own. It pierced the vault which bounds our vision, and beheld the radiant thrones which His agony would purchase for the children of men. And that men-men whom He loved with a love of which that agony alone gives the measure-should refuse these thrones, and thereby not only put from them happiness, but incur wretchedness without limit or end-must not this have been always a crushing thing to the Saviour? and more especially when, by glancing at the glories which might have been theirs, He had heightened His thought of their madness and misery? I am sure that were we striving to prevail on some wretched being to enter an asylum where he would not only be sheltered from imminent danger, but surrounded with all the material of happiness, a look at that asylum, with its securities and comforts, would cause us to feel sorer than ever at heart, as we turned to make one more endeavour, likely to be useless as every preceding one, to overcome the obduracy which must end in destruction. Therefore ought we readily to understand why the Redeemer, bent only on raising to glory a race, of which He foresaw that myriads would voluntarily sink down to shame, gave token of a distressed and disquieted spirit, between looking towards heaven and working a miracle-as though the look had almost made Him reluctant for the work.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pener of locked doors</w:t>
      </w:r>
    </w:p>
    <w:p>
      <w:pPr>
        <w:pStyle w:val="Web"/>
        <w:snapToGrid w:val="false"/>
        <w:spacing w:lineRule="atLeast" w:line="360" w:before="0" w:after="0"/>
        <w:ind w:firstLine="200"/>
        <w:jc w:val="both"/>
        <w:rPr/>
      </w:pPr>
      <w:r>
        <w:rPr>
          <w:rFonts w:cs="Arial" w:ascii="Arial" w:hAnsi="Arial"/>
          <w:color w:val="000000"/>
        </w:rPr>
        <w:t>The Ephphatha of Christ was not spoken in Decapolis alone. It is heard also in history. He sighed “Ephphatha,” and the conflict of His Church was revealed to His evangelist. He sighed “Ephphatha,” and the tongue of Galileo and Kepler told of the wondrous order of the heavens. He sighed “Ephphatha,” and buried monuments gave up their records of the past, and threw side lights on higher truths. He spoke “Ephphatha,” and Caxton gave new powers to the world. Knowledge stepped forth from her dust-covered shrine, and carried her rich bounties into every city and house. History unlocked her long-hidden lore. Science painted in noble colours the half-veiled face of Nature. The tongue of Europe was loosed. But well might a sigh have been heaved as the Ephphatha was spoken. It is not truth alone, or holiness alone, which has been unlocked. It is not Chaucer’s “well of English undefiled,” the pure song of Spenser, the heart-rousing vision of Dante, the chivalrous epic of Tasso, the stately and magnanimous verse of Milton alone which have been given to the world. A fouler current mingles with the bright, pure stream, and darkens the flood of knowledge-the unredeemed filth of Boccaccio, the unbridled licentiousness of Scarron, the stupid sensuality of Dancourt, the open indecency of Wycherley, the more fatal suggestiveness of Sterne. The press became indeed the voice of nations; but when it was loosed a sigh drawn from the pure heart of Christ, wounded by the misuse of a glorious opportunity, might have been heard by the Church of God. Yet Christ did not withhold the boon. Freely, ungrudgingly, were His miracles of love performed. To deny powers or privileges, or the free exercise of rights and faculties, on the ground that they may be abused, is to act according to the dictates of expediency, not of right. But there is a remedy for the evils which accompany this freedom. It is by conferring an additional and guiding gift. There is another “Ephphatha.” He speaks, “Be opened,” and the tongue is loosed; but the ear is unstopped also. While He bestows the faculty of speech, He bestows also the opportunity of hearing those glad and soul-elevating principles of righteousness, and forgiveness, and love, which will fill the loosened tongue with joy, and put a new song of praise in that long-silent mouth.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ears were opened</w:t>
      </w:r>
    </w:p>
    <w:p>
      <w:pPr>
        <w:pStyle w:val="Web"/>
        <w:snapToGrid w:val="false"/>
        <w:spacing w:lineRule="atLeast" w:line="360" w:before="0" w:after="0"/>
        <w:ind w:firstLine="200"/>
        <w:jc w:val="both"/>
        <w:rPr/>
      </w:pPr>
      <w:r>
        <w:rPr>
          <w:rFonts w:cs="Arial" w:ascii="Arial" w:hAnsi="Arial"/>
          <w:color w:val="000000"/>
        </w:rPr>
        <w:t>Christ first opened the man’s ears, then untied his tongue; because we must hear well, before we can speak well. (</w:t>
      </w:r>
      <w:r>
        <w:rPr>
          <w:rFonts w:cs="Arial" w:ascii="Arial" w:hAnsi="Arial"/>
          <w:i/>
          <w:iCs/>
          <w:color w:val="000000"/>
        </w:rPr>
        <w:t>Pontan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y ear and speech of faith</w:t>
      </w:r>
    </w:p>
    <w:p>
      <w:pPr>
        <w:pStyle w:val="Web"/>
        <w:snapToGrid w:val="false"/>
        <w:spacing w:lineRule="atLeast" w:line="360" w:before="0" w:after="0"/>
        <w:ind w:firstLine="200"/>
        <w:jc w:val="both"/>
        <w:rPr/>
      </w:pPr>
      <w:r>
        <w:rPr>
          <w:rFonts w:cs="Arial" w:ascii="Arial" w:hAnsi="Arial"/>
          <w:color w:val="000000"/>
        </w:rPr>
        <w:t>There are diseases of the soul as well as the body, and a man’s spiritual nature often needs, in order to its perfection, as great and almost as miraculous a change as the gifts of speech and hearing to the dumb and deaf. What shall we say of those who have no ears to hear what our Father in heaven is always revealing to the hearts of those who love Him? There are sounds in nature which often arrest our attention in spite of ourselves; there are messages of grace which often touch the conscience in the midst of an ungodly course. Can the discontented churl walk abroad, on a fine morning in the early summer, and not find the joyous singing of the birds around him in some sort a condemnation and a solace of his unthankful spirit? Can the moments of solemn thought (though they be but moments) which are awakened by the heavy roll of thunder, pass away without our remembering how small and insignificant we ourselves are in the hands of Him who made all created nature? Is it possible that the old, old story of Jesus Christ, our Brother and our God, can be repeated without stirring up some desire to be with Him? Or is it possible for us, who have our organs of speech perfect, to use that speech for every worldly object of profit or interest, and yet to have no voice, because we have no heart, to join in earnest prayer, or utter our songs of praise? Is it possible, in short, for a professing Christian to harden his heart, and to be deaf to the spiritual invitations which he listens to in God’s Word, in God’s providence, and in God’s whispers to his soul? Alas, we know such things are possible; but we know also that He who imparted the gift of speech and hearing to the afflicted one near the lake of Galilee is waiting, by His Spirit, to impart a greater gift to every one of us, however careless and unfaithful and earthly has been our life. The Lord our Master is ready to bestow the hearing ear and the speech of faith. (</w:t>
      </w:r>
      <w:r>
        <w:rPr>
          <w:rFonts w:cs="Arial" w:ascii="Arial" w:hAnsi="Arial"/>
          <w:i/>
          <w:iCs/>
          <w:color w:val="000000"/>
        </w:rPr>
        <w:t>Dean Bram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ll our Saviour’s sorrows-I do not enter now into the mysteries of Gethsemane and Calvary-but in all the sorrows of our Saviour’s life among men, there are two features characteristic, beautiful, and instructive. Our Saviour’s recorded sadnesses were all for others. They were either, as at Bethany, sympathy with others’ griefs; or as when He wept over Jerusalem, or when He encountered the opposition of the Sadducees, for our sins; the selfish element was unknown. Again, His sorrow was never an idle sentiment. There is a great deal of useless, impassioned feeling in the world. Thousands are pained by the wickedness and misery they see around; they descant upon it; they can even weep when they speak of it-but it leads to no action. There is no effort; there is no self-sacrifice. It is almost poetry. It is but little more than the luxury of a tragedy. How different His! We never read of a sigh or tear of Jesus, but it immediately clothes itself into a benevolent word, or a benevolent work. I question whether, if we were in a right state, there would ever be a sorrow which did not throw itself into an action. Some receive affliction passively and meditatively. They go into seclusion. But others at once go forth the more. They see in their trial a call to energy. The sigh of Jesus, as He healed the deaf and dumb man in Decapolis, has been made to speak many languages, according to the varied habits of mind of those who have interpreted it. I will arrange them under four heads, and we may call them:-the Sigh of Earnestness; the Sigh of Beneficence; the Sigh of Brotherhood; and the Sigh of Holiness. Let us note each: lest, by omitting one, we should miss our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says that “looking up to heaven, He sighed,” some connect the two words, and account that the sigh is a part of the prayer-an expression of the intensity of the workings of our Lord’s heart when He was supplicating to the Father. And if, brethren, if the Son of God sighed when He prayed, surely they have most of the spirit of adoption-such a sense of what communion with God is-who, in their very eagerness, exhaust themselves; till every tone and gesture speak of the struggle and ardour they feel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has been said again, that He who never gave us anything but what was bought by His own suffering-so that every pleasure is a spoil purchased by His blood-did now by the sigh, and under the feeling that He sighed, indicate that He purchased the privilege to restore to that poor man the senses he had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urthermore, as I conceive of this, that sigh was the Sigh of Fellowship-the Sigh of 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fourthly. All this still lay on the surface. Do you suppose that our Saviour’s mind could think of all the physical evil, and not go on to the deeper moral causes from which it sprang? But, after all, what is worth sighing for, but sin? And observe, He only sighed. He was not angry. He sighed. That is the way in which perfect holiness looked on the sins of the univers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 of apprehension</w:t>
      </w:r>
    </w:p>
    <w:p>
      <w:pPr>
        <w:pStyle w:val="Web"/>
        <w:snapToGrid w:val="false"/>
        <w:spacing w:lineRule="atLeast" w:line="360" w:before="0" w:after="0"/>
        <w:ind w:firstLine="200"/>
        <w:jc w:val="both"/>
        <w:rPr/>
      </w:pPr>
      <w:r>
        <w:rPr>
          <w:rFonts w:cs="Arial" w:ascii="Arial" w:hAnsi="Arial"/>
          <w:color w:val="000000"/>
        </w:rPr>
        <w:t>Who among us has not sighed to look on his speechless child in its cradle, thinking what words those innocent lips might one day form? Who has not sighed when he first sent his boy to school, remembering what other lessons must enter into his ears besides those of the classroom? Jesus looked up to heaven as He performed the miracle of healing. Surely this was to teach the dumb man to look up also, and to learn that every gift comes from above.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Jesus sigh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not the only record of the sighs, and tears, and troubled heart of Jesus (</w:t>
      </w:r>
      <w:hyperlink r:id="rId94">
        <w:r>
          <w:rPr>
            <w:rStyle w:val="InternetLink"/>
            <w:rFonts w:cs="Arial" w:ascii="Arial" w:hAnsi="Arial"/>
            <w:color w:val="000000"/>
          </w:rPr>
          <w:t>Hebrews 5:7</w:t>
        </w:r>
      </w:hyperlink>
      <w:r>
        <w:rPr>
          <w:rFonts w:cs="Arial" w:ascii="Arial" w:hAnsi="Arial"/>
          <w:color w:val="000000"/>
        </w:rPr>
        <w:t xml:space="preserve">; </w:t>
      </w:r>
      <w:hyperlink r:id="rId95">
        <w:r>
          <w:rPr>
            <w:rStyle w:val="InternetLink"/>
            <w:rFonts w:cs="Arial" w:ascii="Arial" w:hAnsi="Arial"/>
            <w:color w:val="000000"/>
          </w:rPr>
          <w:t>Mark 8:12</w:t>
        </w:r>
      </w:hyperlink>
      <w:r>
        <w:rPr>
          <w:rFonts w:cs="Arial" w:ascii="Arial" w:hAnsi="Arial"/>
          <w:color w:val="000000"/>
        </w:rPr>
        <w:t xml:space="preserve">; </w:t>
      </w:r>
      <w:hyperlink r:id="rId96">
        <w:r>
          <w:rPr>
            <w:rStyle w:val="InternetLink"/>
            <w:rFonts w:cs="Arial" w:ascii="Arial" w:hAnsi="Arial"/>
            <w:color w:val="000000"/>
          </w:rPr>
          <w:t>John 11:33</w:t>
        </w:r>
      </w:hyperlink>
      <w:r>
        <w:rPr>
          <w:rFonts w:cs="Arial" w:ascii="Arial" w:hAnsi="Arial"/>
          <w:color w:val="000000"/>
        </w:rPr>
        <w:t>). Truly He was “a man of sorrows and acquainted with grief.” So, to some extent, have all His saints and children been. You must not suppose that our blessed Saviour had no bright and joyous hours on earth. This joy of Jesus-deep joy, though noble and subdued-is not our subject today, but I touch on it for one moment only, lest any of you should take a false view of the life of man, or fatally imagine that in this world the children of the devil have a monopoly of happiness. Happiness?-they have none. Guilty happiness? there is no such thing! Guilty pleasure for a moment there is;-the sweetness of the cup whose draught is poison, the glitter of the serpent whose bite is death. Guilty mirth there is-the laughter of fools, which is as the crackling of thorns under a pot. But guilty happiness there never has been in any life, nor ever can there be. True happiness, happiness in the midst of even scorn and persecution, happiness even in the felon’s prison and in the martyr’s flame, is the high prerogative of God’s saints alone-of God’s saints, and therefore assuredly, even in His earthly life, of Him the King of Saints; since there is in misery but one intolerable sting, the sting of iniquity, and He had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will not have failed to notice that on two of the occasions on which we are told that Jesus sighed and wept, He was immediately about to dispel the cause of the misery. He was about to heal the deaf. Why then should He have sighed? He was about to raise the dead. Why then did the silent tears stream down His face? The doing of good is not a work of unmixed happiness, for good men can never do all the good that they desire. They have wide thoughts and much feeling for the rest of the world as well as for themselves; and this sort of happiness brings much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friends, there was in truth cause enough, and more than enough, why the Lord should sigh. In that poor afflicted man He saw but one more sign of that vast crack and flaw which sin causes in everything which God has made. When God had finished His work, He saw that it was very good; but since then tares have been sown amid His harvest; an alien element intruded into His world; a jangling discord clashed into His music. Earth is no longer Ed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las, it is not only the unintelligent creation which groans and travails. We ourselves, which have the firstfruits of the Spirit, we ourselves also groan within ourselves, waiting for the adoption, to wit the redemption of the body. We are apt to be very proud of ourselves and of our marvellous discoveries and scientific achievements; but, after all, what a feeble creature is man! what a little breed his race! what shadows we are, and what shadows we pursue! We fade as the grass, and are crushed before the moth. If we knew no more than Nature can tell us, and had no help but what Science can give to us, what sigh would be too deep for beings born to sorrow as the sparks fly upward? (</w:t>
      </w:r>
      <w:r>
        <w:rPr>
          <w:rFonts w:cs="Arial" w:ascii="Arial" w:hAnsi="Arial"/>
          <w:i/>
          <w:iCs/>
          <w:color w:val="000000"/>
        </w:rPr>
        <w:t>Canon F. W. Farra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ature of the miracle. One of the most wonderful ever wrought. It was both a physical and mental miracle, reaching the mind as well as the organs of the body. It not only conferred the wanting faculties of hearing and pronouncing words, but also supplied an acquaintance with the meaning and use of words. Long and laborious discipline of the tongue, and inward effects of memory, and association of ideas with particular inflections of sound, are still necessary to enable us to employ that language as a medium of communication. Here, however, was the impartation at once of both hearing, and understanding of what was heard. It has been compared to the work of creation; it had in it all the elements of creativeness, beneficence, and Divine power, from which we may see the majesty of our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endant circumstances of this mirac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significance of this miracle. There are disabilities upon every soul by nature akin to the deficiences of him whose ears were deaf, and whose tongue was tied. The Great Healer is now among us He can help anywhere, on the highway. This Ephphatha is prophetic. It tells of the ultimate consummation of Christ’s mediatorial work.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diment in speech</w:t>
      </w:r>
    </w:p>
    <w:p>
      <w:pPr>
        <w:pStyle w:val="Web"/>
        <w:snapToGrid w:val="false"/>
        <w:spacing w:lineRule="atLeast" w:line="360" w:before="0" w:after="0"/>
        <w:ind w:firstLine="200"/>
        <w:jc w:val="both"/>
        <w:rPr/>
      </w:pPr>
      <w:r>
        <w:rPr>
          <w:rFonts w:cs="Arial" w:ascii="Arial" w:hAnsi="Arial"/>
          <w:color w:val="000000"/>
        </w:rPr>
        <w:t>Notice, too, that those who are spiritually deaf have also an impediment in their speech. This is shown in many different ways. When I find persons who will not speak out boldly for the honour of Jesus Christ, who will not confess Him before the world, I know they have an impediment in their speech. When I find persons in church silent throughout the service, making no responses, singing no psalm, or chant, or hymn, I know they have an impediment in their speech: they will not put their tongue to its right use, which is to praise God with the best member that we have. If I find a man saying what is false, hesitating to give a plain, straightforward answer, I know that he has an impediment in his speech, his stammering tongue cannot utter the truth. If I hear a man wild with passion, using bad language, I know that he has an impediment, he cannot shape good words with his tongue. And so with those who tell impure stories, or retail cruel gossip about their neighbour’s character, they are all alike afflicted people, deaf to the voice of God, and with an impediment in their speech. And now let us look at the means of cure.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men to Jesus</w:t>
      </w:r>
    </w:p>
    <w:p>
      <w:pPr>
        <w:pStyle w:val="Web"/>
        <w:snapToGrid w:val="false"/>
        <w:spacing w:lineRule="atLeast" w:line="360" w:before="0" w:after="0"/>
        <w:ind w:firstLine="200"/>
        <w:jc w:val="both"/>
        <w:rPr/>
      </w:pPr>
      <w:r>
        <w:rPr>
          <w:rFonts w:cs="Arial" w:ascii="Arial" w:hAnsi="Arial"/>
          <w:color w:val="000000"/>
        </w:rPr>
        <w:t>They brought the afflicted man to Jesus. That is the first step. If we would find pardon and healing, we must be brought to Jesus. The Holy Spirit leads the sinner back in many different ways. It was the reading of one text of Scripture which turned Augustine from his evil life. It was the single word “Eternity” printed in the tract which a man had torn scoffingly in two, and which lay in a scrap of paper on his arm, that led him to repent. Sometimes it is a word in a sermon, or a verse in a hymn; sometimes it is the question of a little child, or the sight of a dead face in a coffin; but whatever it is which brings us back to Jesus, that must be the first step to finding pardon and healing.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Sorro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sigh, then, was a prayer. Probably Jesus, when on earth, never did any great work without prayer. And how much of the real force of prayer was concentrated in this one sigh? Let us not measure the power of prayer by the time it occupies, or by the noise it m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ile the sigh was a prayer, the prayer was a sigh. But what does the sigh suggest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at He felt Himself incompetent to perform the task sought at Hi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He felt any reluctance to bestow the requested boon. Jesus was no miser in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hat He felt that the performance of this miracle would be in any respect inconsistent with the principles and purposes of His mission to our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veals to us the reality and intensity of the Saviour’s love to individual suffer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hows the keenness with which the Saviour felt the evil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y not that sigh suggest that the Saviour felt that the boon He was about to bestow was a comparatively trivial one? He is only one of millions of men, all of whom are victims of some misery, and all of whose miseries spring from the one cause-sin. What have I done towards the accomplishment of My work when I have cured this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igh reminds us of the essential central principle of the philosophy of salvation. Christ never relieves a man of any curse the misery of which He does not appropriate to Himself. In all our afflictions He is afflicted. This sigh was the price He paid for an opened ear and a loosened tongue. What spiritual blessing have you and I which He has not paid for in the sorrow of His own exper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sigh may well suggest to us the holy sadness of doing good</w:t>
      </w:r>
      <w:r>
        <w:rPr>
          <w:rFonts w:cs="Arial" w:ascii="Arial" w:hAnsi="Arial"/>
          <w:i/>
          <w:iCs/>
          <w:color w:val="000000"/>
        </w:rPr>
        <w:t xml:space="preserve">. </w:t>
      </w:r>
      <w:r>
        <w:rPr>
          <w:rFonts w:cs="Arial" w:ascii="Arial" w:hAnsi="Arial"/>
          <w:color w:val="000000"/>
        </w:rPr>
        <w:t>(</w:t>
      </w:r>
      <w:r>
        <w:rPr>
          <w:rFonts w:cs="Arial" w:ascii="Arial" w:hAnsi="Arial"/>
          <w:i/>
          <w:iCs/>
          <w:color w:val="000000"/>
        </w:rPr>
        <w:t>J. P.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Si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 sighed” when about to unstop deaf ears. Sighed when on the verge of opening the door by which the music of nature and the welcome sounds of the human voice would enter the hitherto silent regions within. Sighed when He was prepared to give power to the mute organ of speech. Why, we should rather have expected that He would have smiled, and, “looking up to heaven,” rejoiced. We do not sigh when engaged in a mission of mercy. Far from it. When we take loaves to the famishing, or money to the wretched bankrupt, we feel a throb of sacred delight. As we mark the pallid invalid get stronger and better, or as we visit asylums for the deaf and dumb in order to witness the compensations offered by us for the defects of nature, we are filled with grateful happiness. Why did the Master si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swer brings before us the most impressive and tragic feature in the Saviour’s experience. His whole life was a sigh. So utterly was this the case that we find Him mournful even when about to perform a miracle of great mercy! Just as there are dark spots on the bright sun, so even when suffused with celestial glory on the Mount of Transfiguration the awful cross made its appearance, for “they spake of His decease.” Hardly had the cheerful hosannahs of the multitude died away when He “beheld the city and wept over it.” To quote from Jeremy Taylor, “This Jesus was like a rainbow; half made of the glories of light, and half of the moisture of a cloud.” We speak often of Christ’s sacrifice in a one-sided style. Too often we mean by His sufferings the death He endured. We think of Calvary. The accursed tree rises before our imaginations. All these were dreadful indeed, albeit they were not the sum but the consummation of His trials. They were the closing pages of a volume filled with like details. He looked “up to heaven,” and what saw He there? Crowns prepared for men who would not seek them; thrones made ready for such as cared not to occup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ught we to learn from the Saviour’s s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consolation. Intense trouble seeks solitude. In great affliction men often wish to be alone. Even in inferior creatures something of this kind appears. The wounded deer retreats from the herd into the dark recesses of the forest. The whale, smitten by the harpoon, dives into the lowest depths of the sea. Human beings frequently prefer isolation when in trial. Peter “went out,” when he saw the truth of his Master’s prediction, and “wept bitterly.” Of Mary, bereaved so heavily, the friends near her said, “She went forth unto the grave to weep there.” Was there anything akin to this in our Lord? There was. Even in minor matters of such an order He was made “in all points like unto His brethren.” Where did He sigh? In company? In a crowd? No. We are distinctly informed He “took him aside from the multitude.” No one heard Him sigh, not even the afflicted man, for he was unable to do so. The sigh was between the Son and the Father. “Looking to heaven,” not to earth, “He sighed.” Let us be comforted in sorrow. These incidents clearly show how qualified the Great High Priest is to sympathize with His disciples. He was once as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re not a lesson of stimulus? Jesus did more than sigh. He said, “Ephphatha,” and thus restored sound and speech to the sufferer before Him. We must act as well as feel. Sighing will never reform the world, regenerate humanity. We must work. Our effort should be to bring men to Him who can still heal and rest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lso a lesson of caution. Possibly there were special reasons for sorrow on the part of Christ in reference to the man whom He healed. Perhaps the Redeemer foresaw that the bodily restoration would not lead to spiritual restoration, etc. Do we never sin with the ear? with the tongue? Alas, none is innocent herein. The golden rule has not yet brought our words into subjection to it. “Keep the door of my lips.” The grand thing is to have our hearts right, then all will be well.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 of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eneral study of the story would furnish several very excellent and edifying lessons suggested by our Lord’s action in working this miracle upon the shore of Decapol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ight note, earliest, the wide reach of the Master’s zeal: “And again, departing from the coasts of Tyre and Sidon, He came unto the Sea of Galilee, through the midst of the coasts of Decapolis.” Jesus had just come from Tyre and Sidon, clear across in a heathen land; He was now in the midst of some Greek settlements on the eastern shore of the Sea of Tiberias. We see how He appears thus going upon a foreign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next, we might dwell upon the need of friendly offices in apparently hopeless cases. “And they bring unto Him one that was deaf, and had an impediment in his speech; and they beseech Him to put His hand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ight also mention, just here, the manipulations of our Saviour as illustrating the ingenuity of real sympathy. “And He took him aside from the multitude, and put His fingers into his ears, and He spit, and touched his tong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better still is our next lesson: we observe our Lord’s respect for everyone’s private reserves of experience. “And He took him aside from the multitude privately.” We shall surely do better always, when we bring souls to the Saviour, if we respect the delicacy of their organization, and take them as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we notice the naturalness of all great services of good. “And looking up to heaven, He sighed, and saith unto him, Ephphatha, that is, Be opened.” At the supremely majestic moments of His life our Lord became simpler in utterance and behaviour than at any other time. He fell back on the sweet and pathetic speech of His mother tongu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gain: we learn here the risks of every high and new attainment. “And his ears were opened, and the bond of his tongue was loosed, and he spake plain. And He charged them that they should tell no man: but the more He charged them, so much the more a great deal they published it. And they were beyond measure astonished, saying, He hath done all things well; He maketh even the deaf to hear, and the dumb to speak.” What will the restored man do with his gif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gular peculiarity of this story, however, is what might be made the subject of more extended remark in a homiletic treatment. Three things meet us in their 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question stands at the beginning: Why did our Lord sigh when He was looking up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left in this case to conjecture. And, in a general way, perhaps it would be enough to say that there was something like an ejaculatory prayer in this sigh of Jesus’ soul; but more likely there was in it the outbreaking of sad and weary sympathy with the suffering of a fallen race like ours. It may be He sighed because there was so much trouble in the world everywhere. It may be He sighed because there were many who made such poor work in dealing with their trouble. It may be He sighed because He could not altogether alleviate the trouble He found. Some worries were quite beyond the reach of His power. He did not come to change the course of human affairs. Men are free agents; Jesus could not keep drunkards from killing themselves with strong drink if they would do it. It was not His errand on earth to crush in order to constrain. It may be He sighed because the trouble He met always had its origin and its aggravation in sin. This was the one thing which His adorable Father hated, and against which He was a “consuming fire.” It may be He sighed because so few persons were willing to forsake the sins which made the trouble. It may be He sighed because the spectacle of a ruined and rebellious world saddened Him. When the old preacher came back from captivity and found Jerusalem in fragments; when Marius returned and sat down among the broken stones of Carthage, we are not surprised to be told that they wept, though both were brave men. But these give but feeble illustration of the passionate mourning of soul which must have swept over the mind and heart of Jesus. Who knew what this earth had been when it came forth pure from the creating hand of His Father. No wonder He walked heavily depressed and mournful all through His care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ime to end conjecture, and come at once now to the admonition we find here in the story. Christians need more “sighs.” Christians must follow sighs with more “looking up to heaven.” Christians may cheer themselves with the prospect of a new life in which sighing shall be neither needed nor known. The Saviour shall then have seen of the travail of His soul, and shall be satisfied.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in h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ighed, and said, Be opened. The sigh therefore arose from no feeling of helplessness to remove the malady. The cure followed, as ever, that word of power. And yet He sighed as He said, Be op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ighed, we cannot doubt, at the thought of that destructive agency of which He had before Him one example. Here was one whom Satan had bound. Here was an illustration of that reign of sin unto death to which the whole world bears witness. This deaf and dumb man reminded Christ of the corruption that had passed over God’s pure creation: and therefore, looking up to heaven, He sighed. And it will be no light gain, my brethren, if this thought should teach you to see with your Saviour’s eye even those bodily infirmities which you perhaps are tempted to regard almost with ridicule, but which are making life a burden and a weariness to so many of our fellow creatures. Remember whence these things come; from the power of him who has entered into God’s creation to torture and to ruin God’s handi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was more than this, as we all feel at once, in that sigh. That outward bondage was but the token of an inward thraldom. Whether healed or not in this life, no bodily infirmity can have more than a temporary duration. Death must end it. But not so that spiritual corruption of which the other was but a sign. That inward ear which is stopped against God’s summons; that voice of the heart, which refuses to utter His praise; these things are of eternal consequence. And while bodily infirmities and disorders are occasional and partial in their occurrence, spiritual disease is universal. It overspreads every heart. And, as a mere matter of doctrine, I suppose we all assent to this. Without God’s grace, we all admit, we can know nothing and do nothing. But oh, how different our view of all this and Christ’s! First of all, we shut out from our anxiety every case but our own. No one by nature feels the value of his brother’s soul: it is well if he bestows a thought upon his own. But how differently did Christ view these things, when He sighed as He opened the deaf man’s ears! Christ sees sin as it is; sees it in its nature, as a defiance of God; sees it in its effects, as leaving behind it in each heart that it enters defilement, and weakness, and hardness, and misery; sees it in its consequences, as bringing forth fruit unto death-a death not of annihilation, not of blank unconsciousness, but a death of unspeakable and interminable wretch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ighed therefore, we may say further, from a sense of the disproportion in actual extent between the ruin and the redemption. The ruin universal. All the world guilty before God. And yet the great multitude refusing to be redeemed.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f man cu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first the man’s introduction to Jesus. Now, in contemplating a fellow creature in such sad case, the thought may well occur how little are we affected by our common mercies! How little think we of such blessings as preserved senses, unshattered reason, the links unbroken which connect us with the outer world, and all the faculties unimpaired which fit us for the activities of life. And, though of all such privations, the gift of sight is perhaps the one we should least like to have taken away, yet blindness even may be less to be deplored than loss of hearing and speech. For this calamity, unalleviated, and existing from birth, shuts up the soul of the sufferer in a perpetual prison house. He has no outlet for communion with his kind; he has no medium for the interchange of sentiment or emotion, until wearied with treading forever the same cycle of never-extending and never-wearied thought, he sinks into a condition of utter mindlessness-God’s image on a dark cloud, a sad wreck of humbled and defaced humanity. It has been among the glorious achievements of a scientific philanthropy in our own day to have discovered means for abating somewhat the deep misery of this infliction; but any such alleviation was unknown then. So they bring him to Jesus. Brethren, is there not some light thrown by this fact on the purl which our friends are permitted to perform for us in reference to the more helpless and hopeless forms of spiritual malady? What does thin prove but that there are no men whose case is so bad and hopeless as that we must not try to convert them, but rather in exact proportion to the hopelessness of a man’s moral condition, is the obligation to do all we can for him. We are to pray for none so earnestly as for those who through the inveteracy of their soul’s malady cannot pray for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pass to our second portion, to observe some peculiarities connected with the method of this afflicted man’s cure. “And He took him aside from the multitude, and put His fingers into his ears, and He spit, and touched his tongue; and looking up to heaven, He sighed, and saith unto him, Ephphatha, that is, Be opened.” Why were the methods used by our Lord in working his miracles so diverse one from another? The only account to be given of these variations is, that they had reference either to something in the moral circumstances of the sufferer, or to some effect to be produced in the mind of the bystanders, or it might he, to some lesson of practical instruction which through these typical healings might be conveyed to believers to the end of time. Especially are we to suppose that in each case of the wrought miracle there was in the method chosen some express adaptation to the circumstances of the person benefitted-the state of his affections towards God, and his susceptibility to become a subject of the spiritual kingdom. For to this end we are sure our Divine Lord worked always. Indeed, the benefit had been no benefit otherwise. To what purpose had been the recovery of sight to a man only to look on the face of this outer world, while his soul was left to grope its way through mists of an everlasting blindness? The instances seem to suggest that there are some persons, who, in order to their learning holy lessons must be withdrawn from the world for a season. They cannot have their ears effectually opened in a crowd-not even in a crowded church. They must be forced into retirement. Anything Jesus might say to them while the bustle and stir of life was upon them, whilst its feverish excitements were drawing them hither and thither, would make no impression. On coming to some retired place, however, our Lord proceeds to the miracle, but still, observe, by a gradual process. He puts His fingers into the man’s ears, then spits, and with the moistened finger touches his tongue. As to the reasons for the choice of these means, in preference to any other, it does not seem necessary to go further than the circumstances of the man himself. Questions he could not answer; verbal directions he could not understand; it was only by visible and sensible applications to the organs affected, that he could be made to perceive what was going on, or could connect Jesus with the authorship of his cure. All that we gather is, that the case was one in which it would not be well that the blessing to be bestowed should be instantaneous-that it was needful that time should be given for consideration of what all those processes were to lead to-that faith should be exercised, disciplined, taught to look up, expecting to receive something, and that the soul before coming into that which would be to it as a new world, should know who that Being was to whom it must dedicate all its restored faculties and powers. And it is certain, brethren, that the Great Healer has recourse to like protracted methods now. The ears of the deaf must be unstopped before the tongue of the dumb can sing. The heart must believe unto righteousness, before with the mouth confession is made unto salvation. But, then, how shall they believe in Him whom they have not heard, and how shall they hear who are born deaf? Deaf to the calls of mercy; deaf to the alarms of danger; deaf to the warning of conscience; deaf to the voice of the Son of God. Must there not, I say, be an opening of the ears first? Must not the finger of Jesus be put into them, making a passage through, so that His word may reach the heart. Brethren, let us all pray for unstopped ears. It is for our life the prophet tells us-“Hear, and your souls shall live.” Oh, how far is he on the way heavenward who has an ear ever open to the whisperings of the Divine Spirit! “And looking up to heaven, He sighed, and said, Ephphatha, that is, Be opened.” He looked up to heaven: so at the grave of Lazarus He lifted up His eyes. On the deep mystery of our Lord’s prayers. They were as much prayers as yours or mine are prayers-and in connection with His miracles were petitions, not for Himself, that He might be able to work them, but for the people that they might be able to receive them, that the benefit might not be lost to them through the want of those moral dispositions, faith and love, without which He could not, according to the stipulations of the everlasting covenant, have performed any wonderful work. The same view gives a reality to His continued intercession for us at the throne of God. Christ does not pray for anything relating to His own work-for His blood that it may cleanse, for His righteousness that it may justify, for His pardons and acquittals, that they may be endorsed and owned of God-these are among heaven’s immutable things. What he does pray for is the removal of those hindrances in our hearts which prevent the free flowing of His mercy towards us, for the triumphs of His grace over all our unbelief and worldliness, far the unclosed ear that the voice of the charmer may pierce through, for the loosened tongue that it may magnify the grace of God. “And He sighed.” Again our thoughts revert to Bethany, where, just before working the miracle it is said, He “groaned in spirit and was troubled.” We may see many reasons for the distress of soul on the part of the Holy Saviour. He sighed over the spectacle before Him as evidence of the suffering and sorrow of our race; He sighed over it as a mournful defacement and distortion of God’s moral image; bat He sighed most of all over the stubborn unbelief, that miserable infidelity of tee heart, the one solitary obstacle in the whole universe of God, to the instantaneous wiping of all tears from off all faces, and the saving of every soul of man. Yes, brethren, this last it was that wrung these bitter sorrows from the Saviour’s heart. He could bear the scourge, disregard the mockery, endure the cross, despise the shame; that which next to the hidden face of God, rent His soul most was, to be obliged to say continually, “Ye will not come unto Me, that ye might have life.” “Ephphatha, Be opened.” Here the Almighty power of God speaks. The taking him aside, the touching of the ear, the spitting and moistening of the tongue, the eye raised heavenwards, and the deep sigh, were all the human preparations; the man’s heart was getting ready, the grace of Jesus making way for the demonstration of His power, the Spirit of God was moving upon the face of a dark soul before the irresistible word should go forth, “Let there be light;” and as irresistible was the word of Jesus to this poor sufferer, for it was the same word; so that it was no sooner uttered than straightway the man’s ears were opened, and the string of his tongue was loosed, and he spake plain. Our profit in the incidents we have been considering will be found in seeing how entirely our soul’s health and life are in the hands of Chris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with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great thing to be alone with nature; to be alone with a man of a noble heart; a greater thing by far to be alone with Jesus, “Aside from the mul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might quicken his sense of individuality. God has made us persons; we lose ourselves in the crowd; trials depress, we lose hope and become more like things. But Jesus awaken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e might awaken him to a truer consciousness of his spiritual needs. “Touched him.” Where? Ears and tongue. There was the evil, there the cure. Some are touched through their fears, others through their hop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might concentrate all his hopes o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 might bind him forever to Himself.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pward 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ut faith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 harmony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oubting confidence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gr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otherly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xious solic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d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d of prophetic meaning.</w:t>
      </w:r>
    </w:p>
    <w:p>
      <w:pPr>
        <w:pStyle w:val="Web"/>
        <w:snapToGrid w:val="false"/>
        <w:spacing w:lineRule="atLeast" w:line="360" w:before="0" w:after="0"/>
        <w:ind w:firstLine="200"/>
        <w:jc w:val="both"/>
        <w:rPr/>
      </w:pPr>
      <w:r>
        <w:rPr>
          <w:rFonts w:cs="Arial" w:ascii="Arial" w:hAnsi="Arial"/>
          <w:color w:val="000000"/>
        </w:rPr>
        <w:t>An earnest of greater victories. Some sigh, but nothing more. Idle sentiment. Others sigh, but do not look up. No faith in God.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not necessary to prayer</w:t>
      </w:r>
    </w:p>
    <w:p>
      <w:pPr>
        <w:pStyle w:val="Web"/>
        <w:snapToGrid w:val="false"/>
        <w:spacing w:lineRule="atLeast" w:line="360" w:before="0" w:after="0"/>
        <w:ind w:firstLine="200"/>
        <w:jc w:val="both"/>
        <w:rPr/>
      </w:pPr>
      <w:r>
        <w:rPr>
          <w:rFonts w:cs="Arial" w:ascii="Arial" w:hAnsi="Arial"/>
          <w:color w:val="000000"/>
        </w:rPr>
        <w:t>It is impossible fully to enter into the profound depths of the “sigh” which Jesus uttered on this occasion. We may learn from it, at least, two things:-It teaches us that words are not absolutely indispensable to the offering of prayer. This sigh doubtless contained a prayer, for in all things the Redeemer acknowledged the Father, saying: “I can of Mine own self do nothing.” The sigh of Jesus, like some of the mightiest forces of nature that are silent, was charged with the power of God. Some of the sincerest, deepest, and most agonizing supplications that have ascended to the ear of God, have gone up with no more audible sound than that of a “sigh.” (</w:t>
      </w:r>
      <w:r>
        <w:rPr>
          <w:rFonts w:cs="Arial" w:ascii="Arial" w:hAnsi="Arial"/>
          <w:i/>
          <w:iCs/>
          <w:color w:val="000000"/>
        </w:rPr>
        <w:t>G. Hun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 of Christ</w:t>
      </w:r>
    </w:p>
    <w:p>
      <w:pPr>
        <w:pStyle w:val="Web"/>
        <w:snapToGrid w:val="false"/>
        <w:spacing w:lineRule="atLeast" w:line="360" w:before="0" w:after="0"/>
        <w:ind w:firstLine="200"/>
        <w:jc w:val="both"/>
        <w:rPr/>
      </w:pPr>
      <w:r>
        <w:rPr>
          <w:rFonts w:cs="Arial" w:ascii="Arial" w:hAnsi="Arial"/>
          <w:color w:val="000000"/>
        </w:rPr>
        <w:t>How exquisitely delicate is the touch of those highly-gifted musicians who can sweep the keys or chords of their instrument and make it speak as with living voice, now melting the audience to tears, now stirring their souls with lofty thoughts or martial enthusiasm! With equally magic power does the master painter evoke life from the canvas, and impart to his creations those inimitable touches of form and colour that delight the eye and captivate the imagination. The tender manipulation of a wise and skilful surgeon or experienced nurse has almost a healing influence, as it soothes the overstrung nerves and infuses confidence into the sufferer. A friend’s gentle pressure of the hand and touch of sympathy will often calm sorrowful hearts more than the most kindly and fitly chosen words of condolence. If it he thus with merely human beings, we might reasonably expect to find far more wonderful effects connected with the touch of Him, in Whom, while a partaker of flesh and blood, dwelt all the fulness of the Godhead bodily. Such we know from the Gospels to have been actually the case: His touch does hold an important place in our Lord’s miracles, as well as in His ordinary ministry. He touched, and was touched, and through this medium there went forth blessings of various kinds. His touch was healing, creative, life-giving, enlightening, comforting. The fact that it was so during His life on earth will suggest the inquiry how far it may be so still.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ing our friends 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view of the great misery in which man finds himself without Christ (</w:t>
      </w:r>
      <w:hyperlink r:id="rId97">
        <w:r>
          <w:rPr>
            <w:rStyle w:val="InternetLink"/>
            <w:rFonts w:cs="Arial" w:ascii="Arial" w:hAnsi="Arial"/>
            <w:color w:val="000000"/>
          </w:rPr>
          <w:t>Mark 7:32</w:t>
        </w:r>
      </w:hyperlink>
      <w:r>
        <w:rPr>
          <w:rFonts w:cs="Arial" w:ascii="Arial" w:hAnsi="Arial"/>
          <w:color w:val="000000"/>
        </w:rPr>
        <w:t>). Miserable condition of the dumb and dea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view of the great blessedness into which he enters through the Lord. Especially since we thereby enter upon the greatest happiness of earth (</w:t>
      </w:r>
      <w:hyperlink r:id="rId98">
        <w:r>
          <w:rPr>
            <w:rStyle w:val="InternetLink"/>
            <w:rFonts w:cs="Arial" w:ascii="Arial" w:hAnsi="Arial"/>
            <w:color w:val="000000"/>
          </w:rPr>
          <w:t>Mark 7:33</w:t>
        </w:r>
      </w:hyperlink>
      <w:r>
        <w:rPr>
          <w:rFonts w:cs="Arial" w:ascii="Arial" w:hAnsi="Arial"/>
          <w:color w:val="000000"/>
        </w:rPr>
        <w:t>). The treatment of this deaf man is apt illustration of how Jesus treats those who are led to Him by friend or acquaintance. (</w:t>
      </w:r>
      <w:r>
        <w:rPr>
          <w:rFonts w:cs="Arial" w:ascii="Arial" w:hAnsi="Arial"/>
          <w:i/>
          <w:iCs/>
          <w:color w:val="000000"/>
        </w:rPr>
        <w:t>Dr. Arn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ing our friends to Jesus</w:t>
      </w:r>
    </w:p>
    <w:p>
      <w:pPr>
        <w:pStyle w:val="Web"/>
        <w:snapToGrid w:val="false"/>
        <w:spacing w:lineRule="atLeast" w:line="360" w:before="0" w:after="0"/>
        <w:ind w:firstLine="200"/>
        <w:jc w:val="both"/>
        <w:rPr/>
      </w:pPr>
      <w:r>
        <w:rPr>
          <w:rFonts w:cs="Arial" w:ascii="Arial" w:hAnsi="Arial"/>
          <w:color w:val="000000"/>
        </w:rPr>
        <w:t>During the exhibition of 1867 in Paris, a minister met with an instance of direct labour for souls which he states he can never forget. In conversation with an engineer employed on one of the pleasure boats which ply on the Seine, the discovery was made that the man was a Christian, and on the inquiry being put, by what means he was converted, he replied: “My mate is a Christian, and continually he told me of the great love of Jesus Christ, and His readiness to save, and he never rested until I was a changed man. For it is a rule in our church that when a brother is converted, he must go and bring another brother; and when a sister is converted, she must go and bring another sister; and so more than a hundred of us have been recovered from Popery to the simplicity which is in Christ Jesus.” This is the way in which the gospel is to spread through the whole world.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0" w:name="31"/>
      <w:bookmarkStart w:id="81" w:name="32"/>
      <w:bookmarkStart w:id="82" w:name="33"/>
      <w:bookmarkStart w:id="83" w:name="34"/>
      <w:bookmarkStart w:id="84" w:name="35"/>
      <w:bookmarkStart w:id="85" w:name="36"/>
      <w:bookmarkEnd w:id="80"/>
      <w:bookmarkEnd w:id="81"/>
      <w:bookmarkEnd w:id="82"/>
      <w:bookmarkEnd w:id="83"/>
      <w:bookmarkEnd w:id="84"/>
      <w:bookmarkEnd w:id="85"/>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Mark 7:3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bring unto Him one that was deaf, and had an impediment in his spe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 of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ssionary spirit” is but one aspect of the Christian life. We shall only strengthen the former as we invigorate the latter. Harm has been done, both to ourselves and to this great cause, by seeking to stimulate compassion and efforts for heathen lands by the use of other excitements, which have tended to vitiate even the emotions they have aroused, and are apt to fail us when we need them most. It may therefore be profitable if we turn to Christ’s own manner of working, and His own emotions in His merciful deeds, as here set forth for our example. We have here set f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undation and condition of all true work for God, in the Lord’s heavenward look. That wistful gaze to heaven means, and may be taken to symbolize, our Lord’s conscious direction of thought and spirit to God as He wrought His work of mercy. Such intercourse is necessary for us too. It is the condition of all our power, and the measure of all our success. Without it we may seem to realize the externals of prosperity, but it will be an illusion. With it we may perchance seem to spend our strength for naught; but heaven has its surprises; and those who toiled, nor left their hold of their Lord in all their work, will have to say at last with wonder, as they see the results of their poor efforts, “Who hath begotten me these? behold, I was left alone; these, where had they been?” The heavenward look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newal of our own vision of the calm verities in which we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guard us from the temptations which surround all our service, and the distractions which lay waste ou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ity for the evils we would remove, by the Lord’s sigh. It is a sharp shock to turn from the free sweep of the heavens; starry and radiant, to the sights that meet us on earth. Thus habitual communion with God is the root of the truest and purest compassion. He has looked into the heavens to little purpose who has not learned how bad and how sad the world now is, and how God bends over it in pitying love. And pity is meant to impel to help. Let us not be content with painting sad and true pictures of men’s woes, but remember that every time our compassion is stirred and no action ensues, our hearts are in some measure indurated, and the sincerity of our religion in some measure impa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ing contact with those whom we would help, in the Lord’s touch. The would-be helper must come down to the level of those whom he desires to aid. We must seek to make ourselves one with those whom we would gather into Christ, by actual familiarity with their condition, and by identification of ourselves in feeling with them. Such contact with men will win their hearts, as well as soften ours. It will lift us out of the enchanted circle which selfishness draws around us. It will silently proclaim the Lord from Whom we have learnt it. The clasp of the band will be precious, even apart from the virtue that may flow from it, and may be to many a soul burdened with a consciousness of corruption the dawning of belief in a love that does not shrink even from its fo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ue healing power and the consciousness of wielding it, in the Lord’s authoritative word. That word is almighty, whether spoken by Him, or of Him (</w:t>
      </w:r>
      <w:hyperlink r:id="rId100">
        <w:r>
          <w:rPr>
            <w:rStyle w:val="InternetLink"/>
            <w:rFonts w:cs="Arial" w:ascii="Arial" w:hAnsi="Arial"/>
            <w:color w:val="000000"/>
          </w:rPr>
          <w:t>John 14:12</w:t>
        </w:r>
      </w:hyperlink>
      <w:r>
        <w:rPr>
          <w:rFonts w:cs="Arial" w:ascii="Arial" w:hAnsi="Arial"/>
          <w:color w:val="000000"/>
        </w:rPr>
        <w:t>). We have everything to assure us that we cannot fail. The work is done before we begin it. The word entrusted to us is the Word of God, and we know that it liveth and abideth forever. Nothing can prevail against i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phath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eaching for those who would follow the Lord in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onsiderate. Deal with each case according to its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up to heaven. It is the privilege of serving God to create correspondence with God. He who does good, enters into alliante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gh. “Shall the heirs of sinful blood, seek joy unmixed in charity?” Doing good is lessening evils; contact with evils makes us serious-sad. Therefore many avoid it all they can-avert eyes from realities around them, attend only to what will please and amuse. Selfish creatures, children of world, who have not the Spirit of Christ. Those who have will, in this, share His experience. Sadness in sympathy: pain in dis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monition to all to whom the Word of God comes. Their case was before Christ’s mind. The deepest cause of His sigh and sorrow was that they were spiritually deaf, and therefore spiritually dead. “Hear, and your soul shall live.” (</w:t>
      </w:r>
      <w:r>
        <w:rPr>
          <w:rFonts w:cs="Arial" w:ascii="Arial" w:hAnsi="Arial"/>
          <w:i/>
          <w:iCs/>
          <w:color w:val="000000"/>
        </w:rPr>
        <w:t>T. D. Ber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f mu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cannot speak because they are deaf, so some souls are silent because they are dull of h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sighs over faculties misused or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ed this miracle in our souls-the opening of the ear, and the loosening of the tong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one was healed many sought healing (</w:t>
      </w:r>
      <w:hyperlink r:id="rId101">
        <w:r>
          <w:rPr>
            <w:rStyle w:val="InternetLink"/>
            <w:rFonts w:cs="Arial" w:ascii="Arial" w:hAnsi="Arial"/>
            <w:color w:val="000000"/>
          </w:rPr>
          <w:t>Matthew 15:30</w:t>
        </w:r>
      </w:hyperlink>
      <w:r>
        <w:rPr>
          <w:rFonts w:cs="Arial" w:ascii="Arial" w:hAnsi="Arial"/>
          <w:color w:val="000000"/>
        </w:rPr>
        <w:t>), and found it, till the half-heathen people summed up their experience in a word which describes all Christ’s action in miracles, providence, and grace-“He hath done all things well.”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ook him a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it is that God’s greatest works are performed. Crowds may admire the full-blown rose, but in silence and secrecy its leaflets have been folded in the bud. The broad river bears navies on its bosom, but amid the mosses and ferns of the lonely mountain it takes its rise. In this instance, when the man and his Saviour were alone together, there was as much care bestowed on him as if there were none else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God’s universe. How difficult to conceive that one individual can be of importance to its Ruler that we see each soul standing in His sight aside from all the re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ide for responsibil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ide for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work of spiritual healing, Christ deals in the same way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ildhood, by a mother’s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fter years, by books, sermons, friends, trials. The conscience is touched; we stand face to face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led in body might go back to the multitude. The healed in soul must stay aside. In the world, but not of it. His objects of life, tastes, aspirations, are different from those of the multitude. He must be much alone with Christ in prayer, communion, and study. Alone, but not lone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inal taxing aside. Death. Aside from the earthly multitude, its toil, bustle, and sorrow: united with the great multitude whom no man can number. (</w:t>
      </w:r>
      <w:r>
        <w:rPr>
          <w:rFonts w:cs="Arial" w:ascii="Arial" w:hAnsi="Arial"/>
          <w:i/>
          <w:iCs/>
          <w:color w:val="000000"/>
        </w:rPr>
        <w:t>F. R. Wyn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deaf and dumb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speaks to him in sig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ook him as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eaching us by this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void vain glory in all our works of mercy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enitent must separate himself from the crowd of worldly cares, tumultuous thoughts, and inordinate affections, if he would find rest for his soul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ust tear himself from the company of evil and frivolous companions, and from the bustle of incessant occup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hrist alone can heal the soul. He took from the deaf and dumb man any trust that he might have had in those who stood b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leaves also this lesson to His ministers, that if they would heal the sinner by their reproof, they should do this when he is alone.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ive steps in the conversion of the sinn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 departure from the multitude, </w:t>
      </w:r>
      <w:r>
        <w:rPr>
          <w:rFonts w:cs="Arial" w:ascii="Arial" w:hAnsi="Arial"/>
          <w:i/>
          <w:iCs/>
          <w:color w:val="000000"/>
        </w:rPr>
        <w:t xml:space="preserve">i.e., </w:t>
      </w:r>
      <w:r>
        <w:rPr>
          <w:rFonts w:cs="Arial" w:ascii="Arial" w:hAnsi="Arial"/>
          <w:color w:val="000000"/>
        </w:rPr>
        <w:t>from evil companions, sinful desires, corrupt pract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vour which comes from Christ, who gives us both the sight of our sins, and the knowledge of God’s will; and then strengthens us to obey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ession of our sins which is given us when Christ touches our tongue with the wisdom which is from above, and gives us grace to acknowledge God by word and deed.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 of Christ’s action</w:t>
      </w:r>
    </w:p>
    <w:p>
      <w:pPr>
        <w:pStyle w:val="Web"/>
        <w:snapToGrid w:val="false"/>
        <w:spacing w:lineRule="atLeast" w:line="360" w:before="0" w:after="0"/>
        <w:ind w:firstLine="200"/>
        <w:jc w:val="both"/>
        <w:rPr/>
      </w:pPr>
      <w:r>
        <w:rPr>
          <w:rFonts w:cs="Arial" w:ascii="Arial" w:hAnsi="Arial"/>
          <w:color w:val="000000"/>
        </w:rPr>
        <w:t>The whole action would seem to have been symbolical, and accurately suited to the circumstances of the case. Translate the action into words, and what have we but sayings such as these? “I have taken thee aside from the multitude, that thou mightest observe and remember Who it is to Whom thou hast been brought. Thine organs are imperfect: here are members of thy body, which are useless to the ends for which they were given, and I am about to set on them with a power which shall supply all defects. Yet I would have thee know that this power is but a credential of My having come forth from God, and should produce in thee belief of My prophetical character. Behold, therefore: I lift My eyes unto heaven, whilst I utter the word which shall give thee hearing and speech.”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es and uses of spee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Christ sigh? For us Christians, as well as for that poor Jew; because, when He looked up to heaven, He looked up to His home as God, and as God He had before His omniscience all the sins which, through ear and tongue, had brought, were bringing, and would bring, misery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not still a cause why Christians should sigh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blasphemous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ving, sneering words, and flippant, irreverent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words; the lies of society, of vanity, of business, of expediency,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cene, lascivious, wanton wo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itter, slanderous, and railing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what does our conversation too often consist? First, there are self-evident platitudes about the weather (very often murmurings of discontent with that which comes so plainly and directly from God); then, the old Athenian craving either to tell or to hear some new thing, and that new thing, how commonly! an evil report about our neighbour. “Thou safest at thine ease,” deliberately, in your home, at the table of your friend, in the railway carriage, in the newsroom, in the office, “thou satest and spakest against thy brother. Instead of every man shall give an account of himself,” it might have been written, “every man shall give account of his neighbour unto God,” so eager are we to detect and remember his infirmities, to ignore and forget our own. It never seems to strike us that, while we are so busy in spying and pointing out to others the thistles in our neighbours’ fields, the tares are choking our own wheat. Our neighbours’ idleness, lust, drunkenness, profanity, debt,-these are our theme; and we forget that there is such a thing as a judgment to come for our own misd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e of the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ere secular “education”: that is only the pioneer, who saps and mines, not the artillery which destroys the citadel. If the fountain is poisonous, the filter may remove the dirt which discolours, but it will not make the water wholesome. No mental, no moral education, can directly act upon the soul. You may teach men to speak more correctly and politely, to think more cleverly, and to reason more closely; but this will not purify the heart. Lust and dishonesty are all the more dangerous, when they quote poetry, and converse agreeab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ducation is but a means to an end. It is the ambulance on which we may convey the wounded man to the surgeon-the couch on which we bring the sick man to Jesus. Regarded thus, education is a most useful handmaid to religion. Christ is the sole physician; to Him, and to none else, the sin-sick soul must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in him, strengthened by the Holy Spirit, leads us to consecrate our power of speech to His glory and the good of His creatur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issue. The use we make of the tongue will decide our future (</w:t>
      </w:r>
      <w:hyperlink r:id="rId102">
        <w:r>
          <w:rPr>
            <w:rStyle w:val="InternetLink"/>
            <w:rFonts w:cs="Arial" w:ascii="Arial" w:hAnsi="Arial"/>
            <w:color w:val="000000"/>
          </w:rPr>
          <w:t>Matthew 12:37</w:t>
        </w:r>
      </w:hyperlink>
      <w:r>
        <w:rPr>
          <w:rFonts w:cs="Arial" w:ascii="Arial" w:hAnsi="Arial"/>
          <w:color w:val="000000"/>
        </w:rPr>
        <w:t>). It is said that one who had not long been converted to Christianity, once came to an aged teacher of the faith, and asked instruction. The old man opened his Psalter, and began to read the Psalm which first met his eye, the thirty-ninth; but when he had finished the first verse, “I said, I will take heed to my ways, that I offend not in my tongue,” his hearer stopped him, saying, “That is enough; let me go home and try to learn that lesson.” Some time after, finding that he came no more, the elder sent to enquire the reason, and the answer was, “I have not yet learned the lesson”; and even when many years had passed, and the pupil became a teacher as full of grace as years, he confessed that, though he had been studying it all his life, he had not mastered it yet. (</w:t>
      </w:r>
      <w:r>
        <w:rPr>
          <w:rFonts w:cs="Arial" w:ascii="Arial" w:hAnsi="Arial"/>
          <w:i/>
          <w:iCs/>
          <w:color w:val="000000"/>
        </w:rPr>
        <w:t>Canon S. R. Ho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i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did that sigh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mpathy for the afflicted. The incarnation brings the heart of Jesus close to our own, and we know that He feels for our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ief at the effects of sin. Man, made in God’s image, had become through sin the poor dumb creature on which Christ looked. The thought of Eden with its sinless inhabitants, and the sad contrast presented by the sight before Him, made Jesus s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rehension for the future. What use would the man make of his restored faculties? Hitherto he had been unable to let any corrupt communication proceed out of his mouth, and his ears had been sealed to the cruel, false, impure words of the world. What evil he might now do with his tongue; what poisonous words might now enter into his ears.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s</w:t>
      </w:r>
    </w:p>
    <w:p>
      <w:pPr>
        <w:pStyle w:val="Web"/>
        <w:snapToGrid w:val="false"/>
        <w:spacing w:lineRule="atLeast" w:line="360" w:before="0" w:after="0"/>
        <w:ind w:firstLine="200"/>
        <w:jc w:val="both"/>
        <w:rPr/>
      </w:pPr>
      <w:r>
        <w:rPr>
          <w:rFonts w:cs="Arial" w:ascii="Arial" w:hAnsi="Arial"/>
          <w:color w:val="000000"/>
        </w:rPr>
        <w:t>It is by prayer, and the secret sighs of the heart, that Christ applies His merits, and that the Church does it after His example. If the conversion of a sinner cost Jesus Christ so many desires, prayers, and sighs; is it unreasonable that it should likewise cost the sinner himself some? Is it not necessary that His servants, called and separated to this work, should be men of desires, prayers, and sighs? That which Christ does here is the pattern which a minister of the Church ought to follow, who, in the exercise of his ministry, ought to lift up his heart toward heaven, to groan and sigh in behalf of those under his hand, and to expect everything from Him who is the sovereign Master of all hearts. (</w:t>
      </w:r>
      <w:r>
        <w:rPr>
          <w:rFonts w:cs="Arial" w:ascii="Arial" w:hAnsi="Arial"/>
          <w:i/>
          <w:iCs/>
          <w:color w:val="000000"/>
        </w:rPr>
        <w:t>Quesn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 of disappointed desire</w:t>
      </w:r>
    </w:p>
    <w:p>
      <w:pPr>
        <w:pStyle w:val="Web"/>
        <w:snapToGrid w:val="false"/>
        <w:spacing w:lineRule="atLeast" w:line="360" w:before="0" w:after="0"/>
        <w:ind w:firstLine="200"/>
        <w:jc w:val="both"/>
        <w:rPr/>
      </w:pPr>
      <w:r>
        <w:rPr>
          <w:rFonts w:cs="Arial" w:ascii="Arial" w:hAnsi="Arial"/>
          <w:color w:val="000000"/>
        </w:rPr>
        <w:t>We may readily understand how, on the instant of working a miracle, a glance towards heaven might cause Christ to sigh. Wherefore had He descended from that bright abode if not to achieve its being opened to the lost race of man? And wherefore did He work miracles, if not to fix attention on Himself as the promised seed of the woman who, through obedience and death, was to reinstate our lineage in the paradise from which they had been exiled for sin? There was a sufficiency in the satisfaction which He was about to make, to remove the curse from every human being, and to place all the children of Adam in a more glorious position than their common parent had forfeited. But He knew too well that, in regard of multitudes, His endurances would be fruitless; fruitless, at least, in the sense of obtaining their salvation, though they cannot be in that of vindicating the attributes of God, and leaving the impenitent self-condemned at the judgment. Therefore, it may be, did Christ sigh; and that, too, immediately after looking up to heaven. I can read the sigh; it is full of most pathetic speech. “Yonder,” the Redeemer seems to say, “is the home of My Father, of the cherubim and seraphim. I would fain conduct to that home the race which I have made one with Myself, by so assuming their nature as to join it with the Divine. I am about to work another miracle-to make, that is, another effort to induce the rebellious to take Me as their leader to yon glorious domain. But it will be fruitless; I foresee, but too certainly, that I shall still be despised and rejected of men.” Then who can wonder that a sigh was interposed between the looking up to heaven and the uttering the healing word? The eye of the Redeemer saw further than our own. It pierced the vault which bounds our vision, and beheld the radiant thrones which His agony would purchase for the children of men. And that men-men whom He loved with a love of which that agony alone gives the measure-should refuse these thrones, and thereby not only put from them happiness, but incur wretchedness without limit or end-must not this have been always a crushing thing to the Saviour? and more especially when, by glancing at the glories which might have been theirs, He had heightened His thought of their madness and misery? I am sure that were we striving to prevail on some wretched being to enter an asylum where he would not only be sheltered from imminent danger, but surrounded with all the material of happiness, a look at that asylum, with its securities and comforts, would cause us to feel sorer than ever at heart, as we turned to make one more endeavour, likely to be useless as every preceding one, to overcome the obduracy which must end in destruction. Therefore ought we readily to understand why the Redeemer, bent only on raising to glory a race, of which He foresaw that myriads would voluntarily sink down to shame, gave token of a distressed and disquieted spirit, between looking towards heaven and working a miracle-as though the look had almost made Him reluctant for the work.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pener of locked doors</w:t>
      </w:r>
    </w:p>
    <w:p>
      <w:pPr>
        <w:pStyle w:val="Web"/>
        <w:snapToGrid w:val="false"/>
        <w:spacing w:lineRule="atLeast" w:line="360" w:before="0" w:after="0"/>
        <w:ind w:firstLine="200"/>
        <w:jc w:val="both"/>
        <w:rPr/>
      </w:pPr>
      <w:r>
        <w:rPr>
          <w:rFonts w:cs="Arial" w:ascii="Arial" w:hAnsi="Arial"/>
          <w:color w:val="000000"/>
        </w:rPr>
        <w:t>The Ephphatha of Christ was not spoken in Decapolis alone. It is heard also in history. He sighed “Ephphatha,” and the conflict of His Church was revealed to His evangelist. He sighed “Ephphatha,” and the tongue of Galileo and Kepler told of the wondrous order of the heavens. He sighed “Ephphatha,” and buried monuments gave up their records of the past, and threw side lights on higher truths. He spoke “Ephphatha,” and Caxton gave new powers to the world. Knowledge stepped forth from her dust-covered shrine, and carried her rich bounties into every city and house. History unlocked her long-hidden lore. Science painted in noble colours the half-veiled face of Nature. The tongue of Europe was loosed. But well might a sigh have been heaved as the Ephphatha was spoken. It is not truth alone, or holiness alone, which has been unlocked. It is not Chaucer’s “well of English undefiled,” the pure song of Spenser, the heart-rousing vision of Dante, the chivalrous epic of Tasso, the stately and magnanimous verse of Milton alone which have been given to the world. A fouler current mingles with the bright, pure stream, and darkens the flood of knowledge-the unredeemed filth of Boccaccio, the unbridled licentiousness of Scarron, the stupid sensuality of Dancourt, the open indecency of Wycherley, the more fatal suggestiveness of Sterne. The press became indeed the voice of nations; but when it was loosed a sigh drawn from the pure heart of Christ, wounded by the misuse of a glorious opportunity, might have been heard by the Church of God. Yet Christ did not withhold the boon. Freely, ungrudgingly, were His miracles of love performed. To deny powers or privileges, or the free exercise of rights and faculties, on the ground that they may be abused, is to act according to the dictates of expediency, not of right. But there is a remedy for the evils which accompany this freedom. It is by conferring an additional and guiding gift. There is another “Ephphatha.” He speaks, “Be opened,” and the tongue is loosed; but the ear is unstopped also. While He bestows the faculty of speech, He bestows also the opportunity of hearing those glad and soul-elevating principles of righteousness, and forgiveness, and love, which will fill the loosened tongue with joy, and put a new song of praise in that long-silent mouth. (</w:t>
      </w:r>
      <w:r>
        <w:rPr>
          <w:rFonts w:cs="Arial" w:ascii="Arial" w:hAnsi="Arial"/>
          <w:i/>
          <w:iCs/>
          <w:color w:val="000000"/>
        </w:rPr>
        <w:t>Bisho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ears were opened</w:t>
      </w:r>
    </w:p>
    <w:p>
      <w:pPr>
        <w:pStyle w:val="Web"/>
        <w:snapToGrid w:val="false"/>
        <w:spacing w:lineRule="atLeast" w:line="360" w:before="0" w:after="0"/>
        <w:ind w:firstLine="200"/>
        <w:jc w:val="both"/>
        <w:rPr/>
      </w:pPr>
      <w:r>
        <w:rPr>
          <w:rFonts w:cs="Arial" w:ascii="Arial" w:hAnsi="Arial"/>
          <w:color w:val="000000"/>
        </w:rPr>
        <w:t>Christ first opened the man’s ears, then untied his tongue; because we must hear well, before we can speak well. (</w:t>
      </w:r>
      <w:r>
        <w:rPr>
          <w:rFonts w:cs="Arial" w:ascii="Arial" w:hAnsi="Arial"/>
          <w:i/>
          <w:iCs/>
          <w:color w:val="000000"/>
        </w:rPr>
        <w:t>Pontan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y ear and speech of faith</w:t>
      </w:r>
    </w:p>
    <w:p>
      <w:pPr>
        <w:pStyle w:val="Web"/>
        <w:snapToGrid w:val="false"/>
        <w:spacing w:lineRule="atLeast" w:line="360" w:before="0" w:after="0"/>
        <w:ind w:firstLine="200"/>
        <w:jc w:val="both"/>
        <w:rPr/>
      </w:pPr>
      <w:r>
        <w:rPr>
          <w:rFonts w:cs="Arial" w:ascii="Arial" w:hAnsi="Arial"/>
          <w:color w:val="000000"/>
        </w:rPr>
        <w:t>There are diseases of the soul as well as the body, and a man’s spiritual nature often needs, in order to its perfection, as great and almost as miraculous a change as the gifts of speech and hearing to the dumb and deaf. What shall we say of those who have no ears to hear what our Father in heaven is always revealing to the hearts of those who love Him? There are sounds in nature which often arrest our attention in spite of ourselves; there are messages of grace which often touch the conscience in the midst of an ungodly course. Can the discontented churl walk abroad, on a fine morning in the early summer, and not find the joyous singing of the birds around him in some sort a condemnation and a solace of his unthankful spirit? Can the moments of solemn thought (though they be but moments) which are awakened by the heavy roll of thunder, pass away without our remembering how small and insignificant we ourselves are in the hands of Him who made all created nature? Is it possible that the old, old story of Jesus Christ, our Brother and our God, can be repeated without stirring up some desire to be with Him? Or is it possible for us, who have our organs of speech perfect, to use that speech for every worldly object of profit or interest, and yet to have no voice, because we have no heart, to join in earnest prayer, or utter our songs of praise? Is it possible, in short, for a professing Christian to harden his heart, and to be deaf to the spiritual invitations which he listens to in God’s Word, in God’s providence, and in God’s whispers to his soul? Alas, we know such things are possible; but we know also that He who imparted the gift of speech and hearing to the afflicted one near the lake of Galilee is waiting, by His Spirit, to impart a greater gift to every one of us, however careless and unfaithful and earthly has been our life. The Lord our Master is ready to bestow the hearing ear and the speech of faith. (</w:t>
      </w:r>
      <w:r>
        <w:rPr>
          <w:rFonts w:cs="Arial" w:ascii="Arial" w:hAnsi="Arial"/>
          <w:i/>
          <w:iCs/>
          <w:color w:val="000000"/>
        </w:rPr>
        <w:t>Dean Bram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ll our Saviour’s sorrows-I do not enter now into the mysteries of Gethsemane and Calvary-but in all the sorrows of our Saviour’s life among men, there are two features characteristic, beautiful, and instructive. Our Saviour’s recorded sadnesses were all for others. They were either, as at Bethany, sympathy with others’ griefs; or as when He wept over Jerusalem, or when He encountered the opposition of the Sadducees, for our sins; the selfish element was unknown. Again, His sorrow was never an idle sentiment. There is a great deal of useless, impassioned feeling in the world. Thousands are pained by the wickedness and misery they see around; they descant upon it; they can even weep when they speak of it-but it leads to no action. There is no effort; there is no self-sacrifice. It is almost poetry. It is but little more than the luxury of a tragedy. How different His! We never read of a sigh or tear of Jesus, but it immediately clothes itself into a benevolent word, or a benevolent work. I question whether, if we were in a right state, there would ever be a sorrow which did not throw itself into an action. Some receive affliction passively and meditatively. They go into seclusion. But others at once go forth the more. They see in their trial a call to energy. The sigh of Jesus, as He healed the deaf and dumb man in Decapolis, has been made to speak many languages, according to the varied habits of mind of those who have interpreted it. I will arrange them under four heads, and we may call them:-the Sigh of Earnestness; the Sigh of Beneficence; the Sigh of Brotherhood; and the Sigh of Holiness. Let us note each: lest, by omitting one, we should miss our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says that “looking up to heaven, He sighed,” some connect the two words, and account that the sigh is a part of the prayer-an expression of the intensity of the workings of our Lord’s heart when He was supplicating to the Father. And if, brethren, if the Son of God sighed when He prayed, surely they have most of the spirit of adoption-such a sense of what communion with God is-who, in their very eagerness, exhaust themselves; till every tone and gesture speak of the struggle and ardour they feel with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has been said again, that He who never gave us anything but what was bought by His own suffering-so that every pleasure is a spoil purchased by His blood-did now by the sigh, and under the feeling that He sighed, indicate that He purchased the privilege to restore to that poor man the senses he had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urthermore, as I conceive of this, that sigh was the Sigh of Fellowship-the Sigh of 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fourthly. All this still lay on the surface. Do you suppose that our Saviour’s mind could think of all the physical evil, and not go on to the deeper moral causes from which it sprang? But, after all, what is worth sighing for, but sin? And observe, He only sighed. He was not angry. He sighed. That is the way in which perfect holiness looked on the sins of the univers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 of apprehension</w:t>
      </w:r>
    </w:p>
    <w:p>
      <w:pPr>
        <w:pStyle w:val="Web"/>
        <w:snapToGrid w:val="false"/>
        <w:spacing w:lineRule="atLeast" w:line="360" w:before="0" w:after="0"/>
        <w:ind w:firstLine="200"/>
        <w:jc w:val="both"/>
        <w:rPr/>
      </w:pPr>
      <w:r>
        <w:rPr>
          <w:rFonts w:cs="Arial" w:ascii="Arial" w:hAnsi="Arial"/>
          <w:color w:val="000000"/>
        </w:rPr>
        <w:t>Who among us has not sighed to look on his speechless child in its cradle, thinking what words those innocent lips might one day form? Who has not sighed when he first sent his boy to school, remembering what other lessons must enter into his ears besides those of the classroom? Jesus looked up to heaven as He performed the miracle of healing. Surely this was to teach the dumb man to look up also, and to learn that every gift comes from above.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Jesus sigh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not the only record of the sighs, and tears, and troubled heart of Jesus (</w:t>
      </w:r>
      <w:hyperlink r:id="rId103">
        <w:r>
          <w:rPr>
            <w:rStyle w:val="InternetLink"/>
            <w:rFonts w:cs="Arial" w:ascii="Arial" w:hAnsi="Arial"/>
            <w:color w:val="000000"/>
          </w:rPr>
          <w:t>Hebrews 5:7</w:t>
        </w:r>
      </w:hyperlink>
      <w:r>
        <w:rPr>
          <w:rFonts w:cs="Arial" w:ascii="Arial" w:hAnsi="Arial"/>
          <w:color w:val="000000"/>
        </w:rPr>
        <w:t xml:space="preserve">; </w:t>
      </w:r>
      <w:hyperlink r:id="rId104">
        <w:r>
          <w:rPr>
            <w:rStyle w:val="InternetLink"/>
            <w:rFonts w:cs="Arial" w:ascii="Arial" w:hAnsi="Arial"/>
            <w:color w:val="000000"/>
          </w:rPr>
          <w:t>Mark 8:12</w:t>
        </w:r>
      </w:hyperlink>
      <w:r>
        <w:rPr>
          <w:rFonts w:cs="Arial" w:ascii="Arial" w:hAnsi="Arial"/>
          <w:color w:val="000000"/>
        </w:rPr>
        <w:t xml:space="preserve">; </w:t>
      </w:r>
      <w:hyperlink r:id="rId105">
        <w:r>
          <w:rPr>
            <w:rStyle w:val="InternetLink"/>
            <w:rFonts w:cs="Arial" w:ascii="Arial" w:hAnsi="Arial"/>
            <w:color w:val="000000"/>
          </w:rPr>
          <w:t>John 11:33</w:t>
        </w:r>
      </w:hyperlink>
      <w:r>
        <w:rPr>
          <w:rFonts w:cs="Arial" w:ascii="Arial" w:hAnsi="Arial"/>
          <w:color w:val="000000"/>
        </w:rPr>
        <w:t>). Truly He was “a man of sorrows and acquainted with grief.” So, to some extent, have all His saints and children been. You must not suppose that our blessed Saviour had no bright and joyous hours on earth. This joy of Jesus-deep joy, though noble and subdued-is not our subject today, but I touch on it for one moment only, lest any of you should take a false view of the life of man, or fatally imagine that in this world the children of the devil have a monopoly of happiness. Happiness?-they have none. Guilty happiness? there is no such thing! Guilty pleasure for a moment there is;-the sweetness of the cup whose draught is poison, the glitter of the serpent whose bite is death. Guilty mirth there is-the laughter of fools, which is as the crackling of thorns under a pot. But guilty happiness there never has been in any life, nor ever can there be. True happiness, happiness in the midst of even scorn and persecution, happiness even in the felon’s prison and in the martyr’s flame, is the high prerogative of God’s saints alone-of God’s saints, and therefore assuredly, even in His earthly life, of Him the King of Saints; since there is in misery but one intolerable sting, the sting of iniquity, and He had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will not have failed to notice that on two of the occasions on which we are told that Jesus sighed and wept, He was immediately about to dispel the cause of the misery. He was about to heal the deaf. Why then should He have sighed? He was about to raise the dead. Why then did the silent tears stream down His face? The doing of good is not a work of unmixed happiness, for good men can never do all the good that they desire. They have wide thoughts and much feeling for the rest of the world as well as for themselves; and this sort of happiness brings much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y friends, there was in truth cause enough, and more than enough, why the Lord should sigh. In that poor afflicted man He saw but one more sign of that vast crack and flaw which sin causes in everything which God has made. When God had finished His work, He saw that it was very good; but since then tares have been sown amid His harvest; an alien element intruded into His world; a jangling discord clashed into His music. Earth is no longer Ed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las, it is not only the unintelligent creation which groans and travails. We ourselves, which have the firstfruits of the Spirit, we ourselves also groan within ourselves, waiting for the adoption, to wit the redemption of the body. We are apt to be very proud of ourselves and of our marvellous discoveries and scientific achievements; but, after all, what a feeble creature is man! what a little breed his race! what shadows we are, and what shadows we pursue! We fade as the grass, and are crushed before the moth. If we knew no more than Nature can tell us, and had no help but what Science can give to us, what sigh would be too deep for beings born to sorrow as the sparks fly upward? (</w:t>
      </w:r>
      <w:r>
        <w:rPr>
          <w:rFonts w:cs="Arial" w:ascii="Arial" w:hAnsi="Arial"/>
          <w:i/>
          <w:iCs/>
          <w:color w:val="000000"/>
        </w:rPr>
        <w:t>Canon F. W. Farra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ature of the miracle. One of the most wonderful ever wrought. It was both a physical and mental miracle, reaching the mind as well as the organs of the body. It not only conferred the wanting faculties of hearing and pronouncing words, but also supplied an acquaintance with the meaning and use of words. Long and laborious discipline of the tongue, and inward effects of memory, and association of ideas with particular inflections of sound, are still necessary to enable us to employ that language as a medium of communication. Here, however, was the impartation at once of both hearing, and understanding of what was heard. It has been compared to the work of creation; it had in it all the elements of creativeness, beneficence, and Divine power, from which we may see the majesty of our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endant circumstances of this mirac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ual significance of this miracle. There are disabilities upon every soul by nature akin to the deficiences of him whose ears were deaf, and whose tongue was tied. The Great Healer is now among us He can help anywhere, on the highway. This Ephphatha is prophetic. It tells of the ultimate consummation of Christ’s mediatorial work. (</w:t>
      </w:r>
      <w:r>
        <w:rPr>
          <w:rFonts w:cs="Arial" w:ascii="Arial" w:hAnsi="Arial"/>
          <w:i/>
          <w:iCs/>
          <w:color w:val="000000"/>
        </w:rPr>
        <w:t>J. A. Sei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diment in speech</w:t>
      </w:r>
    </w:p>
    <w:p>
      <w:pPr>
        <w:pStyle w:val="Web"/>
        <w:snapToGrid w:val="false"/>
        <w:spacing w:lineRule="atLeast" w:line="360" w:before="0" w:after="0"/>
        <w:ind w:firstLine="200"/>
        <w:jc w:val="both"/>
        <w:rPr/>
      </w:pPr>
      <w:r>
        <w:rPr>
          <w:rFonts w:cs="Arial" w:ascii="Arial" w:hAnsi="Arial"/>
          <w:color w:val="000000"/>
        </w:rPr>
        <w:t>Notice, too, that those who are spiritually deaf have also an impediment in their speech. This is shown in many different ways. When I find persons who will not speak out boldly for the honour of Jesus Christ, who will not confess Him before the world, I know they have an impediment in their speech. When I find persons in church silent throughout the service, making no responses, singing no psalm, or chant, or hymn, I know they have an impediment in their speech: they will not put their tongue to its right use, which is to praise God with the best member that we have. If I find a man saying what is false, hesitating to give a plain, straightforward answer, I know that he has an impediment in his speech, his stammering tongue cannot utter the truth. If I hear a man wild with passion, using bad language, I know that he has an impediment, he cannot shape good words with his tongue. And so with those who tell impure stories, or retail cruel gossip about their neighbour’s character, they are all alike afflicted people, deaf to the voice of God, and with an impediment in their speech. And now let us look at the means of cure.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ing men to Jesus</w:t>
      </w:r>
    </w:p>
    <w:p>
      <w:pPr>
        <w:pStyle w:val="Web"/>
        <w:snapToGrid w:val="false"/>
        <w:spacing w:lineRule="atLeast" w:line="360" w:before="0" w:after="0"/>
        <w:ind w:firstLine="200"/>
        <w:jc w:val="both"/>
        <w:rPr/>
      </w:pPr>
      <w:r>
        <w:rPr>
          <w:rFonts w:cs="Arial" w:ascii="Arial" w:hAnsi="Arial"/>
          <w:color w:val="000000"/>
        </w:rPr>
        <w:t>They brought the afflicted man to Jesus. That is the first step. If we would find pardon and healing, we must be brought to Jesus. The Holy Spirit leads the sinner back in many different ways. It was the reading of one text of Scripture which turned Augustine from his evil life. It was the single word “Eternity” printed in the tract which a man had torn scoffingly in two, and which lay in a scrap of paper on his arm, that led him to repent. Sometimes it is a word in a sermon, or a verse in a hymn; sometimes it is the question of a little child, or the sight of a dead face in a coffin; but whatever it is which brings us back to Jesus, that must be the first step to finding pardon and healing. (</w:t>
      </w:r>
      <w:r>
        <w:rPr>
          <w:rFonts w:cs="Arial" w:ascii="Arial" w:hAnsi="Arial"/>
          <w:i/>
          <w:iCs/>
          <w:color w:val="000000"/>
        </w:rPr>
        <w:t>H. J. Wilmot Bux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Sorro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sigh, then, was a prayer. Probably Jesus, when on earth, never did any great work without prayer. And how much of the real force of prayer was concentrated in this one sigh? Let us not measure the power of prayer by the time it occupies, or by the noise it m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ile the sigh was a prayer, the prayer was a sigh. But what does the sigh suggest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at He felt Himself incompetent to perform the task sought at Hi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at He felt any reluctance to bestow the requested boon. Jesus was no miser in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hat He felt that the performance of this miracle would be in any respect inconsistent with the principles and purposes of His mission to our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veals to us the reality and intensity of the Saviour’s love to individual suffer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hows the keenness with which the Saviour felt the evil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y not that sigh suggest that the Saviour felt that the boon He was about to bestow was a comparatively trivial one? He is only one of millions of men, all of whom are victims of some misery, and all of whose miseries spring from the one cause-sin. What have I done towards the accomplishment of My work when I have cured this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sigh reminds us of the essential central principle of the philosophy of salvation. Christ never relieves a man of any curse the misery of which He does not appropriate to Himself. In all our afflictions He is afflicted. This sigh was the price He paid for an opened ear and a loosened tongue. What spiritual blessing have you and I which He has not paid for in the sorrow of His own exper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sigh may well suggest to us the holy sadness of doing good</w:t>
      </w:r>
      <w:r>
        <w:rPr>
          <w:rFonts w:cs="Arial" w:ascii="Arial" w:hAnsi="Arial"/>
          <w:i/>
          <w:iCs/>
          <w:color w:val="000000"/>
        </w:rPr>
        <w:t xml:space="preserve">. </w:t>
      </w:r>
      <w:r>
        <w:rPr>
          <w:rFonts w:cs="Arial" w:ascii="Arial" w:hAnsi="Arial"/>
          <w:color w:val="000000"/>
        </w:rPr>
        <w:t>(</w:t>
      </w:r>
      <w:r>
        <w:rPr>
          <w:rFonts w:cs="Arial" w:ascii="Arial" w:hAnsi="Arial"/>
          <w:i/>
          <w:iCs/>
          <w:color w:val="000000"/>
        </w:rPr>
        <w:t>J. P.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Sig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 sighed” when about to unstop deaf ears. Sighed when on the verge of opening the door by which the music of nature and the welcome sounds of the human voice would enter the hitherto silent regions within. Sighed when He was prepared to give power to the mute organ of speech. Why, we should rather have expected that He would have smiled, and, “looking up to heaven,” rejoiced. We do not sigh when engaged in a mission of mercy. Far from it. When we take loaves to the famishing, or money to the wretched bankrupt, we feel a throb of sacred delight. As we mark the pallid invalid get stronger and better, or as we visit asylums for the deaf and dumb in order to witness the compensations offered by us for the defects of nature, we are filled with grateful happiness. Why did the Master si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swer brings before us the most impressive and tragic feature in the Saviour’s experience. His whole life was a sigh. So utterly was this the case that we find Him mournful even when about to perform a miracle of great mercy! Just as there are dark spots on the bright sun, so even when suffused with celestial glory on the Mount of Transfiguration the awful cross made its appearance, for “they spake of His decease.” Hardly had the cheerful hosannahs of the multitude died away when He “beheld the city and wept over it.” To quote from Jeremy Taylor, “This Jesus was like a rainbow; half made of the glories of light, and half of the moisture of a cloud.” We speak often of Christ’s sacrifice in a one-sided style. Too often we mean by His sufferings the death He endured. We think of Calvary. The accursed tree rises before our imaginations. All these were dreadful indeed, albeit they were not the sum but the consummation of His trials. They were the closing pages of a volume filled with like details. He looked “up to heaven,” and what saw He there? Crowns prepared for men who would not seek them; thrones made ready for such as cared not to occup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ught we to learn from the Saviour’s s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consolation. Intense trouble seeks solitude. In great affliction men often wish to be alone. Even in inferior creatures something of this kind appears. The wounded deer retreats from the herd into the dark recesses of the forest. The whale, smitten by the harpoon, dives into the lowest depths of the sea. Human beings frequently prefer isolation when in trial. Peter “went out,” when he saw the truth of his Master’s prediction, and “wept bitterly.” Of Mary, bereaved so heavily, the friends near her said, “She went forth unto the grave to weep there.” Was there anything akin to this in our Lord? There was. Even in minor matters of such an order He was made “in all points like unto His brethren.” Where did He sigh? In company? In a crowd? No. We are distinctly informed He “took him aside from the multitude.” No one heard Him sigh, not even the afflicted man, for he was unable to do so. The sigh was between the Son and the Father. “Looking to heaven,” not to earth, “He sighed.” Let us be comforted in sorrow. These incidents clearly show how qualified the Great High Priest is to sympathize with His disciples. He was once as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re not a lesson of stimulus? Jesus did more than sigh. He said, “Ephphatha,” and thus restored sound and speech to the sufferer before Him. We must act as well as feel. Sighing will never reform the world, regenerate humanity. We must work. Our effort should be to bring men to Him who can still heal and rest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lso a lesson of caution. Possibly there were special reasons for sorrow on the part of Christ in reference to the man whom He healed. Perhaps the Redeemer foresaw that the bodily restoration would not lead to spiritual restoration, etc. Do we never sin with the ear? with the tongue? Alas, none is innocent herein. The golden rule has not yet brought our words into subjection to it. “Keep the door of my lips.” The grand thing is to have our hearts right, then all will be well.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 of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eneral study of the story would furnish several very excellent and edifying lessons suggested by our Lord’s action in working this miracle upon the shore of Decapol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ight note, earliest, the wide reach of the Master’s zeal: “And again, departing from the coasts of Tyre and Sidon, He came unto the Sea of Galilee, through the midst of the coasts of Decapolis.” Jesus had just come from Tyre and Sidon, clear across in a heathen land; He was now in the midst of some Greek settlements on the eastern shore of the Sea of Tiberias. We see how He appears thus going upon a foreign 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next, we might dwell upon the need of friendly offices in apparently hopeless cases. “And they bring unto Him one that was deaf, and had an impediment in his speech; and they beseech Him to put His hand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ight also mention, just here, the manipulations of our Saviour as illustrating the ingenuity of real sympathy. “And He took him aside from the multitude, and put His fingers into his ears, and He spit, and touched his tong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better still is our next lesson: we observe our Lord’s respect for everyone’s private reserves of experience. “And He took him aside from the multitude privately.” We shall surely do better always, when we bring souls to the Saviour, if we respect the delicacy of their organization, and take them asi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we notice the naturalness of all great services of good. “And looking up to heaven, He sighed, and saith unto him, Ephphatha, that is, Be opened.” At the supremely majestic moments of His life our Lord became simpler in utterance and behaviour than at any other time. He fell back on the sweet and pathetic speech of His mother tongu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gain: we learn here the risks of every high and new attainment. “And his ears were opened, and the bond of his tongue was loosed, and he spake plain. And He charged them that they should tell no man: but the more He charged them, so much the more a great deal they published it. And they were beyond measure astonished, saying, He hath done all things well; He maketh even the deaf to hear, and the dumb to speak.” What will the restored man do with his gif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gular peculiarity of this story, however, is what might be made the subject of more extended remark in a homiletic treatment. Three things meet us in their 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question stands at the beginning: Why did our Lord sigh when He was looking up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left in this case to conjecture. And, in a general way, perhaps it would be enough to say that there was something like an ejaculatory prayer in this sigh of Jesus’ soul; but more likely there was in it the outbreaking of sad and weary sympathy with the suffering of a fallen race like ours. It may be He sighed because there was so much trouble in the world everywhere. It may be He sighed because there were many who made such poor work in dealing with their trouble. It may be He sighed because He could not altogether alleviate the trouble He found. Some worries were quite beyond the reach of His power. He did not come to change the course of human affairs. Men are free agents; Jesus could not keep drunkards from killing themselves with strong drink if they would do it. It was not His errand on earth to crush in order to constrain. It may be He sighed because the trouble He met always had its origin and its aggravation in sin. This was the one thing which His adorable Father hated, and against which He was a “consuming fire.” It may be He sighed because so few persons were willing to forsake the sins which made the trouble. It may be He sighed because the spectacle of a ruined and rebellious world saddened Him. When the old preacher came back from captivity and found Jerusalem in fragments; when Marius returned and sat down among the broken stones of Carthage, we are not surprised to be told that they wept, though both were brave men. But these give but feeble illustration of the passionate mourning of soul which must have swept over the mind and heart of Jesus. Who knew what this earth had been when it came forth pure from the creating hand of His Father. No wonder He walked heavily depressed and mournful all through His care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ime to end conjecture, and come at once now to the admonition we find here in the story. Christians need more “sighs.” Christians must follow sighs with more “looking up to heaven.” Christians may cheer themselves with the prospect of a new life in which sighing shall be neither needed nor known. The Saviour shall then have seen of the travail of His soul, and shall be satisfied.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in h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ighed, and said, Be opened. The sigh therefore arose from no feeling of helplessness to remove the malady. The cure followed, as ever, that word of power. And yet He sighed as He said, Be op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ighed, we cannot doubt, at the thought of that destructive agency of which He had before Him one example. Here was one whom Satan had bound. Here was an illustration of that reign of sin unto death to which the whole world bears witness. This deaf and dumb man reminded Christ of the corruption that had passed over God’s pure creation: and therefore, looking up to heaven, He sighed. And it will be no light gain, my brethren, if this thought should teach you to see with your Saviour’s eye even those bodily infirmities which you perhaps are tempted to regard almost with ridicule, but which are making life a burden and a weariness to so many of our fellow creatures. Remember whence these things come; from the power of him who has entered into God’s creation to torture and to ruin God’s handi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was more than this, as we all feel at once, in that sigh. That outward bondage was but the token of an inward thraldom. Whether healed or not in this life, no bodily infirmity can have more than a temporary duration. Death must end it. But not so that spiritual corruption of which the other was but a sign. That inward ear which is stopped against God’s summons; that voice of the heart, which refuses to utter His praise; these things are of eternal consequence. And while bodily infirmities and disorders are occasional and partial in their occurrence, spiritual disease is universal. It overspreads every heart. And, as a mere matter of doctrine, I suppose we all assent to this. Without God’s grace, we all admit, we can know nothing and do nothing. But oh, how different our view of all this and Christ’s! First of all, we shut out from our anxiety every case but our own. No one by nature feels the value of his brother’s soul: it is well if he bestows a thought upon his own. But how differently did Christ view these things, when He sighed as He opened the deaf man’s ears! Christ sees sin as it is; sees it in its nature, as a defiance of God; sees it in its effects, as leaving behind it in each heart that it enters defilement, and weakness, and hardness, and misery; sees it in its consequences, as bringing forth fruit unto death-a death not of annihilation, not of blank unconsciousness, but a death of unspeakable and interminable wretch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ighed therefore, we may say further, from a sense of the disproportion in actual extent between the ruin and the redemption. The ruin universal. All the world guilty before God. And yet the great multitude refusing to be redeemed.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f man cu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sider first the man’s introduction to Jesus. Now, in contemplating a fellow creature in such sad case, the thought may well occur how little are we affected by our common mercies! How little think we of such blessings as preserved senses, unshattered reason, the links unbroken which connect us with the outer world, and all the faculties unimpaired which fit us for the activities of life. And, though of all such privations, the gift of sight is perhaps the one we should least like to have taken away, yet blindness even may be less to be deplored than loss of hearing and speech. For this calamity, unalleviated, and existing from birth, shuts up the soul of the sufferer in a perpetual prison house. He has no outlet for communion with his kind; he has no medium for the interchange of sentiment or emotion, until wearied with treading forever the same cycle of never-extending and never-wearied thought, he sinks into a condition of utter mindlessness-God’s image on a dark cloud, a sad wreck of humbled and defaced humanity. It has been among the glorious achievements of a scientific philanthropy in our own day to have discovered means for abating somewhat the deep misery of this infliction; but any such alleviation was unknown then. So they bring him to Jesus. Brethren, is there not some light thrown by this fact on the purl which our friends are permitted to perform for us in reference to the more helpless and hopeless forms of spiritual malady? What does thin prove but that there are no men whose case is so bad and hopeless as that we must not try to convert them, but rather in exact proportion to the hopelessness of a man’s moral condition, is the obligation to do all we can for him. We are to pray for none so earnestly as for those who through the inveteracy of their soul’s malady cannot pray for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pass to our second portion, to observe some peculiarities connected with the method of this afflicted man’s cure. “And He took him aside from the multitude, and put His fingers into his ears, and He spit, and touched his tongue; and looking up to heaven, He sighed, and saith unto him, Ephphatha, that is, Be opened.” Why were the methods used by our Lord in working his miracles so diverse one from another? The only account to be given of these variations is, that they had reference either to something in the moral circumstances of the sufferer, or to some effect to be produced in the mind of the bystanders, or it might he, to some lesson of practical instruction which through these typical healings might be conveyed to believers to the end of time. Especially are we to suppose that in each case of the wrought miracle there was in the method chosen some express adaptation to the circumstances of the person benefitted-the state of his affections towards God, and his susceptibility to become a subject of the spiritual kingdom. For to this end we are sure our Divine Lord worked always. Indeed, the benefit had been no benefit otherwise. To what purpose had been the recovery of sight to a man only to look on the face of this outer world, while his soul was left to grope its way through mists of an everlasting blindness? The instances seem to suggest that there are some persons, who, in order to their learning holy lessons must be withdrawn from the world for a season. They cannot have their ears effectually opened in a crowd-not even in a crowded church. They must be forced into retirement. Anything Jesus might say to them while the bustle and stir of life was upon them, whilst its feverish excitements were drawing them hither and thither, would make no impression. On coming to some retired place, however, our Lord proceeds to the miracle, but still, observe, by a gradual process. He puts His fingers into the man’s ears, then spits, and with the moistened finger touches his tongue. As to the reasons for the choice of these means, in preference to any other, it does not seem necessary to go further than the circumstances of the man himself. Questions he could not answer; verbal directions he could not understand; it was only by visible and sensible applications to the organs affected, that he could be made to perceive what was going on, or could connect Jesus with the authorship of his cure. All that we gather is, that the case was one in which it would not be well that the blessing to be bestowed should be instantaneous-that it was needful that time should be given for consideration of what all those processes were to lead to-that faith should be exercised, disciplined, taught to look up, expecting to receive something, and that the soul before coming into that which would be to it as a new world, should know who that Being was to whom it must dedicate all its restored faculties and powers. And it is certain, brethren, that the Great Healer has recourse to like protracted methods now. The ears of the deaf must be unstopped before the tongue of the dumb can sing. The heart must believe unto righteousness, before with the mouth confession is made unto salvation. But, then, how shall they believe in Him whom they have not heard, and how shall they hear who are born deaf? Deaf to the calls of mercy; deaf to the alarms of danger; deaf to the warning of conscience; deaf to the voice of the Son of God. Must there not, I say, be an opening of the ears first? Must not the finger of Jesus be put into them, making a passage through, so that His word may reach the heart. Brethren, let us all pray for unstopped ears. It is for our life the prophet tells us-“Hear, and your souls shall live.” Oh, how far is he on the way heavenward who has an ear ever open to the whisperings of the Divine Spirit! “And looking up to heaven, He sighed, and said, Ephphatha, that is, Be opened.” He looked up to heaven: so at the grave of Lazarus He lifted up His eyes. On the deep mystery of our Lord’s prayers. They were as much prayers as yours or mine are prayers-and in connection with His miracles were petitions, not for Himself, that He might be able to work them, but for the people that they might be able to receive them, that the benefit might not be lost to them through the want of those moral dispositions, faith and love, without which He could not, according to the stipulations of the everlasting covenant, have performed any wonderful work. The same view gives a reality to His continued intercession for us at the throne of God. Christ does not pray for anything relating to His own work-for His blood that it may cleanse, for His righteousness that it may justify, for His pardons and acquittals, that they may be endorsed and owned of God-these are among heaven’s immutable things. What he does pray for is the removal of those hindrances in our hearts which prevent the free flowing of His mercy towards us, for the triumphs of His grace over all our unbelief and worldliness, far the unclosed ear that the voice of the charmer may pierce through, for the loosened tongue that it may magnify the grace of God. “And He sighed.” Again our thoughts revert to Bethany, where, just before working the miracle it is said, He “groaned in spirit and was troubled.” We may see many reasons for the distress of soul on the part of the Holy Saviour. He sighed over the spectacle before Him as evidence of the suffering and sorrow of our race; He sighed over it as a mournful defacement and distortion of God’s moral image; bat He sighed most of all over the stubborn unbelief, that miserable infidelity of tee heart, the one solitary obstacle in the whole universe of God, to the instantaneous wiping of all tears from off all faces, and the saving of every soul of man. Yes, brethren, this last it was that wrung these bitter sorrows from the Saviour’s heart. He could bear the scourge, disregard the mockery, endure the cross, despise the shame; that which next to the hidden face of God, rent His soul most was, to be obliged to say continually, “Ye will not come unto Me, that ye might have life.” “Ephphatha, Be opened.” Here the Almighty power of God speaks. The taking him aside, the touching of the ear, the spitting and moistening of the tongue, the eye raised heavenwards, and the deep sigh, were all the human preparations; the man’s heart was getting ready, the grace of Jesus making way for the demonstration of His power, the Spirit of God was moving upon the face of a dark soul before the irresistible word should go forth, “Let there be light;” and as irresistible was the word of Jesus to this poor sufferer, for it was the same word; so that it was no sooner uttered than straightway the man’s ears were opened, and the string of his tongue was loosed, and he spake plain. Our profit in the incidents we have been considering will be found in seeing how entirely our soul’s health and life are in the hands of Chris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with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great thing to be alone with nature; to be alone with a man of a noble heart; a greater thing by far to be alone with Jesus, “Aside from the mul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e might quicken his sense of individuality. God has made us persons; we lose ourselves in the crowd; trials depress, we lose hope and become more like things. But Jesus awaken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e might awaken him to a truer consciousness of his spiritual needs. “Touched him.” Where? Ears and tongue. There was the evil, there the cure. Some are touched through their fears, others through their hop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might concentrate all his hopes o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 might bind him forever to Himself.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impses of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pward 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ut faith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 harmony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oubting confidence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gr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otherly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xious solic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d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d of prophetic meaning.</w:t>
      </w:r>
    </w:p>
    <w:p>
      <w:pPr>
        <w:pStyle w:val="Web"/>
        <w:snapToGrid w:val="false"/>
        <w:spacing w:lineRule="atLeast" w:line="360" w:before="0" w:after="0"/>
        <w:ind w:firstLine="200"/>
        <w:jc w:val="both"/>
        <w:rPr/>
      </w:pPr>
      <w:r>
        <w:rPr>
          <w:rFonts w:cs="Arial" w:ascii="Arial" w:hAnsi="Arial"/>
          <w:color w:val="000000"/>
        </w:rPr>
        <w:t>An earnest of greater victories. Some sigh, but nothing more. Idle sentiment. Others sigh, but do not look up. No faith in God.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not necessary to prayer</w:t>
      </w:r>
    </w:p>
    <w:p>
      <w:pPr>
        <w:pStyle w:val="Web"/>
        <w:snapToGrid w:val="false"/>
        <w:spacing w:lineRule="atLeast" w:line="360" w:before="0" w:after="0"/>
        <w:ind w:firstLine="200"/>
        <w:jc w:val="both"/>
        <w:rPr/>
      </w:pPr>
      <w:r>
        <w:rPr>
          <w:rFonts w:cs="Arial" w:ascii="Arial" w:hAnsi="Arial"/>
          <w:color w:val="000000"/>
        </w:rPr>
        <w:t>It is impossible fully to enter into the profound depths of the “sigh” which Jesus uttered on this occasion. We may learn from it, at least, two things:-It teaches us that words are not absolutely indispensable to the offering of prayer. This sigh doubtless contained a prayer, for in all things the Redeemer acknowledged the Father, saying: “I can of Mine own self do nothing.” The sigh of Jesus, like some of the mightiest forces of nature that are silent, was charged with the power of God. Some of the sincerest, deepest, and most agonizing supplications that have ascended to the ear of God, have gone up with no more audible sound than that of a “sigh.” (</w:t>
      </w:r>
      <w:r>
        <w:rPr>
          <w:rFonts w:cs="Arial" w:ascii="Arial" w:hAnsi="Arial"/>
          <w:i/>
          <w:iCs/>
          <w:color w:val="000000"/>
        </w:rPr>
        <w:t>G. Hun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uch of Christ</w:t>
      </w:r>
    </w:p>
    <w:p>
      <w:pPr>
        <w:pStyle w:val="Web"/>
        <w:snapToGrid w:val="false"/>
        <w:spacing w:lineRule="atLeast" w:line="360" w:before="0" w:after="0"/>
        <w:ind w:firstLine="200"/>
        <w:jc w:val="both"/>
        <w:rPr/>
      </w:pPr>
      <w:r>
        <w:rPr>
          <w:rFonts w:cs="Arial" w:ascii="Arial" w:hAnsi="Arial"/>
          <w:color w:val="000000"/>
        </w:rPr>
        <w:t>How exquisitely delicate is the touch of those highly-gifted musicians who can sweep the keys or chords of their instrument and make it speak as with living voice, now melting the audience to tears, now stirring their souls with lofty thoughts or martial enthusiasm! With equally magic power does the master painter evoke life from the canvas, and impart to his creations those inimitable touches of form and colour that delight the eye and captivate the imagination. The tender manipulation of a wise and skilful surgeon or experienced nurse has almost a healing influence, as it soothes the overstrung nerves and infuses confidence into the sufferer. A friend’s gentle pressure of the hand and touch of sympathy will often calm sorrowful hearts more than the most kindly and fitly chosen words of condolence. If it he thus with merely human beings, we might reasonably expect to find far more wonderful effects connected with the touch of Him, in Whom, while a partaker of flesh and blood, dwelt all the fulness of the Godhead bodily. Such we know from the Gospels to have been actually the case: His touch does hold an important place in our Lord’s miracles, as well as in His ordinary ministry. He touched, and was touched, and through this medium there went forth blessings of various kinds. His touch was healing, creative, life-giving, enlightening, comforting. The fact that it was so during His life on earth will suggest the inquiry how far it may be so still.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ing our friends to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view of the great misery in which man finds himself without Christ (</w:t>
      </w:r>
      <w:hyperlink r:id="rId106">
        <w:r>
          <w:rPr>
            <w:rStyle w:val="InternetLink"/>
            <w:rFonts w:cs="Arial" w:ascii="Arial" w:hAnsi="Arial"/>
            <w:color w:val="000000"/>
          </w:rPr>
          <w:t>Mark 7:32</w:t>
        </w:r>
      </w:hyperlink>
      <w:r>
        <w:rPr>
          <w:rFonts w:cs="Arial" w:ascii="Arial" w:hAnsi="Arial"/>
          <w:color w:val="000000"/>
        </w:rPr>
        <w:t>). Miserable condition of the dumb and dea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view of the great blessedness into which he enters through the Lord. Especially since we thereby enter upon the greatest happiness of earth (</w:t>
      </w:r>
      <w:hyperlink r:id="rId107">
        <w:r>
          <w:rPr>
            <w:rStyle w:val="InternetLink"/>
            <w:rFonts w:cs="Arial" w:ascii="Arial" w:hAnsi="Arial"/>
            <w:color w:val="000000"/>
          </w:rPr>
          <w:t>Mark 7:33</w:t>
        </w:r>
      </w:hyperlink>
      <w:r>
        <w:rPr>
          <w:rFonts w:cs="Arial" w:ascii="Arial" w:hAnsi="Arial"/>
          <w:color w:val="000000"/>
        </w:rPr>
        <w:t>). The treatment of this deaf man is apt illustration of how Jesus treats those who are led to Him by friend or acquaintance. (</w:t>
      </w:r>
      <w:r>
        <w:rPr>
          <w:rFonts w:cs="Arial" w:ascii="Arial" w:hAnsi="Arial"/>
          <w:i/>
          <w:iCs/>
          <w:color w:val="000000"/>
        </w:rPr>
        <w:t>Dr. Arnd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ing our friends to Jesus</w:t>
      </w:r>
    </w:p>
    <w:p>
      <w:pPr>
        <w:pStyle w:val="Web"/>
        <w:snapToGrid w:val="false"/>
        <w:spacing w:lineRule="atLeast" w:line="360" w:before="0" w:after="0"/>
        <w:ind w:firstLine="200"/>
        <w:jc w:val="both"/>
        <w:rPr/>
      </w:pPr>
      <w:r>
        <w:rPr>
          <w:rFonts w:cs="Arial" w:ascii="Arial" w:hAnsi="Arial"/>
          <w:color w:val="000000"/>
        </w:rPr>
        <w:t>During the exhibition of 1867 in Paris, a minister met with an instance of direct labour for souls which he states he can never forget. In conversation with an engineer employed on one of the pleasure boats which ply on the Seine, the discovery was made that the man was a Christian, and on the inquiry being put, by what means he was converted, he replied: “My mate is a Christian, and continually he told me of the great love of Jesus Christ, and His readiness to save, and he never rested until I was a changed man. For it is a rule in our church that when a brother is converted, he must go and bring another brother; and when a sister is converted, she must go and bring another sister; and so more than a hundred of us have been recovered from Popery to the simplicity which is in Christ Jesus.” This is the way in which the gospel is to spread through the whole world.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6" w:name="37"/>
      <w:bookmarkEnd w:id="86"/>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Mark 7: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done all things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y of Christ’s opera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cellency of Christ’s operations. “He hath done all things well;” as is appar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gnificence of His operations. Instance the sublime works of His creative energy; His infallible administration in the kingdom of providence; His stupendous miracles; His mediatorial achievements (</w:t>
      </w:r>
      <w:hyperlink r:id="rId109">
        <w:r>
          <w:rPr>
            <w:rStyle w:val="InternetLink"/>
            <w:rFonts w:cs="Arial" w:ascii="Arial" w:hAnsi="Arial"/>
            <w:color w:val="000000"/>
          </w:rPr>
          <w:t>Psalms 86:8-10</w:t>
        </w:r>
      </w:hyperlink>
      <w:r>
        <w:rPr>
          <w:rFonts w:cs="Arial" w:ascii="Arial" w:hAnsi="Arial"/>
          <w:color w:val="000000"/>
        </w:rPr>
        <w:t xml:space="preserve">; </w:t>
      </w:r>
      <w:hyperlink r:id="rId110">
        <w:r>
          <w:rPr>
            <w:rStyle w:val="InternetLink"/>
            <w:rFonts w:cs="Arial" w:ascii="Arial" w:hAnsi="Arial"/>
            <w:color w:val="000000"/>
          </w:rPr>
          <w:t>Psalms 103:19</w:t>
        </w:r>
      </w:hyperlink>
      <w:r>
        <w:rPr>
          <w:rFonts w:cs="Arial" w:ascii="Arial" w:hAnsi="Arial"/>
          <w:color w:val="000000"/>
        </w:rPr>
        <w:t xml:space="preserve">; </w:t>
      </w:r>
      <w:hyperlink r:id="rId111">
        <w:r>
          <w:rPr>
            <w:rStyle w:val="InternetLink"/>
            <w:rFonts w:cs="Arial" w:ascii="Arial" w:hAnsi="Arial"/>
            <w:color w:val="000000"/>
          </w:rPr>
          <w:t>Colossians 1:16-17</w:t>
        </w:r>
      </w:hyperlink>
      <w:r>
        <w:rPr>
          <w:rFonts w:cs="Arial" w:ascii="Arial" w:hAnsi="Arial"/>
          <w:color w:val="000000"/>
        </w:rPr>
        <w:t xml:space="preserve">; </w:t>
      </w:r>
      <w:hyperlink r:id="rId112">
        <w:r>
          <w:rPr>
            <w:rStyle w:val="InternetLink"/>
            <w:rFonts w:cs="Arial" w:ascii="Arial" w:hAnsi="Arial"/>
            <w:color w:val="000000"/>
          </w:rPr>
          <w:t>Colossians 2:15</w:t>
        </w:r>
      </w:hyperlink>
      <w:r>
        <w:rPr>
          <w:rFonts w:cs="Arial" w:ascii="Arial" w:hAnsi="Arial"/>
          <w:color w:val="000000"/>
        </w:rPr>
        <w:t xml:space="preserve">; </w:t>
      </w:r>
      <w:hyperlink r:id="rId113">
        <w:r>
          <w:rPr>
            <w:rStyle w:val="InternetLink"/>
            <w:rFonts w:cs="Arial" w:ascii="Arial" w:hAnsi="Arial"/>
            <w:color w:val="000000"/>
          </w:rPr>
          <w:t>Matthew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mpleteness of His operations (</w:t>
      </w:r>
      <w:hyperlink r:id="rId114">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armony of His operations (</w:t>
      </w:r>
      <w:hyperlink r:id="rId115">
        <w:r>
          <w:rPr>
            <w:rStyle w:val="InternetLink"/>
            <w:rFonts w:cs="Arial" w:ascii="Arial" w:hAnsi="Arial"/>
            <w:color w:val="000000"/>
          </w:rPr>
          <w:t>Psalms 104:24</w:t>
        </w:r>
      </w:hyperlink>
      <w:r>
        <w:rPr>
          <w:rFonts w:cs="Arial" w:ascii="Arial" w:hAnsi="Arial"/>
          <w:color w:val="000000"/>
        </w:rPr>
        <w:t xml:space="preserve">; </w:t>
      </w:r>
      <w:hyperlink r:id="rId116">
        <w:r>
          <w:rPr>
            <w:rStyle w:val="InternetLink"/>
            <w:rFonts w:cs="Arial" w:ascii="Arial" w:hAnsi="Arial"/>
            <w:color w:val="000000"/>
          </w:rPr>
          <w:t>Psalms 14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benevolent design of His operations (</w:t>
      </w:r>
      <w:hyperlink r:id="rId117">
        <w:r>
          <w:rPr>
            <w:rStyle w:val="InternetLink"/>
            <w:rFonts w:cs="Arial" w:ascii="Arial" w:hAnsi="Arial"/>
            <w:color w:val="000000"/>
          </w:rPr>
          <w:t>Psalms 33:19</w:t>
        </w:r>
      </w:hyperlink>
      <w:r>
        <w:rPr>
          <w:rFonts w:cs="Arial" w:ascii="Arial" w:hAnsi="Arial"/>
          <w:color w:val="000000"/>
        </w:rPr>
        <w:t xml:space="preserve">; </w:t>
      </w:r>
      <w:hyperlink r:id="rId118">
        <w:r>
          <w:rPr>
            <w:rStyle w:val="InternetLink"/>
            <w:rFonts w:cs="Arial" w:ascii="Arial" w:hAnsi="Arial"/>
            <w:color w:val="000000"/>
          </w:rPr>
          <w:t>Daniel 6: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out sentiments with which they should be contempl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ut admiration (</w:t>
      </w:r>
      <w:hyperlink r:id="rId119">
        <w:r>
          <w:rPr>
            <w:rStyle w:val="InternetLink"/>
            <w:rFonts w:cs="Arial" w:ascii="Arial" w:hAnsi="Arial"/>
            <w:color w:val="000000"/>
          </w:rPr>
          <w:t>Psalms 77: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ring gratitude (</w:t>
      </w:r>
      <w:hyperlink r:id="rId120">
        <w:r>
          <w:rPr>
            <w:rStyle w:val="InternetLink"/>
            <w:rFonts w:cs="Arial" w:ascii="Arial" w:hAnsi="Arial"/>
            <w:color w:val="000000"/>
          </w:rPr>
          <w:t>Psalms 148: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ous attachment (</w:t>
      </w:r>
      <w:hyperlink r:id="rId121">
        <w:r>
          <w:rPr>
            <w:rStyle w:val="InternetLink"/>
            <w:rFonts w:cs="Arial" w:ascii="Arial" w:hAnsi="Arial"/>
            <w:color w:val="000000"/>
          </w:rPr>
          <w:t>Jeremiah 50:1-5</w:t>
        </w:r>
      </w:hyperlink>
      <w:r>
        <w:rPr>
          <w:rFonts w:cs="Arial" w:ascii="Arial" w:hAnsi="Arial"/>
          <w:color w:val="000000"/>
        </w:rPr>
        <w:t>). Has Christ done all things 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flagrant the impiety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justly is Christ entitled to the worship of the whol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Him be the subject of our song, and the object of our supreme regard.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xcellent do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explains itself-but the truth of it is of vastly wider sc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has a grand significancy in the creative work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Divine government of this and all worl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limactaral glory belongs to redemption. He undertook the world’s redemption, and effected it,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to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 the penalty fo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quering the power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inging life and immortality to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taining the Holy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salvation He obtained and bestows. An entire salvation of the whole man-a free salvation of sovereign grace-a salvation for the whole race-and a salvation to eternal glory. “He does all things we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experience of His people. He sought and found them-He forgave and healed them-He renews and sanctifies them-He keeps and upholds them, and He glorifies them forever. (</w:t>
      </w:r>
      <w:r>
        <w:rPr>
          <w:rFonts w:cs="Arial" w:ascii="Arial" w:hAnsi="Arial"/>
          <w:i/>
          <w:iCs/>
          <w:color w:val="000000"/>
        </w:rPr>
        <w:t>J. Burn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ath done all things we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and regul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a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v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iness of creatures desig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sign-vicarious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elopment-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lication to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sur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cution, which only wafts the seed of truth to distant l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t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with Him. (</w:t>
      </w:r>
      <w:r>
        <w:rPr>
          <w:rFonts w:cs="Arial" w:ascii="Arial" w:hAnsi="Arial"/>
          <w:i/>
          <w:iCs/>
          <w:color w:val="000000"/>
        </w:rPr>
        <w:t>E. Hargre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mb to speak</w:t>
      </w:r>
    </w:p>
    <w:p>
      <w:pPr>
        <w:pStyle w:val="Web"/>
        <w:snapToGrid w:val="false"/>
        <w:spacing w:lineRule="atLeast" w:line="360" w:before="0" w:after="0"/>
        <w:ind w:firstLine="200"/>
        <w:jc w:val="both"/>
        <w:rPr/>
      </w:pPr>
      <w:r>
        <w:rPr>
          <w:rFonts w:cs="Arial" w:ascii="Arial" w:hAnsi="Arial"/>
          <w:color w:val="000000"/>
        </w:rPr>
        <w:t xml:space="preserve">Dr. Carey found a man in Calcutta who had not spoken a loud word for four years, having been under a vow of perpetual silence. Nothing could open his mouth, till happening to meet with a religious tract, he read it, and his tongue was loosed. He soon threw away his </w:t>
      </w:r>
      <w:r>
        <w:rPr>
          <w:rFonts w:cs="Arial" w:ascii="Arial" w:hAnsi="Arial"/>
          <w:i/>
          <w:iCs/>
          <w:color w:val="000000"/>
        </w:rPr>
        <w:t xml:space="preserve">paras, </w:t>
      </w:r>
      <w:r>
        <w:rPr>
          <w:rFonts w:cs="Arial" w:ascii="Arial" w:hAnsi="Arial"/>
          <w:color w:val="000000"/>
        </w:rPr>
        <w:t>and other badges of superstition, and became, as was believed, a partaker of the grace of God. Many a nominal, and even professing Christian, who is as dumb on religious subjects as if under a “vow of silence,” would find a tongue to speak, if religion were really to touch and warm his hear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s doing all things w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actions were good in themselves. In His general conduct, as a man, He did all things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actions were performed with good desig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actions were performed in an amiable and graceful manner.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njust was the treatment our Lord met wit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orthy is Christ of our admiration, reverence,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it is it that we imitate this excellent and lovely patte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it be our concern to do all things well. (</w:t>
      </w:r>
      <w:r>
        <w:rPr>
          <w:rFonts w:cs="Arial" w:ascii="Arial" w:hAnsi="Arial"/>
          <w:i/>
          <w:iCs/>
          <w:color w:val="000000"/>
        </w:rPr>
        <w:t>J. Ort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l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act. Creation announces it. Providence announces it. Redemption announces i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estimony. Saints testify to it. Admirers astonished at it. Critics confes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 Those who oppose Christ are sure to perish, for the right must prevail. They will stand self-condemned. The universe will say “Amen” to their condemnation, for they have conspired against it. (L. Pal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Mark 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ose days the multitude being very great, and having nothing to 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knows and supplies our n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lad, during the American war, was his widowed mother’s comfort and joy. One day, as the poor woman was trying to scrape the flour from the sides and bottom of the barrel to help out the day’s supply, the lad cried, “Mother, we shall have some more very soon, I know! “Why do you say so, my boy?” asked the mother. “Why, because you’ve got to scraping the barrel. I believe God always hears you scraping the barrel, and that’s a sign to Him you want another.” And before the day was over the fresh supply ha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the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w we read that some of our foremost scientists-men of learning and research, and I am not here to say one word against them or their noble labours-have, as it were, if not formally, tacitly agreed to banish God from His own creation. They continually declare we have nothing to do with God. He is the Unknown, and must remain forever Unknowable; we are Agnostics, we know nothing of Him. We summarise in a few words the net results of the development theory as applied to the food of man. Within the last ten years special investigations have been directed to the origin and growth of corn. I cannot now indicate the course and scope of these researches more than to say that we have two ways or prosecuting the inquiry-by the records of history, and by the deposits of geology. And their teachings in fine amount to this. Wheat has never been found in a wild state in any country in the world, nor in any age. It has no development, no descent. It has always been found under the same conditions as it is now-always under the care and cultivation of man-never existed where man did not cultivate it. Moreover, it has never been found in a fossil state. So, if we hearken to the teachings of geology, man existed long before his staff of life. The most minute investigations into the origin of wheat have failed to find it under any conditions in the least different from what it is with us today. The oldest grain of wheat in the world is in the British Museum, and this has been microscopically examined and subjected to the most searching analysis, but it is found to be in all respects exactly the same as the wheat you secured a fortnight ago in this parish in the Vale of Clwyd. So there has been no development within the records of history, and it has no existence in the deposits of geology. Again: the power and the means of perpetuating its own existence have been given to every living and growing thing, animal and vegetable, and this is carried on from age to age, without any interference on the part of man. The only great exception to this grand and beneficent law is the corn-the food of man. A crop of wheat left to itself, in any latitude or country, would, in the third or fourth year of its first planting, entirely disappear. It has no power to master its surrounding difficulties so as to become self-perpetuating. Thus it does not come under the law of the “survival of the fittest.” And what is still more singular-we have never more than a sufficient supply for some fourteen months or thereabouts, even after the most bountiful harvest, and it has been calculated that we are often within a week of universal starvation should one harvest totally fail. And how near this awful catastrophe we may have been this year even, God only knows. A shade too much, or a shade too little; and oh how little, and it might have been! And science informs us that the wheat has untold millions of enemies peculiar to itself. And no wonder it is a matter of universal rejoicings when another harvest has been scoured, and the farmer’s anxious labours have been crowned with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must work. And this is nowhere more evident than in the harvest. Man must plough and harrow, and sow and reap, and bind and gather into barns, and thresh and grind, and knead and bake, and the hundred and one other little things allotted as his honourable share in this grand concern; otherwise his body, with its mysterious relations to earth and sky, to time and eternity, to matter and spirit, will not receive the nourishment intended for its growth and work, though all the cycles of immensity were kept to shed their benign influences on field and meadow and homestead. And on the other hand, man may do all his part, and yet not one single grain could he gather into barn or rick if our heavenly Father did not cause the earth to revolve, the planets to move, the inconstant moon to wend its way along the star-bespangled firmament, the river to roll on its pebbly bed, the myriad laughing ocean in its cradle to ebb and flow, the entrancing landscapes of the sun-tinted clouds to sail in the balmy air, and the barriers of the dawn to be loosened that the golden rays of the lord of day may dance on the petals of the flowering wheat, and kiss the dew from the lips of the lily. Now sublimate this thought into the domain of the gospel, and you will have our part-our bodily and mental part, little though it be-in the spiritual and eternal life. For instance, you have power over your own limbs to come here to God’s house, to bow the knee, to blend your voice in psalm and litany, to kneel before the holy table and receive the visible symbols of His Divine presence, and demean yourselves in bodily and mental posture as men who feel that God is amongst you; but after all you will go away empty if the Holy Spirit be not here to carry the words from the lips of the preacher to the heart of the hearer, and your Holy Communion will be an ideal ceremony if God’s presence be not here to bless and satisfy the faithful worshipper. In one and the truest sense, all is of God, but He will not take you to heaven in spite of yourselves. “Work out your own salvation with fear and trembling, for it is God which worketh in you both to will and to do of His good pl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miracles are characteristic of our Lord Himself, His life, His work. Contrast this miracle of feeding the multitudes with our Lord’s refusal, at Satan’s bidding, to convert the stones of the desert into bread for His own sake. Our Lord’s temptations and sufferings and death were all for the sake of others-of us-of me a sinner-of the human family. (</w:t>
      </w:r>
      <w:r>
        <w:rPr>
          <w:rFonts w:cs="Arial" w:ascii="Arial" w:hAnsi="Arial"/>
          <w:i/>
          <w:iCs/>
          <w:color w:val="000000"/>
        </w:rPr>
        <w:t>D.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od the only satisfac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they were filled.” No true wealth except the harvest. All the gold and silver are simply means of exchange: they have a purchasing power; nothing is true wealth but the harvest. The harvest alone enriches, the harvest alone satisfies. If the harvest once failed, your gold and precious stones would soon become only so much dross to be flung away. Riches, pleasure, fame, empires even, do not satisfy; these things only increase the hunger of the soul, created to have its enjoyment and satisfaction in God alone. The food in which God is present alone satisfies. If God be here you will not go away empty. The Divine presence gives eternal satisfaction. “Labour not for the meat which perisheth, but for that which endureth unto everlasting life.” (</w:t>
      </w:r>
      <w:r>
        <w:rPr>
          <w:rFonts w:cs="Arial" w:ascii="Arial" w:hAnsi="Arial"/>
          <w:i/>
          <w:iCs/>
          <w:color w:val="000000"/>
        </w:rPr>
        <w:t>D.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gment gatherers</w:t>
      </w:r>
    </w:p>
    <w:p>
      <w:pPr>
        <w:pStyle w:val="Web"/>
        <w:snapToGrid w:val="false"/>
        <w:spacing w:lineRule="atLeast" w:line="360" w:before="0" w:after="0"/>
        <w:ind w:firstLine="200"/>
        <w:jc w:val="both"/>
        <w:rPr/>
      </w:pPr>
      <w:r>
        <w:rPr>
          <w:rFonts w:cs="Arial" w:ascii="Arial" w:hAnsi="Arial"/>
          <w:color w:val="000000"/>
        </w:rPr>
        <w:t>The apostles-the agents who were chosen to distribute amongst the multitudes the food which Jesus blessed-were privileged to gather the fragments. Oh, what precious fragments all who help to administer bread to the perishing souls receive back themselves! The preacher, the teacher, the district visitor, if their own hearts be in the right place, what lessons of encouragement, self-discipline, and mutual love! what precious fragments in the respect, gratitude, and affection from those amongst whom they minister, do they not receive! Virtue is its own reward. Do good, and the basket of fragments is yours. The less the material, the greater the number fed, the more fragments. Strange arithmetic! But it is the rule of three and practice of God. This is true of all lives. Those who have large means, and do but little, bare no fragments to gather. (</w:t>
      </w:r>
      <w:r>
        <w:rPr>
          <w:rFonts w:cs="Arial" w:ascii="Arial" w:hAnsi="Arial"/>
          <w:i/>
          <w:iCs/>
          <w:color w:val="000000"/>
        </w:rPr>
        <w:t>D.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ny loaves have 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racle was made less startling, less striking, by the actual manner of performing it. The moment of its beginning was veiled. The first recipients took common bread. The multiplication was imperceptible. It was only reflection which would convince. The transition was so gradual from the natural to the supernatural, from the common into the miraculous, that careless or superficial observers might rise from the meal half unaware that a Divine hand had been working. In all this we see much that is Christlike. As no man (Prophecy said) should hear His voice in the streets, so no man should be forced to track His path in the self-manifestation of His glory. There was nothing glaring or for effect, nothing (as we should now say) sensational, even in His signs. Christ sought rather to show how alike, how consistent, are all God’s acts; those which He does every day in Providence, and those which He keeps commonly out of sight in grace. When that which began in eating common bread changed imperceptibly into eating food multiplied by miracle, that was a type of God’s “two worlds,” the one seen, the other unseen, yet each the counterpart and complement of the other, and separated each from each by the thinnest possible veil of present mystery. Christ might have wrought this miracle without asking for, without making use of, the seven loaves. But He did not. In like manner, Christ might now, in His Church and in His world, dispense with everything that is ours; might begin afresh. Instead He asks for the seven loaves that we have. The applications of this truth are many and va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it in inspiration. When it pleased God to give us a book of light, it was in His power to have made it all His own. But the human element mixes with the Divine. Bring forth all your gifts, such as they are, of understanding and culture and knowledge and utterance; bring them forth, all ye holy and humble men of heart, Moses and Samuel, David and Isaiah, Ezra and Ezekiel, Paul and John, Luke and Mark, Matthew and Peter; and then Christ, taking them at your hands, shall give them back to you blessed and blessing, to be to generations yet unborn the light of their life and the consolation of their sleep and of their awake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is true of the Book is true also of the life. “How many loaves have ye?” Christ puts that question to the young man, whose course is not yet shaped definitely towards this profession or that, and who would fain so pass through things temporal that he finally lose not the things eternal. Christ bids him to ponder with himself each particular of his character and of his history; gifts of nature and of education, gifts of mind and body, gifts of habit and inclination, gifts of connection and acquaintanceship, gifts of experience and self-knowledge; and to bring these, like a man-not standing idle because he has not heard or felt himself hired: not excusing himself from obeying because his loaves are but seven, or because they are coarse or stale or mouldy-but to bring them to Him who made and will bless. How many loaves have ye? Nothing? Not a soul? not a body? not time? not one friend, not one neighbour, not one servant, to whom a kind word may be spoken, or a kind deed done, in the name, for the love, of Jesus? Bring that-do that, say that-as what thou hast; very small, very trivial, very worthless, if thou wilt: yet remember the saying, “She hath done what she could.” There are others but too confident in their gifts and in their doings. It is not without its risk, even a life of charity, even a life of ministry. Are you quite sure, that, bringing out your seven loaves, you brought them to Christ for that blessing which alone gives increase? Nothing works of itself-nothing by human willing or human running-but only by the grace of Him who giveth liberally, and who showeth mercy. Most of all, that which would help Christ’s own work-to seek and to save that which is lost. “How many loaves have ye?” The question is asked of the man-it is asked also of the community.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ver there is anything new, unusual, or exciting going on, there the crowd is sure to collect. These people were in distressing bodily want. It seems a little singular that this multitude should have so forgotten themselves, as to hurry out thus unprovided into the empty wilderness. We should never see half the distress we do, if people were only a little more considerate and thoughtful. But it was to the credit of these people that the distress they suffered was incurred by what was commendable. With a right appreciation of Christ, it would be no unwisdom to perish in following after Him, rather than to live in ease by forsaking Him. There was no relief for the multitude in the common course of things. But man’s extremity is God’s opportunity. And what a picture is thus given us of the tenderness and goodness of our Lord! Jesus pities people in want of bread for the body, as well as those in want of food for their souls. He enters into our temporal as well as spiritual needs. Nor was His compassion a mere empty sentiment. It stimulated to action. It exhibited itself in deed. It set to relieve the distress that stirred it. It would not be right to expect such interpositions as a common thing. God has His own ways for dealing out to men their daily bread, which must be regarded; but his resources are not limited. But there is method in this marvellous relief. “So they did 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directions given which had to be obeyed. And so there are commands to be observed in order to get the bread of life. There must be a coming down, a sitting in the dust at Jesus’ feet, a humiliation of self to His orders ant instit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ook what the people had, and added His power and blessing to it, and thus furnished the requisite supplies. They had seven cakes and a few small fishes. Grace was never meant to supersede nature, but to work upon it, to help it, bless it, and augment it. God is a frugal economist. He never wastes what already exists. He is never prodigal in His creations. We have eyes, and ears, and hearts, and understanding wills, which can be of good service in our salvation. All that they need is to be brought to Christ, submitted to His handling, bathed in His words of blessing, and filled with His power, to serve most effect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food He furnished was given to these hungry ones only through second hands. The bread and the fishes He “gave to His disciples to set before them, and </w:t>
      </w:r>
      <w:r>
        <w:rPr>
          <w:rFonts w:cs="Arial" w:ascii="Arial" w:hAnsi="Arial"/>
          <w:i/>
          <w:iCs/>
          <w:color w:val="000000"/>
        </w:rPr>
        <w:t xml:space="preserve">they </w:t>
      </w:r>
      <w:r>
        <w:rPr>
          <w:rFonts w:cs="Arial" w:ascii="Arial" w:hAnsi="Arial"/>
          <w:color w:val="000000"/>
        </w:rPr>
        <w:t>did set them before the people.” Christ has appointed a ministry-an office which is filled by men, who, by His authority and command, are set apart and ordained to officiate between Christ and their fellows. And where there has been no ministry, there has been no salvation. The bread of life no man can have, until it is ministerially conveyed to him. Be it through the living voice, or the written page, or the solemn sacrament, that voice implies a speaker, that page a writer, that sacrament an administrator, who is God’s appointed agent for the carrying of it to him who gets it. (</w:t>
      </w:r>
      <w:r>
        <w:rPr>
          <w:rFonts w:cs="Arial" w:ascii="Arial" w:hAnsi="Arial"/>
          <w:i/>
          <w:iCs/>
          <w:color w:val="000000"/>
        </w:rPr>
        <w:t>J. A. Seis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 helpful against hunger</w:t>
      </w:r>
    </w:p>
    <w:p>
      <w:pPr>
        <w:pStyle w:val="Web"/>
        <w:snapToGrid w:val="false"/>
        <w:spacing w:lineRule="atLeast" w:line="360" w:before="0" w:after="0"/>
        <w:ind w:firstLine="200"/>
        <w:jc w:val="both"/>
        <w:rPr/>
      </w:pPr>
      <w:r>
        <w:rPr>
          <w:rFonts w:cs="Arial" w:ascii="Arial" w:hAnsi="Arial"/>
          <w:color w:val="000000"/>
        </w:rPr>
        <w:t>There be those who make sport of the thought that faith in Christ can help against the pangs of hunger, or the pinchings of bodily need. That a religious sentiment should serve to put bread in the mouths of the destitute, is to them ridiculous. And even unfledged apostles are often in such unfaith as to be in perplexity and doubt if He who saves the soul can also feed the body. The world, in its wisdom, does not know Christ, and so it doubts Him, and laughs at trust in Him. Well-meaning people get wrong in their Christology, and it sets them wrong at every other point. Let men learn that Jesus is the Saviour of bodies, as well as of souls; that He is the Lord of harvests and of bread, as well as of moral precepts and spiritual counsels; that He lives not only in a system of doctrines and religious tenets, but also in sovereign potency over all the products of land and sea, as well as over all the hidden principles of production; that He is not only a marvellous prophet of truth who lived in the time long past, but also an enthroned king of the living present, swaying His potent sceptre over all worlds, all nations, and all affairs, and dispensing His comforts, blessings, and rebukes untrammelled by laws in nature or the economies of earth; and doubt will cease as to whether faith in Him may not bring bread to the destitute, as well as pardon to the guilty, or hope of heaven to the dying. (</w:t>
      </w:r>
      <w:r>
        <w:rPr>
          <w:rFonts w:cs="Arial" w:ascii="Arial" w:hAnsi="Arial"/>
          <w:i/>
          <w:iCs/>
          <w:color w:val="000000"/>
        </w:rPr>
        <w:t>J. A. Seiss, 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man’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desert of this world he is in continual want, hungering and thirsting in the midst of its transitory delights, and longing to be filled with food. Sin offers itself, and the world tempts him with its barren show, but these cannot satisfy. Only when he follows Christ, knowing that he is sick, and owning that he is blind in soul, and maimed in will, and attesting by his stedfastness in continuing with his Saviour the earnestness of his desire for the help which comes from above, will Christ give him that water which whosoever drinketh thereof shall never thirst, and that bread, even Himself, which came down from heaven. In this miracle we are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ptness with which Christ succours us. We see this in His providing bread before the multitude hungered, and in His care lest afterwards they should faint by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causes for all God’s mercies to us, viz., our needs and our dang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effects of God’s mercy-what He gives us is that true food which really satisfies, and which alone can satisfy, the whole nature of man.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ltitude f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came into personal contact with human wants and wo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haracteristics of this miracle as contrasted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re to grant this blessing originated with Christ Himself. How comforting to know that He does not mete out His mercies in the scant measure of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iking instance of prevention, rather than cure. From how many ills unthought of, dangers unseen, woes unimagined, are we daily delivered by the preventing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an intervention employed. Christ the source of supply; the disciples privileged to dispense His boun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belief in the innermost circle of discip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vast multitude were benefi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racl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llustrates Christ’s care for the bodi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undance of God’s bounty. The more we feed upon Christ, the Bread of Life, the more there is to feed up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ed of daily feeding on Christ. The miracle falls short here. To feed once for all is not sufficient. It is because they think it is that so many are spiritually sickly and weak. (</w:t>
      </w:r>
      <w:r>
        <w:rPr>
          <w:rFonts w:cs="Arial" w:ascii="Arial" w:hAnsi="Arial"/>
          <w:i/>
          <w:iCs/>
          <w:color w:val="000000"/>
        </w:rPr>
        <w:t>R. W. Forr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ncouragement which the gospel affords to active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ne singular feature in the character of our Lord-His superiority to all the selfish passions of our nature. This miracle demonstrated His power over nature, and taught those who witnessed it that if His kingdom were of this world He possessed the power to maintain it. They would naturally wish to assemble under such a Leader. It is at this moment, when all the vulgar passions of hope and ambition were working in the minds of the multitude, “that He sends them away;” to show them that His kingdom was spiri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His religion. The systems of pretended revelation which prevail in the world encourage either superstition or enthusiasm, and have often separated piety from morality. They have drawn men from the sphere of social duty to unmeaning devotions. Christ assembles the multitude that He may instruc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the multitude described in this passage of the Gospel. We have heard that there was a great Prophet come into the world tot the purpose of spiritual improvement. He has spread before us, in the wilderness of human life, that greater feast, of spirit and of mind, which may save us “from fainting on our way.” The services we are called to perform in the cause of humanity. “That they who had eaten were about four thousand.” The number who have this day approached the same Lord, and heard the same accents of salvation, are countless millions of the family of God. (</w:t>
      </w:r>
      <w:r>
        <w:rPr>
          <w:rFonts w:cs="Arial" w:ascii="Arial" w:hAnsi="Arial"/>
          <w:i/>
          <w:iCs/>
          <w:color w:val="000000"/>
        </w:rPr>
        <w:t>A. Alison,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isfaction for the food in the wilder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atisfaction. Is not the Church tired out, fainting? Is not the world a wilderness to you? Does not the Spirit of God make you feel the nothingness of everything upon earth? Christ the only satisf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 that satisfies a man. Br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where these individuals were to have that satisfaction. (</w:t>
      </w:r>
      <w:r>
        <w:rPr>
          <w:rFonts w:cs="Arial" w:ascii="Arial" w:hAnsi="Arial"/>
          <w:i/>
          <w:iCs/>
          <w:color w:val="000000"/>
        </w:rPr>
        <w:t>J. J. W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miracle of feeding the mul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could hardly have been without some special reason that the same miracle should have been worked twice by Christ with scarcely any variation of detail, and twice recorded with so very great attention to detail. In each case, too, Christ Himself drew from the miracle teaching of the highest importance. Notice these points of simil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ach case Jesus, beholding the multitude of people, has compassion on them. That is the origin and source of help for man. Because of His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me from heaven to earth to bring to famishing men the Bread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nds to us His Church, by and through the ministry of which He gives us all the means of grace. He takes just what we have, water, bread, wine-all insufficient of themselves-and by His power makes them more than sufficient for our nee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ooks at us not in the mass, but one by one. It is the individual soul which is the factor in the mi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ach case, before working the miracle, He draws from the disciples a declaration of their inability to supply unassisted that which was nee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each case He takes, nevertheless, that which they have, and makes it sufficient. “How many loaves have ye?” “Se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baptismal grace-the germ of all g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ven-fold gifts of the Holy Spirit, bestowed in confir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Commun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means of grace. The Word of God. Opportunities of public wor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wer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gif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ministry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that we have, after all, a great deal: if we use these gifts faithfully, by God’s blessing they will more than suffice for the wants of ou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each case He commanded the multitude to sit down. We must come to receive God’s blessing obediently, quietly, calmly. Need of this lesson in a busy, energetic age, so restless and so excited. We need more repose of mind and character. It is good to be “up and doing,” but there are times when it is well for us to sit still. The life most free from feverish excitement is the life most likely to profit by God’s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t down” before you say your prayers, if you would really have them answered. Recall your thoughts, be patient and quiet and humble, try to remember to Whom you are about to speak, and what it is you are going to ask, what you really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t down” before your acts of public worship. Let there be more restfulness about your worship, more repose of thought, more concentration of thought on what you are about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t down” before each communion you make (</w:t>
      </w:r>
      <w:hyperlink r:id="rId123">
        <w:r>
          <w:rPr>
            <w:rStyle w:val="InternetLink"/>
            <w:rFonts w:cs="Arial" w:ascii="Arial" w:hAnsi="Arial"/>
            <w:color w:val="000000"/>
          </w:rPr>
          <w:t>1 Corinthians 11: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each case, either at His command or with His approval, the fragments are gathered up. God’s gifts, whether temporal or spiritual, are never to be wasted. He gives with a splendid liberality, but only in order that His gifts may be used. Gather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agments of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agments of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agments of temporal goo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agments of prayer, repentance, worship, grace. (</w:t>
      </w:r>
      <w:r>
        <w:rPr>
          <w:rFonts w:cs="Arial" w:ascii="Arial" w:hAnsi="Arial"/>
          <w:i/>
          <w:iCs/>
          <w:color w:val="000000"/>
        </w:rPr>
        <w:t>Canon Ing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aw of increase</w:t>
      </w:r>
    </w:p>
    <w:p>
      <w:pPr>
        <w:pStyle w:val="Web"/>
        <w:snapToGrid w:val="false"/>
        <w:spacing w:lineRule="atLeast" w:line="360" w:before="0" w:after="0"/>
        <w:ind w:firstLine="200"/>
        <w:jc w:val="both"/>
        <w:rPr/>
      </w:pPr>
      <w:r>
        <w:rPr>
          <w:rFonts w:cs="Arial" w:ascii="Arial" w:hAnsi="Arial"/>
          <w:color w:val="000000"/>
        </w:rPr>
        <w:t>Usually a single man needed three of these loaves for a meal, and here were more than a thousand supplied by each loaf. Nobody can tell how it was done, any more than we can understand how God began to make the world when there was nothing anywhere. It may be objected that the Lord does not feed us now in this way; that, if we want bread, we must work for it. But think about it, and you will see His power and kindness just as plainly in giving us food in reward for our labour. We plant single kernels of grain, and God makes each one grow into a great many. What is this but another way of multiplying the loaves? How hard and dead the seed looks when we put it into the ground. The rain and the sun find it there, and the yearly wonder begins. The seed swells and bursts; a wee pale root comes out and goes down into the earth; another shoots up to the surface. They look very tiny and weak, but a microscope shows that the tender cells are protected by tough coverings, sometimes even by particles of flint along the edges, so that they can push their way through the earth. One acre of soil, three inches deep, weighs a million pounds, and all that is stirred and lifted by these growing fibres. Up come the stalks, straight and slender, yet so tough and elastic that when the wind blows they can bend clear to the ground, and then spring back again, as the strongest tree can hardly do. Soon a spike of tiny flowers appears on top, then a cluster of kernels, and at last the whole gets yellow and ripe. Is not this work of God’s stranger and more beautiful than turning one piece of bread into a thousand just like it?</w:t>
      </w:r>
      <w:r>
        <w:rPr>
          <w:rFonts w:cs="Arial" w:ascii="Arial" w:hAnsi="Arial"/>
          <w:i/>
          <w:iCs/>
          <w:color w:val="000000"/>
        </w:rPr>
        <w:t xml:space="preserve"> </w:t>
      </w:r>
      <w:r>
        <w:rPr>
          <w:rFonts w:cs="Arial" w:ascii="Arial" w:hAnsi="Arial"/>
          <w:color w:val="000000"/>
        </w:rPr>
        <w:t>(</w:t>
      </w:r>
      <w:r>
        <w:rPr>
          <w:rFonts w:cs="Arial" w:ascii="Arial" w:hAnsi="Arial"/>
          <w:i/>
          <w:iCs/>
          <w:color w:val="000000"/>
        </w:rPr>
        <w:t>C.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y did eat, and were filled</w:t>
      </w:r>
    </w:p>
    <w:p>
      <w:pPr>
        <w:pStyle w:val="Web"/>
        <w:snapToGrid w:val="false"/>
        <w:spacing w:lineRule="atLeast" w:line="360" w:before="0" w:after="0"/>
        <w:ind w:firstLine="200"/>
        <w:jc w:val="both"/>
        <w:rPr/>
      </w:pPr>
      <w:r>
        <w:rPr>
          <w:rFonts w:cs="Arial" w:ascii="Arial" w:hAnsi="Arial"/>
          <w:color w:val="000000"/>
        </w:rPr>
        <w:t>In the original it is, “They were fed to satisfaction.” That such a result followed, was the consequence of their being fed by Him alone who satisfies the empty soul, and filleth the hungry soul with gladness. There is need to be reminded of this in an age when men are pointed to other sources of satisfaction-to education, to culture, and to refinement, and bidden to find their highest enjoyment in these and such-like pursuits. If they bear no reference to Him towards whom all that is noblest and best in nature and art is designed to lead us, they will turn out to be but broken cisterns that hold no water.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in extremity</w:t>
      </w:r>
    </w:p>
    <w:p>
      <w:pPr>
        <w:pStyle w:val="Web"/>
        <w:snapToGrid w:val="false"/>
        <w:spacing w:lineRule="atLeast" w:line="360" w:before="0" w:after="0"/>
        <w:ind w:firstLine="200"/>
        <w:jc w:val="both"/>
        <w:rPr/>
      </w:pPr>
      <w:r>
        <w:rPr>
          <w:rFonts w:cs="Arial" w:ascii="Arial" w:hAnsi="Arial"/>
          <w:color w:val="000000"/>
        </w:rPr>
        <w:t>May</w:t>
      </w:r>
      <w:r>
        <w:rPr>
          <w:rFonts w:cs="Arial" w:ascii="Arial" w:hAnsi="Arial"/>
          <w:i/>
          <w:iCs/>
          <w:color w:val="000000"/>
        </w:rPr>
        <w:t xml:space="preserve"> </w:t>
      </w:r>
      <w:r>
        <w:rPr>
          <w:rFonts w:cs="Arial" w:ascii="Arial" w:hAnsi="Arial"/>
          <w:color w:val="000000"/>
        </w:rPr>
        <w:t>we not learn from this miracle how Christ will exercise acts of special providence to help and succour those who are following Him? Dean Hook mentions a striking instance of this. There was an individual who gave up a profitable employment, acting under advice, and not from the mere caprice of his own judgment, because he thought, taking his temptations into account, he could not follow it without peril to his soul. And after many reverses he was reduced to such a state of distress that the last morsel in the house had been consumed, and he had not bread to give his children. His faith did not, however, forsake him; and when his distress was at its height, he received a visit from one who called to pay him a debt he had never hoped to recover, but the payment of which enabled him to support his family until he again obtained employ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food supply</w:t>
      </w:r>
    </w:p>
    <w:p>
      <w:pPr>
        <w:pStyle w:val="Web"/>
        <w:snapToGrid w:val="false"/>
        <w:spacing w:lineRule="atLeast" w:line="360" w:before="0" w:after="0"/>
        <w:ind w:firstLine="200"/>
        <w:jc w:val="both"/>
        <w:rPr/>
      </w:pPr>
      <w:r>
        <w:rPr>
          <w:rFonts w:cs="Arial" w:ascii="Arial" w:hAnsi="Arial"/>
          <w:color w:val="000000"/>
        </w:rPr>
        <w:t>The question of the disciples has been the natural question of all thinkers at all times. The foremost difficulty to be encountered everywhere is the difficulty of getting daily bread for self or others in this wilderness, this land of thorns and thistles. We, indeed, raised above our fellows by centuries of civilization, only partially feel the direct pressure of bodily hunger, only occasionally realize the paramount necessity which governs the life of man-the necessity of procuring food. But, in fact, a vast proportion of all human effort and anxiety is directed to this one point; whatever else is left undone, this must be bone: only if there is any time and vigour over when daily bread is secured can it be spent on other things, on comforts and adornments for the body, on learning and improvement for the mind. There is, perhaps, no animal that has to spend so large a part of his time in procuring the food he needs as man. And when he has got it, it will not satisfy him as their daily food will satisfy the other creatures. No sooner is he filled than he finds out that man cannot live by bread alone; that he cannot be satisfied from any earthly stores; that he wants something more, and has another kind of hunger. This is, of course, because God has made him with a soul as well as a body, and has so made this soul and body that each requires its own proper food. Indeed, we must acknowledge that we are the most dependent of all creatures; we cannot go a few hours without suffering pangs of hunger, which must be stilled at any cost or risk, or else we die; and when this craving is appeased, then the hunger of the soul awakes, and it demands to be satisfied with something-it knows not what, perhaps; for God has made us for Himself, mede us to be satisfied with nothing less than Himself, made us to be entirely dissatisfied and discontented without Himself.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orld a wilderness</w:t>
      </w:r>
    </w:p>
    <w:p>
      <w:pPr>
        <w:pStyle w:val="Web"/>
        <w:snapToGrid w:val="false"/>
        <w:spacing w:lineRule="atLeast" w:line="360" w:before="0" w:after="0"/>
        <w:ind w:firstLine="200"/>
        <w:jc w:val="both"/>
        <w:rPr/>
      </w:pPr>
      <w:r>
        <w:rPr>
          <w:rFonts w:cs="Arial" w:ascii="Arial" w:hAnsi="Arial"/>
          <w:color w:val="000000"/>
        </w:rPr>
        <w:t>Men often talk about this life as being a wilderness, and they are right; but do you know why, and in what sense? What is the wilderness to which our earthly life is like, the wilderness in which our Lord worked this and other miracles? Is it a great howling expanse of sand and rock, with nought but blazing earth below and blazing sky above? Is it the vast and terrible desert, where fiery death pursues the steps of the unhappy traveller, where doleful creatures cry, and whitening bones lie all about? If this were the wilderness, then would our life be very unlike one. The wildernesses of Palestine, like “the bush” in Australia, are not by any means always barren, or ugly, or desolate: often they are very beautiful, and very productive; only, their beauty and productiveness are so uncertain, so unreliable, so disappointing, that no one can live there or make his home there-unless, indeed, he receives his supplies from somewhere else. Now, our life is lust like the wilderness in this sense: very often it is full of beauty, of grace, of life, of promise; there are times when every element of hope and contentment seems present in abundance. But all this beauty and promise will not satisfy the soul of man, however much it may please his fancy and his taste. Suppose you found yourself in the wilderness among the grasses and flowers, could you feed on them? Could you sustain life on them? No; however lovely and luxuriant they might be, however grateful as elements in a landscape, they would not appease your hunger; your limbs would grow weak, your eyes would fail, your head would swim, and you would fall and starve and die amongst the dewy grasses and the many-coloured flowers. Even so would it be if you tried to satisfy your immortal souls with the pleasures and beauties, and joys and riches, of this life. We should be other than human if we did not like them, we should be very ungrateful if we did not give thanks for them-but, all the same, we cannot be satisfied with them; the old craving would return-we should feel ourselves discontented, miserable, perishing, amidst all the abundance of this world.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lone can satisfy</w:t>
      </w:r>
    </w:p>
    <w:p>
      <w:pPr>
        <w:pStyle w:val="Web"/>
        <w:snapToGrid w:val="false"/>
        <w:spacing w:lineRule="atLeast" w:line="360" w:before="0" w:after="0"/>
        <w:ind w:firstLine="200"/>
        <w:jc w:val="both"/>
        <w:rPr/>
      </w:pPr>
      <w:r>
        <w:rPr>
          <w:rFonts w:cs="Arial" w:ascii="Arial" w:hAnsi="Arial"/>
          <w:color w:val="000000"/>
        </w:rPr>
        <w:t>It is easy enough to please people in the wilderness it you go at the right time; the beauty of the landscape, the buoyancy of the air, the exhilarating sense of freedom and expanse-all these are delightful. It is easy to amuse people in the wilderness, with so many new things to be looked at and admired; it is easy to lead them on further and further from home, into a region where there are no barriers and few landmarks. But to satisfy them-that we cannot do; that can only be done, in the wilderness, by the Divine power of Christ, He only can feed the myriads of famishing souls which, even in listening to His words, have only felt their hunger growing keener. He can and will, and it makes no difference to Him how many the people, how few the loaves, they shall all be satisfied and go home in the strength of that food; He can and will, and it makes no difference to Him how many millions of souls are waiting upon Him for spiritual food-how feeble, apparently, and paltry the means of grace by which He designs to feed them.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cattering yet increasing </w:t>
      </w:r>
    </w:p>
    <w:p>
      <w:pPr>
        <w:pStyle w:val="Web"/>
        <w:snapToGrid w:val="false"/>
        <w:spacing w:lineRule="atLeast" w:line="360" w:before="0" w:after="0"/>
        <w:ind w:firstLine="200"/>
        <w:jc w:val="both"/>
        <w:rPr/>
      </w:pPr>
      <w:r>
        <w:rPr>
          <w:rFonts w:cs="Arial" w:ascii="Arial" w:hAnsi="Arial"/>
          <w:color w:val="000000"/>
        </w:rPr>
        <w:t>Good</w:t>
      </w:r>
      <w:r>
        <w:rPr>
          <w:rFonts w:cs="Arial" w:ascii="Arial" w:hAnsi="Arial"/>
          <w:i/>
          <w:iCs/>
          <w:color w:val="000000"/>
        </w:rPr>
        <w:t xml:space="preserve"> </w:t>
      </w:r>
      <w:r>
        <w:rPr>
          <w:rFonts w:cs="Arial" w:ascii="Arial" w:hAnsi="Arial"/>
          <w:color w:val="000000"/>
        </w:rPr>
        <w:t>husbandry does not grind up all the year’s wheat for loaves for one’s own eating, but keeps some of it for seed, to be scattered in the furrows. And if Christian men will deal with the great love of God, the great work of Christ, the great message of the gospel, as if it were bestowed on them for their own sakes only, they will have only themselves to blame if holy desires die out in their hearts, and the consciousness of Christ’s love becomes faint, and all the blessed words of truth come to sound far off and mythical in their ears. The standing water gets green scum on it. The close-shut barn breeds weevils and smut. Let the water run. Fling the Seed broadcast. Thou shalt find it after many days-bread for thy own sou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increase</w:t>
      </w:r>
    </w:p>
    <w:p>
      <w:pPr>
        <w:pStyle w:val="Web"/>
        <w:snapToGrid w:val="false"/>
        <w:spacing w:lineRule="atLeast" w:line="360" w:before="0" w:after="0"/>
        <w:ind w:firstLine="200"/>
        <w:jc w:val="both"/>
        <w:rPr/>
      </w:pPr>
      <w:r>
        <w:rPr>
          <w:rFonts w:cs="Arial" w:ascii="Arial" w:hAnsi="Arial"/>
          <w:color w:val="000000"/>
        </w:rPr>
        <w:t>The condition of increase is diffusion. To impart to others is to gain for oneself. Every honest effort to bring some other human heart into conscious possession of Christ’s love deepens my own sense of its preciousness. If you would learn, teach. You will catch new gleams of His gracious heart in the very act of commending it to others. Work for God if you would live with God. Give the bread to the hungry, if you would have it for the food of your own soul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Mark 8:1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ing of Him a sign from heaven, tempt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sig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reasonableness of this re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ther matters they were not scrupulous of evidence-tra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d the signs of the times-consisting in a combination of events giving fulfilment to their own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d His miracles-unquestio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d, even signs from heaven-At His baptis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not evidence that was want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ither is it so y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nial of their re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ecause such a request would, in other circumstances, have been sinful. Gideon. Hezek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cause it was unnecessary, it would not have convinced them, it was asked out of mal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request must be for necessary things, from right mot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cording to the other evangelists, Christ pointed them to the sign of the prophet Jon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everal points of resemblance between Christ and Jon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int referred to by Christ was, no doubt, His resurrection. (</w:t>
      </w:r>
      <w:r>
        <w:rPr>
          <w:rFonts w:cs="Arial" w:ascii="Arial" w:hAnsi="Arial"/>
          <w:i/>
          <w:iCs/>
          <w:color w:val="000000"/>
        </w:rPr>
        <w:t>Expository Discour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usal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ften speak of what He gave: we might also speak of what He withheld. The words of the Old Testament are applicable to Jesus Christ: “No good thing will He withhold,” etc. The refusals of Jesus were governed by thre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curiosity is not to be mistaken for religiou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confidence is not to be won by irreligious osten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appeals are not to be addressed to the eye, but to the heart. In applying these points show what Christ gave in comparison with what He refused. He gave bread, sight, hearing, speech, health; He gave His life, yet He refused a sign! Understand that, in some cases, not to give a sign is in reality to give the most solemn and dreadful of all signs. (</w:t>
      </w:r>
      <w:r>
        <w:rPr>
          <w:rFonts w:cs="Arial" w:ascii="Arial" w:hAnsi="Arial"/>
          <w:i/>
          <w:iCs/>
          <w:color w:val="000000"/>
        </w:rPr>
        <w:t>Dr. J.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ing God</w:t>
      </w:r>
    </w:p>
    <w:p>
      <w:pPr>
        <w:pStyle w:val="Web"/>
        <w:snapToGrid w:val="false"/>
        <w:spacing w:lineRule="atLeast" w:line="360" w:before="0" w:after="0"/>
        <w:ind w:firstLine="200"/>
        <w:jc w:val="both"/>
        <w:rPr/>
      </w:pPr>
      <w:r>
        <w:rPr>
          <w:rFonts w:cs="Arial" w:ascii="Arial" w:hAnsi="Arial"/>
          <w:color w:val="000000"/>
        </w:rPr>
        <w:t xml:space="preserve">It is a wicked and sinful practice for any to tempt the Lord, </w:t>
      </w:r>
      <w:r>
        <w:rPr>
          <w:rFonts w:cs="Arial" w:ascii="Arial" w:hAnsi="Arial"/>
          <w:i/>
          <w:iCs/>
          <w:color w:val="000000"/>
        </w:rPr>
        <w:t xml:space="preserve">i.e., </w:t>
      </w:r>
      <w:r>
        <w:rPr>
          <w:rFonts w:cs="Arial" w:ascii="Arial" w:hAnsi="Arial"/>
          <w:color w:val="000000"/>
        </w:rPr>
        <w:t>to make unlawful and needless proof of His Divine attributes, such as Power, Providence, Justice, Mercy, etc. This sin is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imiting and restraining God’s actions to ordinary means and secondary causes: tying Him to these, as if without them He could not or would not perform those things which He has promised to the godly or threatened against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neglecting the ordinary means appointed by God for the good and preservation of our souls and bodies, and relying upon God’s extraordinary power and providence to provide for us. Apply this to such cases as-abandonment of earthly calling; needlessly exposing oneself to danger; rejecting 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living and going on in any sin contrary to the Word of God, thereby making proof of God’s patience, whether He will punish or wink at disobedience. (</w:t>
      </w:r>
      <w:r>
        <w:rPr>
          <w:rFonts w:cs="Arial" w:ascii="Arial" w:hAnsi="Arial"/>
          <w:i/>
          <w:iCs/>
          <w:color w:val="000000"/>
        </w:rPr>
        <w:t>G. Pe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n doub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of all, we discover the same sycophancy of spirit among sceptics now as was noticeable among the ancient Jews. The significant question those people asked concerning Christ was, “Have any of the rulers believed o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maxims of the Talmud was this: “My son, give more heed to the words of the rabbis than to the words of the law.” Thus they pressed human authority above inspiration, and exalted traditions above the revelati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imes are not much better. Little men appear to imagine their proportions are vaster when they stand in the awe-inspiring shadow of big men. Hence we find all the motley company of sceptics aping masterly leaders, and trying to make the majesty of their intellects show most impressiv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bbis (in this sense) ought not to count for much with Christian people: “One is our Master, even Christ.” What God’s children are examining is truth, and not men. It must be remembered that there never was a system of even confessed error, no matter how miserable or how vile, that did not for the time being have some able advocates. We do not need to go back to Marcion’s day, nor to Basilides’ day, to illustrate this. Gibbon was gifted, and Brigham Young was a man of power-and Satan himself was one of the brightest of God’s ang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antime, the cry lifted as to the supreme ability of not a few of these leaders of modern scepticism might as well be toned down to mod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xt to this sycophancy of spirit, we discover that modern doubt has for its characteristic the same disposition to criticise God’s Word which prevailed in Herod’s time. Our Saviour’s charge was, “making the Word of God of none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Pharisees and Sadducees had only the Old Testament, but they kept picking at it. The general principle of interpretation was very frankly avowed in those days: “The Bible is like water, the traditions are like wine; but the commentaries are like wine which has been spi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rn attack is just like this. The combat with opposers is not now that of theological philosophy, but of biblical critic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impossible to stop the mouths of carpers. The apostles themselves had to deal with strong and inveterate opposers. There were persistent Pharisees and indefatigable Sadducees. Paul himself even could not put down these disputants at will so completely that they should not harangue the populace. He could refute every argument, and overturn every position; but when he had silenced sense they kept up the uproar. Thus they made their sorry exhibition at Ephesus (see </w:t>
      </w:r>
      <w:hyperlink r:id="rId125">
        <w:r>
          <w:rPr>
            <w:rStyle w:val="InternetLink"/>
            <w:rFonts w:cs="Arial" w:ascii="Arial" w:hAnsi="Arial"/>
            <w:color w:val="000000"/>
          </w:rPr>
          <w:t>Acts 19:32-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modern doubt is characterized, like the ancient scepticism Jesus rebuked, by an aimless drifting into a series of continual disbeliefs. This was the ground for our Lord’s most terrible denunciation: “Woe unto you, scribes and Pharisees, hypocrites! for ye compass sea and land to make one proselyte; and when he is made, ye make him two fold more the child of hell than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old sects seem all to have known this tendency to reckless wandering in speculation, for they tried to force a system of checks at each exposed point against free thin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eneration of doubters in our time are as wandering in their purposes, and quite as devoutly blind in their career. The moment one begins to question, that moment he begins to travel. Yet is it seriously to be doubted whether he is going ever to reach that portal of God’s truth he talks of so glib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settled direction which modern scepticism chooses. If there were, we might welcome the drift as perhaps being in the line of the truth, and indicating progress. But it makes one think of the eddies over the meadows after a freshet; it is unsafe to try to sail because nobody knows the channel. A thoughtful man would like to know beforehand where he is g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best, also, to settle the value of an argument drawn from an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thought will find a further illustration, when we go on to consider a fourth characteristic of modem doubt: namely, the extreme malignancy of temper with which those who turn from the Christian faith afterwards attack its defend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negades are always the most belligerent allies on the other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ten to advantage to read up the antecedents of some of our most prominent unbelievers. “You know who the critics are?” asks a shrewd character in Lord Beaconsfield’s story; “they are the men who have failed in literature and art.” Find an extremely ill-tempered disputant anywhere nowadays, who begins with innuendo and continues with abuse, and the explanation may be given almost instinctively this man did not succeed in the old life, and is angrily trying to retrieve his fortunes by attracting attention in a n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temper of unbelief is simple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there is no safety in yielding even just a little. “A double-minded man is unstable in all his ways.” Belief will not suffer itself to be divided.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Mark 8:14</w:t>
        </w:r>
      </w:hyperlink>
    </w:p>
    <w:p>
      <w:pPr>
        <w:pStyle w:val="Web"/>
        <w:snapToGrid w:val="false"/>
        <w:spacing w:lineRule="atLeast" w:line="360" w:before="0" w:after="0"/>
        <w:ind w:firstLine="200"/>
        <w:jc w:val="both"/>
        <w:rPr/>
      </w:pPr>
      <w:r>
        <w:rPr>
          <w:rFonts w:cs="Arial" w:ascii="Arial" w:hAnsi="Arial"/>
          <w:i/>
          <w:iCs/>
          <w:color w:val="000000"/>
        </w:rPr>
        <w:t>Beware of the leaven of the Pharisee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Lord’s warning against false 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ggestive figure of speech. “Leav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ggressi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btle in its aggressive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Unless resisted, all-conquering in its subtle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represent the powerful influence of erroneous doctrin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represent the danger to which His disciples were exposed from erroneous doctrines, notwithstanding their superior advantages, arising from the instructions He gav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ggestive example of the exercise of bad influe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ecret of their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cclesiastical, social, and politic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reat pretensions to piety-in fasting and pray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ublic teaching a great power for good or evi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the respect felt for the Pharisees enhanced their power, so our respect for either the genius or supposed sincerity of a public teacher enhances h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the Pharisees and the Sadduc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aution was probably suggested by His late interview with the Pharisees and the Sadduc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octrine of the Pharisees chiefly hinged upon two ten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eptance with God on the ground of legal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ligation of the tradition of the elders. These led to multiplied observances of a legal kind, pride and boasting, hypocrisy, laxity of mor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ctrines of the Sadducees, here called the leaven of Herod, were opposed to these. Notice only three, as having a practical influence. They den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parate existenc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perintending provid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led to the removal of restraint to vicious indulgences. Sadduceeism characterized the generation which has disappeared. Phariseeism the 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doctrines are compared to l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ffect the whol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mass of society. “Take heed,” etc. The one, sanctimoniousness; the other, licentiousness. (</w:t>
      </w:r>
      <w:r>
        <w:rPr>
          <w:rFonts w:cs="Arial" w:ascii="Arial" w:hAnsi="Arial"/>
          <w:i/>
          <w:iCs/>
          <w:color w:val="000000"/>
        </w:rPr>
        <w:t>Expository Discours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Mark 8:16-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reasoned among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ne sharp and pointed questions, turning the minds of the disciples back upon their own experience</w:t>
      </w:r>
    </w:p>
    <w:p>
      <w:pPr>
        <w:pStyle w:val="Web"/>
        <w:snapToGrid w:val="false"/>
        <w:spacing w:lineRule="atLeast" w:line="360" w:before="0" w:after="0"/>
        <w:ind w:firstLine="200"/>
        <w:jc w:val="both"/>
        <w:rPr/>
      </w:pPr>
      <w:r>
        <w:rPr>
          <w:rFonts w:cs="Arial" w:ascii="Arial" w:hAnsi="Arial"/>
          <w:color w:val="000000"/>
        </w:rPr>
        <w:t>Their reasonings very plainly and painfully proved how very little real benefit they had yet derived from intercourse with Christ. What a display of ignorance, forgetfulness, and unbelief! So it always has been in the history of God’s dealings with men. And so it is now, among ourselves, notwithstanding all the superior advantages we enjoy. How often do all of us misunderstand the meaning of our Master’s words! How often do we distrust His Providence! And why is this? The main reason is that we are forgetful of the lessons of experience. Like the first disciples, we do not thoughtfully and prayerfully ponder what He has taught us, and what He has done for us. Consider the days of old. Remember all the way which the Lord thy God hath led thee. Gather up into the basket of memory all the fragments of the past, carry them along with you, and make use of them day by day as occasion may require. (</w:t>
      </w:r>
      <w:r>
        <w:rPr>
          <w:rFonts w:cs="Arial" w:ascii="Arial" w:hAnsi="Arial"/>
          <w:i/>
          <w:iCs/>
          <w:color w:val="000000"/>
        </w:rPr>
        <w:t>A.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hearing, and understand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first time I went to a Christian missionary,” said a Chinese evangelist, “I took my </w:t>
      </w:r>
      <w:r>
        <w:rPr>
          <w:rFonts w:cs="Arial" w:ascii="Arial" w:hAnsi="Arial"/>
          <w:i/>
          <w:iCs/>
          <w:color w:val="000000"/>
        </w:rPr>
        <w:t xml:space="preserve">eyes. </w:t>
      </w:r>
      <w:r>
        <w:rPr>
          <w:rFonts w:cs="Arial" w:ascii="Arial" w:hAnsi="Arial"/>
          <w:color w:val="000000"/>
        </w:rPr>
        <w:t xml:space="preserve">I stared at his hat, his umbrella, his coat, his shoes, the shape of his nose, and the colour of his skin and hair; but I heard not a word. The next time I took my </w:t>
      </w:r>
      <w:r>
        <w:rPr>
          <w:rFonts w:cs="Arial" w:ascii="Arial" w:hAnsi="Arial"/>
          <w:i/>
          <w:iCs/>
          <w:color w:val="000000"/>
        </w:rPr>
        <w:t xml:space="preserve">ears </w:t>
      </w:r>
      <w:r>
        <w:rPr>
          <w:rFonts w:cs="Arial" w:ascii="Arial" w:hAnsi="Arial"/>
          <w:color w:val="000000"/>
        </w:rPr>
        <w:t xml:space="preserve">as well as my eyes, and was astonished to hear the foreigner talk Chinese. The third time, with eyes and ears intent, God touched my </w:t>
      </w:r>
      <w:r>
        <w:rPr>
          <w:rFonts w:cs="Arial" w:ascii="Arial" w:hAnsi="Arial"/>
          <w:i/>
          <w:iCs/>
          <w:color w:val="000000"/>
        </w:rPr>
        <w:t xml:space="preserve">heart, </w:t>
      </w:r>
      <w:r>
        <w:rPr>
          <w:rFonts w:cs="Arial" w:ascii="Arial" w:hAnsi="Arial"/>
          <w:color w:val="000000"/>
        </w:rPr>
        <w:t>and I understood the gospe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is it that ye do not understan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standing prevented</w:t>
      </w:r>
    </w:p>
    <w:p>
      <w:pPr>
        <w:pStyle w:val="Web"/>
        <w:snapToGrid w:val="false"/>
        <w:spacing w:lineRule="atLeast" w:line="360" w:before="0" w:after="0"/>
        <w:ind w:firstLine="200"/>
        <w:jc w:val="both"/>
        <w:rPr/>
      </w:pPr>
      <w:r>
        <w:rPr>
          <w:rFonts w:cs="Arial" w:ascii="Arial" w:hAnsi="Arial"/>
          <w:color w:val="000000"/>
        </w:rPr>
        <w:t>With the disciples, as with the rich youth, it was things that prevented the Lord from being understood. Because of possession the young man had not a suspicion of the grandeur of the call with which Jesus honoured him. He thought he was hardly dealt with to be offered a patent of heaven’s nobility-he was so very rich! Things filled his heart; things blocked up his windows; things barricaded his door; so that the very God could not enter. His soul was not empty, swept, and garnished, but crowded with meanest idols, among which his spirit crept about upon its knees, wasting on them the gazes that belonged to his fellows and his Master. The disciples were a little further on than he; they left all and followed the Lord; but neither had they yet got rid of things. The paltry solitariness of a loaf was enough to hide the Lord from them, to make them unable to understand Him. Why, having forgotten, could they not trust? Surely if He had told them that for His sake they must go all day without food, they would not have minded! but they lost sight of God, and were as if either He did not see, or did not care for them. In the former case it was the possession of wealth, in the latter the not having more than a loaf, that rendered incapable of receiving the Word of the Lord: the evil principle was precisely the same. If it be things that slay you, what matter whether things you have, or things you have not? The youth, not trusting in God, the source of his riches, cannot brook the word of His Son, offering him better riches, more direct from the heart of the Father. The disciples, forgetting who is Lord of the harvests of the earth, cannot understand His Word, because filled with the fear of a day’s hunger. He did not trust in God as having given; they did not trust in God as ready to give. We are like them when, in any trouble, we do not trust Him. It is hard on God, when His children will not let Him give; when they carry themselves so that He must withhold His hand, lest He harm them. To take no care that they acknowledge whence their help comes, would be to leave them worshippers of idols, trusters in that which is not. (</w:t>
      </w:r>
      <w:r>
        <w:rPr>
          <w:rFonts w:cs="Arial" w:ascii="Arial" w:hAnsi="Arial"/>
          <w:i/>
          <w:iCs/>
          <w:color w:val="000000"/>
        </w:rPr>
        <w:t>G.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trivial loss</w:t>
      </w:r>
    </w:p>
    <w:p>
      <w:pPr>
        <w:pStyle w:val="Web"/>
        <w:snapToGrid w:val="false"/>
        <w:spacing w:lineRule="atLeast" w:line="360" w:before="0" w:after="0"/>
        <w:ind w:firstLine="200"/>
        <w:jc w:val="both"/>
        <w:rPr/>
      </w:pPr>
      <w:r>
        <w:rPr>
          <w:rFonts w:cs="Arial" w:ascii="Arial" w:hAnsi="Arial"/>
          <w:color w:val="000000"/>
        </w:rPr>
        <w:t>Let me suggest some possible parallels between ourselves and the disciples, maundering over their one loaf-with the Bread of Life at their side in the boat. We, too, dull our understandings with trifles, fill the heavenly spaces with phantoms, waste the heavenly time with hurry. To those who possess their souls in patience come the heavenly visions. When I trouble myself over a trifle, even a trifle confessed-the loss of some little article, say-spurring my memory, and hunting the house, not from immediate need, but from dislike of loss; when a book has been borrowed of me and not returned, and I have forgotten the borrower, and fret over the missing volume, while there are thousands on my shelves, from which the moments thus lost might gather treasures, holding relation with neither moth, nor rust, nor thief; am I not like the disciples? Am I not a fool whenever loss troubles me more than recovery would gladden? God would have me wise, and smile at the trifle. Is it not time I lost a few things when I care for them so unreasonably? This losing of things is of the mercy of God; it comes to teach us to let them go. Or have I forgotten a thought that came to me, which seemed of the truth, and a revealment to my heart? I wanted to keep it, to have it, to use it by and by, and it is gone! I keep trying and trying to call it back, feeling a poor man till that thought be recovered-to be far more lost, perhaps in a notebook, into which I shall never look again to find it! I forget that it is live things God cares about-live truths, not things set down in a book, or in a memory, or embalmed in the joy of knowledge, but things lifting up the heart, things active in an active will. True, my lost thought might have so worked; but had I faith in God, the Maker of thought and memory, I should know that, if the thought was a truth, and so alone worth anything, it must come again; for it is in God-so, like the dead, not beyond my reach; kept for me, I shall have it again. (</w:t>
      </w:r>
      <w:r>
        <w:rPr>
          <w:rFonts w:cs="Arial" w:ascii="Arial" w:hAnsi="Arial"/>
          <w:i/>
          <w:iCs/>
          <w:color w:val="000000"/>
        </w:rPr>
        <w:t>G. Macdonald,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Mark 8:2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cometh to Bethsaida; and they bring a blind man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common in the East</w:t>
      </w:r>
    </w:p>
    <w:p>
      <w:pPr>
        <w:pStyle w:val="Web"/>
        <w:snapToGrid w:val="false"/>
        <w:spacing w:lineRule="atLeast" w:line="360" w:before="0" w:after="0"/>
        <w:ind w:firstLine="200"/>
        <w:jc w:val="both"/>
        <w:rPr/>
      </w:pPr>
      <w:r>
        <w:rPr>
          <w:rFonts w:cs="Arial" w:ascii="Arial" w:hAnsi="Arial"/>
          <w:color w:val="000000"/>
        </w:rPr>
        <w:t>Blindness was and is more common in Egypt and Syria than in any other part of the world. The glare of light, the dust which is produced by a dry season, extending from May to November, in which rain rarely falls, and the fruit of the newly ripe fig, all tend to produce inflammation of the eyes, and this, when severe or repeated, produces blindness. One-tenth of the population of Joppa today are blind. In a neighbouring town, Lydda, a traveller, probably exaggerating, said every other person was blind of one or both eyes. In Cairo, a city of 250,000 inhabitants, there are 4,000 blind. Accordingly, this was one of the commonest ills which the Saviour had to treat.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for the bl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ymbol of the spiritual blindness of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ymbol of salvation by Divine cont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ymbol of the progressive character of spiritual enlighten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ymbol of the power of Christ to effect complete illumination. (</w:t>
      </w:r>
      <w:r>
        <w:rPr>
          <w:rFonts w:cs="Arial" w:ascii="Arial" w:hAnsi="Arial"/>
          <w:i/>
          <w:iCs/>
          <w:color w:val="000000"/>
        </w:rPr>
        <w:t>J. R.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thod of dealing with individual sou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He isolates from disturbing influences. First </w:t>
      </w:r>
      <w:r>
        <w:rPr>
          <w:rFonts w:cs="Arial" w:ascii="Arial" w:hAnsi="Arial"/>
          <w:i/>
          <w:iCs/>
          <w:color w:val="000000"/>
        </w:rPr>
        <w:t xml:space="preserve">with </w:t>
      </w:r>
      <w:r>
        <w:rPr>
          <w:rFonts w:cs="Arial" w:ascii="Arial" w:hAnsi="Arial"/>
          <w:color w:val="000000"/>
        </w:rPr>
        <w:t xml:space="preserve">Christ, that afterwards he may be </w:t>
      </w:r>
      <w:r>
        <w:rPr>
          <w:rFonts w:cs="Arial" w:ascii="Arial" w:hAnsi="Arial"/>
          <w:i/>
          <w:iCs/>
          <w:color w:val="000000"/>
        </w:rPr>
        <w:t xml:space="preserve">in </w:t>
      </w:r>
      <w:r>
        <w:rPr>
          <w:rFonts w:cs="Arial" w:ascii="Arial" w:hAnsi="Arial"/>
          <w:color w:val="000000"/>
        </w:rPr>
        <w:t>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ncourages and confirms faith. Personal contact and operation, and kindly words, evoking patient’s inner freewill and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exacts implicit obedience. The first use of the restored vision is to avoid those upon whom the man had formerly depended-a hard task! The life Christ’s people are bidden to lead may not commend itself to their judgment or desire, but it is best for their spiritual interests; and if Christ is to be a complete Saviour, He must be an absolute and unquestioned Lord.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ng spiritual blin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liverance from blind gui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nsfer of confidence to the true Gu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velation of the invisible power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ercising the soul’s newly acquired powers of spiritual vi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iving spiritual direction for the futur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and knowledge the parents of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nly progressed cure recorded in the New Testament. Why was it not instantaneous like the rest? Nothing our Lord did or left undone was without meaning; so there must have been a reason for this. That reason cannot have been in Christ. He was no respecter of persons; His tender sympathy yearned over this sufferer as tenderly as over the rest. It must be traced, then, to the man himself and his fellow citizens. It the tone of morality had been higher in Bethsaida, if public opinion had been more upright, if the collective example of the citizens had been better, the probability is that the man would not have been so criminal. Now, what was w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nt of faith. Why was there a lack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was a lack of earnestness. Distinct evidence of this. His friends bring him to Christ, and from the fact that he does not speak except to answer a question, we infer that he was not particularly anxious to be brought. No such eagerness as in the case of Bartimae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was a want of knowledge. This man was an inhabitant of Bethsaida Julius, which was within easy walking distance of most of Christ’s great works. The people living there had heard His wonderful words of life; and surely if those who could see, and who therefore, were without excuse, had realized their privileges and acted up to them they might have taught this man; but they had not done so. They had not rejoiced in the good news from God; they had not realized that the promised Messiah had come; they had not hastened to be His witnesses to their neighbours. If they had done so, they would have brought home to the mind of this poor blind man such a sense of the power and love of Jesus Christ, that he would not have hesitated for one moment to believe that Christ was well able to restore him at once to perfect vision. And because they were so unworthy Christ sends the man to his house, saying, “Neither go into the town,” etc. His fellow citizens were not worthy to hear the story of the great work which God had wrought in him. We must not cast our pearls before swine, or give hat which is holy to the dogs. This man himself was the monument of their spiritual shortcomings; and if in the first hour of his faith in Christ and his own personal experience of the power of Christ, he had returned to his cold-blooded, indifferent, cynical neighbours, they might have quenched the little flame of grateful love which was springing up in his heart. (</w:t>
      </w:r>
      <w:r>
        <w:rPr>
          <w:rFonts w:cs="Arial" w:ascii="Arial" w:hAnsi="Arial"/>
          <w:i/>
          <w:iCs/>
          <w:color w:val="000000"/>
        </w:rPr>
        <w:t>Hugh Price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t actions</w:t>
      </w:r>
    </w:p>
    <w:p>
      <w:pPr>
        <w:pStyle w:val="Web"/>
        <w:snapToGrid w:val="false"/>
        <w:spacing w:lineRule="atLeast" w:line="360" w:before="0" w:after="0"/>
        <w:ind w:firstLine="200"/>
        <w:jc w:val="both"/>
        <w:rPr/>
      </w:pPr>
      <w:r>
        <w:rPr>
          <w:rFonts w:cs="Arial" w:ascii="Arial" w:hAnsi="Arial"/>
          <w:color w:val="000000"/>
        </w:rPr>
        <w:t>The profound and saintly Bengel calls our attention here to this touching spectacle, that significant fact-that Christ did not command his friends to lead him out of the town, but He led him out Himself. Oh, what a spectacle for men and angels-the Divine Son of God tenderly taking the hand of this poor blind beggar, and leading him out of the town Himself! And why did He lead him out of the town, away from the noise and confusion and preoccupation of town life? Surely it was because solitude and silence are great teachers of earnestness. He needed to be alone with himself and with his great want. It has been well said by a great teacher of our own time, that solitude in the sense of being often alone, is essential to any depth of meditation and character; and at present there is very little meditation and depth of character in this man. It is necessary that he should be alone awhile, that he might realize the meaning of these things-his great need and the love of God. And then it is also very significant that, instead of speaking a word to him as usual, He moistens His finger and places it upon the sightless eyeball of the blind, in order that by palpable evidence He might bring home to this man that He is about to bestow upon him a supreme blessing. But, so far, the efforts of Christ are not entirely successful; for, after He had put His hands upon him, He asked him if he could see, and he looked up, and said, “I see men as trees”-I can see better than I ever saw before, but so vaguely, so dimly, the outline is so indistinct, that I confess I cannot distinguish between the men and the trees at the side of the road, except by the fact that the men are moving. Now, you will observe that Christ did not abandon His work when it was half done. Indeed, He asked the man whether he could see, in order to bring home to him the fact that he could see a little, and that so far hope might spring up within him; but, at the same time, that he might also bring home to him the fact that he could see only very little. And then Christ put His hands upon his eyes a second time, and after that second touch he saw clearly. (</w:t>
      </w:r>
      <w:r>
        <w:rPr>
          <w:rFonts w:cs="Arial" w:ascii="Arial" w:hAnsi="Arial"/>
          <w:i/>
          <w:iCs/>
          <w:color w:val="000000"/>
        </w:rPr>
        <w:t>Hugh Price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blind</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arrive at Christ by different processes: one is found by Christ Himself, another comes to Him, another is borne of four, and this blind man is led. This matters little, so long as we do come to Him. The act of bringing men to Jesus is most commend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ves kindly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s practical faith in the power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us an act of true wis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xceedingly acceptable to the Lord; and is sure to prove effectual when the person himself willingly comes.</w:t>
      </w:r>
    </w:p>
    <w:p>
      <w:pPr>
        <w:pStyle w:val="Web"/>
        <w:snapToGrid w:val="false"/>
        <w:spacing w:lineRule="atLeast" w:line="360" w:before="0" w:after="0"/>
        <w:ind w:firstLine="200"/>
        <w:jc w:val="both"/>
        <w:rPr/>
      </w:pPr>
      <w:r>
        <w:rPr>
          <w:rFonts w:cs="Arial" w:ascii="Arial" w:hAnsi="Arial"/>
          <w:color w:val="000000"/>
        </w:rPr>
        <w:t>In this case there was something faulty in the bringing, since there was a measure of dictation as to the method in which the Lord should operat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eals in His own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not attempt to dictate to Him how He shall operate. While He honours faith, He does not defer to its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consent to work in the prescribed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ouched, but no healing came; and thus He proved that the miracle was not attached to that special form of 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nothing to the blind man before their eyes; but led him out of the town. He would not indulge their observation or curios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id not heal him instantly, as they expe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used a means never suggested or thought of by them-“spit on his eyes,”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He did put His hands on him, He did it twice, so that, even in compliance with their wish, He vindicated His own freedo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us He refused to foster the superstition which limited His pow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us He used a method more suited to the cas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us He gave to the people larger instructio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us He displayed to the individual a more personal ca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annot chose his remedy</w:t>
      </w:r>
    </w:p>
    <w:p>
      <w:pPr>
        <w:pStyle w:val="Web"/>
        <w:snapToGrid w:val="false"/>
        <w:spacing w:lineRule="atLeast" w:line="360" w:before="0" w:after="0"/>
        <w:ind w:firstLine="200"/>
        <w:jc w:val="both"/>
        <w:rPr/>
      </w:pPr>
      <w:r>
        <w:rPr>
          <w:rFonts w:cs="Arial" w:ascii="Arial" w:hAnsi="Arial"/>
          <w:color w:val="000000"/>
        </w:rPr>
        <w:t>Is the sick man the doctor, that he should choose the remedy? (</w:t>
      </w:r>
      <w:r>
        <w:rPr>
          <w:rFonts w:cs="Arial" w:ascii="Arial" w:hAnsi="Arial"/>
          <w:i/>
          <w:iCs/>
          <w:color w:val="000000"/>
        </w:rPr>
        <w:t>Madame Swetch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 of touch</w:t>
      </w:r>
    </w:p>
    <w:p>
      <w:pPr>
        <w:pStyle w:val="Web"/>
        <w:snapToGrid w:val="false"/>
        <w:spacing w:lineRule="atLeast" w:line="360" w:before="0" w:after="0"/>
        <w:ind w:firstLine="200"/>
        <w:jc w:val="both"/>
        <w:rPr/>
      </w:pPr>
      <w:r>
        <w:rPr>
          <w:rFonts w:cs="Arial" w:ascii="Arial" w:hAnsi="Arial"/>
          <w:color w:val="000000"/>
        </w:rPr>
        <w:t>In the touching of the eyes with spittle, and laying on of hands, there was no inherent efficacy. They were means and channels of grace. Christ has established a Church in the world, and an ordained ministry therein, and holy sacraments, which only through Him become healing powers in the world. He could have spoken a word to the blind man at Bethsaida and all would have been accomplished that was sought for. He could save men’s souls directly by fiats of omnipotent grace, but He has chosen a Church to embody and set forth the fulness of His love toward a lost world. He has used means.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y to spiritual cures</w:t>
      </w:r>
    </w:p>
    <w:p>
      <w:pPr>
        <w:pStyle w:val="Web"/>
        <w:snapToGrid w:val="false"/>
        <w:spacing w:lineRule="atLeast" w:line="360" w:before="0" w:after="0"/>
        <w:ind w:firstLine="200"/>
        <w:jc w:val="both"/>
        <w:rPr/>
      </w:pPr>
      <w:r>
        <w:rPr>
          <w:rFonts w:cs="Arial" w:ascii="Arial" w:hAnsi="Arial"/>
          <w:color w:val="000000"/>
        </w:rPr>
        <w:t>Doubtless we are inclined to press the analogy between the gradualness of this man’s cure and the gradualness of certain restorations to spiritual life; but this seems quite unauthorized. The cure was not an ideal type of all soul cures, but an instructive illustration of occasional Divine methods. The instant the blind eyes began to see, there was a miracle practically accomplished. The instant we turn to God in repentance and faith the new life begins; and regeneration, whenever it occurs, is instantaneous. Yet, for all that, our capacity to receive the fulness of Christ is at first but small, and the light must wax stronger and stronger as we walk in it day by day.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mira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ety is one mark of God’s working, as order is another. There was a fertility of resource, and a diversity of administration, which bespoke the agency of One who from the beginning was with God and was God, the Doer of all God’s acts and the Partner of all God’s counsels. The spiritual eye is not utterly closed nor utterly darkened; but its sight is confused, its discernment of objects both misty and inaccu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reference to the things of God. We can speak but for ourselves: but who has not known what it is to say, I cannot make real to myself one single fact or one single doctrine of the Bible? I can say indeed-and I bless God even for that-Lord, to whom else can I go? where, save in the gospel of our Lord Jesus Christ, is there either the hope or the peradventure of healing for a case like mine? And therefore I can cling to the Christian revelation with the tenacity of a shipwrecked sailor whose one “broken piece of the ship” is his only possibility of escape: I can just float upon that fragment, knowing that, torn from it or washed off from it, I am lost: but if the question is, whether I really see ought; whether I can discern with the mind’s eye the sacred and blessed forms of a Father and a Saviour and a Comforter who are such to me; whether, when I kneel down to pray, I can feel myself to be apart with my God; whether, when I approach Christ’s Table, I feel myself to be His guest; whether, when I ask to be kept this day from all sin, I feel myself to be the temple of a Holy Spirit whose indwelling is my safeguard and my chief joy; then I must answer that my hold upon all these things is precarious and most feeble; that seeing I see, but scarcely perceive; that my God is too often to me like the gods of the heathen, which can neither see, nor hear, nor reward, nor punish; that I too often conduct myself towards Him as though I thought wickedly that He was even such an one as myself, equally short-sighted, equally fallible, equally vacillating, equally impotent. More especially is this the case in reference to the distinctive doctrines of Divine grace. How little do any of us grasp and handle and use the revelation of an absolute forgiveness! What can we say more, in regard to all these things, than that at best we see men as trees, walking? that we have a dim, dull, floating impression of there being something in them, rather than a clear, bold, strong apprehension of what and whom and why we have 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this be so in the things of God, in matters of direct revelation and of Christian faith; it is scarcely less true in reference to the things of men; to our views of life, the present life and the future, and to the relations in which we stand to those fellow beings with whom the Providence of God brings us into contact. We all profess as Christians to be “looking for the resurrection of the dead, and the life of the world to come.” And yet, when we examine our own hearts, or observe (however remotely) the evident principles of others, we find that in reality the world that is holds us all with a very firm gripe. We cannot appreciate the comparative dimensions of things heavenly and things earthly. The subject appears to suggest two words of application. First, to those who are truly in the position which I have sought by the help of this miracle to indicate. To those who are really under the healing hand of Christ, but upon whom as yet it has been laid incompletely if not indecisively. Many persons think themselves quite healed, when they are at best but half healed. Many, having experienced a first awakening, and sought with sincerity the gift of the Divine forgiveness, rest there, and count themselves to have apprehended. The importance of going forward in the process of the healing. Secondly, and finally, a word of caution must be added to those who are too easily assuming that they are even half healed. The hand is not laid without our knowing it, nay, nor without our seeking it. Even the first act of healing is a gift above gold and precious stone: despise it not! Power out of weakness, peace out of warfare, light outer darkness, sight out of dim, groping, creeping blindness, this it is to be the subject of the first healing.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 agenc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common weakness of faith to expect the blessing in a certain way. They besought Him to touc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our Lord honours faith He does not defer to its weakness. He used a means never suggested by them-“spit on his eye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ile our Lord rebukes the weakness of faith, He honours faith itself. Faith ever honours the Lord, and therefore the Lord honours </w:t>
      </w:r>
      <w:r>
        <w:rPr>
          <w:rFonts w:cs="Arial" w:ascii="Arial" w:hAnsi="Arial"/>
          <w:i/>
          <w:iCs/>
          <w:color w:val="000000"/>
        </w:rPr>
        <w:t xml:space="preserve">it. </w:t>
      </w:r>
      <w:r>
        <w:rPr>
          <w:rFonts w:cs="Arial" w:ascii="Arial" w:hAnsi="Arial"/>
          <w:color w:val="000000"/>
        </w:rPr>
        <w:t>If faith were not thus rewarded, Jesus Himself would suffer dishonour. He who has faith shall surely see; he who demands signs shall not be satisfied. Let us forever have done with prescribing methods to our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or not seeing, or men as trees walk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icture the case. A person with a darkened understanding, not a man who might be pictured by a person possessed with a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means of cure. His friends brought him to Jesus. He first received contact with Jesus. A solitary position: Jesus led the man out of the town. He was brought under ordained but despicable means. Jesus spit on his eyes. Jesus put His hands on him in the form of heavenly bened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hopeful stage. The first joyful word is-“I see.” His sight was very indistinct. His sight was very exaggerating. This exaggeration leads to alarm. There is to such people an utter loss of the enjoyment which comes from seeing beauty and love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ice the completion of the cure. Jesus touched His patient again. The first person he saw was Jesus. Jesus bade him “look up.” At last he could see every man clear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men as trees wal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rovement upon the past. He was no longer blind-thus an immense change had taken place. There is an infinite distance between the lowest type of a Christian and the finest specimen of an unconverted soul. The most subtle animal and the barbarous savage may seem to resemble each other; but a gulf which only God can bridge separates them. Thus the most imperfect act of faith in Christ lifts a person out of the natural into the spiritual re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ate that is still unsatisfactory. “Men as trees walking.” Whilst an imperfect faith will save the soul, yet it will not prevent incorrect views of truth: exaggerated views; and many needless fears. Most of the theological contentions are through imperfect conceptions of truth. Two men with perfect sight would see an object alike-two with very dim sight would each see it to be differ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uarantee of perfect vision. The blade is a prophecy of the ear: the morning twilight of the noonday splendour: the buds of spring of the fruit of autumn. He which hath begun a good work within, will perfect it. He is the finisher as well as the author of our faith. How strange if Christ had left the poor man thus. “Now are we sons of God-therefore it doth not yet appear what we shall be.” (</w:t>
      </w:r>
      <w:r>
        <w:rPr>
          <w:rFonts w:cs="Arial" w:ascii="Arial" w:hAnsi="Arial"/>
          <w:i/>
          <w:iCs/>
          <w:color w:val="000000"/>
        </w:rPr>
        <w:t>L.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views of Christ’s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s work as a salvation. The restoring of sight was a point on the brilliant line, the end of which was the salvation of mankind; so was every miracle of hea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work as a process. The good work was not accomplished in this case, as in other’s, by a word; it was done gradually. It is so in spiritual enlightenment. All good men do not see God with equal quickness or with equal clear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work as a consummation. “He was restored, and saw every man clearly.” He will not leave His work until it be finished, if so be men beseech Him to go on to be gracious.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a blin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blind man brought to Christ. Their faith. If those who are spiritually blind will not pray for themselves, let others pray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ind man led by Christ. He did not bid his friends lead him. Never had the blind man such a leader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lind man marvellously 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used a s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re was wrought gradually,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oon comple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ook this wa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not be tied to any one meth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to the patient according to his faith, which at first was very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show how spiritual light shines “more and more to the perfect da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 hold of sinners by the hand if you mean to get hold of them by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ugh, the temperance orator, tells of the thrill of Joe Stratton’s hand laid lovingly upon his shoulder, just at the time when he was reeling on the brink of hell; and of another gentleman of high respectability, who came to his shop when he was desperately struggling to disengage himself from the coils of the serpent, and almost ready to sink down in despair; and how he took him by the hand, expressed his faith in him, and bade him play the man. Gough said, “I will:” and he did-as everybody kn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healing of the blin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we have Christ isolating the man whom He wanted to heal. Christ never sought to display His miraculous working; here He absolutely tries to hide it. This suggests the true point of view from which to look at the subject of miracles. Instead of being merely cold, logical proofs of His mission, they were all glowing with the earnestness of a loving sympathy, and came from Him at sight of sorrow as naturally as rays from the sun. A lesson about Christ’s character; His benevolence was without ostentation. But Christ did not invest the miracle with any of its peculiarities for His own sake only. All that is singular about it will, I think, find its best explanation in the condition and character of the subject, the man on whom it was wrought. What sort of a man was he? Well, the narrative does not tell us much, but if we use our historical imagination and our eyes we may learn something about him. First, he was a Gentile; the land in which the miracle was wrought was the half-heathen country on the east side of the Sea of Galilee. In the second place, it was other people that brought him; he does not come of his own accord. Then again, it is their prayer that is mentioned, not his-he asks nothing. And suppose he is a man of that sort, with no expectation of anything from this Rabbi, how is Christ to get at him? His eyes are shut, so cannot see the sympathy beaming in His face. There is one thing possible-to lay hold of him by the hand; and the touch, gentle, loving, firm, says this, at least: “Here is a man that has some interest in me, and whether He can do anything or not for me, He is going to try something.” Would not that kindle an expectation in him? And is it not in parable just exactly what Jesus Christ does for the whole world? Is not the mystery of the Incarnation and the re, caning of it wrapped up as in a germ in that little simple incident, “He put out His hand and touched him”? Is there not in it too a lesson for all you good-hearted Christian men and women, in all your work? We must be content to take the hands of beggars if we are to make the blind to see. How he would feel more and more at each step, “I am at His mercy! What is He going to do with me?” And how thus there would be kindled in his heart some beginnings of an expectation, as well as some surrendering of himself to Christ’s guidance! These two things, the expectation and the surrender, have in them, at all events, some faint beginnings and rude germs of the highest faith, to lead up to which is the purpose of all that Christ here does. And is not that what He does for us all? Sometimes by sorrows, sometimes by sick beds, sometimes by shutting us out from chosen spheres of activity. Ah! brethren, here is a lesson from all this-if you want Jesus Christ to give you His highest gifts and to reveal to you His fairest beauty, you must be alone with Him. He loves to deal with single souls. “I was left alone, and I saw this great vision,” is the law for all true behol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Christ stooping to a sense-bound nature by the use of material helps. The hand laid upon the eyes, the finger possibly moistened with saliva touching the ball, the pausing to question, the repeated application. They make a ladder by which his hope and confidence might climb to the apprehension of the blessing. And that points to a general principle of the Divine dealings. God stoops to a feeble faith, and gives to it outward things by which it may rise to an apprehension of spiritual realities. Is not that the meaning of the whole complicated system of Old Testament revelation? Is not that the meaning of His own Incarnation? And still further, may we not say that this is the inmost meaning and purpose of the whole frame of the material universe? It exists in order that, as a parable and a symbol, it may proclaim the things that are unseen and eternal. So in regard of all the externals of Christianity, forms of worship, ordinances, and so on-all these, in like manner, are provided in condescension to our weakness, in order that by them we may be lifted above themselves; for the purpose of the temple is to prepare for the time and place where the seer “saw no temple therein.” They are but the cups that carry the wine, the flowers whose chalices bear the honey, the ladder by which the soul may climb to God Himself, the rafts upon which the precious treasure may be floated into our hearts. If Christ’s touch and Christ’s saliva healed, it was not because of anything in them, but because He willed it so; and He Himself is the source of all the healing energ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e have Christ accommodating the pace of His power to the slowness of the man’s faith. He was healed slowly because he believed slowly. His faith was a condition of his cure, and the measure of it determined the measure of the restoration; and the rate of the growth of his faith settled the rate of the perfecting of Christ’s work on him. As a rule, faith in His power to heal was a condition of Christ’s healing, and that mainly because our Lord would, rather have men believing than sound of body. “According to your faith be it unto you.” And here, as a nurse or a mother might do, He keeps step with the little steps, and goes slowly because the man goes slowly. Now, both the gradual process of illumination and the rate of that process as determined by faith, are true for us. How dim and partial a glimmer of light comes to many a soul at the outset of the Christian life! How little a new convert knows about God and self and the starry truths of His great revelation! Christian progress does not consist in seeing new things, but in seeing the old things more clearly: the same Christ, the same Cross, only more distinctly and deeply apprehended, and more closely incorporated into my very being. We do not grow away from Him, but we grow into knowledge of Him. But then let me remind you that just in the measure in which you expect blessing of any kind, illumination and purifying and help of all sorts from Jesus Christ, just in that measure will you get it. You can limit the working of Almighty power, and can determine the rate at which it shall work on you. God fills the water pots to the brim, but not beyond the brim; and if, like the woman in the Old Testament story, we stop bringing vessels, the oil will stop flowing. It is an awful thing to know that we have the power, as it were, to turn a stopcock, and so increase or diminish, or cut off altogether the supply of God’s mercy and Christ’s healing and cleansing love in our hearts. You will get as much of God as you want and no more. The measure of your desire is the measure of your capacity, and the measure of your capacity is the measure of God’s gift. “Open thy mouth wide and I will fill i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Mark 8:2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cometh to Bethsaida; and they bring a blind man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common in the East</w:t>
      </w:r>
    </w:p>
    <w:p>
      <w:pPr>
        <w:pStyle w:val="Web"/>
        <w:snapToGrid w:val="false"/>
        <w:spacing w:lineRule="atLeast" w:line="360" w:before="0" w:after="0"/>
        <w:ind w:firstLine="200"/>
        <w:jc w:val="both"/>
        <w:rPr/>
      </w:pPr>
      <w:r>
        <w:rPr>
          <w:rFonts w:cs="Arial" w:ascii="Arial" w:hAnsi="Arial"/>
          <w:color w:val="000000"/>
        </w:rPr>
        <w:t>Blindness was and is more common in Egypt and Syria than in any other part of the world. The glare of light, the dust which is produced by a dry season, extending from May to November, in which rain rarely falls, and the fruit of the newly ripe fig, all tend to produce inflammation of the eyes, and this, when severe or repeated, produces blindness. One-tenth of the population of Joppa today are blind. In a neighbouring town, Lydda, a traveller, probably exaggerating, said every other person was blind of one or both eyes. In Cairo, a city of 250,000 inhabitants, there are 4,000 blind. Accordingly, this was one of the commonest ills which the Saviour had to treat.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ht for the bl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ymbol of the spiritual blindness of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ymbol of salvation by Divine cont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ymbol of the progressive character of spiritual enlighten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ymbol of the power of Christ to effect complete illumination. (</w:t>
      </w:r>
      <w:r>
        <w:rPr>
          <w:rFonts w:cs="Arial" w:ascii="Arial" w:hAnsi="Arial"/>
          <w:i/>
          <w:iCs/>
          <w:color w:val="000000"/>
        </w:rPr>
        <w:t>J. R.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thod of dealing with individual sou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He isolates from disturbing influences. First </w:t>
      </w:r>
      <w:r>
        <w:rPr>
          <w:rFonts w:cs="Arial" w:ascii="Arial" w:hAnsi="Arial"/>
          <w:i/>
          <w:iCs/>
          <w:color w:val="000000"/>
        </w:rPr>
        <w:t xml:space="preserve">with </w:t>
      </w:r>
      <w:r>
        <w:rPr>
          <w:rFonts w:cs="Arial" w:ascii="Arial" w:hAnsi="Arial"/>
          <w:color w:val="000000"/>
        </w:rPr>
        <w:t xml:space="preserve">Christ, that afterwards he may be </w:t>
      </w:r>
      <w:r>
        <w:rPr>
          <w:rFonts w:cs="Arial" w:ascii="Arial" w:hAnsi="Arial"/>
          <w:i/>
          <w:iCs/>
          <w:color w:val="000000"/>
        </w:rPr>
        <w:t xml:space="preserve">in </w:t>
      </w:r>
      <w:r>
        <w:rPr>
          <w:rFonts w:cs="Arial" w:ascii="Arial" w:hAnsi="Arial"/>
          <w:color w:val="000000"/>
        </w:rPr>
        <w:t>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ncourages and confirms faith. Personal contact and operation, and kindly words, evoking patient’s inner freewill and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exacts implicit obedience. The first use of the restored vision is to avoid those upon whom the man had formerly depended-a hard task! The life Christ’s people are bidden to lead may not commend itself to their judgment or desire, but it is best for their spiritual interests; and if Christ is to be a complete Saviour, He must be an absolute and unquestioned Lord.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ring spiritual blin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eliverance from blind gui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nsfer of confidence to the true Gu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velation of the invisible power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ercising the soul’s newly acquired powers of spiritual vi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iving spiritual direction for the futur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and knowledge the parents of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nly progressed cure recorded in the New Testament. Why was it not instantaneous like the rest? Nothing our Lord did or left undone was without meaning; so there must have been a reason for this. That reason cannot have been in Christ. He was no respecter of persons; His tender sympathy yearned over this sufferer as tenderly as over the rest. It must be traced, then, to the man himself and his fellow citizens. It the tone of morality had been higher in Bethsaida, if public opinion had been more upright, if the collective example of the citizens had been better, the probability is that the man would not have been so criminal. Now, what was w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nt of faith. Why was there a lack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was a lack of earnestness. Distinct evidence of this. His friends bring him to Christ, and from the fact that he does not speak except to answer a question, we infer that he was not particularly anxious to be brought. No such eagerness as in the case of Bartimae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was a want of knowledge. This man was an inhabitant of Bethsaida Julius, which was within easy walking distance of most of Christ’s great works. The people living there had heard His wonderful words of life; and surely if those who could see, and who therefore, were without excuse, had realized their privileges and acted up to them they might have taught this man; but they had not done so. They had not rejoiced in the good news from God; they had not realized that the promised Messiah had come; they had not hastened to be His witnesses to their neighbours. If they had done so, they would have brought home to the mind of this poor blind man such a sense of the power and love of Jesus Christ, that he would not have hesitated for one moment to believe that Christ was well able to restore him at once to perfect vision. And because they were so unworthy Christ sends the man to his house, saying, “Neither go into the town,” etc. His fellow citizens were not worthy to hear the story of the great work which God had wrought in him. We must not cast our pearls before swine, or give hat which is holy to the dogs. This man himself was the monument of their spiritual shortcomings; and if in the first hour of his faith in Christ and his own personal experience of the power of Christ, he had returned to his cold-blooded, indifferent, cynical neighbours, they might have quenched the little flame of grateful love which was springing up in his heart. (</w:t>
      </w:r>
      <w:r>
        <w:rPr>
          <w:rFonts w:cs="Arial" w:ascii="Arial" w:hAnsi="Arial"/>
          <w:i/>
          <w:iCs/>
          <w:color w:val="000000"/>
        </w:rPr>
        <w:t>Hugh Price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t actions</w:t>
      </w:r>
    </w:p>
    <w:p>
      <w:pPr>
        <w:pStyle w:val="Web"/>
        <w:snapToGrid w:val="false"/>
        <w:spacing w:lineRule="atLeast" w:line="360" w:before="0" w:after="0"/>
        <w:ind w:firstLine="200"/>
        <w:jc w:val="both"/>
        <w:rPr/>
      </w:pPr>
      <w:r>
        <w:rPr>
          <w:rFonts w:cs="Arial" w:ascii="Arial" w:hAnsi="Arial"/>
          <w:color w:val="000000"/>
        </w:rPr>
        <w:t>The profound and saintly Bengel calls our attention here to this touching spectacle, that significant fact-that Christ did not command his friends to lead him out of the town, but He led him out Himself. Oh, what a spectacle for men and angels-the Divine Son of God tenderly taking the hand of this poor blind beggar, and leading him out of the town Himself! And why did He lead him out of the town, away from the noise and confusion and preoccupation of town life? Surely it was because solitude and silence are great teachers of earnestness. He needed to be alone with himself and with his great want. It has been well said by a great teacher of our own time, that solitude in the sense of being often alone, is essential to any depth of meditation and character; and at present there is very little meditation and depth of character in this man. It is necessary that he should be alone awhile, that he might realize the meaning of these things-his great need and the love of God. And then it is also very significant that, instead of speaking a word to him as usual, He moistens His finger and places it upon the sightless eyeball of the blind, in order that by palpable evidence He might bring home to this man that He is about to bestow upon him a supreme blessing. But, so far, the efforts of Christ are not entirely successful; for, after He had put His hands upon him, He asked him if he could see, and he looked up, and said, “I see men as trees”-I can see better than I ever saw before, but so vaguely, so dimly, the outline is so indistinct, that I confess I cannot distinguish between the men and the trees at the side of the road, except by the fact that the men are moving. Now, you will observe that Christ did not abandon His work when it was half done. Indeed, He asked the man whether he could see, in order to bring home to him the fact that he could see a little, and that so far hope might spring up within him; but, at the same time, that he might also bring home to him the fact that he could see only very little. And then Christ put His hands upon his eyes a second time, and after that second touch he saw clearly. (</w:t>
      </w:r>
      <w:r>
        <w:rPr>
          <w:rFonts w:cs="Arial" w:ascii="Arial" w:hAnsi="Arial"/>
          <w:i/>
          <w:iCs/>
          <w:color w:val="000000"/>
        </w:rPr>
        <w:t>Hugh Price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ing the blind</w:t>
      </w:r>
    </w:p>
    <w:p>
      <w:pPr>
        <w:pStyle w:val="Web"/>
        <w:snapToGrid w:val="false"/>
        <w:spacing w:lineRule="atLeast" w:line="360" w:before="0" w:after="0"/>
        <w:ind w:firstLine="200"/>
        <w:jc w:val="both"/>
        <w:rPr/>
      </w:pPr>
      <w:r>
        <w:rPr>
          <w:rFonts w:cs="Arial" w:ascii="Arial" w:hAnsi="Arial"/>
          <w:color w:val="000000"/>
        </w:rPr>
        <w:t>Men</w:t>
      </w:r>
      <w:r>
        <w:rPr>
          <w:rFonts w:cs="Arial" w:ascii="Arial" w:hAnsi="Arial"/>
          <w:i/>
          <w:iCs/>
          <w:color w:val="000000"/>
        </w:rPr>
        <w:t xml:space="preserve"> </w:t>
      </w:r>
      <w:r>
        <w:rPr>
          <w:rFonts w:cs="Arial" w:ascii="Arial" w:hAnsi="Arial"/>
          <w:color w:val="000000"/>
        </w:rPr>
        <w:t>arrive at Christ by different processes: one is found by Christ Himself, another comes to Him, another is borne of four, and this blind man is led. This matters little, so long as we do come to Him. The act of bringing men to Jesus is most commend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ves kindly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ws practical faith in the power of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us an act of true wis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xceedingly acceptable to the Lord; and is sure to prove effectual when the person himself willingly comes.</w:t>
      </w:r>
    </w:p>
    <w:p>
      <w:pPr>
        <w:pStyle w:val="Web"/>
        <w:snapToGrid w:val="false"/>
        <w:spacing w:lineRule="atLeast" w:line="360" w:before="0" w:after="0"/>
        <w:ind w:firstLine="200"/>
        <w:jc w:val="both"/>
        <w:rPr/>
      </w:pPr>
      <w:r>
        <w:rPr>
          <w:rFonts w:cs="Arial" w:ascii="Arial" w:hAnsi="Arial"/>
          <w:color w:val="000000"/>
        </w:rPr>
        <w:t>In this case there was something faulty in the bringing, since there was a measure of dictation as to the method in which the Lord should operat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eals in His own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not attempt to dictate to Him how He shall operate. While He honours faith, He does not defer to its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consent to work in the prescribed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ouched, but no healing came; and thus He proved that the miracle was not attached to that special form of op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nothing to the blind man before their eyes; but led him out of the town. He would not indulge their observation or curios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id not heal him instantly, as they expe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used a means never suggested or thought of by them-“spit on his eyes,”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He did put His hands on him, He did it twice, so that, even in compliance with their wish, He vindicated His own freedo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us He refused to foster the superstition which limited His pow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us He used a method more suited to the cas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us He gave to the people larger instructio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us He displayed to the individual a more personal ca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annot chose his remedy</w:t>
      </w:r>
    </w:p>
    <w:p>
      <w:pPr>
        <w:pStyle w:val="Web"/>
        <w:snapToGrid w:val="false"/>
        <w:spacing w:lineRule="atLeast" w:line="360" w:before="0" w:after="0"/>
        <w:ind w:firstLine="200"/>
        <w:jc w:val="both"/>
        <w:rPr/>
      </w:pPr>
      <w:r>
        <w:rPr>
          <w:rFonts w:cs="Arial" w:ascii="Arial" w:hAnsi="Arial"/>
          <w:color w:val="000000"/>
        </w:rPr>
        <w:t>Is the sick man the doctor, that he should choose the remedy? (</w:t>
      </w:r>
      <w:r>
        <w:rPr>
          <w:rFonts w:cs="Arial" w:ascii="Arial" w:hAnsi="Arial"/>
          <w:i/>
          <w:iCs/>
          <w:color w:val="000000"/>
        </w:rPr>
        <w:t>Madame Swetch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 of touch</w:t>
      </w:r>
    </w:p>
    <w:p>
      <w:pPr>
        <w:pStyle w:val="Web"/>
        <w:snapToGrid w:val="false"/>
        <w:spacing w:lineRule="atLeast" w:line="360" w:before="0" w:after="0"/>
        <w:ind w:firstLine="200"/>
        <w:jc w:val="both"/>
        <w:rPr/>
      </w:pPr>
      <w:r>
        <w:rPr>
          <w:rFonts w:cs="Arial" w:ascii="Arial" w:hAnsi="Arial"/>
          <w:color w:val="000000"/>
        </w:rPr>
        <w:t>In the touching of the eyes with spittle, and laying on of hands, there was no inherent efficacy. They were means and channels of grace. Christ has established a Church in the world, and an ordained ministry therein, and holy sacraments, which only through Him become healing powers in the world. He could have spoken a word to the blind man at Bethsaida and all would have been accomplished that was sought for. He could save men’s souls directly by fiats of omnipotent grace, but He has chosen a Church to embody and set forth the fulness of His love toward a lost world. He has used means.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y to spiritual cures</w:t>
      </w:r>
    </w:p>
    <w:p>
      <w:pPr>
        <w:pStyle w:val="Web"/>
        <w:snapToGrid w:val="false"/>
        <w:spacing w:lineRule="atLeast" w:line="360" w:before="0" w:after="0"/>
        <w:ind w:firstLine="200"/>
        <w:jc w:val="both"/>
        <w:rPr/>
      </w:pPr>
      <w:r>
        <w:rPr>
          <w:rFonts w:cs="Arial" w:ascii="Arial" w:hAnsi="Arial"/>
          <w:color w:val="000000"/>
        </w:rPr>
        <w:t>Doubtless we are inclined to press the analogy between the gradualness of this man’s cure and the gradualness of certain restorations to spiritual life; but this seems quite unauthorized. The cure was not an ideal type of all soul cures, but an instructive illustration of occasional Divine methods. The instant the blind eyes began to see, there was a miracle practically accomplished. The instant we turn to God in repentance and faith the new life begins; and regeneration, whenever it occurs, is instantaneous. Yet, for all that, our capacity to receive the fulness of Christ is at first but small, and the light must wax stronger and stronger as we walk in it day by day.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mira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riety is one mark of God’s working, as order is another. There was a fertility of resource, and a diversity of administration, which bespoke the agency of One who from the beginning was with God and was God, the Doer of all God’s acts and the Partner of all God’s counsels. The spiritual eye is not utterly closed nor utterly darkened; but its sight is confused, its discernment of objects both misty and inaccu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reference to the things of God. We can speak but for ourselves: but who has not known what it is to say, I cannot make real to myself one single fact or one single doctrine of the Bible? I can say indeed-and I bless God even for that-Lord, to whom else can I go? where, save in the gospel of our Lord Jesus Christ, is there either the hope or the peradventure of healing for a case like mine? And therefore I can cling to the Christian revelation with the tenacity of a shipwrecked sailor whose one “broken piece of the ship” is his only possibility of escape: I can just float upon that fragment, knowing that, torn from it or washed off from it, I am lost: but if the question is, whether I really see ought; whether I can discern with the mind’s eye the sacred and blessed forms of a Father and a Saviour and a Comforter who are such to me; whether, when I kneel down to pray, I can feel myself to be apart with my God; whether, when I approach Christ’s Table, I feel myself to be His guest; whether, when I ask to be kept this day from all sin, I feel myself to be the temple of a Holy Spirit whose indwelling is my safeguard and my chief joy; then I must answer that my hold upon all these things is precarious and most feeble; that seeing I see, but scarcely perceive; that my God is too often to me like the gods of the heathen, which can neither see, nor hear, nor reward, nor punish; that I too often conduct myself towards Him as though I thought wickedly that He was even such an one as myself, equally short-sighted, equally fallible, equally vacillating, equally impotent. More especially is this the case in reference to the distinctive doctrines of Divine grace. How little do any of us grasp and handle and use the revelation of an absolute forgiveness! What can we say more, in regard to all these things, than that at best we see men as trees, walking? that we have a dim, dull, floating impression of there being something in them, rather than a clear, bold, strong apprehension of what and whom and why we have 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this be so in the things of God, in matters of direct revelation and of Christian faith; it is scarcely less true in reference to the things of men; to our views of life, the present life and the future, and to the relations in which we stand to those fellow beings with whom the Providence of God brings us into contact. We all profess as Christians to be “looking for the resurrection of the dead, and the life of the world to come.” And yet, when we examine our own hearts, or observe (however remotely) the evident principles of others, we find that in reality the world that is holds us all with a very firm gripe. We cannot appreciate the comparative dimensions of things heavenly and things earthly. The subject appears to suggest two words of application. First, to those who are truly in the position which I have sought by the help of this miracle to indicate. To those who are really under the healing hand of Christ, but upon whom as yet it has been laid incompletely if not indecisively. Many persons think themselves quite healed, when they are at best but half healed. Many, having experienced a first awakening, and sought with sincerity the gift of the Divine forgiveness, rest there, and count themselves to have apprehended. The importance of going forward in the process of the healing. Secondly, and finally, a word of caution must be added to those who are too easily assuming that they are even half healed. The hand is not laid without our knowing it, nay, nor without our seeking it. Even the first act of healing is a gift above gold and precious stone: despise it not! Power out of weakness, peace out of warfare, light outer darkness, sight out of dim, groping, creeping blindness, this it is to be the subject of the first healing.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 agency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common weakness of faith to expect the blessing in a certain way. They besought Him to touc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our Lord honours faith He does not defer to its weakness. He used a means never suggested by them-“spit on his eye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ile our Lord rebukes the weakness of faith, He honours faith itself. Faith ever honours the Lord, and therefore the Lord honours </w:t>
      </w:r>
      <w:r>
        <w:rPr>
          <w:rFonts w:cs="Arial" w:ascii="Arial" w:hAnsi="Arial"/>
          <w:i/>
          <w:iCs/>
          <w:color w:val="000000"/>
        </w:rPr>
        <w:t xml:space="preserve">it. </w:t>
      </w:r>
      <w:r>
        <w:rPr>
          <w:rFonts w:cs="Arial" w:ascii="Arial" w:hAnsi="Arial"/>
          <w:color w:val="000000"/>
        </w:rPr>
        <w:t>If faith were not thus rewarded, Jesus Himself would suffer dishonour. He who has faith shall surely see; he who demands signs shall not be satisfied. Let us forever have done with prescribing methods to our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or not seeing, or men as trees walk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icture the case. A person with a darkened understanding, not a man who might be pictured by a person possessed with a d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means of cure. His friends brought him to Jesus. He first received contact with Jesus. A solitary position: Jesus led the man out of the town. He was brought under ordained but despicable means. Jesus spit on his eyes. Jesus put His hands on him in the form of heavenly bened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hopeful stage. The first joyful word is-“I see.” His sight was very indistinct. His sight was very exaggerating. This exaggeration leads to alarm. There is to such people an utter loss of the enjoyment which comes from seeing beauty and love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ice the completion of the cure. Jesus touched His patient again. The first person he saw was Jesus. Jesus bade him “look up.” At last he could see every man clear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men as trees wal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rovement upon the past. He was no longer blind-thus an immense change had taken place. There is an infinite distance between the lowest type of a Christian and the finest specimen of an unconverted soul. The most subtle animal and the barbarous savage may seem to resemble each other; but a gulf which only God can bridge separates them. Thus the most imperfect act of faith in Christ lifts a person out of the natural into the spiritual real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ate that is still unsatisfactory. “Men as trees walking.” Whilst an imperfect faith will save the soul, yet it will not prevent incorrect views of truth: exaggerated views; and many needless fears. Most of the theological contentions are through imperfect conceptions of truth. Two men with perfect sight would see an object alike-two with very dim sight would each see it to be differ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uarantee of perfect vision. The blade is a prophecy of the ear: the morning twilight of the noonday splendour: the buds of spring of the fruit of autumn. He which hath begun a good work within, will perfect it. He is the finisher as well as the author of our faith. How strange if Christ had left the poor man thus. “Now are we sons of God-therefore it doth not yet appear what we shall be.” (</w:t>
      </w:r>
      <w:r>
        <w:rPr>
          <w:rFonts w:cs="Arial" w:ascii="Arial" w:hAnsi="Arial"/>
          <w:i/>
          <w:iCs/>
          <w:color w:val="000000"/>
        </w:rPr>
        <w:t>L. Pal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views of Christ’s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s work as a salvation. The restoring of sight was a point on the brilliant line, the end of which was the salvation of mankind; so was every miracle of hea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work as a process. The good work was not accomplished in this case, as in other’s, by a word; it was done gradually. It is so in spiritual enlightenment. All good men do not see God with equal quickness or with equal clear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work as a consummation. “He was restored, and saw every man clearly.” He will not leave His work until it be finished, if so be men beseech Him to go on to be gracious.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e of a blin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blind man brought to Christ. Their faith. If those who are spiritually blind will not pray for themselves, let others pray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ind man led by Christ. He did not bid his friends lead him. Never had the blind man such a leader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lind man marvellously 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used a s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re was wrought gradually,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soon comple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ook this wa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not be tied to any one meth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to the patient according to his faith, which at first was very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show how spiritual light shines “more and more to the perfect day.”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 hold of sinners by the hand if you mean to get hold of them by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ugh, the temperance orator, tells of the thrill of Joe Stratton’s hand laid lovingly upon his shoulder, just at the time when he was reeling on the brink of hell; and of another gentleman of high respectability, who came to his shop when he was desperately struggling to disengage himself from the coils of the serpent, and almost ready to sink down in despair; and how he took him by the hand, expressed his faith in him, and bade him play the man. Gough said, “I will:” and he did-as everybody kn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healing of the blind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we have Christ isolating the man whom He wanted to heal. Christ never sought to display His miraculous working; here He absolutely tries to hide it. This suggests the true point of view from which to look at the subject of miracles. Instead of being merely cold, logical proofs of His mission, they were all glowing with the earnestness of a loving sympathy, and came from Him at sight of sorrow as naturally as rays from the sun. A lesson about Christ’s character; His benevolence was without ostentation. But Christ did not invest the miracle with any of its peculiarities for His own sake only. All that is singular about it will, I think, find its best explanation in the condition and character of the subject, the man on whom it was wrought. What sort of a man was he? Well, the narrative does not tell us much, but if we use our historical imagination and our eyes we may learn something about him. First, he was a Gentile; the land in which the miracle was wrought was the half-heathen country on the east side of the Sea of Galilee. In the second place, it was other people that brought him; he does not come of his own accord. Then again, it is their prayer that is mentioned, not his-he asks nothing. And suppose he is a man of that sort, with no expectation of anything from this Rabbi, how is Christ to get at him? His eyes are shut, so cannot see the sympathy beaming in His face. There is one thing possible-to lay hold of him by the hand; and the touch, gentle, loving, firm, says this, at least: “Here is a man that has some interest in me, and whether He can do anything or not for me, He is going to try something.” Would not that kindle an expectation in him? And is it not in parable just exactly what Jesus Christ does for the whole world? Is not the mystery of the Incarnation and the re, caning of it wrapped up as in a germ in that little simple incident, “He put out His hand and touched him”? Is there not in it too a lesson for all you good-hearted Christian men and women, in all your work? We must be content to take the hands of beggars if we are to make the blind to see. How he would feel more and more at each step, “I am at His mercy! What is He going to do with me?” And how thus there would be kindled in his heart some beginnings of an expectation, as well as some surrendering of himself to Christ’s guidance! These two things, the expectation and the surrender, have in them, at all events, some faint beginnings and rude germs of the highest faith, to lead up to which is the purpose of all that Christ here does. And is not that what He does for us all? Sometimes by sorrows, sometimes by sick beds, sometimes by shutting us out from chosen spheres of activity. Ah! brethren, here is a lesson from all this-if you want Jesus Christ to give you His highest gifts and to reveal to you His fairest beauty, you must be alone with Him. He loves to deal with single souls. “I was left alone, and I saw this great vision,” is the law for all true behol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Christ stooping to a sense-bound nature by the use of material helps. The hand laid upon the eyes, the finger possibly moistened with saliva touching the ball, the pausing to question, the repeated application. They make a ladder by which his hope and confidence might climb to the apprehension of the blessing. And that points to a general principle of the Divine dealings. God stoops to a feeble faith, and gives to it outward things by which it may rise to an apprehension of spiritual realities. Is not that the meaning of the whole complicated system of Old Testament revelation? Is not that the meaning of His own Incarnation? And still further, may we not say that this is the inmost meaning and purpose of the whole frame of the material universe? It exists in order that, as a parable and a symbol, it may proclaim the things that are unseen and eternal. So in regard of all the externals of Christianity, forms of worship, ordinances, and so on-all these, in like manner, are provided in condescension to our weakness, in order that by them we may be lifted above themselves; for the purpose of the temple is to prepare for the time and place where the seer “saw no temple therein.” They are but the cups that carry the wine, the flowers whose chalices bear the honey, the ladder by which the soul may climb to God Himself, the rafts upon which the precious treasure may be floated into our hearts. If Christ’s touch and Christ’s saliva healed, it was not because of anything in them, but because He willed it so; and He Himself is the source of all the healing energ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e have Christ accommodating the pace of His power to the slowness of the man’s faith. He was healed slowly because he believed slowly. His faith was a condition of his cure, and the measure of it determined the measure of the restoration; and the rate of the growth of his faith settled the rate of the perfecting of Christ’s work on him. As a rule, faith in His power to heal was a condition of Christ’s healing, and that mainly because our Lord would, rather have men believing than sound of body. “According to your faith be it unto you.” And here, as a nurse or a mother might do, He keeps step with the little steps, and goes slowly because the man goes slowly. Now, both the gradual process of illumination and the rate of that process as determined by faith, are true for us. How dim and partial a glimmer of light comes to many a soul at the outset of the Christian life! How little a new convert knows about God and self and the starry truths of His great revelation! Christian progress does not consist in seeing new things, but in seeing the old things more clearly: the same Christ, the same Cross, only more distinctly and deeply apprehended, and more closely incorporated into my very being. We do not grow away from Him, but we grow into knowledge of Him. But then let me remind you that just in the measure in which you expect blessing of any kind, illumination and purifying and help of all sorts from Jesus Christ, just in that measure will you get it. You can limit the working of Almighty power, and can determine the rate at which it shall work on you. God fills the water pots to the brim, but not beyond the brim; and if, like the woman in the Old Testament story, we stop bringing vessels, the oil will stop flowing. It is an awful thing to know that we have the power, as it were, to turn a stopcock, and so increase or diminish, or cut off altogether the supply of God’s mercy and Christ’s healing and cleansing love in our hearts. You will get as much of God as you want and no more. The measure of your desire is the measure of your capacity, and the measure of your capacity is the measure of God’s gift. “Open thy mouth wide and I will fill it.”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Mark 8:27-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m do men say that I 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conversation may be taken in three points of vie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esus Christ the subject of universal inquiry. He appeals to al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variety of Hi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vitality of His t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on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demanding special testimony. His followers are c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dividuality of testimo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Christ is revealed by His works rather than by verbal profession.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put to the disciples themselves the question, “Whom say ye that I 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ould turn their thoughts from others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not take for granted that because they externally follow Him, they know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amines them on the most important of all poi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examines them through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leads them to make a confession of 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puts them in a different class from the multitu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is question, Peter replied for all the disciples. Their answer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pt. They had been convinced of His Messiah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animous. The creed was very short-of one article, all hel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r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lt of Divine teac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 this answer the Church was to be bui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prohibits them from publishing what they knew of Him, in present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deal with them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of of His Messiahship was not comple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ews were not prepa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s were not qualified. (</w:t>
      </w:r>
      <w:r>
        <w:rPr>
          <w:rFonts w:cs="Arial" w:ascii="Arial" w:hAnsi="Arial"/>
          <w:i/>
          <w:iCs/>
          <w:color w:val="000000"/>
        </w:rPr>
        <w:t>Expository Discour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m do men say that I 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pinions that men entertained respecting Christ were of the utmos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cording to these, they would act, and be dealt with, in this the day of their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a knowledge of Christ they could not rely on Him for their own perso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opinions respecting Christ indicated their own true state and character. What think y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was concerned for the opinions of men respect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ing sown, He now looks for the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has not been a “savour of life unto life,” He has been a “savour of death unto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shown us that we should Hot be indifferent as to human opinion respecting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held men responsible for their opinions respecting Him. As man’s judge, He deals with their belie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applies to His disciples for an account of the opinions which men had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ecause He was ignoran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taught the apostles that it was part of their duty to mark the state of thei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look on the things of others, and especially their eternal interests. (</w:t>
      </w:r>
      <w:r>
        <w:rPr>
          <w:rFonts w:cs="Arial" w:ascii="Arial" w:hAnsi="Arial"/>
          <w:i/>
          <w:iCs/>
          <w:color w:val="000000"/>
        </w:rPr>
        <w:t>Expository Discour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Christ revealed b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laim of Jesus to be the Messiah should be exam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h knowledge of Christ as the true Messiah cannot be communicated by man to man. We may have an acquaintance with ancient records of kingdoms and states that have passed away; we may acquire an intimate acquaintance with warriors, and heroes, and statesmen, and early monarchs, and yet be utterly uninfluenced and unaffected by what we learn; we may read of much that is heroic, and noble, and heart-stirring, in the achievements of many masterminds of days that are gone by, and only have our minds influenced, as by a bright and glowing dream. And so may it be with the Scripture records. We may be delighted, not only with the detail of ancient history, as recorded in the Bible, but we may be touched with the poetry and the pathos with which the Bible abounds, and we may acquire such an appetite for the Bible, in that sense, as shall induce us to come to it, as affording the most pleasant, and delightful, and intellectual study, and yet be unacquainted with Jesus, the Son of Man and the Son of God, and the one Mediator between our sinful souls and God; and instances are to be found, and ever have been, in which the mind has been stored with the truth, and the heart untouched by it. It is because we have reason to fear that this is too common, that we press upon you the fact that a merely intellectual acquaintance with the Bible is not such an acquaintance with Christ as will meet the necessity of your case. A speculative knowledge of Christ may be acquired by the exercise of the natural faculties; systems of theology may be conceived, magnificent and striking views may be obtained; and yet the heart of a man, as a sinner, may be altogether unmoved. He may contemplate the wondrous plan of redemption, as centred in Christ, and as achieved by Christ, “in the fulness of time”: but he may never feel the want of redemption. He may read, and be assured of the fact, that “God so loved the world that He gave His only-begotten Son, that whosoever believeth in Him should not perish, but have everlasting life,” and yet never be in fear of perishing for want of Christ. He may read, and be well assured of the fact, that “God hath given to us eternal life, and that this life is in His Son”; he may go on, and read the next verse, in which it is affirmed, “He that hath the Son hath life, but he that hath not the Son hath not life,” and set remain destitute of the “life,” which God has given in Christ, because he as yet knows not that he is “dead in trespasses and sins.” He may know, and be ready to declare, without fearing contradiction, that Christ hath “abolished death, and brought life and immortality to light by the gospel”; but he may not know (or if he does, he is not influenced by the knowledge) that he is still subject to all the consequences of sin which Jesus came to remove. He may read in another place, that “the gift of God is eternal life,” and yet be ignorant that all his life he has been earning “the wages of sin,” which “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revelation then, must be first general; and secondly, particular. “Blessed art thou, Simon Barjona; for flesh and blood hath not revealed it unto thee, but My Father, which is in heaven.” It is the prerogative of the Father in heaven to reveal His Son. Angels cannot tell what Jesus is; the highest intellect in heaven would fail to reveal it. But the Father does reveal it. But as we have seen that multitudes remain ignorant, though God has opened the page of revelation, we need a particular revelation. The Bible is a revelation from God the Father </w:t>
      </w:r>
      <w:r>
        <w:rPr>
          <w:rFonts w:cs="Arial" w:ascii="Arial" w:hAnsi="Arial"/>
          <w:i/>
          <w:iCs/>
          <w:color w:val="000000"/>
        </w:rPr>
        <w:t xml:space="preserve">to </w:t>
      </w:r>
      <w:r>
        <w:rPr>
          <w:rFonts w:cs="Arial" w:ascii="Arial" w:hAnsi="Arial"/>
          <w:color w:val="000000"/>
        </w:rPr>
        <w:t>us; but we need a revelation of Christ in us. During all lives, God has revealed Christ to us; but has He revealed Christ in us. It must be the result o! an express revelation from God the Father, through His own blessed Spirit, to our inward souls; it must be the everlasting Spirit “taking of the things of Christ, and showing them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blessed are they who have such a knowledge of Christ, as a revelation from God. “Blessed art thou, Simon,” etc. There is no true state that can be deemed blessed, but that which results from a saving knowledge of Christ. He who has this revelation is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ertainty of his knowledge. He hath the witness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ality of the effects of the truth. “The truth has made him free.” He is “an heir of God, and a joint heir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inal and eternal results which follow. “Eye hath not seen,” etc.</w:t>
      </w:r>
      <w:r>
        <w:rPr>
          <w:rFonts w:cs="Arial" w:ascii="Arial" w:hAnsi="Arial"/>
          <w:i/>
          <w:iCs/>
          <w:color w:val="000000"/>
        </w:rPr>
        <w:t xml:space="preserve"> </w:t>
      </w:r>
      <w:r>
        <w:rPr>
          <w:rFonts w:cs="Arial" w:ascii="Arial" w:hAnsi="Arial"/>
          <w:color w:val="000000"/>
        </w:rPr>
        <w:t>(</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m I</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pular impression concerning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olic confession regarding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ceptance by Jesus of this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ense importance of the answer given to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tter inadequacy of any answer to this question save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plete satisfaction which the true answer affords. (</w:t>
      </w:r>
      <w:r>
        <w:rPr>
          <w:rFonts w:cs="Arial" w:ascii="Arial" w:hAnsi="Arial"/>
          <w:i/>
          <w:iCs/>
          <w:color w:val="000000"/>
        </w:rPr>
        <w:t>J. R.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hom say ye that I a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evident, from the history, that our Lord desired to awaken some sort of anxiety in the minds of His followers, and to excite their feelings of loyalty to truth and to Himself, so that they might be upon their guard against disaffection under any popular pressure, or any wild popular perversions of His character or 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hen, was the great confession of faith, which has come down to us through the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will follow from a story like this, that it is of vast consequence what a man believes, and all the more if he be sincere in his cr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also that it is not enough to admit the bare record, and so simply consent to an historic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o a human soul, struggling for its immortal life, Jesus the Saviour is everything at once, or He is nothing forever.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Mark 8:31</w:t>
        </w:r>
      </w:hyperlink>
      <w:r>
        <w:rPr>
          <w:rFonts w:cs="Arial" w:ascii="Arial" w:hAnsi="Arial"/>
          <w:color w:val="000000"/>
        </w:rPr>
        <w:t xml:space="preserve">; </w:t>
      </w:r>
      <w:hyperlink r:id="rId132">
        <w:r>
          <w:rPr>
            <w:rStyle w:val="InternetLink"/>
            <w:rFonts w:cs="Arial" w:ascii="Arial" w:hAnsi="Arial"/>
            <w:color w:val="000000"/>
          </w:rPr>
          <w:t>Mark 8: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Son of Man must suffer man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uke of love</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not overlook this loving rebuke; for</w:t>
      </w:r>
    </w:p>
    <w:p>
      <w:pPr>
        <w:pStyle w:val="Web"/>
        <w:snapToGrid w:val="false"/>
        <w:spacing w:lineRule="atLeast" w:line="360" w:before="0" w:after="0"/>
        <w:ind w:firstLine="200"/>
        <w:jc w:val="both"/>
        <w:rPr/>
      </w:pPr>
      <w:r>
        <w:rPr>
          <w:rFonts w:cs="Arial" w:ascii="Arial" w:hAnsi="Arial"/>
          <w:color w:val="000000"/>
        </w:rPr>
        <w:t>Faithful are the wounds of a friend: but the wounds which the Saviour inflicts are kindest of all. From Peter’s weakness let us learn how hard it is to see all truth at once. From Christ’s rebuke let us learn that the “heavenly thing” is not to seek for glory, but for usefulness, even if we can reach it only through a cross.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rebuked Christ and Christ rebuked Peter-an altercation of more than mere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harged with practical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hortsight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sentiment exagge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audacity to think he can help or sav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Christ’s 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bukes the old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bukes the wisest-it was Peter who said, “Thou art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ws that men are only worthy of Him in proportion as they enter into His spirit.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imation of His suffer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re is to mark the time which our blessed Saviour thus selected, for giving prominence to a new and unwelcome subject of discourse. In the third year of His public ministry. Up to this time our Lord left the great truth of His Godhead to work its way rote the minds of His apostles. Now they had arrived at the conviction that He was none other than the ever-living God. What inducement led to, and what instruction may be gathered from, the recorded fact, that when Jesus had drawn from His disciples the acknowledgment of His Divinity, then, and not before, “He began to teach them that the Son of Man must suffer many things, and be rejected of the elders, and of the chief priests, and scribes, and be killed, and after three days rise again.” Now the apostles could have had none but the most indistinct apprehensions of the office and mission of our Lord, so long as they were ignorant of the death which He had undertaken to die. This made it appear remarkable, that our Lord should so long have withheld the express mention of His sufferings, As much as to say, “It will be of no avail to speak to them of My death till they are convinced of My Deity. So long as they only know Me as the Son of Man, they will not be prepared to hear of the cross; when they shall also know Me as the Son of the living God, then will be the time to tell of ignominy and death.” “Oh, how strange,” you may exclaim, “that the moment of discovering a Divine person in the form of a man should be the right moment for the being informed that this person should be crucified! To discover a Divine person is to discover what death cannot touch; and yet Christ waited till this discovery in regard of Himself, that He might then expressly mention His approaching dissolution.” But do you not observe, my brethren, what a testimony our Lord hereby gives to the fact, that the truth of His Godhead alone explains-alone gives meaning or worth to-His having died on the cross? He will say nothing of His death whilst only believed to be man; He speaks continually of His death, when once acknowledged as God. Are we not taught by this, that they only who believe Christ Divine, can put the right construction on the mystery of His death, or so survey it as to draw from it what it was intended to teach? Then we perceive, that He must have died as a sacrifice; then we understand that He must have died as an atonement to be the propitiation for our sins, to reconcile the world unto God. He could not have died for such ends had He been only man; but being also God, such ends could be answered and effected by His death, though nothing less, so far as we can tell, could have sufficed. Therefore, again and again, we say, Christ’s Divinity is the explanation of Christ’s death. We seem quite justified in gathering from the text, that hence forward our Lord made very frequent mention of His cross. If you examine, you will find so many as nine instances spoken of by the evangelists; though it was a topic which He had not before introduced. And what is very observable is, that it seems to have been upon occasions when the disciples were likely to have been puffed up and exalted, that ever after our Lord took special pains to impress upon them that He must be rejected and killed. Ah! my brethren, ought we not to learn from this keeping the cross out of sight till faith had grown strong and high privilege been imparted, that it is the advanced Christian who has need of persecution; and that grace, in place of exempting us from, is to fit us for trial? The disciples must have well known that if suffering were to be their Master’s lot, it would also be theirs. If, then and thence, Jesus spake of afflictions which should befall Himself, He must have been understood as likewise speaking of afflictions which would befall His apostles; and He abstained, you see, from dwelling on the tribulation which would be the path to His kingdom, till He found His followers strong in belief of His actual Divinity. And then take one more lesson from the peculiarity of the occasions on which, as we bays shown you, Christ made a special point of introducing the mention of His sufferings; occasions on which the disciples were in danger of being puffed up and exalted. Learn to expect, and be thankful for, something bitter in the cup, when faith has won the victory, and you have tasted, in no common measure, the powers of the invisible world. You may say, however, that it militates against much that we have advanced, that in point of fact, Christ’s mentioning His sufferings at the time when He did, produced not on the disciples the effect which our statement supposes. We have but too good proof, that though our Lord deferred so long as He did speaking of His sufferings, the apostles were still unprepared for the saying, and could neither understand it nor receive it. Even St. Peter, who had just made the noble confession which proved him ready and willing to hear tidings from Christ, no sooner hears of his Saviour being rejected and killed, than he begins presumptuously to rebuke Him; saying, “Be it far from Thee, Lord; this shall not be unto Thee.” Yet let it not be thought that Christ chose an unseasonable time, or tried an unsuitable means. The medicine may be what we want; but we, alas! may reject it, as not being what we like. The ease may be precisely such, that from that time forth, it is wholesome that we be admonished of appointed tribulation. We may only the more prove how the admonition is needed, by treating it with dislike, and trying to disbelieve it. When we find that there was such repugnance in St. Peter and his brethren to the cross, though Christ had waited so patiently for the fittest time to introduce it, we ought to learn the difficulty of taking part with the suffering Saviour, and submitting ourselves meekly, and thankfully, to the scorn and the trial of sharing His afflictions. And this lesson from man’s aversion to, and how much more the bearing of, the cross, should bring home to us with great force, our need of being continually disciplined by the Spirit of God. And yet it is not to pure and unmingled sorrow, that Christ would consign the more faithful in His Church. As St. Paul writes to the Corinthians, “as the sufferings of Christ abound in us, so our consolation also aboundeth by Christ.” How beautiful is it in our text, that if Jesus then began to tell His disciples how He should die, He then began also to tell them how He should rise again from the dead. It is our unbelief, or our impatience, which makes us overlook the one statement in our eagerness to get rid of the other. If God lead you into the wilderness, it is, as He saith by the prophet Hosea, that there He may “speak comfortably to you, giving you vineyards from thence, and the valley of Achor for a door of hope.”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7" w:name="38"/>
      <w:bookmarkEnd w:id="87"/>
      <w:r>
        <w:rPr>
          <w:rStyle w:val="Large1"/>
          <w:rFonts w:cs="Arial" w:ascii="Arial" w:hAnsi="Arial"/>
          <w:color w:val="000000"/>
          <w:sz w:val="24"/>
          <w:szCs w:val="24"/>
        </w:rPr>
        <w:t>Verses 32-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Mark 8:31</w:t>
        </w:r>
      </w:hyperlink>
      <w:r>
        <w:rPr>
          <w:rFonts w:cs="Arial" w:ascii="Arial" w:hAnsi="Arial"/>
          <w:color w:val="000000"/>
        </w:rPr>
        <w:t xml:space="preserve">; </w:t>
      </w:r>
      <w:hyperlink r:id="rId134">
        <w:r>
          <w:rPr>
            <w:rStyle w:val="InternetLink"/>
            <w:rFonts w:cs="Arial" w:ascii="Arial" w:hAnsi="Arial"/>
            <w:color w:val="000000"/>
          </w:rPr>
          <w:t>Mark 8: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Son of Man must suffer man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buke of love</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not overlook this loving rebuke; for</w:t>
      </w:r>
    </w:p>
    <w:p>
      <w:pPr>
        <w:pStyle w:val="Web"/>
        <w:snapToGrid w:val="false"/>
        <w:spacing w:lineRule="atLeast" w:line="360" w:before="0" w:after="0"/>
        <w:ind w:firstLine="200"/>
        <w:jc w:val="both"/>
        <w:rPr/>
      </w:pPr>
      <w:r>
        <w:rPr>
          <w:rFonts w:cs="Arial" w:ascii="Arial" w:hAnsi="Arial"/>
          <w:color w:val="000000"/>
        </w:rPr>
        <w:t>Faithful are the wounds of a friend: but the wounds which the Saviour inflicts are kindest of all. From Peter’s weakness let us learn how hard it is to see all truth at once. From Christ’s rebuke let us learn that the “heavenly thing” is not to seek for glory, but for usefulness, even if we can reach it only through a cross. (</w:t>
      </w:r>
      <w:r>
        <w:rPr>
          <w:rFonts w:cs="Arial" w:ascii="Arial" w:hAnsi="Arial"/>
          <w:i/>
          <w:iCs/>
          <w:color w:val="000000"/>
        </w:rPr>
        <w:t>R. Gl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rebuked Christ and Christ rebuked Peter-an altercation of more than mere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harged with practical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hortsight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sentiment exagge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audacity to think he can help or save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Christ’s 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bukes the old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bukes the wisest-it was Peter who said, “Thou art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ws that men are only worthy of Him in proportion as they enter into His spirit. (</w:t>
      </w:r>
      <w:r>
        <w:rPr>
          <w:rFonts w:cs="Arial" w:ascii="Arial" w:hAnsi="Arial"/>
          <w:i/>
          <w:iCs/>
          <w:color w:val="000000"/>
        </w:rPr>
        <w:t>Dr. Par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imation of His suffer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re is to mark the time which our blessed Saviour thus selected, for giving prominence to a new and unwelcome subject of discourse. In the third year of His public ministry. Up to this time our Lord left the great truth of His Godhead to work its way rote the minds of His apostles. Now they had arrived at the conviction that He was none other than the ever-living God. What inducement led to, and what instruction may be gathered from, the recorded fact, that when Jesus had drawn from His disciples the acknowledgment of His Divinity, then, and not before, “He began to teach them that the Son of Man must suffer many things, and be rejected of the elders, and of the chief priests, and scribes, and be killed, and after three days rise again.” Now the apostles could have had none but the most indistinct apprehensions of the office and mission of our Lord, so long as they were ignorant of the death which He had undertaken to die. This made it appear remarkable, that our Lord should so long have withheld the express mention of His sufferings, As much as to say, “It will be of no avail to speak to them of My death till they are convinced of My Deity. So long as they only know Me as the Son of Man, they will not be prepared to hear of the cross; when they shall also know Me as the Son of the living God, then will be the time to tell of ignominy and death.” “Oh, how strange,” you may exclaim, “that the moment of discovering a Divine person in the form of a man should be the right moment for the being informed that this person should be crucified! To discover a Divine person is to discover what death cannot touch; and yet Christ waited till this discovery in regard of Himself, that He might then expressly mention His approaching dissolution.” But do you not observe, my brethren, what a testimony our Lord hereby gives to the fact, that the truth of His Godhead alone explains-alone gives meaning or worth to-His having died on the cross? He will say nothing of His death whilst only believed to be man; He speaks continually of His death, when once acknowledged as God. Are we not taught by this, that they only who believe Christ Divine, can put the right construction on the mystery of His death, or so survey it as to draw from it what it was intended to teach? Then we perceive, that He must have died as a sacrifice; then we understand that He must have died as an atonement to be the propitiation for our sins, to reconcile the world unto God. He could not have died for such ends had He been only man; but being also God, such ends could be answered and effected by His death, though nothing less, so far as we can tell, could have sufficed. Therefore, again and again, we say, Christ’s Divinity is the explanation of Christ’s death. We seem quite justified in gathering from the text, that hence forward our Lord made very frequent mention of His cross. If you examine, you will find so many as nine instances spoken of by the evangelists; though it was a topic which He had not before introduced. And what is very observable is, that it seems to have been upon occasions when the disciples were likely to have been puffed up and exalted, that ever after our Lord took special pains to impress upon them that He must be rejected and killed. Ah! my brethren, ought we not to learn from this keeping the cross out of sight till faith had grown strong and high privilege been imparted, that it is the advanced Christian who has need of persecution; and that grace, in place of exempting us from, is to fit us for trial? The disciples must have well known that if suffering were to be their Master’s lot, it would also be theirs. If, then and thence, Jesus spake of afflictions which should befall Himself, He must have been understood as likewise speaking of afflictions which would befall His apostles; and He abstained, you see, from dwelling on the tribulation which would be the path to His kingdom, till He found His followers strong in belief of His actual Divinity. And then take one more lesson from the peculiarity of the occasions on which, as we bays shown you, Christ made a special point of introducing the mention of His sufferings; occasions on which the disciples were in danger of being puffed up and exalted. Learn to expect, and be thankful for, something bitter in the cup, when faith has won the victory, and you have tasted, in no common measure, the powers of the invisible world. You may say, however, that it militates against much that we have advanced, that in point of fact, Christ’s mentioning His sufferings at the time when He did, produced not on the disciples the effect which our statement supposes. We have but too good proof, that though our Lord deferred so long as He did speaking of His sufferings, the apostles were still unprepared for the saying, and could neither understand it nor receive it. Even St. Peter, who had just made the noble confession which proved him ready and willing to hear tidings from Christ, no sooner hears of his Saviour being rejected and killed, than he begins presumptuously to rebuke Him; saying, “Be it far from Thee, Lord; this shall not be unto Thee.” Yet let it not be thought that Christ chose an unseasonable time, or tried an unsuitable means. The medicine may be what we want; but we, alas! may reject it, as not being what we like. The ease may be precisely such, that from that time forth, it is wholesome that we be admonished of appointed tribulation. We may only the more prove how the admonition is needed, by treating it with dislike, and trying to disbelieve it. When we find that there was such repugnance in St. Peter and his brethren to the cross, though Christ had waited so patiently for the fittest time to introduce it, we ought to learn the difficulty of taking part with the suffering Saviour, and submitting ourselves meekly, and thankfully, to the scorn and the trial of sharing His afflictions. And this lesson from man’s aversion to, and how much more the bearing of, the cross, should bring home to us with great force, our need of being continually disciplined by the Spirit of God. And yet it is not to pure and unmingled sorrow, that Christ would consign the more faithful in His Church. As St. Paul writes to the Corinthians, “as the sufferings of Christ abound in us, so our consolation also aboundeth by Christ.” How beautiful is it in our text, that if Jesus then began to tell His disciples how He should die, He then began also to tell them how He should rise again from the dead. It is our unbelief, or our impatience, which makes us overlook the one statement in our eagerness to get rid of the other. If God lead you into the wilderness, it is, as He saith by the prophet Hosea, that there He may “speak comfortably to you, giving you vineyards from thence, and the valley of Achor for a door of hope.”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Mark 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ever will come after Me, let him deny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Christ very distinctly sets before all men the conditions of discipleship in His school, and of citizenship in His kingdom. It is not a kingdom of earthly splendour. If any would come after Him, they must expect hardships, self-denial, cross-bearing, and scorn. Their rest and reward were not yet. He was, indeed, the Messiah; but it was by a rough pathway that He would bring His followers to glory.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hesitating way in which Jesus assumes to be our rightful Leader. Elsewhere He is man’s Teacher, Master, Friend, Saviour. Here He invites followers, and offers and claims to l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needs a Leader; life’s byways are many; the labyrinth is deep; its duration is short; the stake is great. Man’s native tendency is not up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has a rightful claim to be our Leader. He proves it by the greatness, and wisdom, and perfection of His person and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bering way in which Jesus announces the cost of following Him. “Whosoever will”-this points to obstacles to be overcome, and trials to be borne. To be a true follower of Christ one needs the courage of deep conviction and strong desire. This may seem stern. So it is. But it is not arbitrary or unfeeling. There are two reasons for denying 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lf” in us is to be denied, because it is wrong. Personal salvation, without the denial of the old nature, the sinful self in us, would be a contrad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spirit that is in us requires it. The follower of Christ has gone over to His side, and become His servant and soldier. But his new work is not easy. It was not easy to the Saviour, for it cost Him humiliation, and privations, and obloquy, and pa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eering way in which Jesus sets before us the rewards of faithfully following Him. While Christ was the greatest of all preachers of self-sacrifice, He uniformly recommended it by pledges of future good. The reward He promises is not of any lower or sensual kind. It is that of activity, calling into right and glad exercise every power we possess. (</w:t>
      </w:r>
      <w:r>
        <w:rPr>
          <w:rFonts w:cs="Arial" w:ascii="Arial" w:hAnsi="Arial"/>
          <w:i/>
          <w:iCs/>
          <w:color w:val="000000"/>
        </w:rPr>
        <w:t>H. M. Grou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essential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absolutely a voluntary choice-“Whosoever wi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is a condition universally recognized in the New Testa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a condition that underlies the whole plan of salv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a condition from which there can be no dev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absolutely an entire surrend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urrender of every part of our being to Christ as Mast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urrender of every object which He requires to be given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ssential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suggested by the necessity of the surrender of “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cit obedience is suggested by the necessity of taking up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ove Christ, suggested by the necessity of being ready to lose life fa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avowal of Christ, suggested by the words of Jesus in </w:t>
      </w:r>
      <w:hyperlink r:id="rId136">
        <w:r>
          <w:rPr>
            <w:rStyle w:val="InternetLink"/>
            <w:rFonts w:cs="Arial" w:ascii="Arial" w:hAnsi="Arial"/>
            <w:color w:val="000000"/>
          </w:rPr>
          <w:t>Mark 8:38</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s summons to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a commander addressing his soldiers. Full of clear vision and resol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im. To overcome spiritual error and Satanic influence, and establish God’s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itions of its attainment. These are open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oss-bea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 and imi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cen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example and inspiration. He says not “go” but “come.” He goes before, and shows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eavour to save the lower “self” will expose to certain destruction the higher “self”; and the sacrifice of the lower “self” and its earthly condition of satisfaction will be the salvation of the higher “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this higher life cannot be compu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cognition of Christ on earth is the condition of His recognition of us hereafter.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after Me</w:t>
      </w:r>
    </w:p>
    <w:p>
      <w:pPr>
        <w:pStyle w:val="Web"/>
        <w:snapToGrid w:val="false"/>
        <w:spacing w:lineRule="atLeast" w:line="360" w:before="0" w:after="0"/>
        <w:ind w:firstLine="200"/>
        <w:jc w:val="both"/>
        <w:rPr/>
      </w:pPr>
      <w:r>
        <w:rPr>
          <w:rFonts w:cs="Arial" w:ascii="Arial" w:hAnsi="Arial"/>
          <w:color w:val="000000"/>
        </w:rPr>
        <w:t>There is a wonderful spell in such a call. All history, profane as well as sacred, has shown us this. The great Roman general realized its force when he called to his soldiers, who shrank from the hardships of the Libyan desert, and promised to go before them, and to command them nothing which he would not first do himself. Even so Christ designed to help His followers by the assurance that He would first suffer that which they would be called to bear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discipleship</w:t>
      </w:r>
    </w:p>
    <w:p>
      <w:pPr>
        <w:pStyle w:val="Web"/>
        <w:snapToGrid w:val="false"/>
        <w:spacing w:lineRule="atLeast" w:line="360" w:before="0" w:after="0"/>
        <w:ind w:firstLine="200"/>
        <w:jc w:val="both"/>
        <w:rPr/>
      </w:pPr>
      <w:r>
        <w:rPr>
          <w:rFonts w:cs="Arial" w:ascii="Arial" w:hAnsi="Arial"/>
          <w:color w:val="000000"/>
        </w:rPr>
        <w:t>There was an eagerness among many of the people to come after Him. The wistfulness of a considerable proportion of the northern population had been awakened. They were ruminating anxiously on Old Testament predictions, and filled with vague expectancy. They saw that the Rabbi of Nazareth was no common Rabbi. He was a wonderful Being. It is not strange, therefore, that they pictured out to themselves all sorts of possibilities in connection with His career. To what was He advancing? Whither was He bound? Was He on His way, or was He not, to the throne of the kingdom? The Saviour by and by gives sufficiently explicit indications of the ultimate witherhood of His career; but meanwhile He brings into the foreground the moral conditions of adherence to His person and His cause. “Whosoever will come after Me, let him deny himself,”-let him be prepared to say No to many of the strongest cravings of his nature, in the direction more particularly of earthly ease, comfort, dignity, and glory.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atter wherein we must follow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oly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oly life. Some of His actions were not imit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ings wherein we must follow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He never sought His own praise and glory, but the praise and glory of God that sent Him (</w:t>
      </w:r>
      <w:hyperlink r:id="rId137">
        <w:r>
          <w:rPr>
            <w:rStyle w:val="InternetLink"/>
            <w:rFonts w:cs="Arial" w:ascii="Arial" w:hAnsi="Arial"/>
            <w:color w:val="000000"/>
          </w:rPr>
          <w:t>John 7:18</w:t>
        </w:r>
      </w:hyperlink>
      <w:r>
        <w:rPr>
          <w:rFonts w:cs="Arial" w:ascii="Arial" w:hAnsi="Arial"/>
          <w:color w:val="000000"/>
        </w:rPr>
        <w:t xml:space="preserve">; </w:t>
      </w:r>
      <w:hyperlink r:id="rId138">
        <w:r>
          <w:rPr>
            <w:rStyle w:val="InternetLink"/>
            <w:rFonts w:cs="Arial" w:ascii="Arial" w:hAnsi="Arial"/>
            <w:color w:val="000000"/>
          </w:rPr>
          <w:t>1 Corinthians 16: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He contemned His own will for His Father’s (</w:t>
      </w:r>
      <w:hyperlink r:id="rId139">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aily and frequent prayer to His Father (</w:t>
      </w:r>
      <w:hyperlink r:id="rId140">
        <w:r>
          <w:rPr>
            <w:rStyle w:val="InternetLink"/>
            <w:rFonts w:cs="Arial" w:ascii="Arial" w:hAnsi="Arial"/>
            <w:color w:val="000000"/>
          </w:rPr>
          <w:t>Mark 1: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fervent zeal to His Father’s house (</w:t>
      </w:r>
      <w:hyperlink r:id="rId141">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faith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charity and love of man, shown in many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wherein we must follow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ollow Him i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rdent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r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tan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or motives thereu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quity of the prec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s the danger of not following Christ our Lea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gue from the safety of following Christ our Guide.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sence of self-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arish where Mr. Hervey preached, when he inclined to loose sentiments, there resided a ploughman well-informed in religious matters. Mr. Hervey being advised by his physician, for the benefit of his health, to follow the plough in order to smell the fresh earth, frequently accompanied this ploughman in his rural employment. Mr. Hervey, understanding the ploughman was a serious person, said to him one morning, “What do you think is the hardest thing in religion?” To which he replied, “I am a poor illiterate man, and you, sir, are a minister. I beg leave to return the question.” “Then,” said Mr. Hervey, “I think the hardest thing is to deny sinful self;” and applauded, at some length, his own example of self-denial. The ploughman replied, “Mr. Hervey, you have forgotten the greatest act of the grace of self-denial, which is, to deny ourselves of a proud confidence in our own obedience.” Mr. Hervey looked at the man in amazement, thinking him an old fool; but in after years, when relating the story, he would add, “I have since clearly seen who was the fool: not the wise old Christian, but the proud James Herv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 may be manife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entives to self-denia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ecessity for salvation. Having become corrupt through apostasy, we must be wrought on a different mou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eful imitation and return. Christ’s love draws out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and eternal recompense. Even this world’s goods will be restored, if God sees we would benefit by possessing them. But in most cases the reward is wholly spiritual-the favour of heaven instead of the friendship of mortals-the blessed experience of being on the side of God and right. (</w:t>
      </w:r>
      <w:r>
        <w:rPr>
          <w:rFonts w:cs="Arial" w:ascii="Arial" w:hAnsi="Arial"/>
          <w:i/>
          <w:iCs/>
          <w:color w:val="000000"/>
        </w:rPr>
        <w:t>J. Leifchi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gs outward: things concerning the outward man, yet so near him, as they are, after a sort, himself; not only his riches, but his name, his liberty, his life; all of which must be denied rather than Christ and 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gs inward, which can hardly be distinguished from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y of this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nearness of things to be denied. Were it only in things without us, as to part with riches, it were difficult enough; but when it leads us out of our own wisdom and judgment, what a hard province prov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al pride and self-love is such, that it is with us as with Solomon (</w:t>
      </w:r>
      <w:hyperlink r:id="rId142">
        <w:r>
          <w:rPr>
            <w:rStyle w:val="InternetLink"/>
            <w:rFonts w:cs="Arial" w:ascii="Arial" w:hAnsi="Arial"/>
            <w:color w:val="000000"/>
          </w:rPr>
          <w:t>Ecclesiastes 2:10</w:t>
        </w:r>
      </w:hyperlink>
      <w:r>
        <w:rPr>
          <w:rFonts w:cs="Arial" w:ascii="Arial" w:hAnsi="Arial"/>
          <w:color w:val="000000"/>
        </w:rPr>
        <w:t>). We are so far from crossing ourselves, that we endure not any other should cross us; Haman is sick on his bed because Mordicai denies him obeisance; if John deny Herod his Herodias, he will die for it; if Jonas his gourd, he will be angry to the death; such impatience is in our nature, if we be crossed in our wil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trust in God, and trust in the means, makes the precept yet more difficult: we see not easily how we can do well without friends, wealth, liberty, favour, preferments. Wisdom is good with an inheritance (</w:t>
      </w:r>
      <w:hyperlink r:id="rId143">
        <w:r>
          <w:rPr>
            <w:rStyle w:val="InternetLink"/>
            <w:rFonts w:cs="Arial" w:ascii="Arial" w:hAnsi="Arial"/>
            <w:color w:val="000000"/>
          </w:rPr>
          <w:t>Ecclesiastes 7:1-29</w:t>
        </w:r>
      </w:hyperlink>
      <w:r>
        <w:rPr>
          <w:rFonts w:cs="Arial" w:ascii="Arial" w:hAnsi="Arial"/>
          <w:color w:val="000000"/>
        </w:rPr>
        <w:t>). We cannot live by promises, something we would have in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text affirms a twofold necessity: in the words going before-without it a man cannot be a disciple of Christ: and in the words following-no man can take up his cross who has not denie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wisdom cannot be embraced before the other be displaced, no more than light can be manifest before darkness be chased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offers Christ as a Physician, man must therefore deny the means he can devise to help himself, before he come to see what need he h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obedience can be acceptably performed to God without self-denial, for many commandments are hard and difficu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ce is all the denial of Christ at this day, but want of self-deni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ids to self-denial. The Lord has not left us destitute of means, if we be not wanting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ength to overcome ourselves is not from ourselves, therefore, we must remember that the Spirit is given to those who 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at an advantage it will be to take ourselves in hand before our lusts be grown strong in us, and how they are far mole easily denied in the first rising then when they have seated themselves with delight in the affections and members, and are grown from motions to acts, from acts to customs, from customs to habits, from habits to anothe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must be the first, so also the continued acts of a Christian to stand in the denial of himself, seeing the enemy continually uses our own natural inclinations against us; he ploughs with our own hei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because they are not denied till the contrary be practiced, our care must be that the room of our hearts must be taken up with good desires, and the lustings of the Spirit which will keep out the desires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as distrustfulness of heart rivetteth us with the world, labour daily for the strengthening of faith in the providence of God, and bring thy heart to lean upon that and not upon inferior mea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otives to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to Christ, He denied Himself for us, we cannot deny too much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to the world, it will leave and deny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to the examples of the saints who have denied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to hypocrites forsaking much for God’s favour; we have Baal’s priests tormenting themselves to uphold their idola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ok to the end of our self-denial; there meets us God’s promise with a full hand; all will then be made up with an infinite advantag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arks of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n regard to God; it will cast a man wholly out of himself (</w:t>
      </w:r>
      <w:hyperlink r:id="rId144">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n respect of Christ, for Christ, he can want as well as abound (</w:t>
      </w:r>
      <w:hyperlink r:id="rId145">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in respect of the Word of God, it is ready for all God’s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in respect to himself, he that hath denied himself will desire no way of prosperity but God’s own, and will ascribe it all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mark is, in respect to others; he that hath denied himself lives not to himself, but procures the good of others, and advances to his power every man’s good. He looks not on men as they are affected to himself, but as he ought to be affected to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st note of self-denial is the life of faith, beyond and without all means of help. As nothing gives more glory to God than faith, so nothing takes so much from man.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f-denial is a Christian principle, and yet no new thing, since in some form it must form a part of the lives of most men. Thus, when Garibaldi was going out to battle, he told his troops what he wanted them to do, and they said, “Well, general, what are you going to give us for all this?” He replied, “I don’t know what also you will get, but you will get hunger, and cold, and wounds, perhaps death.” They stood awhile in silence, and then threw up their hands; “We are the men!” Faith in Christ puts in action, and strengthens a desire to conquer self, which seems inherent in human na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cross</w:t>
      </w:r>
    </w:p>
    <w:p>
      <w:pPr>
        <w:pStyle w:val="Web"/>
        <w:snapToGrid w:val="false"/>
        <w:spacing w:lineRule="atLeast" w:line="360" w:before="0" w:after="0"/>
        <w:ind w:firstLine="200"/>
        <w:jc w:val="both"/>
        <w:rPr/>
      </w:pPr>
      <w:r>
        <w:rPr>
          <w:rFonts w:cs="Arial" w:ascii="Arial" w:hAnsi="Arial"/>
          <w:color w:val="000000"/>
        </w:rPr>
        <w:t>The world in general has got ready a cross for each of Christ’s disciples. So determined is it in its opposition, and so remorseless in its hate. It has resolved that every Christian shall be crucified, in one way or another. If the body cannot be got hold of and transfixed, the heart may. Every true Christian must be willing to accept this treatment for Christ’s sake. He must take up his cross, and walk with it, as it were, to the place of execution, ready for the last extremity. It is the dark side of the case; and the phase of representation under which it is exhibited was no doubt suggested to our Lord by the clear view He had of the termination of His own terrestrial career. “A Christian,” says Luther, “is a Crucian.” The Saviour pictures to His hearers a procession. He Himself takes the lead with His cross. He is the chief Crucian. All His disciples follow. Each has his own particular cross. But the direction of the procession, when one looks far enough, is toward the kingdom of heavenly glory.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o be expected</w:t>
      </w:r>
    </w:p>
    <w:p>
      <w:pPr>
        <w:pStyle w:val="Web"/>
        <w:snapToGrid w:val="false"/>
        <w:spacing w:lineRule="atLeast" w:line="360" w:before="0" w:after="0"/>
        <w:ind w:firstLine="200"/>
        <w:jc w:val="both"/>
        <w:rPr/>
      </w:pPr>
      <w:r>
        <w:rPr>
          <w:rFonts w:cs="Arial" w:ascii="Arial" w:hAnsi="Arial"/>
          <w:color w:val="000000"/>
        </w:rPr>
        <w:t>Be prepared for afflictions. To this end would Christ have us reckon upon the cross, that we may be forewarned. He that builds a house does not take care that the rain should not descend upon it, or the storm should not beat upon it, or the wind blow upon it; there is no fencing against these things, they cannot be prevented by any care of ours; but that the house may be able to endure all this without prejudice. And he that builds a ship, does not make this his work, that it should never meet with waves and billows; that is impossible; but that it may be light and staunch, and able to endure all weathers. A man who takes care for his body does not care for this, that he meet with no change of weather, hot and cold, but how his body may bear all this. Thus should Christians do; not so much to care how to shift and avoid afflictions, but how to bear them with an even quiet mind. As we cannot hinder the rain from falling upon the house, nor the waves from beating upon the ship, nor change of weather and seasons from affecting the body, so it is not in our power to hinder the falling out of afflictions and tribulations: all that lies upon us, is to make provision for such an hour, that we be not overwhelmed by i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discipline</w:t>
      </w:r>
    </w:p>
    <w:p>
      <w:pPr>
        <w:pStyle w:val="Web"/>
        <w:snapToGrid w:val="false"/>
        <w:spacing w:lineRule="atLeast" w:line="360" w:before="0" w:after="0"/>
        <w:ind w:firstLine="200"/>
        <w:jc w:val="both"/>
        <w:rPr/>
      </w:pPr>
      <w:r>
        <w:rPr>
          <w:rFonts w:cs="Arial" w:ascii="Arial" w:hAnsi="Arial"/>
          <w:color w:val="000000"/>
        </w:rPr>
        <w:t>When God built this world, He did not build a palace complete with appointments. This is a drill world. Men were not dropped down upon it like manna, fit to be gathered and used as it fell; but like seeds, to whom the plough is father, the furrow mother, and on which iron and stone, sickle, flail, and mill must act, before they come to the loaf.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our present portion</w:t>
      </w:r>
    </w:p>
    <w:p>
      <w:pPr>
        <w:pStyle w:val="Web"/>
        <w:snapToGrid w:val="false"/>
        <w:spacing w:lineRule="atLeast" w:line="360" w:before="0" w:after="0"/>
        <w:ind w:firstLine="200"/>
        <w:jc w:val="both"/>
        <w:rPr/>
      </w:pPr>
      <w:r>
        <w:rPr>
          <w:rFonts w:cs="Arial" w:ascii="Arial" w:hAnsi="Arial"/>
          <w:color w:val="000000"/>
        </w:rPr>
        <w:t>The Christian lives in the midst of crosses, as the fish lives in the sea. (</w:t>
      </w:r>
      <w:r>
        <w:rPr>
          <w:rFonts w:cs="Arial" w:ascii="Arial" w:hAnsi="Arial"/>
          <w:i/>
          <w:iCs/>
          <w:color w:val="000000"/>
        </w:rPr>
        <w:t>Via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not confined to religion</w:t>
      </w:r>
    </w:p>
    <w:p>
      <w:pPr>
        <w:pStyle w:val="Web"/>
        <w:snapToGrid w:val="false"/>
        <w:spacing w:lineRule="atLeast" w:line="360" w:before="0" w:after="0"/>
        <w:ind w:firstLine="200"/>
        <w:jc w:val="both"/>
        <w:rPr/>
      </w:pPr>
      <w:r>
        <w:rPr>
          <w:rFonts w:cs="Arial" w:ascii="Arial" w:hAnsi="Arial"/>
          <w:color w:val="000000"/>
        </w:rPr>
        <w:t>Is religion difficult? and what is not so, that is good for anything Is not the law a difficult and crabbed study? Does it not require great labour and perpetual drudging to excel in any kind of knowledge, to be master of any art or profession? In a word, is there anything in the world worth having, that is to be got without pains? And is eternal life and glory the only slight and inconsiderable thing that is not worth our care and industry?</w:t>
      </w:r>
      <w:r>
        <w:rPr>
          <w:rFonts w:cs="Arial" w:ascii="Arial" w:hAnsi="Arial"/>
          <w:i/>
          <w:iCs/>
          <w:color w:val="000000"/>
        </w:rPr>
        <w:t xml:space="preserve"> </w:t>
      </w:r>
      <w:r>
        <w:rPr>
          <w:rFonts w:cs="Arial" w:ascii="Arial" w:hAnsi="Arial"/>
          <w:color w:val="000000"/>
        </w:rPr>
        <w:t>(</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is a reality</w:t>
      </w:r>
    </w:p>
    <w:p>
      <w:pPr>
        <w:pStyle w:val="Web"/>
        <w:snapToGrid w:val="false"/>
        <w:spacing w:lineRule="atLeast" w:line="360" w:before="0" w:after="0"/>
        <w:ind w:firstLine="200"/>
        <w:jc w:val="both"/>
        <w:rPr/>
      </w:pPr>
      <w:r>
        <w:rPr>
          <w:rFonts w:cs="Arial" w:ascii="Arial" w:hAnsi="Arial"/>
          <w:color w:val="000000"/>
        </w:rPr>
        <w:t>The crusaders of old, it is said, used to carry painted crosses upon their shoulders; it is to be feared that many among us take up crosses which sit just as lightly; things of ornament, passports to respectability, a cheap exchange for a struggle we never made, and a crown we never strove for. But let us not deceive ourselves. None ever yet entered into the kingdom of heaven without tribulation; not, perhaps, the tribulation of fire, or rebuke, or blasphemy, but the tribulation of a bowed spirit and a humble heart; of the flesh crucified to the spirit, and of hard conflict with the powers of darkness; and, therefore, if our religion be of such a pliable and elastic form as to have cost us neither pains to acquire, nor self-denial to preserve, nor effort to advance, nor struggle to maintain holy and undefiled-we may be assured our place among the ranks of the risen dead will be with that prodigious multitude who were pure in their own eyes, and yet were not washed from their filthines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 of the cross</w:t>
      </w:r>
    </w:p>
    <w:p>
      <w:pPr>
        <w:pStyle w:val="Web"/>
        <w:snapToGrid w:val="false"/>
        <w:spacing w:lineRule="atLeast" w:line="360" w:before="0" w:after="0"/>
        <w:ind w:firstLine="200"/>
        <w:jc w:val="both"/>
        <w:rPr/>
      </w:pPr>
      <w:r>
        <w:rPr>
          <w:rFonts w:cs="Arial" w:ascii="Arial" w:hAnsi="Arial"/>
          <w:color w:val="000000"/>
        </w:rPr>
        <w:t>Carrying a cross after Christ means, for one thing, enduring suffering for Christ. “Cross” was the name once given to the most fearful engine of agony for the body; and the words “cross,” “crucial,” “excruciate,” etc., have come into our language from that material cross, and they now point, in a general way, to what has to be suffered, not in the body, but in the soul. To carry a cross for Christ means, for another thing, having a great weight on the mind for Christ’s sake. To carry a cross for Christ means, for another thing, that this suffering and heavily-weighted condition should be open, not secret; for the cross bearer is seen. It means, for another thing, that the man who is willing to carry the cross for Christ is willing to suffer scorn for Christ. No one carried a cross in the old Roman days but one who was the very refuse of society. To be willing to carry a cross for Christ means willingness to suffer ignominy, willingness to “go forth without the camp, bearing His reproach.” To carry a cross for Christ has another meaning. It means that for Christ’s sake the person who does so takes up a trial that comes to him in the course of God’s providence, and not through his own choice, or fault, or folly. A man does, from a sublime motive, some evil thing that good may come. Then he suffers the penalty. When he does so, that is not suffering a cross. When a man is a violator of the Petrine law; when he is a busybody and a meddler in other men’s matters, and suffers the proper penalty; when a man does a right thing at a wrong time, or in a wrong place, or in a wrong way, and suffers the penalty; when a man tries to help out the cleansing efficacy of Christ’s blood by some nostrum of his own, as if the great Lord of the universe had mistaken the proportions in which health and sickness, light and darkness, fire and frost, ease and pain, should be distributed, and suffers a complicated penalty thereby and therefrom, that penalty is not a cross in any one instance. Penalty is penalty, and nothing else. Whatever the cause may be in which you are acting or suffering, penalty is penalty, not a cross taken up for Christ. But when, for the sake of principle, for the sake of profession, for the sake and in the course of carrying out the laws of a Christian calling, any man has to suffer something sharp, or to bear something gaffing, for Christ’s sake, that is a cross. (</w:t>
      </w:r>
      <w:r>
        <w:rPr>
          <w:rFonts w:cs="Arial" w:ascii="Arial" w:hAnsi="Arial"/>
          <w:i/>
          <w:iCs/>
          <w:color w:val="000000"/>
        </w:rPr>
        <w:t>Charles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up the cro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is cross? By the cross is not meant any affliction which belongs to the common calamities of nature; but that suffering which is inflicted for the profession of Christ and 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im: His fan to sift and purg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im: endured for His caus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n His mystical body; not natu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in respect of merit, but of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s it called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union between Christ and the Christian, so it is a part of Christ’s own cross: for as all the members suffered with Christ on the cross, as their Surety; so He suffers with them as His m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should never think of the troubles for Christ, but cast our eyes also upon the cross of Christ, where we shall see Him sanctifying, sweetening, and conquering all our 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all our sufferings for Christ we should support our faith and patience in beholding what was the end of Christ’s cross, and to expect the same happy end of our crosses for Christ-the cr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take up the cross? It is not to devise voluntary affliction for ourselves. Neither is it to pull the cross upon our shoulder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did not carry His cross till it was laid upo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ule is to use all good means for the preservation of our bodies, health, wealth,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bearing of affliction must be an obedience of faith, and as such based upon a commandment of God. No soldier must of his own head raise war against his own peace, nor set fire upon his own house; this is not the part of a good soldier, but of a mutinous fellow. So no soldier of Christ must be superfluous in suff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not tempt God by running before Him, but follow Him going before us. If without sin and with good conscience we may escape danger, and do not, we run upon it, and it becomes our own cross, and not Christ’s. It is enough to suffer wrong; we must not offer wrong to our own persons. We are not bound to seek the cross, nor make it, but to bear and take it up. Nor to fill the cup for ourselves, but to drink it when God reaches it. To take up the cross, therefore, is, when a cross meet us in our way, which we cannot without sin escape, we must now take knowledge of God’s will, God’s hand, God’s time, and God’s voice calling us to suffer. Now God laying on the cross, we must not pull away the shoulder, nor hide ourselves from the cross under the covert of sinful shifts, nor avoid it by any unlawful means, but take it up, and buckle to the burd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cessity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godly afflictions are often as necessary as meat and drink; for prosperity is as a dead sea (</w:t>
      </w:r>
      <w:hyperlink r:id="rId146">
        <w:r>
          <w:rPr>
            <w:rStyle w:val="InternetLink"/>
            <w:rFonts w:cs="Arial" w:ascii="Arial" w:hAnsi="Arial"/>
            <w:color w:val="000000"/>
          </w:rPr>
          <w:t>Proverbs 1:32</w:t>
        </w:r>
      </w:hyperlink>
      <w:r>
        <w:rPr>
          <w:rFonts w:cs="Arial" w:ascii="Arial" w:hAnsi="Arial"/>
          <w:color w:val="000000"/>
        </w:rPr>
        <w:t>). Standing waters contract mud, and breed vermin; a still body fills with bad humours. Fallow and unstirred grounds are fruitful in weeds; therefore God in great wisdom by trials shakes them out of security, and makes them more watchful of themselves; scouring makes metals brighter and more us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the Lord hath yoked the Christian to the cross is, because He will thence fetch a strong argument to confound Satan (</w:t>
      </w:r>
      <w:hyperlink r:id="rId147">
        <w:r>
          <w:rPr>
            <w:rStyle w:val="InternetLink"/>
            <w:rFonts w:cs="Arial" w:ascii="Arial" w:hAnsi="Arial"/>
            <w:color w:val="000000"/>
          </w:rPr>
          <w:t>Job 1:9</w:t>
        </w:r>
      </w:hyperlink>
      <w:r>
        <w:rPr>
          <w:rFonts w:cs="Arial" w:ascii="Arial" w:hAnsi="Arial"/>
          <w:color w:val="000000"/>
        </w:rPr>
        <w:t>); He will have it appear that His servants love Christ and religion for itself, not for wealth or 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 to the saints in their suffer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s required in taking up the cro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tinual expectation and a standing unfearfully in the station wherein God hath set us, with a strong resolution not to be discouraged, though crosses come never so thick. Expected evils smart 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tentedness to abide under a great burden, as a man stands under the burden he hath taken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of God, notwithstanding the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ility and silence; not disputing the matter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y and rejoicing, not in the smart of the cross, but in waiting the sweet fruit of it. (</w:t>
      </w:r>
      <w:r>
        <w:rPr>
          <w:rFonts w:cs="Arial" w:ascii="Arial" w:hAnsi="Arial"/>
          <w:i/>
          <w:iCs/>
          <w:color w:val="000000"/>
        </w:rPr>
        <w:t>T.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Mark 8: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osoever will save his life shall los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ring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three-fold inducement is here held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ch man has two lives-A lower and earthly, and a higher and heavenly. If any man thinks only of the former, and makes everything bend to that, with all its temporal enjoyments and self-pleasing, he will forfeit all right to the latter. If, however, he learns to sit loosely to that, and is prepared to resign it whenever a strong sense of duty prompts the resignation, he carries in his hand a passport into a higher and nobler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vast disproportion between the two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ictures to His hearers a man placed upon trial for his conduct, and condemned to forfeit all claim to eternal life, because he has thought only of the present, and taken his fill of its pleasures; and then He weighs in the balance one against the other, what he has gained and what he has lost, and the former flies up at once and kicks the beam, for it is altogether lighter than vanity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things which may be recovered by ransom or won back by exchange; but eternal life, once forfeited, is past recovery; at least no corruptible things, such as silver and gold, neither thousands of rams nor ten thousands of rivers of oil, can effect a redemption or offer the least compens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appeals to the requital at the final judgment. (</w:t>
      </w:r>
      <w:r>
        <w:rPr>
          <w:rFonts w:cs="Arial" w:ascii="Arial" w:hAnsi="Arial"/>
          <w:i/>
          <w:iCs/>
          <w:color w:val="000000"/>
        </w:rPr>
        <w:t>H. M. Luck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ing of the term “life”</w:t>
      </w:r>
    </w:p>
    <w:p>
      <w:pPr>
        <w:pStyle w:val="Web"/>
        <w:snapToGrid w:val="false"/>
        <w:spacing w:lineRule="atLeast" w:line="360" w:before="0" w:after="0"/>
        <w:ind w:firstLine="200"/>
        <w:jc w:val="both"/>
        <w:rPr/>
      </w:pPr>
      <w:r>
        <w:rPr>
          <w:rFonts w:cs="Arial" w:ascii="Arial" w:hAnsi="Arial"/>
          <w:color w:val="000000"/>
        </w:rPr>
        <w:t>The first thing for us to do is to settle the meaning of the word “life.” In this the Lord helps us. He calls it in one place our “life in this world” (</w:t>
      </w:r>
      <w:hyperlink r:id="rId149">
        <w:r>
          <w:rPr>
            <w:rStyle w:val="InternetLink"/>
            <w:rFonts w:cs="Arial" w:ascii="Arial" w:hAnsi="Arial"/>
            <w:color w:val="000000"/>
          </w:rPr>
          <w:t>John 12:25</w:t>
        </w:r>
      </w:hyperlink>
      <w:r>
        <w:rPr>
          <w:rFonts w:cs="Arial" w:ascii="Arial" w:hAnsi="Arial"/>
          <w:color w:val="000000"/>
        </w:rPr>
        <w:t>). The term is the very same which is used in Genesis, where it is said that “man became a living soul.” Again, it is a word which the Hebrews used as a synonym for happiness. A happy life in this world; perhaps that phrase might do by way of beginning our definition. But that definition is not complete. A good Christian life is a happy life; nay, it is the happiest of all, and it is led in this world; so that one might lead a happy life in this world, and yet lose nothing in the world to come. Let us go on then to take in other elements. “Life in this world” appears to mean life which has no reference to any other; a worldly life only-no more; a life which is regarded as a complete and finished thing in itself; which needs no rounding and filling out by aught to come after it; a life which has in its activities, in its aims, in its felt necessities, no relation to any other: that seems to be the life here spoken of … God Almighty, when He made man, made him at first the tenant of this natural world, which was to him, for a time, a home, and, during that time, gave him all that the natural man requires: nor was it till God proposed to him a supernatural end, and an eternal life of glory and felicity like that of God Himself, that the natural earthly life sank away out of sight, and man, reaching forth towards the heavenly prize, lost his relish for visible and temporal joys. This, then, is what we understand by that “life” which we are hidden not to love, nor save, nor find. It is this natural existence, this earthly state, this present life, alone and by itself, with nothing in it prophetic of the world to come, with nothing in it to sanctify, hallow, bless; a life, perhaps of toil, perhaps of pleasure, yet marked by no holy signs, secular, social, and domestic; wherein all is for time and man, and nothing for God. That is our natural state; we began that way; and there should we have remained, but for some act on God’s part calling us away; as the scripture calls it, “electing” us; giving us a new birth unto another and wholly different condition; and begetting us again unto a lively hope which has its spring and centre in a supernatural region.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saved, yet lost</w:t>
      </w:r>
    </w:p>
    <w:p>
      <w:pPr>
        <w:pStyle w:val="Web"/>
        <w:snapToGrid w:val="false"/>
        <w:spacing w:lineRule="atLeast" w:line="360" w:before="0" w:after="0"/>
        <w:ind w:firstLine="200"/>
        <w:jc w:val="both"/>
        <w:rPr/>
      </w:pPr>
      <w:r>
        <w:rPr>
          <w:rFonts w:cs="Arial" w:ascii="Arial" w:hAnsi="Arial"/>
          <w:color w:val="000000"/>
        </w:rPr>
        <w:t>Let us force again upon our thoughts the danger of getting back into the bondage from which the Lord has made us free. This common natural life of ours; the life of those who are “conceived and born in sin;” the life which is so loaded down with divers kinds of trial and sorrow; the life which has, no doubt, much that is bright and pleasant in it, but also much that is very hard and bitter; this life which can be abstracted from any practical relation to aught that is to come hereafter, and made to look as if it came out of nothing and went back into nothing; why should we love it so dearly as to care for nothing else? why should we be so wrapped up in it as to feel almost as if it sufficed to our necessity? Men thus love it; and a cold shudder passes through the soul when they think, “After a little while, comes an end, and then what shall become of me?” And some men are like persons seeking to find what is lost. You lose a piece of silver, and you give your whole thought to searching for it. You mislay a book, or an important paper, and you give yourself no rest till you find it again. A name is gone from your memory, or the details of an incident from your recollection, and you think, and think, and try to get hold of the lost idea, the impression which you cannot trace. So do some men search the world through, fix their whole thoughts on their life, and try to get out of it the pleasure they miss, and of it to fill the void in their hearts. And think what it is to save: the double sense that is here. You save a thing from destruction: you rescue a drowning man, you run in haste to snatch something from the flames. Or again, you save things by putting them away and making no use of them. You hide things in dark closets or on top shelves, and there they remain, unused, till the dust settles on them, and the moth or the worm consume them. Or so might one hide grain away, instead of sowing it in the ground, and what might have produced the bright green leaf and the rich full fruit in the ear, lies there sterile and valueless. Thus do some men save their lives; they never will take any risk; they never do one brave, unselfish thing; they are always in alarm for consequences, afraid of compromising themselves or their interest, afraid of losing the earthly possession. Or they bury their talents and skill, their ideals and ambitions, so that when they come to die no one can recollect one single thing they ever did in all their lives, that others might be thankful for, or for which society was the better. (</w:t>
      </w:r>
      <w:r>
        <w:rPr>
          <w:rFonts w:cs="Arial" w:ascii="Arial" w:hAnsi="Arial"/>
          <w:i/>
          <w:iCs/>
          <w:color w:val="000000"/>
        </w:rPr>
        <w:t>Morgan Di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ecurity of this life</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years ago a vessel lay becalmed on a smooth sea in the vicinity of an iceberg. In full view the mountain mass of frozen splendour rose before the passengers of the vessel, its towers and pinnacles glittering in the sunlight, and clothed in the enchanting and varied colours of the rainbow. A party on board the vessel resolved to climb the steep sides of the iceberg, and spend the day in a picnic on the summit. The novelty and attraction of the hazardous enterprise blinded them to the danger, and they left the vessel, ascended the steep mountain of ice, spread their table on the summit, and enjoyed their dance of pleasure on the surface of the frosty marble. Nothing disturbed their security, or marred their enjoyment. Their sport was finished and they made their way down to the water level and embarked. But scarcely had they reached a safe distance before the loud crash of the crumbling mass was heard. The scene of their gaiety was covered with the huge fragments of the falling pinnacles, and the giant iceberg rolled over with a shock that sent a thrill of awe and terror to the breast of every spectator. Not one of that gay party could ever be induced to try that rash experiment again. But what is this world with all its brilliancy, its hopes, and its alluring pleasures, but a glittering iceberg, melting slowly away? Its false splendour, enchanting to the eye, dissolves, and as drop after drop trickles down its sides, or steals unseen through its hidden pores, its very foundations are undermined, and the steady decay prepares for a sudden catastrophe. Such is the world to many who dance over its surface, and in a false security forget the treacherous footing on which they stand. But can anyone who knows what it is, avoid feeling that every moment is pregnant with danger, and that the final catastrophe is hastening on? Is it in a merely fanciful alarm that we warn you to flee from the wrath to come, that we tell you that every moment of life is full of the deepest solemnity, and that we admonish you of the treacherous character of hopes that glitter like the pinnacles of the iceberg in the sunlight, which a moment may crumble to ruined fragments, strewn over your grave? If it is solemn to die, is it not solemn to live, when any moment may be the door through which you may pass into eternity? What are all the objects upon which you rely-health, strength, youthful vigour-but the frozen marble beneath your feet, that may yield in an hour when you dream not, and leave you to sink in a river which no plummet can fathom? Could you be so secure, so heedless of warning, if you realized your true condition. (</w:t>
      </w:r>
      <w:r>
        <w:rPr>
          <w:rFonts w:cs="Arial" w:ascii="Arial" w:hAnsi="Arial"/>
          <w:i/>
          <w:iCs/>
          <w:color w:val="000000"/>
        </w:rPr>
        <w:t>Homiletic En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roud of Saladin</w:t>
      </w:r>
    </w:p>
    <w:p>
      <w:pPr>
        <w:pStyle w:val="Web"/>
        <w:snapToGrid w:val="false"/>
        <w:spacing w:lineRule="atLeast" w:line="360" w:before="0" w:after="0"/>
        <w:ind w:firstLine="200"/>
        <w:jc w:val="both"/>
        <w:rPr/>
      </w:pPr>
      <w:r>
        <w:rPr>
          <w:rFonts w:cs="Arial" w:ascii="Arial" w:hAnsi="Arial"/>
          <w:color w:val="000000"/>
        </w:rPr>
        <w:t>Who has not heard, or rather read, of that famous Asiatic warrior, Saladin? After subjugating Egypt, establishing himself as Sultan of Egypt and Syria, taking towns without number, and retaking Jerusalem itself from the hands of the crusaders, this Moslem hero of the Third Crusade, and beau ideal of mediaeval chivalry, had at length to yield to a still mightier conqueror. A few moments before he breathed his last he ordered a herald to suspend on the point of a lance the shroud in which he was to be buried, and to cry as he raised it, “Look, here is all that Saladin the Great, the conqueror, the emperor, bears away with him of all his glory.” Thus all the honours and riches of this world, all bodily pleasures and gratifications, all earthly greatness, are reduced by death to the shroud and the winding sheet; but the soul, immortal in its nature, and secure in its existence, “smiles at the drawn dagger” or other implement of death. Who, then, can estimate the untold value of the soul? (</w:t>
      </w:r>
      <w:r>
        <w:rPr>
          <w:rFonts w:cs="Arial" w:ascii="Arial" w:hAnsi="Arial"/>
          <w:i/>
          <w:iCs/>
          <w:color w:val="000000"/>
        </w:rPr>
        <w:t>J. J. Giv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burn for goods, who will not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ichard Denton, a blacksmith, was the means of converting the martyr, William Woolsey. When told by that holy man that he wondered he had not followed him to prison, Denton replied that he could not burn in the cause of Christ. Not long after, his house being on fire, he ran in to save some of his goods, and was burnt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gospel’s</w:t>
      </w:r>
    </w:p>
    <w:p>
      <w:pPr>
        <w:pStyle w:val="Web"/>
        <w:snapToGrid w:val="false"/>
        <w:spacing w:lineRule="atLeast" w:line="360" w:before="0" w:after="0"/>
        <w:ind w:firstLine="200"/>
        <w:jc w:val="both"/>
        <w:rPr/>
      </w:pPr>
      <w:r>
        <w:rPr>
          <w:rFonts w:cs="Arial" w:ascii="Arial" w:hAnsi="Arial"/>
          <w:color w:val="000000"/>
        </w:rPr>
        <w:t>These words, peculiar to St. Mark, are written for those who in this day cannot follow Christ personally, as the apostles did. They teach us that those who now forsake the comforts of home and intellectual society, and the prospects of preferment in a wealthy Church, to preach the gospel amongst uncivilized or savage tribes, in so doing lose their lives, or all that worldly men esteem life worth living for, not only for the gospel, or for the Church’s sake, but for Christ Himself. (</w:t>
      </w:r>
      <w:r>
        <w:rPr>
          <w:rFonts w:cs="Arial" w:ascii="Arial" w:hAnsi="Arial"/>
          <w:i/>
          <w:iCs/>
          <w:color w:val="000000"/>
        </w:rPr>
        <w:t>M. F. 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lost and saved</w:t>
      </w:r>
    </w:p>
    <w:p>
      <w:pPr>
        <w:pStyle w:val="Web"/>
        <w:snapToGrid w:val="false"/>
        <w:spacing w:lineRule="atLeast" w:line="360" w:before="0" w:after="0"/>
        <w:ind w:firstLine="200"/>
        <w:jc w:val="both"/>
        <w:rPr/>
      </w:pPr>
      <w:r>
        <w:rPr>
          <w:rFonts w:cs="Arial" w:ascii="Arial" w:hAnsi="Arial"/>
          <w:color w:val="000000"/>
        </w:rPr>
        <w:t>It is a riddle to flesh and blood, that the same life should be both saved and lost: For the resolving whereof we must know that there is a two-fold tribunal, the court of the world, and the court of heaven; and as he that saves himself in the common law, may be cast in the Chancery; so he that saves himself here in the consistories of men, may elsewhere lose himself, namely, in the court of heaven.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ing Christ be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we look at Christ, He is to be loved best of all, and all things must be accounted “dross and dung in comparison of Him” (</w:t>
      </w:r>
      <w:hyperlink r:id="rId150">
        <w:r>
          <w:rPr>
            <w:rStyle w:val="InternetLink"/>
            <w:rFonts w:cs="Arial" w:ascii="Arial" w:hAnsi="Arial"/>
            <w:color w:val="000000"/>
          </w:rPr>
          <w:t>Philippians 3:7-8</w:t>
        </w:r>
      </w:hyperlink>
      <w:r>
        <w:rPr>
          <w:rFonts w:cs="Arial" w:ascii="Arial" w:hAnsi="Arial"/>
          <w:color w:val="000000"/>
        </w:rPr>
        <w:t>). Again, if we look on His merit and desert, he loved not His life unto death for us, but readily offered it up on our behalf (</w:t>
      </w:r>
      <w:hyperlink r:id="rId151">
        <w:r>
          <w:rPr>
            <w:rStyle w:val="InternetLink"/>
            <w:rFonts w:cs="Arial" w:ascii="Arial" w:hAnsi="Arial"/>
            <w:color w:val="000000"/>
          </w:rPr>
          <w:t>Luke 12:50</w:t>
        </w:r>
      </w:hyperlink>
      <w:r>
        <w:rPr>
          <w:rFonts w:cs="Arial" w:ascii="Arial" w:hAnsi="Arial"/>
          <w:color w:val="000000"/>
        </w:rPr>
        <w:t>). How then should we hold ourselves bound in way of thankfulness, if we had a thousand lives, to give them up for Him? shall the Just for the unjust, and not the unjust for the J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look to the truth and gospel, it is far more worthy than all we can give in exchange for it; it cost Christ dear: He thought it worthy of His life, and bought with His precious blood, which was the blood of God (</w:t>
      </w:r>
      <w:hyperlink r:id="rId152">
        <w:r>
          <w:rPr>
            <w:rStyle w:val="InternetLink"/>
            <w:rFonts w:cs="Arial" w:ascii="Arial" w:hAnsi="Arial"/>
            <w:color w:val="000000"/>
          </w:rPr>
          <w:t>Acts 20:28</w:t>
        </w:r>
      </w:hyperlink>
      <w:r>
        <w:rPr>
          <w:rFonts w:cs="Arial" w:ascii="Arial" w:hAnsi="Arial"/>
          <w:color w:val="000000"/>
        </w:rPr>
        <w:t>); and should we think much to buy it with our last bl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look o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soldiers under Christ’s colours. A soldier in the field sells his life for a base pay, and is ready for his king and country to endure blows, gashes, and death itself. How much more ought the Christian soldier for the love of his Captain, and honour of his profession, contemn fears and perils, and think his life well sold in so honourable a quarrel and cause as Christ’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indeed rightly to love ourselves, when we can rightly hate ourselves. We must learn to love ourselves by not loving ourselve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no test of love</w:t>
      </w:r>
    </w:p>
    <w:p>
      <w:pPr>
        <w:pStyle w:val="Web"/>
        <w:snapToGrid w:val="false"/>
        <w:spacing w:lineRule="atLeast" w:line="360" w:before="0" w:after="0"/>
        <w:ind w:firstLine="200"/>
        <w:jc w:val="both"/>
        <w:rPr/>
      </w:pPr>
      <w:r>
        <w:rPr>
          <w:rFonts w:cs="Arial" w:ascii="Arial" w:hAnsi="Arial"/>
          <w:color w:val="000000"/>
        </w:rPr>
        <w:t>I grant we have callings, and earthly affairs, which tie us ordinarily to speak and think of such things; but the special calling of a Christian must be ever subordinate to the general, and in all earthly business a man must carry a heavenly mind. God gives no leave to be earthly-minded, even while a man is earthly employed. Again, the speaking and thinking more of a thing upon necessity doth not ever argue more love unto it, but the speaking and thinking of things out of the valuation of judgment: for instance, a workman thinks more of his tools, and an husbandman speaks more of his husbandry, than of his wife or children, because these are the objects of his labour; but it follows not he loves them better, because he does not in his judgment esteem these better. Now let a Christian preserve in his judgment a better estimate of Christ and heavenly things, and his speeches in things earthly will still prefer that, and run upon it.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saved by losing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is is, if we believe our Lord, to save and preserve our life by thus casting it away. A man that will save his seed, and not cast it away into the ground, loseth it by such saving; but if he sow it, he reneweth it, and multiplieth it, some times an hundredfold. So to lose thyself for Christ, is to save thyself, and to reap an hundred fold. For it is but sown to spring out unto the eternal harvest. Ever remember that the right love of a man’s self is in and for Christ. </w:t>
      </w:r>
      <w:r>
        <w:rPr>
          <w:rFonts w:cs="Arial" w:ascii="Arial" w:hAnsi="Arial"/>
          <w:i/>
          <w:iCs/>
          <w:color w:val="000000"/>
        </w:rPr>
        <w:t xml:space="preserve">Objection. </w:t>
      </w:r>
      <w:r>
        <w:rPr>
          <w:rFonts w:cs="Arial" w:ascii="Arial" w:hAnsi="Arial"/>
          <w:color w:val="000000"/>
        </w:rPr>
        <w:t xml:space="preserve">You speak of nothing but hindrance and loss, and as if a Christian may not have riches, friends, life and comforts of it. </w:t>
      </w:r>
      <w:r>
        <w:rPr>
          <w:rFonts w:cs="Arial" w:ascii="Arial" w:hAnsi="Arial"/>
          <w:i/>
          <w:iCs/>
          <w:color w:val="000000"/>
        </w:rPr>
        <w:t>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s, he may have them, and must save them; but not in Christ’s cause when he is called from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orce not the parts of the text: as there is loss in the text, so there is a greater gain by it; as the harvest makes him a gainer, who in seed time seemed a loser. (</w:t>
      </w:r>
      <w:r>
        <w:rPr>
          <w:rFonts w:cs="Arial" w:ascii="Arial" w:hAnsi="Arial"/>
          <w:i/>
          <w:iCs/>
          <w:color w:val="000000"/>
        </w:rPr>
        <w:t>T.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Mark 8:36-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at shall it profit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and excellency of the so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oul of man is of inestimable val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its capacity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its capacity of moral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its capacity of pleasure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igh price which God the Father, Son, and Holy Ghost have set upon our souls. (</w:t>
      </w:r>
      <w:r>
        <w:rPr>
          <w:rFonts w:cs="Arial" w:ascii="Arial" w:hAnsi="Arial"/>
          <w:i/>
          <w:iCs/>
          <w:color w:val="000000"/>
        </w:rPr>
        <w:t>Dr.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the world compared with the loss of the so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ain su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uncertain gain-“I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fficult 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trifling g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unsatisfactory 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temporary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ss sus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ss of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quiry pro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the pleasures of sin compensate you for eternal p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any worldly gain compensate you for the los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shunned the offer, you accept 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will you ask, “What must I do to be saved?” (</w:t>
      </w:r>
      <w:r>
        <w:rPr>
          <w:rFonts w:cs="Arial" w:ascii="Arial" w:hAnsi="Arial"/>
          <w:i/>
          <w:iCs/>
          <w:color w:val="000000"/>
        </w:rPr>
        <w:t>H. F. Pickwort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of propounding this truth. The manner of propounding is by a continued interrogation, which not only carrieth in it more strength than an ordinary negation, but stirreth up the hearer to ponder and well weigh the matter, as if he were to give his judgment and answer; as if the Lord had said in larger speech, “Tell me out of your own judgments and best understanding, let your own consciences be judges whether the whole world were a reasonable gain for the loss of the soul, or whether the whole world could recover such a loss, or n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nner note another point of wisdom, namely, in matters of much importance, as is the losing of the soul; or else of great danger, as is the winning of the world, to use more than ordinary vehem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aviour in the manner teacheth how naturally we are all of us inclined to the world, to seek it with all greediness, and so have need of many and strong back bia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ter affords sundry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e a man is addicted to gain the world, the greater is the danger of losing his soul. They that will be rich fall into many temptations and sna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ire to be rich and gain the world stuffeth the soul with a thousand damnable lusts, everyone able to sink it to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Desire of gain threatens danger and singular detriment to the soul; because it brings it almost to an impossibility of repentance and salvation; </w:t>
      </w:r>
      <w:hyperlink r:id="rId154">
        <w:r>
          <w:rPr>
            <w:rStyle w:val="InternetLink"/>
            <w:rFonts w:cs="Arial" w:ascii="Arial" w:hAnsi="Arial"/>
            <w:color w:val="000000"/>
          </w:rPr>
          <w:t>Matthew 19:20</w:t>
        </w:r>
      </w:hyperlink>
      <w:r>
        <w:rPr>
          <w:rFonts w:cs="Arial" w:ascii="Arial" w:hAnsi="Arial"/>
          <w:color w:val="000000"/>
        </w:rPr>
        <w:t xml:space="preserve"> : “It is easier for a camel to pass through the eye of a needle, than for a rich man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keeps out grace in all the means of it, so it eats out and casteth it out of the heart, as the lean kine ate up the fat, and were lean and ill-favoured still.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ing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man loses this side of the grave by this unholy bar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ope in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are selling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bus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fear of ridicul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 in gospel arithmeti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pose to estimate and compare the value of the two proper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 is a very grand property. Its flowers are God’s thoughts in bloom. Its rocks are God’s thoughts in stone. Its dew drops are God’s thoughts in pearl. How beautiful the spring with bridal blossoms in her hair. “Oh,” you say, “take my soul! give me that world.” But look more minutely into the value of this world. You will not buy property unless you can get a good title. You cannot get a good title to the world. In five minutes after I give up my soul for the world, I may have to part with it. There is only one way in which I can hold an earthly possession, and that is through the senses: all beautiful sights through the eye, but the eye may be blotted out-all captivating sounds through the ear, but my ear may be deafened-all lusciousness of fruits and viands through my taste, but my taste may be destroyed-all appreciation of culture and of art through my mind, but I may lose my mind. What a frail hold, then, I have upon any earthly possession! Now, in courts of law, if you want to get a man off a property, you must serve upon him a writ of ejectment, giving him a certain time to vacate the premises; but when death comes to us and serves a writ of ejectment, he does not give us one second of forewarning. He says, “Off of this place! You have no right any longer to the possession.” We might cry out, “I gave a hundred thousand dollars for that property”-the plea would be of no avail. We might say, “We have a warrantee deed for that property”-the plea would be of no avail. We might say, “We have a lien on that storehouse”-the plea would be of no avail. Death is blind, and he cannot see a seal, and cannot read an indenture. So that first and last, I want to tell you that when you propose that I give up my soul for the world, you cannot give me the first item of title. Having examined the title of a property, your next question is about insurance. You would not be silly enough to buy a large warehouse that could not possibly be insured. You would not have anything to do with such a property. Now, I ask you what assurance can you give me that this world is not going to be burned up? Absolutely none. Geologists tell us that it is already on fire, that the heart of the world is one great living coal, that it is just like a ship on fire at sea, the flames not bursting out because the hatches are kept down. And yet you propose to palm off on me, in return for my soul, a world for which, in the first place, you give no title, and in the second place, for which you can give no insurance. “Oh,” you say, “the water of the oceans will wash over all the land and put out the fire.” Oh no, there are inflammable elements in the water-hydrogen and oxygen. Call off the hydrogen, and then the Atlantic and the Pacific oceans would blaze like heaps of shavings. You want me to take this world for which you can give no possible insurance. Astronomers have swept their telescopes through the sky, and have found out that there have been thirteen worlds, in the last two centuries, that have disappeared. At first, they looked just like other worlds. Then they got deeply red-they were on fire. Then they got ashen, showing they were burned down. Then they disappeared, showing that even the ashes were scattered. And if the geologist be right in his prophecy, then our world is to go in the same way. And yet you want me to exchange my soul for it. Ah no, it is a world that is burning now. Suppose you brought an insurance agent to look at your property for the purpose of giving you a policy upon it, and while he stood in front of the house, he would say, “That house is on fire now in the basement”-you could not get any insurance upon it. Yet you talk about this world as though it were a safe investment, as though you could get some insurance upon it, when down in the basement it is on fire. I remark, also, that this world is a property, with which everybody who has taken it as a possession, has had trouble. Now, between my house and this church, there is a reach of land which is not built on. I ask what is the matter, and they reply that everybody who has had anything to do with that property got into trouble about it. It is just so with this world; everybody who has had anything to do with it, as a possession, has been in perplexity. How was it with Lord Byron? Did he not sell his immortal soul for the purpose of getting the world? Was he satisfied with the possession? Alas, alas, the poet graphically describes his case when he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Drank every cup of joy, heard every trump</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f fame; drank early, deeply drank; drank draught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ch common millions might have drank. Then die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Of thirst, because there was no more to drin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h yes, he had trouble with it, and so did Napoleon. After conquering nations by the force of the sword, he lies down to die, his entire possession the military boots that he insisted on having upon his feet while he was dying. So it has been with men who had better ambition. Thackeray, one of the most genial and lovable souls, after he had won the applause of all intelligent lands through his wonderful genius, sits down in a restaurant in Paris, looks to the other end of the room, and wonders whose that forlorn and wretched face is; rising up, after awhile, he finds that it is Thackeray in the mirror. Oh yes, this world is a cheat. Talk about a man gaining the world! Who ever gained hal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look at the other property-the soul. We cannot make a bargain without seeing the comparative value. The soul! How shall I estimate the value of it? Well, by its exquisite organization. It is the most wonderful piece of mechanism ever put together. Machinery is of value in proportion as it is mighty and silent at the same time. You look at the engine and the machinery in the Philadelphia Mint, and as you see it performing its wonderful work, you will be surprised to find how silently it goes. Machinery that roars and tears soon destroys itself; but silent machinery is often most effective. Now, so it is with the soul of man, with all its tremendous faculties-it moves in silence. Judgment without any racket, lifting its scales; memory without any noise, bringing down all its treasures; conscience taking its judgment seat without any excitement; the understanding and the will all doing their work. Velocity, majesty, might; but silence-silence. You listen at the door of your heart. You can hear no sound. The soul is all quiet. It is so delicate an instrument, that no human hand can touch it. You break a bone, and with splinters and bandages the surgeon sets it; the eye becomes inflamed, the apothecary’s wash cools it; but the soul off the track, unbalanced, no human power can readjust it. With one sweep of its wing it circles the universe, and over-vaults the throne of God. Why, in the hour of death the soul is so mighty, it throws aside the body as though it were a toy. It drives back medical skill as impotent. It breaks through the circle of loved ones who stand around the dying couch. With one leap it springs beyond star, and moon, and sun, and chasms of immensity. Oh, it is a soul superior to all material things. I calculate further the value of the soul by the price that has been paid for it. In St. Petersburg, there is a diamond that Government paid two hundred thousand dollars for. “Well,” you say, ‘‘it must have been very valuable, or the Government would not have paid two hundred thousand dollars for it.” I want to see what my soul is worth, and what your soul is worth, by seeing what has been paid for it. For that immortal soul, the richest blood that was ever shed, the deepest groan that was ever uttered, all the griefs of earth compressed into one tear, all the sufferings of earth gathered into one rapier of pain and struck through His holy heart. Does it not imply tremendous value? I argue also the value of the soul from the home that has been fitted up for it in the future. One would have thought that a street of adamant would have done. No, it is a street of gold. One would have thought that a wall of granite would have done. No, it is the flame of sardonyx mingling with the green of emerald. One would have thought that an occasional doxology would have done? No, it is a perpetual song.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thing forgotten</w:t>
      </w:r>
    </w:p>
    <w:p>
      <w:pPr>
        <w:pStyle w:val="Web"/>
        <w:snapToGrid w:val="false"/>
        <w:spacing w:lineRule="atLeast" w:line="360" w:before="0" w:after="0"/>
        <w:ind w:firstLine="200"/>
        <w:jc w:val="both"/>
        <w:rPr/>
      </w:pPr>
      <w:r>
        <w:rPr>
          <w:rFonts w:cs="Arial" w:ascii="Arial" w:hAnsi="Arial"/>
          <w:i/>
          <w:iCs/>
          <w:color w:val="000000"/>
        </w:rPr>
        <w:t xml:space="preserve">So </w:t>
      </w:r>
      <w:r>
        <w:rPr>
          <w:rFonts w:cs="Arial" w:ascii="Arial" w:hAnsi="Arial"/>
          <w:color w:val="000000"/>
        </w:rPr>
        <w:t>short-sighted and foolish is man! I once read of a woman whose house was on fire. She was very active in removing her goods, but forgot her child, who was asleep in the cradle. At last she thought of the poor babe, and ran, with earnest desire, to save it. But it was now too late; the flames prevented her from crossing the threshold. Judge of the agony of mind which wrung from her the bitter exclamation: “Oh, my child! my child! I have saved my goods, but lost my child!” So will it be with many a poor sinner, who spent all his life in the occupations of the world, while the “one thing needful” was forgotten. What will it then avail for a man to say, “I secured a good place, or a good trade, or profession, but I lost my soul? I made many friends, but God is my enemy. I heaped up riches, but now they must all be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 and l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the good of life to us if we do not live? what is the profit of being a man in form and not a man in fact? what is the worth of existence if its worth is all, or, for the most part, outside of us and not in us? There are two remarks which might be made in illustration of this question, in the sense in which I take i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The gain here spoken of is nominal, imaginar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The loss is real, and it is the greatest conceiv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only have time here to say a few words with regard to the latter point. As to the former I will only say, that to lose the soul, not to live man’s higher life, is really also to lose the world, whether you mean by it the material world, or the activities and pleasures of human life. It is only in an imaginary, entirely illusory way that any man who loses his soul gains the world. We gain as much of the world as really enriches us, really enters in the shape of thought and feeling into the current of our existence, really affords us unmixed and enduring satisfaction, and we gain no more of the world than this. We have of the world not what we call our own, but what we are able to enjoy and no more. It is not to gain the world, to gain riches which can buy anything the world contains, unless you can buy along with it the power to enjoy it. Thus rich men gain the whole world and do not gain it at all. They have no delight in books, no interest in public affairs, no zest for amusements. They have gained the world, and do not possess it. Their world is almost the poorest conceivable. It does not enrich them. It does not occupy their affections, or fill up their idle hours; it does not lend stir or variety or charm or value to their existence. Cultivate and expand the mind: in proportion as you do so, though your fortunes remain stationary, you gain the world. On the other hand, an educated man may be poor-the inhabitant of a garret or of a cottage; but the world which exists for him, in which he lives, is rich and spacious. In the observation of nature, in the study of books, above all in the study of man, he finds deep, unfailing delights. The seas which break on the shores of other lands, the storms that sweep over them, the streams that flow through them, the people who inhabit them, are all full of interest to him, and possess him And are possessed by him. In comparison with that of a man devoid of intellectual life, his world is one full of a thousand various pleasures, and occupations, and possessions. Without something higher and better than even intellect and mental culture and activity, you cannot gain the world, except in a poor and illusory manner. Only if you have the soul to scorn delights and live laborious days, not for fame but for the good of others, to spend riches and health and intellect and life, not in ministering to selfish tastes, be they either fine or coarse, but in doing good, helping others to be better and happier, in being to them a minister of the things which God has given you, and a herald to them of the glad tidings of God’s love, and man’s fellow feeling and charity;-only if you have such a soul can you truly gain the world, enjoy its best, purest, most various, and abundant pleasures and satisfactions, and also have the sting taken out of its worst trials and afflictions. The luxury of doing good in the love of goodness, of giving rather than receiving, is the best and richest which the world affords. It was a luxury to enjoy which the Son of Man advised one whom He loved well, one who had gained the world and had large possessions, to sell all that he had and give it to the poor, and come and follow Him. The gain here spoken of, then, is illus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ss is real and imm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the first place, the soul is lost by not being exercised. Life which is not effort, growth, increase, is not life at all; it is life lost. Souls are not </w:t>
      </w:r>
      <w:r>
        <w:rPr>
          <w:rFonts w:cs="Arial" w:ascii="Arial" w:hAnsi="Arial"/>
          <w:i/>
          <w:iCs/>
          <w:color w:val="000000"/>
        </w:rPr>
        <w:t xml:space="preserve">in danger </w:t>
      </w:r>
      <w:r>
        <w:rPr>
          <w:rFonts w:cs="Arial" w:ascii="Arial" w:hAnsi="Arial"/>
          <w:color w:val="000000"/>
        </w:rPr>
        <w:t xml:space="preserve">of being lost when they are without such light as we enjoy. They </w:t>
      </w:r>
      <w:r>
        <w:rPr>
          <w:rFonts w:cs="Arial" w:ascii="Arial" w:hAnsi="Arial"/>
          <w:i/>
          <w:iCs/>
          <w:color w:val="000000"/>
        </w:rPr>
        <w:t xml:space="preserve">are </w:t>
      </w:r>
      <w:r>
        <w:rPr>
          <w:rFonts w:cs="Arial" w:ascii="Arial" w:hAnsi="Arial"/>
          <w:color w:val="000000"/>
        </w:rPr>
        <w:t xml:space="preserve">lost. There is no contingency in the matter. Where man’s higher life has not been called forth, the loss is not what </w:t>
      </w:r>
      <w:r>
        <w:rPr>
          <w:rFonts w:cs="Arial" w:ascii="Arial" w:hAnsi="Arial"/>
          <w:i/>
          <w:iCs/>
          <w:color w:val="000000"/>
        </w:rPr>
        <w:t xml:space="preserve">may be, </w:t>
      </w:r>
      <w:r>
        <w:rPr>
          <w:rFonts w:cs="Arial" w:ascii="Arial" w:hAnsi="Arial"/>
          <w:color w:val="000000"/>
        </w:rPr>
        <w:t xml:space="preserve">but what </w:t>
      </w:r>
      <w:r>
        <w:rPr>
          <w:rFonts w:cs="Arial" w:ascii="Arial" w:hAnsi="Arial"/>
          <w:i/>
          <w:iCs/>
          <w:color w:val="000000"/>
        </w:rPr>
        <w:t>is-</w:t>
      </w:r>
      <w:r>
        <w:rPr>
          <w:rFonts w:cs="Arial" w:ascii="Arial" w:hAnsi="Arial"/>
          <w:color w:val="000000"/>
        </w:rPr>
        <w:t>it is condemnation and death. Only compare a savage of any country with a Christian of your own land, and see if the loss is nothing or little. I speak of the heathen abroad, because what is to be said of them has its application at home. Use the body, exercise your limbs, observe the laws which govern the use of your physical nature, and you will thus best secure its health and soundness. In the same way it does not save the soul to entertain, as many do, a constant and worrying anxiety as to the soul. Use the soul, exercise your higher life, and you will thus save the soul, thus promote your highe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remark, in the second place, that the soul is lost when it is perverted and corrupted. It is perverted and corrupted in the sphere of the lower life. In this sphere souls are doubly lost, as a citadel for which contending armies strive for weeks and months is doubly lost when those who ought to hold it are driven out and those who ought not to hold it enter in. They are lost as a friend is lost who becomes a foe; they are lost as guns are lost in battle when they are turned upon their retreating owners. When, instead of a man having passions and commanding them, passions possess the man and command him, all human life, all higher life is lost; it is gradually or rapidly narrowed, curtailed, darkened, debased, emptied of its worth and value. The soul is perverted in the sphere of the lower life. It is more important, perhaps, to remark that it is perverted and corrupted in its own sphere. It reminds us that souls are perverted in their own sphere-perverted not only by passion but by religion. If the light that is in you be darkness, how great is that darkness! If your religion is false, where can you be in contact with truth? Souls lost through passion often keep a mysterious reserve of goodness in which there is hope. It is not so where religion is not love, but sect and party, selfishness, spiritual pride, bigotry; where religion, instead of demolishing every wall of partition between man and man, and between man and God, erects new barriers and new divisions. Man’s higher life of faith and goodness is here under a double curse-it is cut off at once from nature and from grace, it is severed at once from the world and God, it has neither pagan health nor Christian beauty, neither natural bloom nor spiritual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asy, I remark in conclusion, to exhaust the world and life in all directions but one. As for the great mass of men, they are by their very condition denied all, or almost all, that makes life attractive, beautiful, enjoyable. Even much study itself is a weariness of the flesh. As we think of all this, we are tempted to say-Surely every man walketh in a vain show; they are disquieted in vain. Other life is vain-man’s true life is not vanity, nor vexation of spirit. For all men, rich and poor, learned and ignorant, for the drudge toiling in darkness in a mine, for those whose labours are in the lofty fields of science, there is a life possible, not remote, far off, unnatural, but their own life, man’s true life, life of faith and goodness, Christ’s life in the unseen and eternal, from which vanity is remote, to which vexation cannot come, in which the rich find the true use of riches, the learned and gifted of their gifts, the poor an untold wealth in poverty, all men the grandeur, worth, sacredness of this mortal existence. In the same way, I will add, is immortality brought to light also. Flesh and blood may turn again to clay, all human glory may fade; but truth and righteousness and love are Divine and cannot die. A life which is filled by these is a part of the life of God, who inhabiteth eternity. (</w:t>
      </w:r>
      <w:r>
        <w:rPr>
          <w:rFonts w:cs="Arial" w:ascii="Arial" w:hAnsi="Arial"/>
          <w:i/>
          <w:iCs/>
          <w:color w:val="000000"/>
        </w:rPr>
        <w:t>J. Serv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ling one’s so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t us examine, in the first place, this fine human possession, which the devil wishes to obtain, called, by all of the evangelists who report Jesus’ words, a man’s “ow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is: Each of us has a whole soul to himself. There is that within us which has measureless capacities. There is within us, too, that which has marvellous susceptibilities. A human heart can weep and sing, groan and laugh, shudder and shiver. There is, also, that within us which has untold possibilities. Each birth begins a history, the pages of which are not written out at once. It can be a Nero or a Paul, a Saul or a David, a Bunyan or a Byron, a star or a shad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nk of this next: This soul is entirely each man’s own. We might have expected such a thing, for all God’s gifts and creations are perfect. He gave each human creature one soul, and then he placed the individual owner in dominion over it. Hence, He respects the property title in all His dealings with it. “Behold, I stand at the door and knock” (see </w:t>
      </w:r>
      <w:hyperlink r:id="rId155">
        <w:r>
          <w:rPr>
            <w:rStyle w:val="InternetLink"/>
            <w:rFonts w:cs="Arial" w:ascii="Arial" w:hAnsi="Arial"/>
            <w:color w:val="000000"/>
          </w:rPr>
          <w:t>Revelation 3:20</w:t>
        </w:r>
      </w:hyperlink>
      <w:r>
        <w:rPr>
          <w:rFonts w:cs="Arial" w:ascii="Arial" w:hAnsi="Arial"/>
          <w:color w:val="000000"/>
        </w:rPr>
        <w:t>). Even the devil has no power to steal away a man’s soul unawa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ink of another thing: Great estimates have been set upon the value of a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again, think of this: If lost, this soul of ours is all lost at once. When a soul is sold to the devil, it resembles real estate, in that it carries all improvements with it. For the sale of soul transfers all the powers of it. The intellect enters perdition unchanged. Moreover, this ruin carries with it all the soul’s sensibilities. We can suffer here; but no one can picture with language how the finally lost at last learn to suffer. The sale of the soul, furthermore, carries with it all its biographies. Our souls are our biographies incorporated in existence. Each fibre of being is a thought, a word, or a feeling. He who sells his soul to the devil sells his father’s tenderness and his mother’s tears, his chances of good, his resolutions of reform, his remembrance of Sabbaths, his own fruitless remorses over sin, his educations, his embellishments-his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in the second place, turn to consider the devil’s price for a soul, called, by the evangelists all alike, “the whol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rather fine show it mak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now, on the other hand, it is just fair that men should note some delusive reserves concealed in this luring price. For example, remember that the devil never offered the entire world to anybody except Jesus Christ (see </w:t>
      </w:r>
      <w:hyperlink r:id="rId156">
        <w:r>
          <w:rPr>
            <w:rStyle w:val="InternetLink"/>
            <w:rFonts w:cs="Arial" w:ascii="Arial" w:hAnsi="Arial"/>
            <w:color w:val="000000"/>
          </w:rPr>
          <w:t>Matthew 4:8-9</w:t>
        </w:r>
      </w:hyperlink>
      <w:r>
        <w:rPr>
          <w:rFonts w:cs="Arial" w:ascii="Arial" w:hAnsi="Arial"/>
          <w:color w:val="000000"/>
        </w:rPr>
        <w:t>). He never said anything like that to a common man. Let us give even Satan his due. One lie there is he has not yet told upon this earth. He has offered no man the whole world. Nor has any one person ever had it. Nor does anybody keep what he ge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further: observe as you contemplate this lure of the devil, which he calls his price, the painful drawbacks one meets in the enjoyment of it after it is attained. The world we get attracts jealousy the moment we have it in possession. Mere possession of “the world” brings satiety. One of the kings in Europe, it is recorded, wearied and disgusted with luxurious pleasures, offered a vast reward just for the discovery of what he called “a new sensation.” The princes of the earth are not contented. Rasselas was restless even in the Happy Valley. The gain of this world engenders a fresh craving for more. Poetic justice at least was that when the Parthians rewarded Crassus for the infamy of his avarice by pouring melted gold down his throat until he was full of it; then he had enough, and died. Then love is lost in the strife of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at remains now to be considered, is the grand offer of Christ, as He attempts to arrest the ruinous bargain He sees going rapidly on toward its consum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hat does the Saviour say? The answer is found in the context. From this we learn that Christ’s offer for a man’s soul, is the soul itself. It is as if He said, “Give Me your soul, and I will secure the everlasting possession of it to yourself; if you will lose your life-or soul-to Me, I will see that you shall save it.” He will take nothing away in this transfer but our imperfections and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hat will the Saviour ask? Only this: “Come to Me; repent of sin; trust Me for an atonement; enter upon My service; try to do good; rest in My love; perfect yourself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the Saviour be actually in earnest? The Son of God became the Son of man in order to make this offer for human souls.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of the soul-its ext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an entire loss. When Franc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st the important battle of Pavia, he described it by saying, “We have lost all but honour.” But there is nothing to qualify or mitigate the loss of the soul. It is the loss of losses, the death of deaths-a catastrophe unequalled in extent, and unparalleled in its amount through all the univers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oss without compensation. The great fire of London consumed six hundred streets, thirteen thousand dwellings, and ninety churches, and destroyed property to the amount of seven and a half millions of pounds sterling. Yet that calamity was in some sort changed into a blessing; for the rebuilding of the city, in a superior style of architecture, and with more regard to sanitary arrangements, banished forever the fearful plague which had previously made such havoc. But for the loss of the soul nothing can countervail so as to make amends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rreparable. Other losses may be repaired. Lost friendships may be regained or replaced; lost health may be restored; lost property recovered; but the loss of the soul can never be retrieved. When Sir Isaac Newton had lost some most important and complicated calculations, the result of years of patient thought and investigation, by the burning of his papers, the loss to him was immense; and yet, with patience equal to his genius, he could say to the favourite animal that caused it, “Diamond, Diamond, thou little knowest the labour thou hast cost me!” But what is the loss even of years of patient philosophic investigation and profound mathematical research, compared with the loss of a human soul, capable of conducting, in some degree, similar investigations, and of repeating and repairing them if l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st away. The second death. (</w:t>
      </w:r>
      <w:r>
        <w:rPr>
          <w:rFonts w:cs="Arial" w:ascii="Arial" w:hAnsi="Arial"/>
          <w:i/>
          <w:iCs/>
          <w:color w:val="000000"/>
        </w:rPr>
        <w:t>J. J. Giv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wful the charge of souls</w:t>
      </w:r>
    </w:p>
    <w:p>
      <w:pPr>
        <w:pStyle w:val="Web"/>
        <w:snapToGrid w:val="false"/>
        <w:spacing w:lineRule="atLeast" w:line="360" w:before="0" w:after="0"/>
        <w:ind w:firstLine="200"/>
        <w:jc w:val="both"/>
        <w:rPr/>
      </w:pPr>
      <w:r>
        <w:rPr>
          <w:rFonts w:cs="Arial" w:ascii="Arial" w:hAnsi="Arial"/>
          <w:color w:val="000000"/>
        </w:rPr>
        <w:t>Ministers have taken even the care of immortal souls, their education for eternity, their discipline for heaven! Have we ever essayed, however vain the effort, to take the dimensions of a soul, to sound its depths, and explore its vast capacities? Look at the infant child that appears but little raised above the level of mere vegetable life. Mark the gigantic strides by which he rises in a few short years to such wonders of intelligence, that he dives into the hidden mysteries of nature, calculates the distance of the stars, and, by the magic of his telescope, sees world ascending above world, and system towering above system, up to the footstool of the throne of God! Into what, then, may a soul expand, when, free from the prison house of flesh, it is let out to expatiate amidst its native heavens! Or, what may such a nature be in its ruins, in a fall corresponding to such a height! These, then, are the mighty concerns with which we have professedly engaged to intermeddle. For the perdition or salvation of beings on so immense a scale, we shall have to render an account. (</w:t>
      </w:r>
      <w:r>
        <w:rPr>
          <w:rFonts w:cs="Arial" w:ascii="Arial" w:hAnsi="Arial"/>
          <w:i/>
          <w:iCs/>
          <w:color w:val="000000"/>
        </w:rPr>
        <w:t>H. Woodw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ain is loss when a man does not save his soul</w:t>
      </w:r>
    </w:p>
    <w:p>
      <w:pPr>
        <w:pStyle w:val="Web"/>
        <w:snapToGrid w:val="false"/>
        <w:spacing w:lineRule="atLeast" w:line="360" w:before="0" w:after="0"/>
        <w:ind w:firstLine="200"/>
        <w:jc w:val="both"/>
        <w:rPr/>
      </w:pPr>
      <w:r>
        <w:rPr>
          <w:rFonts w:cs="Arial" w:ascii="Arial" w:hAnsi="Arial"/>
          <w:color w:val="000000"/>
        </w:rPr>
        <w:t>He who possesses all things without God, has nothing. No man is so foolish as to be willing to purchase an empire at the price of his life; and yet the world is full of those pretenders to wisdom, who give up salvation and immortal life for a vain pleasure, a handful of money, or an inch of land. How much are the greatest conquerors to be pitied, if, whilst intoxicated with their victories and conquests, they ravage and lay waste the earth, their own souls are laid waste by sin and passion, and destroyed to all eternity. (</w:t>
      </w:r>
      <w:r>
        <w:rPr>
          <w:rFonts w:cs="Arial" w:ascii="Arial" w:hAnsi="Arial"/>
          <w:i/>
          <w:iCs/>
          <w:color w:val="000000"/>
        </w:rPr>
        <w:t>Quesn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 of the soul</w:t>
      </w:r>
    </w:p>
    <w:p>
      <w:pPr>
        <w:pStyle w:val="Web"/>
        <w:snapToGrid w:val="false"/>
        <w:spacing w:lineRule="atLeast" w:line="360" w:before="0" w:after="0"/>
        <w:ind w:firstLine="200"/>
        <w:jc w:val="both"/>
        <w:rPr/>
      </w:pPr>
      <w:r>
        <w:rPr>
          <w:rFonts w:cs="Arial" w:ascii="Arial" w:hAnsi="Arial"/>
          <w:color w:val="000000"/>
        </w:rPr>
        <w:t>An appeal to the instincts of common sense, which comes specially home to a commercial nation like the English. The selling price-the market value of everything is challenged. All schemes and proposals-whether in the realm of politics or of commerce-are met with this question. The eager desire for profit carries men away till there is no room left for any other purpose in life. For money men will almost dare to die. There are men who for money’s worth will sell others’ lives-ship owners the lives of their sailors, mothers the happiness of their daughters. But there are more precious treasures at stake sometimes than even flesh and blood. Some will tamper, for money’s worth, with what involves the loss of the soul. This is a gain which it is dead loss to win; a price which it is suicidal to pay-selling for money that which no money can buy again; giving-like the foolish Glaucus-golden armour for brazen; trading on capital; embarking, with rotten securities, on a bubble scheme. No amount of earthly gain can free the soul from death and judgment. The moral life once gone-its vitality not destroyed but ruined and turned against itself-how shall it be recovered? Even now there is a foretaste of this awful state. At times there is within the heart a very hell of sin; jealousy, covetousness, cruelty, selfishness, all combining to make such a hell within the breast as a man would shrink from disclosing even to his most lenient friend. Plain sober reason, then, obliges us to consider Christ’s question. (</w:t>
      </w:r>
      <w:r>
        <w:rPr>
          <w:rFonts w:cs="Arial" w:ascii="Arial" w:hAnsi="Arial"/>
          <w:i/>
          <w:iCs/>
          <w:color w:val="000000"/>
        </w:rPr>
        <w:t>H. B. Ott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shall it profit … </w:t>
      </w:r>
    </w:p>
    <w:p>
      <w:pPr>
        <w:pStyle w:val="Web"/>
        <w:snapToGrid w:val="false"/>
        <w:spacing w:lineRule="atLeast" w:line="360" w:before="0" w:after="0"/>
        <w:ind w:firstLine="200"/>
        <w:jc w:val="both"/>
        <w:rPr/>
      </w:pPr>
      <w:r>
        <w:rPr>
          <w:rFonts w:cs="Arial" w:ascii="Arial" w:hAnsi="Arial"/>
          <w:color w:val="000000"/>
        </w:rPr>
        <w:t>To be good, nay, to pursue goodness as our ruling aim, is to make, or gain our souls. To be bad, or not to follow after that which is good, is to unmake or lose the soul. And hence, whatever other aims we may lawfully, or even laudably, place before us, this should stand first with us all. For what are we profited if we should achieve the highest distinction-what are we profited should we become great poets or artists, great scholars or statesmen, if we did not use our powers for good ends? Or, to use the sacred familiar words, “What is any man profited if he should gain the whole world only by the loss of his own soul?” Nay, more; what is the world profited if he should lose that? I often think of Sir Walter Scott kissing Lockhart, that bitter man of the world, and saying to him with his dying breath, “Be good, my dear, be good.” For Scott had gone far both to gain the world, and to lose it; only to discover at last-as sooner or later you will discover-that nothing but goodness is of any real worth. To be good, to do our duty in a dutiful and loving spirit, is the crown and top of all performance. And nothing short of this, nothing apart from this, will be of much comfort to us through life or in death. For, whatever England may do, it is very certain that God “expects every man to do his duty”-his duty to himself, to God, and to his neighbour-not only on this exceptional day or that, but every day.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ing the soul</w:t>
      </w:r>
    </w:p>
    <w:p>
      <w:pPr>
        <w:pStyle w:val="Web"/>
        <w:snapToGrid w:val="false"/>
        <w:spacing w:lineRule="atLeast" w:line="360" w:before="0" w:after="0"/>
        <w:ind w:firstLine="200"/>
        <w:jc w:val="both"/>
        <w:rPr/>
      </w:pPr>
      <w:r>
        <w:rPr>
          <w:rFonts w:cs="Arial" w:ascii="Arial" w:hAnsi="Arial"/>
          <w:color w:val="000000"/>
        </w:rPr>
        <w:t>If you yield to temptation and fail in the hour of trial, if you cease from the work and retire from the strife, whatever else you may gain, you will be losing your soul-losing possession of it, losing command of it, losing hope for it. You will be adjudging yourself unworthy of the life eternal, condemning yourself to live in the flesh and walk after the flesh, instead of living and walking in the spirit. All that is noblest, purest, best in you will die for want of sustenance or want of exercise. All that is loftiest and noblest in thought, in morality, in religion, in life, will lose its power over you, its charm for you, and will fail any longer to quicken responses of love and desire within you. If you would know to what depths you may sink should you relinquish your aim, you have only to recall an experience which can hardly be strange to any man of mature years who has kept his soul alive. For who has not met an early friend, after long years of separation, only to find that by addicting himself to sensuous or selfish aims, by cherishing a vulgar and worldly spirit-or, in a word, by walking after the flesh-he has belied all the fair promise of his youth, and grown insensible to the charm and power of all that you still hold to be fairest, noblest, best? Speak to him of the open secrets of beauty, of purity, of truth, of love, and he stares at you as one who listens to a forgotten dream; or perhaps-as I once saw a poor fellow do-bursts into tears, and exclaims, “No one has spoken to me like that for an age!” If you would waken any real interest in him, elicit any frank response, your whole talk must take a lower range; you must come down to the level on which he now lives and moves. What has the man been doing with himself all these years? He has been losing his soul, suffering it to “lust in him unused.” He has exchanged his “immortal jewel,” not for the whole world-though even that were a losing bargain-but for a little of that which even the world confesses to be vile and sordid and base. To that base level even you may sink, if, amid all trials and temptations and defeats, you do not steadfastly pursue the high spiritual aim which Christ invites and commands you to cherish; if you do not seek above all else to be good, and do not therefore follow after whatsoever things are just, true, pure, fair. Hold fast to that aim, then; that by your constancy you may gain and possess your soul.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of the soul</w:t>
      </w:r>
    </w:p>
    <w:p>
      <w:pPr>
        <w:pStyle w:val="Web"/>
        <w:snapToGrid w:val="false"/>
        <w:spacing w:lineRule="atLeast" w:line="360" w:before="0" w:after="0"/>
        <w:ind w:firstLine="200"/>
        <w:jc w:val="both"/>
        <w:rPr/>
      </w:pPr>
      <w:r>
        <w:rPr>
          <w:rFonts w:cs="Arial" w:ascii="Arial" w:hAnsi="Arial"/>
          <w:color w:val="000000"/>
        </w:rPr>
        <w:t>And what is it to lose a soul? It is to let weeds grow there instead of flowers. It is to let selfishness grow, suspicious, curious tempers grow, wantonness grow, until they have all the field to themselves. Set these in full force within a being, and add, if you will, a whole universe of possession: it is hell You may think that these are only strong rhetorical words. It is just as simple literal fact as that two and two make four. I do not think that you will need to look far around you in the world for the proof of it.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uments of soul ruin</w:t>
      </w:r>
    </w:p>
    <w:p>
      <w:pPr>
        <w:pStyle w:val="Web"/>
        <w:snapToGrid w:val="false"/>
        <w:spacing w:lineRule="atLeast" w:line="360" w:before="0" w:after="0"/>
        <w:ind w:firstLine="200"/>
        <w:jc w:val="both"/>
        <w:rPr/>
      </w:pPr>
      <w:r>
        <w:rPr>
          <w:rFonts w:cs="Arial" w:ascii="Arial" w:hAnsi="Arial"/>
          <w:color w:val="000000"/>
        </w:rPr>
        <w:t>Often, when travelling among the Alps, one sees a small black cross planted upon a rock, or on the brink of a torrent, or on the verge of a highway, to mark the spot where men have met with sudden death by accident. Solemn reminders these of our mortality! but they led our mind still further; for, we said within us, if the places where men seal themselves for the second death could be thus manifestly indicated, what a scene would this world present! Here the memorial of a soul undone by yielding to a foul temptation, there a conscience seared by the rejection of a final warning, and yonder a heart forever turned into a stone, by resisting the last tender appeal of love. Our places of worship would scarce hold the sorrowful monuments which might be erected over spots where spirits were forever lost-spirits that date their ruin from sinning against the gospel while under the sound of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in seeking for gain</w:t>
      </w:r>
    </w:p>
    <w:p>
      <w:pPr>
        <w:pStyle w:val="Web"/>
        <w:snapToGrid w:val="false"/>
        <w:spacing w:lineRule="atLeast" w:line="360" w:before="0" w:after="0"/>
        <w:ind w:firstLine="200"/>
        <w:jc w:val="both"/>
        <w:rPr/>
      </w:pPr>
      <w:r>
        <w:rPr>
          <w:rFonts w:cs="Arial" w:ascii="Arial" w:hAnsi="Arial"/>
          <w:color w:val="000000"/>
        </w:rPr>
        <w:t>One summer afternoon, a steamer crowded with passengers, many of them miners from California, was speeding along the Mississippi. Striking suddenly and strongly against the wreck of another vessel which, unknown to the captain, lay near the surface of the water, her bow was stove in, and she began to fill rapidly. Her deck was a scene of wild confusion. Her boats were launched, but did not suffice to carry off one-fourth of the terrified passengers. The rest, divesting themselves of their garments, cast themselves into the river, “some on boards, and some on broken pieces of the ship and so it came to pass that they escaped all safe to land.” Some minutes after the last of them had quitted the vessel, another man appeared on her deck. Seizing a spar, he also leaped into the river, but instead of floating as the others had done, he sank instantly as if he had been a stone. His body was afterwards recovered, and it was found that he had employed the quarter of an hour, in which his fellow passengers had been striving to save their lives, in rifling the trunks of the miners. All around his waist their bags of gold were fastened. In one short quarter of an hour he had gained more gold than most men earn in their lifetime; but was he advantaged thereby, seeing that he lost himself? And though you should gain power, or rank, or fame, or learning, or great wealth; though your life should be one prolonged triumphal procession, all men applauding you; though all your days you should drink unrestrained of the cup of the world’s pleasures, and never reach its bitter dregs; yet what shall you be advantaged if, nevertheless, you lose yourself, and, at last, instead of being received into heaven, are cast away?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loss for momentary gra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Lysimachus was engaged in a war with the Getae, he was so tormented by thirst, that he offered his kingdom to his enemies for permission to quench it. His exclamation, when he had drunk the water they gave him, is striking. “Ah, wretched me, who for such a momentary gratification have lost so great a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shall a man give in exchange for his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nk what a solemn question these words of our Lord Jesus Christ contain! What a mighty sum they propound to us for calc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one of us has an undying soul. This is not the only life we have to do with-we have every one of us an undying soul. There is a conscience in all mankind that is worth a thousand metaphysical arguments. What though we cannot see it? Are there not millions of things which we cannot see, and of the existence of which we have nevertheless no doubt? I do ask you to realize the dignity and the responsibility of having an immortal soul; to realize that in your soul you have the greatest talent that God has committed to your charge. Know that in your soul you have a pearl above all price, the loss of which nothing can ever make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yone may lose his own soul. Weak as we are in all things that are good, we have a mighty power to do ourselves harm. You cannot save that soul of yours, remember that. We are all by nature in great peril of losing our souls. But someone may ask, How may a man lose his soul? The answers to that question are many. Just as there are many diseases which assault and hurt the body, so there are many evils which assault and hurt the soul. Numerous, however, as are the ways in which a man may lose his own soul, they may be classed under these three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murder your own soul by open sin, or serving lusts and pl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poison your own soul by taking up some false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ay starve your own soul to death by trifling and indecision. But, does it take much trouble to ruin a soul? Oh, no! There’s nothing you need do! You have only to sit still, etc. But are there many, you ask, who are losing their souls? Yes, indeed, there are t But, who is responsible for the loss of your soul? No one but yourself! But, where does your soul go when it is lost? There is but one place to which it can g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ss of any man’s soul is the heaviest loss he can suffer. No man living can show the full extent of the loss of the soul, nor paint it in its true colours. Nothing can ever make up for the loss of the soul in the life that now is. The loss of property and character are not always irreparable; once lost the soul is lost for evermore. The loss of his soul is irretrievable! Does any one of you wish to have some clear idea of the value of a soul? Then go and see what men think about the value of a soul when they are dying. Go and read the sixteenth chapter of St. Luke. Measure it by the price that was paid for it eighteen hundred years ago. We shall all understand the value of a soul one day. Seek to know its value now. Do not be like the Egyptian queen, who, in foolish ostentation, took a pearl of great value, dissolved it in some acid, and then drank it off. Do not, like her, east away that precious soul of yours, that pearl above all price, that God has committed to your char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y man’s soul may be saved. I dare say the proclamation is startling to some; it was once startling to me. “How can these things be?” No wonder you ask that question. This is the great knot the heathen philosophers could never untie-this is the problem which sages of Greece and Rome could not solve-this is a question which nothing can answer but the gospel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hrist has died upon the cross to bear men’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hrist still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promises of Christ’s gospel are full, free, and unconditio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neglect your ow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e to Christ without delay.</w:t>
      </w:r>
    </w:p>
    <w:p>
      <w:pPr>
        <w:pStyle w:val="Web"/>
        <w:snapToGrid w:val="false"/>
        <w:spacing w:lineRule="atLeast" w:line="360" w:before="0" w:after="0"/>
        <w:ind w:left="720" w:hanging="360"/>
        <w:jc w:val="both"/>
        <w:rPr/>
      </w:pPr>
      <w:r>
        <w:rPr>
          <w:rStyle w:val="Emphasis1"/>
          <w:rFonts w:cs="Arial" w:ascii="Arial" w:hAnsi="Arial"/>
          <w:color w:val="000000"/>
        </w:rPr>
        <w:t>3</w:t>
      </w:r>
      <w:r>
        <w:rPr>
          <w:rStyle w:val="Emphasis1"/>
          <w:rFonts w:cs="Arial" w:ascii="Arial" w:hAnsi="Arial"/>
          <w:i/>
          <w:iCs/>
          <w:color w:val="000000"/>
        </w:rPr>
        <w:t>.</w:t>
      </w:r>
      <w:r>
        <w:rPr>
          <w:rFonts w:cs="Arial" w:ascii="Arial" w:hAnsi="Arial"/>
          <w:color w:val="000000"/>
        </w:rPr>
        <w:t xml:space="preserve"> To all who have sought to have their souls saved, and have found Jesus a Saviour, “cleave to the Lord with purpose of heart,” etc.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w:t>
      </w:r>
    </w:p>
    <w:p>
      <w:pPr>
        <w:pStyle w:val="Web"/>
        <w:snapToGrid w:val="false"/>
        <w:spacing w:lineRule="atLeast" w:line="360" w:before="0" w:after="0"/>
        <w:ind w:firstLine="200"/>
        <w:jc w:val="both"/>
        <w:rPr/>
      </w:pPr>
      <w:r>
        <w:rPr>
          <w:rFonts w:cs="Arial" w:ascii="Arial" w:hAnsi="Arial"/>
          <w:color w:val="000000"/>
        </w:rPr>
        <w:t>The soul is excellent in its nature. It is a spiritual being, “it is a kind of angelical thing.” The mind sparkles with knowledge, the will is crowned with liberty, and all the affections are as stars shining in their orbs. How quick are the motions of a spark! How swift the wings of cherubim! So quick and agile are the motions of the soul. What is quicker than thought? How many miles can the soul travel in an instant? The soul being spiritual moves upward; it has also a self-moving power, and can subsist when the body is dead, as the mariner can subsist when the ship is broken; it is also immortal-a bud of eternity.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iousness of the soul</w:t>
      </w:r>
    </w:p>
    <w:p>
      <w:pPr>
        <w:pStyle w:val="Web"/>
        <w:snapToGrid w:val="false"/>
        <w:spacing w:lineRule="atLeast" w:line="360" w:before="0" w:after="0"/>
        <w:ind w:firstLine="200"/>
        <w:jc w:val="both"/>
        <w:rPr/>
      </w:pPr>
      <w:r>
        <w:rPr>
          <w:rFonts w:cs="Arial" w:ascii="Arial" w:hAnsi="Arial"/>
          <w:color w:val="000000"/>
        </w:rPr>
        <w:t>It is a misapplication of forces for the nobler to spend itself upon the meaner. Men do not usually care to spend a pound in the hope of getting back a groat and no more, and yet, when the soul is given up for the sake of worldly gain, the loss is greater still, and not even the groat remai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a jewel</w:t>
      </w:r>
    </w:p>
    <w:p>
      <w:pPr>
        <w:pStyle w:val="Web"/>
        <w:snapToGrid w:val="false"/>
        <w:spacing w:lineRule="atLeast" w:line="360" w:before="0" w:after="0"/>
        <w:ind w:firstLine="200"/>
        <w:jc w:val="both"/>
        <w:rPr/>
      </w:pPr>
      <w:r>
        <w:rPr>
          <w:rFonts w:cs="Arial" w:ascii="Arial" w:hAnsi="Arial"/>
          <w:color w:val="000000"/>
        </w:rPr>
        <w:t>The soul is a jewel, a diamond set in a ring of clay; the soul is a glass in which some rays of the divine glory shine; it is a celestial spark lighted by the breath of God.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ning the world</w:t>
      </w:r>
    </w:p>
    <w:p>
      <w:pPr>
        <w:pStyle w:val="Web"/>
        <w:snapToGrid w:val="false"/>
        <w:spacing w:lineRule="atLeast" w:line="360" w:before="0" w:after="0"/>
        <w:ind w:firstLine="200"/>
        <w:jc w:val="both"/>
        <w:rPr/>
      </w:pPr>
      <w:r>
        <w:rPr>
          <w:rFonts w:cs="Arial" w:ascii="Arial" w:hAnsi="Arial"/>
          <w:color w:val="000000"/>
        </w:rPr>
        <w:t>I do verily believe, that the winning of the whole world of power, is in itself so slight a gain, that it were fair to strike the balance, and say there is little left; for even Alexander himself envied the peasant in his cottage, and thought there was more happiness on the plains among the shepherds than in his palace amongst his gold and sil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tness to the worth of the world</w:t>
      </w:r>
    </w:p>
    <w:p>
      <w:pPr>
        <w:pStyle w:val="Web"/>
        <w:snapToGrid w:val="false"/>
        <w:spacing w:lineRule="atLeast" w:line="360" w:before="0" w:after="0"/>
        <w:ind w:firstLine="200"/>
        <w:jc w:val="both"/>
        <w:rPr/>
      </w:pPr>
      <w:r>
        <w:rPr>
          <w:rFonts w:cs="Arial" w:ascii="Arial" w:hAnsi="Arial"/>
          <w:color w:val="000000"/>
        </w:rPr>
        <w:t>Alexander, I summon thee! what thinkest thou: is it worth much to gain the world? Is its sceptre the wand of happiness? Is its crown the security of joy? See Alexander’s tears! He weeps! Yes, he weeps for another world to conquer! Ambition is insatiable! The gain of the whole world is not enoug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it and lo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a man profited if he should gain the whole world? Power over extensive empires. Power over great riches. Treasures of knowledge and pleasures. What will it profit him when he comes to die? In the day of judgment? when he gets to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sing the soul. Its intrinsic value. Its capabilities. Where the soul must go to that is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less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ing the world pretty sport</w:t>
      </w:r>
    </w:p>
    <w:p>
      <w:pPr>
        <w:pStyle w:val="Web"/>
        <w:snapToGrid w:val="false"/>
        <w:spacing w:lineRule="atLeast" w:line="360" w:before="0" w:after="0"/>
        <w:ind w:firstLine="200"/>
        <w:jc w:val="both"/>
        <w:rPr/>
      </w:pPr>
      <w:r>
        <w:rPr>
          <w:rFonts w:cs="Arial" w:ascii="Arial" w:hAnsi="Arial"/>
          <w:color w:val="000000"/>
        </w:rPr>
        <w:t>This world is like the boy’s butterfly-it is pretty sport to chase it; but bruise its wings by an over-earnest grasp, and it is nothing but a disappointmen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Mark 8: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r what shall a man give in exchange for his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setting the heart on things below, and not on things above</w:t>
      </w:r>
    </w:p>
    <w:p>
      <w:pPr>
        <w:pStyle w:val="Web"/>
        <w:snapToGrid w:val="false"/>
        <w:spacing w:lineRule="atLeast" w:line="360" w:before="0" w:after="0"/>
        <w:ind w:firstLine="200"/>
        <w:jc w:val="both"/>
        <w:rPr/>
      </w:pPr>
      <w:r>
        <w:rPr>
          <w:rFonts w:cs="Arial" w:ascii="Arial" w:hAnsi="Arial"/>
          <w:color w:val="000000"/>
        </w:rPr>
        <w:t>No ransom can purchase life. You may remember, as I do, the dying hours of a monarch who emphatically lived to pamper the flesh, to serve lusts and pleasures, but not for God or his fellow men. When he knew the fatal hour was approaching, he said to the medical men about him, “Oh, I would give any sum you name, if you would but give me another year of life.” But it was of no use. They could not; they could but shake their heads and tell him that One only could give life, and when He saw fit He would take it away-God, even God. There is nothing in this world that a man can find, which will bribe death to stop away. Kings die, and their sceptre and crown roll in the dust, Philosophers succumb, and all their busy chambers of the brain, which have been occupied by deep researches, become occupied by the worms of the earth. The young man, glorying in his beauty and strength, succumbs to death, and his sun sets at noonday. And the pretty babe, which is just opening like a bud in all its infantine beauty-ah, how often does death lay its cold hand on that! There is no conceivable thing capable of saving a man, woman, or child, whom God has appointed to die. By the question in the text, our Lord means this; and He means more than this. He refers also to the life of the world to come. What ransom shall a man give for that life? There is such a ransom. There is One who has found a ransom. It is Jesus. He is the life of the world. He that hath the Son hath life. Have you found this ransom? (</w:t>
      </w:r>
      <w:r>
        <w:rPr>
          <w:rFonts w:cs="Arial" w:ascii="Arial" w:hAnsi="Arial"/>
          <w:i/>
          <w:iCs/>
          <w:color w:val="000000"/>
        </w:rPr>
        <w:t>R. W. Dibd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ansom</w:t>
      </w:r>
    </w:p>
    <w:p>
      <w:pPr>
        <w:pStyle w:val="Web"/>
        <w:snapToGrid w:val="false"/>
        <w:spacing w:lineRule="atLeast" w:line="360" w:before="0" w:after="0"/>
        <w:ind w:firstLine="200"/>
        <w:jc w:val="both"/>
        <w:rPr/>
      </w:pPr>
      <w:r>
        <w:rPr>
          <w:rFonts w:cs="Arial" w:ascii="Arial" w:hAnsi="Arial"/>
          <w:color w:val="000000"/>
        </w:rPr>
        <w:t>What is the world, but the means of having food and raiment and ease, in greater variety and abundance than others have them-a distinction which, if viewed narrowly, is not worth half the pains and labour by which only it can be obtained. But what is the sold? It is the immortal and everlasting principle of all thought and feeling in man’s nature-the subject in which abide all hope and fear, all joy and sorrow, all happiness and all misery. It is that part of our intellectual frame which cannot die, forget, cease to be conscious, or fly from itself; but which lives forever, either beloved and cherished by its Almighty Creator, or expelled from His presence in horror and despair. If threescore years and ten were to bring it to an end, and make all its thoughts perish; if, after death, there were no judgment; if the worm of remorse were to become extinct on the bed where the last breath goes forth, and to cease its gnawings with the mortal pains of the body,-then might we hesitate between the interests of the present and the future, and adopt the maxim of the atheist, “Let us eat and drink, for tomorrow we die.” But, as these things cannot be; as the soul, which sinneth and repenteth not, has to die a death which will never be completed, a death of horror and despair, of which the sighs and agony and groaning ascend up perpetually; the question which should now interest us the most is, “What shall we give in exchange for our souls?” We must, in the first place, present before God, on the altar of faith, the Atonement which He Himself has provided, the sole procuring cause of human salvation; we must offer up to Him a broken and contrite heart, weaned from the world, and devoted to His service; we must solicit His mercy with the tears of penitence and vows of reformation, entreating that His grace may be sufficient for us, and His strength made perfect in our weakness;-and these are the things which the Lord will accept in exchange for our souls. (</w:t>
      </w:r>
      <w:r>
        <w:rPr>
          <w:rFonts w:cs="Arial" w:ascii="Arial" w:hAnsi="Arial"/>
          <w:i/>
          <w:iCs/>
          <w:color w:val="000000"/>
        </w:rPr>
        <w:t>Bp. Rus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putable value of the soul</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would a man not give? If he had the whole world, would he not willingly give it, provided he really knew, believed, or felt, that otherwise he would be utterly lost? King Richard, in Shakespeare, says, “My kingdom for a horse!” How many kingdoms would be surrendered-if man were not utterly infatuated-for the safety of the soul? The Saviour has gone forward in thought, and takes His standpoint in eternity. It is from that standpoint that He puts His question. It is implied that the time will come, in the experience of the persistently infatuated, when kingdom upon kingdom-were they available-would be an insufficient exchange for the soul. (</w:t>
      </w:r>
      <w:r>
        <w:rPr>
          <w:rFonts w:cs="Arial" w:ascii="Arial" w:hAnsi="Arial"/>
          <w:i/>
          <w:iCs/>
          <w:color w:val="000000"/>
        </w:rPr>
        <w:t>J.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can compensate for loss of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was called upon,” says an American clergyman, “some years ago, to visit an individual, a part of whose face had been eaten away by a most loathsome cancer. Fixing my eyes on this man in his agony, I said, ‘Supposing that Almighty God were to give you your choice, which would you prefer, your cancer, your pain, and your sufferings, with a certainty of death before you, but of immortality hereafter; or health, prosperity, long life in this world, and the risk of losing your immortal soul?’ ‘Ah, sir!’ said the man, ‘give me the cancer and the pain, with the Bible and the hope of heaven, and others may take the world, long life, and prosp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 cannot satisfy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Jeremiah Burroughs, a pious minister, mentions the case of a rich man who, when he lay on his death bed, called for his bags of money; and, having laid a bag of gold to his heart, after a little he bade them take it away, saying, “It will not do; it will not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hange for his soul-Cost of an estat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is the value of this estate?” said a gentleman to another with whom he was riding, as they passed a fine mansion surrounded by fair and fertile fields. “I don’t know what it is valued at; I know what it cost its late possessor.” “How much?” “</w:t>
      </w:r>
      <w:r>
        <w:rPr>
          <w:rFonts w:cs="Arial" w:ascii="Arial" w:hAnsi="Arial"/>
          <w:i/>
          <w:iCs/>
          <w:color w:val="000000"/>
        </w:rPr>
        <w:t>His</w:t>
      </w:r>
      <w:r>
        <w:rPr>
          <w:rFonts w:cs="Arial" w:ascii="Arial" w:hAnsi="Arial"/>
          <w:color w:val="000000"/>
        </w:rPr>
        <w:t xml:space="preserve"> </w:t>
      </w:r>
      <w:r>
        <w:rPr>
          <w:rFonts w:cs="Arial" w:ascii="Arial" w:hAnsi="Arial"/>
          <w:i/>
          <w:iCs/>
          <w:color w:val="000000"/>
        </w:rPr>
        <w:t xml:space="preserve">soul, </w:t>
      </w:r>
      <w:r>
        <w:rPr>
          <w:rFonts w:cs="Arial" w:ascii="Arial" w:hAnsi="Arial"/>
          <w:color w:val="000000"/>
        </w:rPr>
        <w:t>Early in life, he professed faith in Christ, and obtained a subordinate position in a mercantile establishment. He continued to maintain a reputable religious profession, till he became a partner in the firm. Then he gave less attention to religion, and more and more to business; and the care of this world choked the Word. He became exceedingly rich in money, but so poor and miserly in soul, that none would have suspected he had ever been religious. At length he purchased this large estate, built a costly mansion, and then sickened and died. Just before he died, he remarked, “My prosperity has been my ru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atisfaction from the world at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ying tell us that earthly possessions cannot satisfy us in death. Philip II of Spain cried, “O would God I had never reigned! O that I had lived alone with God! What doth all my glory profit, but that I have so much the more torment in death.” Albert the Good said, “I am surrounded with wealth and rank, but if I trusted only to them, I should be a miserable man.” Salmasius declared, “I have lost a world of time. Oh, sirs! mind the world less, and God more.” Bunsen exclaimed, “My riches and experience is having known Jesus Christ. All the rest is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8" w:name="38"/>
      <w:bookmarkEnd w:id="88"/>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Mark 8:38</w:t>
        </w:r>
      </w:hyperlink>
    </w:p>
    <w:p>
      <w:pPr>
        <w:pStyle w:val="Web"/>
        <w:snapToGrid w:val="false"/>
        <w:spacing w:lineRule="atLeast" w:line="360" w:before="0" w:after="0"/>
        <w:ind w:firstLine="200"/>
        <w:jc w:val="both"/>
        <w:rPr/>
      </w:pPr>
      <w:r>
        <w:rPr>
          <w:rFonts w:cs="Arial" w:ascii="Arial" w:hAnsi="Arial"/>
          <w:i/>
          <w:iCs/>
          <w:color w:val="000000"/>
        </w:rPr>
        <w:t>Whosoever therefore shall be ashamed of Me and of My word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amed of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quire into the nature of the crime of being ashamed of Christ, and of His words. The duty opposed to the crime is expressed by confessing Christ before men; therefore to be ashamed of Christ and of His word, is to deny or disown Christ and His doctrine before men. There have not wanted some in all times to justify the prudence of concealing our religious sentiments, and to encourage men to live well with the world in an outward compliance with its customs, provided the heart be right with God. It is also added that to suppose it necessary for men to own their religious sentiments at the peril of their lives, is making God a hard master. What does our confession avail Him who can see the heart? But yet these are but excuses, and founded in ignorance of the nature of religion, and of the great ends to be served by it. Were we to estimate our religion by the service or benefit done to God, we might part with it all at once. He gets no more by the sincerity of our hearts than by our outward professions; and therefore upon this view we may bid adieu to both. If you think, however, that there is something in inward sincerity that is agreeable in His sight, that renders men acceptable to Him, I wonder, at the same time, you should not think hypocrisy and dissimulation with the world odious in His sight, and such vices as will render us detestable to Him. To suppose inward sincerity consistent with an external hypocrisy toward the world, is itself a very great absurdity. For what is hypocrisy But how comes it to be necessary for a man to say anything about his religion? To a clear resolution of this question we must consider the nature of religion, and the ends to be served by it. The duties of religion respect God but also the well-being of the world. Religion is a principle of obedience to God, as Governor of the world. It cannot therefore possibly be a mere secret concern between God and every man’s conscience, since it respects Him in so public a character, and must extend to everything in which God, as Governor of the world, is supposed to be concerned. For surely it is impossible to pay the proper respect and obedience which is due to the Governor of the world, whilst we deny Him, in the face of the world, to be the Governor of it. But further: if any religious obedience be due to God as Governor of the world, it must principally consist in promoting the great end of His government. Again: if it be really, as it is, impossible for us to do God any private service by which He may be the better, it is very absurd to imagine that religion can consist, or be preserved by any secret belief or opinion, how cordially soever embraced. What thanks can be due to you for silently believing God to be the Governor of the world, whilst you openly deny it, and in your actions disclaim it? Even this principle, which is the foundation of all religion, has nothing of religion in it, so long as it is inactive, and consists in speculation, without bringing forth fruits agreeable to such a persuasion. Lastly: if it be any part of religion to promote religion and the knowledge of God’s truth in the world, it cannot be consistent with our duty to dissemble, or to deny our faith. The man who hides his own religion close in his heart, tempts others, who suspect not his hypocrisy, to throw theirs quite out; and whilst he rejoices in this sheet anchor of a pure inward faith, he sees others who steer after him make shipwreck of their faith and their salvation. Under this head I have one thing more to observe to you, that there are in this vice, as indeed in most others, very different degrees. While some were contented to hide themselves, and dissemble their acquaintance with Christ, St. Peter openly denied Him, and confirmed it with an oath, that he knew not the Man. Thus some for fear in those days of persecution, denied their Lord; and some in these days, such is our unhappy case, are so vain and conceited, as to he ashamed of the Lord who bought them. Among these, some openly blaspheme Him; others are content to make a sport of His religion; whilst a third sort profess a pleasure in such conversation, though their hearts ache for their iniquity, but they want the courage to rebuke even by their silence the sin of the scorner. All these are in the number of those who are ashamed of Christ. Secondly: to inquire into the several temptations which lead men to this crime of bring ashamed of Christ and of His words. The fountain from which these temptations spring is plainly enough described in the text, “This adulterous and sinful generation.” And we know full well, that there is not a natural fear lurking in the heart of man, but the world knows how to reach it; not a passion, but it has an enchantment ready for it; no weakness, no vanity, but it knows how to lay hold of it” so that all our natural hopes and fears, our passions, our infirmities, are liable to be drawn into the conspiracy against Christ and His word. But the other kind of temptations come upon our invitation: we make our faith a sacrifice to the great idol, the world, when we part with it for honour, wealth, or pleasure. In this circumstance men take pains to show how little they value their religion, and seek occasions to display their libertinism and infidelity, in order to make their way to the favour of a corrupt and degenerate age. This behaviour admits of no excuse. But whenever infidelity grows into credit and repute, and the world has so vitiated a taste, as to esteem the symptoms of irreligion as signs of a good understanding and sound judgment; that a man cannot appear to be in earnest concerned for his religion without being thought a fool, or suspected to be a knave; then there arises another temptation to make men ashamed of Christ, and of His word. No man likes to be despised by those about him. There is a contagion in ill company, and he who dwells with the scorner shall not be guiltless. Had our Lord been merely a teacher of good things, without any special commission or authority from the great Creator and Governor of the world, it would have been highly absurd to assume to Himself this great prerogative of being owned and acknowledged before men. When, therefore, we read that our Lord requires of us to confess Him before men, the true way to know what we are to confess, is to reflect what He confessed Himself; for it cannot be supposed that He thought it reasonable for Himself to make one confession, and for His disciples and servants to make another. Look, then, into the gospel, and see His own confession. He confessed Himself to be the only Son of God, to come from the bosom of the Father to die for the sins of the world; to have all power given to Him in heaven and earth; to be the Judge of the world. (</w:t>
      </w:r>
      <w:r>
        <w:rPr>
          <w:rFonts w:cs="Arial" w:ascii="Arial" w:hAnsi="Arial"/>
          <w:i/>
          <w:iCs/>
          <w:color w:val="000000"/>
        </w:rPr>
        <w:t>The Practic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work for Christ is to confess Him</w:t>
      </w:r>
    </w:p>
    <w:p>
      <w:pPr>
        <w:pStyle w:val="Web"/>
        <w:snapToGrid w:val="false"/>
        <w:spacing w:lineRule="atLeast" w:line="360" w:before="0" w:after="0"/>
        <w:ind w:firstLine="200"/>
        <w:jc w:val="both"/>
        <w:rPr/>
      </w:pPr>
      <w:r>
        <w:rPr>
          <w:rFonts w:cs="Arial" w:ascii="Arial" w:hAnsi="Arial"/>
          <w:color w:val="000000"/>
        </w:rPr>
        <w:t>But this confession of Christ-this not being ashamed of Him and of His words-is different in different generations and different societies. In the earliest age of all, the offence was the offence of the cross-that men should not he ashamed to confess that they believed that He who was crucified was the Son of God, and that they hoped to be saved by His very cress. Since then, this offence has ceased in outward form, but in reality it has reappeared under different forms of religious cowardice. In licentious ages and societies men have been ashamed of the self-denying words and example of the Lord; in superstitious ages, of upholding the purity of His religion; in heretical ages, of manfully contending for the faith of His true godhead; in later periods of our history men seem to have been ashamed of confessing that we are saved through Christ alone; and in this age, and in learned and scientific societies, are not men ashamed of confessing those words of Christ, and of His servants, which assert the supernatural in our holy religion?</w:t>
      </w:r>
      <w:r>
        <w:rPr>
          <w:rFonts w:cs="Arial" w:ascii="Arial" w:hAnsi="Arial"/>
          <w:i/>
          <w:iCs/>
          <w:color w:val="000000"/>
        </w:rPr>
        <w:t xml:space="preserve"> </w:t>
      </w:r>
      <w:r>
        <w:rPr>
          <w:rFonts w:cs="Arial" w:ascii="Arial" w:hAnsi="Arial"/>
          <w:color w:val="000000"/>
        </w:rPr>
        <w:t>(</w:t>
      </w:r>
      <w:r>
        <w:rPr>
          <w:rFonts w:cs="Arial" w:ascii="Arial" w:hAnsi="Arial"/>
          <w:i/>
          <w:iCs/>
          <w:color w:val="000000"/>
        </w:rPr>
        <w:t>M. F. Sad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hamed of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s described. Those who, from sh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om threatened. It is certain, awful, just. (</w:t>
      </w:r>
      <w:r>
        <w:rPr>
          <w:rFonts w:cs="Arial" w:ascii="Arial" w:hAnsi="Arial"/>
          <w:i/>
          <w:iCs/>
          <w:color w:val="000000"/>
        </w:rPr>
        <w:t>Plans of Sermo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9" w:name="1"/>
      <w:bookmarkStart w:id="90" w:name="2"/>
      <w:bookmarkStart w:id="91" w:name="3"/>
      <w:bookmarkStart w:id="92" w:name="4"/>
      <w:bookmarkStart w:id="93" w:name="5"/>
      <w:bookmarkStart w:id="94" w:name="6"/>
      <w:bookmarkStart w:id="95" w:name="7"/>
      <w:bookmarkStart w:id="96" w:name="8"/>
      <w:bookmarkStart w:id="97" w:name="9"/>
      <w:bookmarkStart w:id="98" w:name="10"/>
      <w:bookmarkStart w:id="99" w:name="11"/>
      <w:bookmarkStart w:id="100" w:name="12"/>
      <w:bookmarkStart w:id="101" w:name="13"/>
      <w:bookmarkStart w:id="102" w:name="1"/>
      <w:bookmarkStart w:id="103" w:name="2"/>
      <w:bookmarkStart w:id="104" w:name="3"/>
      <w:bookmarkStart w:id="105" w:name="4"/>
      <w:bookmarkStart w:id="106" w:name="5"/>
      <w:bookmarkStart w:id="107" w:name="6"/>
      <w:bookmarkStart w:id="108" w:name="7"/>
      <w:bookmarkStart w:id="109" w:name="8"/>
      <w:bookmarkStart w:id="110" w:name="9"/>
      <w:bookmarkStart w:id="111" w:name="10"/>
      <w:bookmarkStart w:id="112" w:name="11"/>
      <w:bookmarkStart w:id="113" w:name="12"/>
      <w:bookmarkStart w:id="114" w:name="13"/>
      <w:bookmarkEnd w:id="102"/>
      <w:bookmarkEnd w:id="103"/>
      <w:bookmarkEnd w:id="104"/>
      <w:bookmarkEnd w:id="105"/>
      <w:bookmarkEnd w:id="106"/>
      <w:bookmarkEnd w:id="107"/>
      <w:bookmarkEnd w:id="108"/>
      <w:bookmarkEnd w:id="109"/>
      <w:bookmarkEnd w:id="110"/>
      <w:bookmarkEnd w:id="111"/>
      <w:bookmarkEnd w:id="112"/>
      <w:bookmarkEnd w:id="113"/>
      <w:bookmarkEnd w:id="11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mr+6:1-6&amp;t=en_nas&amp;sr=1" TargetMode="External"/><Relationship Id="rId3" Type="http://schemas.openxmlformats.org/officeDocument/2006/relationships/hyperlink" Target="http://www.studylight.org/desk/?q=mt+18:21-22&amp;t=en_nas&amp;sr=1" TargetMode="External"/><Relationship Id="rId4" Type="http://schemas.openxmlformats.org/officeDocument/2006/relationships/hyperlink" Target="http://www.studylight.org/desk/?q=joh+7:5&amp;t=en_nas&amp;sr=1" TargetMode="External"/><Relationship Id="rId5" Type="http://schemas.openxmlformats.org/officeDocument/2006/relationships/hyperlink" Target="http://www.studylight.org/desk/?q=mr+6:1-6&amp;t=en_nas&amp;sr=1" TargetMode="External"/><Relationship Id="rId6" Type="http://schemas.openxmlformats.org/officeDocument/2006/relationships/hyperlink" Target="http://www.studylight.org/desk/?q=mt+18:21-22&amp;t=en_nas&amp;sr=1" TargetMode="External"/><Relationship Id="rId7" Type="http://schemas.openxmlformats.org/officeDocument/2006/relationships/hyperlink" Target="http://www.studylight.org/desk/?q=joh+7:5&amp;t=en_nas&amp;sr=1" TargetMode="External"/><Relationship Id="rId8" Type="http://schemas.openxmlformats.org/officeDocument/2006/relationships/hyperlink" Target="http://www.studylight.org/desk/?q=mr+6:3-4&amp;t=en_nas&amp;sr=1" TargetMode="External"/><Relationship Id="rId9" Type="http://schemas.openxmlformats.org/officeDocument/2006/relationships/hyperlink" Target="http://www.studylight.org/desk/?q=mt+13:53&amp;t=en_nas&amp;sr=1" TargetMode="External"/><Relationship Id="rId10" Type="http://schemas.openxmlformats.org/officeDocument/2006/relationships/hyperlink" Target="http://www.studylight.org/desk/?q=mr+6:5-6&amp;t=en_nas&amp;sr=1" TargetMode="External"/><Relationship Id="rId11" Type="http://schemas.openxmlformats.org/officeDocument/2006/relationships/hyperlink" Target="http://www.studylight.org/desk/?q=jer+2:12&amp;t=en_nas&amp;sr=1" TargetMode="External"/><Relationship Id="rId12" Type="http://schemas.openxmlformats.org/officeDocument/2006/relationships/hyperlink" Target="http://www.studylight.org/desk/?q=mt+8:10&amp;t=en_nas&amp;sr=1" TargetMode="External"/><Relationship Id="rId13" Type="http://schemas.openxmlformats.org/officeDocument/2006/relationships/hyperlink" Target="http://www.studylight.org/desk/?q=lu+7:9&amp;t=en_nas&amp;sr=1" TargetMode="External"/><Relationship Id="rId14" Type="http://schemas.openxmlformats.org/officeDocument/2006/relationships/hyperlink" Target="http://www.studylight.org/desk/?q=lu+4:22&amp;t=en_nas&amp;sr=1" TargetMode="External"/><Relationship Id="rId15" Type="http://schemas.openxmlformats.org/officeDocument/2006/relationships/hyperlink" Target="http://www.studylight.org/desk/?q=lu+4:18-21&amp;t=en_nas&amp;sr=1" TargetMode="External"/><Relationship Id="rId16" Type="http://schemas.openxmlformats.org/officeDocument/2006/relationships/hyperlink" Target="http://www.studylight.org/desk/?q=joh+3:16-19&amp;t=en_nas&amp;sr=1" TargetMode="External"/><Relationship Id="rId17" Type="http://schemas.openxmlformats.org/officeDocument/2006/relationships/hyperlink" Target="http://www.studylight.org/desk/?q=joh+8:24&amp;t=en_nas&amp;sr=1" TargetMode="External"/><Relationship Id="rId18" Type="http://schemas.openxmlformats.org/officeDocument/2006/relationships/hyperlink" Target="http://www.studylight.org/desk/?q=heb+3:12&amp;t=en_nas&amp;sr=1" TargetMode="External"/><Relationship Id="rId19" Type="http://schemas.openxmlformats.org/officeDocument/2006/relationships/hyperlink" Target="http://www.studylight.org/desk/?q=2co+4:14&amp;t=en_nas&amp;sr=1" TargetMode="External"/><Relationship Id="rId20" Type="http://schemas.openxmlformats.org/officeDocument/2006/relationships/hyperlink" Target="http://www.studylight.org/desk/?q=ro+10:8-17&amp;t=en_nas&amp;sr=1" TargetMode="External"/><Relationship Id="rId21" Type="http://schemas.openxmlformats.org/officeDocument/2006/relationships/hyperlink" Target="http://www.studylight.org/desk/?q=mr+6:7-18&amp;t=en_nas&amp;sr=1" TargetMode="External"/><Relationship Id="rId22" Type="http://schemas.openxmlformats.org/officeDocument/2006/relationships/hyperlink" Target="http://www.studylight.org/desk/?q=mt+9:36-38&amp;t=en_nas&amp;sr=1" TargetMode="External"/><Relationship Id="rId23" Type="http://schemas.openxmlformats.org/officeDocument/2006/relationships/hyperlink" Target="http://www.studylight.org/desk/?q=mr+6:14-29&amp;t=en_nas&amp;sr=1" TargetMode="External"/><Relationship Id="rId24" Type="http://schemas.openxmlformats.org/officeDocument/2006/relationships/hyperlink" Target="http://www.studylight.org/desk/?q=lu+23:11&amp;t=en_nas&amp;sr=1" TargetMode="External"/><Relationship Id="rId25" Type="http://schemas.openxmlformats.org/officeDocument/2006/relationships/hyperlink" Target="http://www.studylight.org/desk/?q=mr+6:14-29&amp;t=en_nas&amp;sr=1" TargetMode="External"/><Relationship Id="rId26" Type="http://schemas.openxmlformats.org/officeDocument/2006/relationships/hyperlink" Target="http://www.studylight.org/desk/?q=lu+23:11&amp;t=en_nas&amp;sr=1" TargetMode="External"/><Relationship Id="rId27" Type="http://schemas.openxmlformats.org/officeDocument/2006/relationships/hyperlink" Target="http://www.studylight.org/desk/?q=mr+6:17&amp;t=en_nas&amp;sr=1" TargetMode="External"/><Relationship Id="rId28" Type="http://schemas.openxmlformats.org/officeDocument/2006/relationships/hyperlink" Target="http://www.studylight.org/desk/?q=mr+6:18&amp;t=en_nas&amp;sr=1" TargetMode="External"/><Relationship Id="rId29" Type="http://schemas.openxmlformats.org/officeDocument/2006/relationships/hyperlink" Target="http://www.studylight.org/desk/?q=mr+6:20&amp;t=en_nas&amp;sr=1" TargetMode="External"/><Relationship Id="rId30" Type="http://schemas.openxmlformats.org/officeDocument/2006/relationships/hyperlink" Target="http://www.studylight.org/desk/?q=hag+2:10-14&amp;t=en_nas&amp;sr=1" TargetMode="External"/><Relationship Id="rId31" Type="http://schemas.openxmlformats.org/officeDocument/2006/relationships/hyperlink" Target="http://www.studylight.org/desk/?q=mr+6:26&amp;t=en_nas&amp;sr=1" TargetMode="External"/><Relationship Id="rId32" Type="http://schemas.openxmlformats.org/officeDocument/2006/relationships/hyperlink" Target="http://www.studylight.org/desk/?q=mr+6:30-31&amp;t=en_nas&amp;sr=1" TargetMode="External"/><Relationship Id="rId33" Type="http://schemas.openxmlformats.org/officeDocument/2006/relationships/hyperlink" Target="http://www.studylight.org/desk/?q=mt+14:12-13&amp;t=en_nas&amp;sr=1" TargetMode="External"/><Relationship Id="rId34" Type="http://schemas.openxmlformats.org/officeDocument/2006/relationships/hyperlink" Target="http://www.studylight.org/desk/?q=mr+6:32&amp;t=en_nas&amp;sr=1" TargetMode="External"/><Relationship Id="rId35" Type="http://schemas.openxmlformats.org/officeDocument/2006/relationships/hyperlink" Target="http://www.studylight.org/desk/?q=mr+6:34&amp;t=en_nas&amp;sr=1" TargetMode="External"/><Relationship Id="rId36" Type="http://schemas.openxmlformats.org/officeDocument/2006/relationships/hyperlink" Target="http://www.studylight.org/desk/?q=mr+6:32&amp;t=en_nas&amp;sr=1" TargetMode="External"/><Relationship Id="rId37" Type="http://schemas.openxmlformats.org/officeDocument/2006/relationships/hyperlink" Target="http://www.studylight.org/desk/?q=mr+6:34&amp;t=en_nas&amp;sr=1" TargetMode="External"/><Relationship Id="rId38" Type="http://schemas.openxmlformats.org/officeDocument/2006/relationships/hyperlink" Target="http://www.studylight.org/desk/?q=mr+6:35-44&amp;t=en_nas&amp;sr=1" TargetMode="External"/><Relationship Id="rId39" Type="http://schemas.openxmlformats.org/officeDocument/2006/relationships/hyperlink" Target="http://www.studylight.org/desk/?q=mr+6:45-51&amp;t=en_nas&amp;sr=1" TargetMode="External"/><Relationship Id="rId40" Type="http://schemas.openxmlformats.org/officeDocument/2006/relationships/hyperlink" Target="http://www.studylight.org/desk/?q=joh+6:22&amp;t=en_nas&amp;sr=1" TargetMode="External"/><Relationship Id="rId41" Type="http://schemas.openxmlformats.org/officeDocument/2006/relationships/hyperlink" Target="http://www.studylight.org/desk/?q=mr+6:45&amp;t=en_nas&amp;sr=1" TargetMode="External"/><Relationship Id="rId42" Type="http://schemas.openxmlformats.org/officeDocument/2006/relationships/hyperlink" Target="http://www.studylight.org/desk/?q=1co+10:13&amp;t=en_nas&amp;sr=1" TargetMode="External"/><Relationship Id="rId43" Type="http://schemas.openxmlformats.org/officeDocument/2006/relationships/hyperlink" Target="http://www.studylight.org/desk/?q=1pe+4:12&amp;t=en_nas&amp;sr=1" TargetMode="External"/><Relationship Id="rId44" Type="http://schemas.openxmlformats.org/officeDocument/2006/relationships/hyperlink" Target="http://www.studylight.org/desk/?q=1pe+5:9&amp;t=en_nas&amp;sr=1" TargetMode="External"/><Relationship Id="rId45" Type="http://schemas.openxmlformats.org/officeDocument/2006/relationships/hyperlink" Target="http://www.studylight.org/desk/?q=mr+6:46&amp;t=en_nas&amp;sr=1" TargetMode="External"/><Relationship Id="rId46" Type="http://schemas.openxmlformats.org/officeDocument/2006/relationships/hyperlink" Target="http://www.studylight.org/desk/?q=mr+6:48&amp;t=en_nas&amp;sr=1" TargetMode="External"/><Relationship Id="rId47" Type="http://schemas.openxmlformats.org/officeDocument/2006/relationships/hyperlink" Target="http://www.studylight.org/desk/?q=mt+8:24-25&amp;t=en_nas&amp;sr=1" TargetMode="External"/><Relationship Id="rId48" Type="http://schemas.openxmlformats.org/officeDocument/2006/relationships/hyperlink" Target="http://www.studylight.org/desk/?q=col+2:3&amp;t=en_nas&amp;sr=1" TargetMode="External"/><Relationship Id="rId49" Type="http://schemas.openxmlformats.org/officeDocument/2006/relationships/hyperlink" Target="http://www.studylight.org/desk/?q=joh+13:7&amp;t=en_nas&amp;sr=1" TargetMode="External"/><Relationship Id="rId50" Type="http://schemas.openxmlformats.org/officeDocument/2006/relationships/hyperlink" Target="http://www.studylight.org/desk/?q=re+1:18&amp;t=en_nas&amp;sr=1" TargetMode="External"/><Relationship Id="rId51" Type="http://schemas.openxmlformats.org/officeDocument/2006/relationships/hyperlink" Target="http://www.studylight.org/desk/?q=mr+6:52&amp;t=en_nas&amp;sr=1" TargetMode="External"/><Relationship Id="rId52" Type="http://schemas.openxmlformats.org/officeDocument/2006/relationships/hyperlink" Target="http://www.studylight.org/desk/?q=mr+8:15-21&amp;t=en_nas&amp;sr=1" TargetMode="External"/><Relationship Id="rId53" Type="http://schemas.openxmlformats.org/officeDocument/2006/relationships/hyperlink" Target="http://www.studylight.org/desk/?q=mr+6:53-56&amp;t=en_nas&amp;sr=1" TargetMode="External"/><Relationship Id="rId54" Type="http://schemas.openxmlformats.org/officeDocument/2006/relationships/hyperlink" Target="http://www.studylight.org/desk/?q=mt+9:35&amp;t=en_nas&amp;sr=1" TargetMode="External"/><Relationship Id="rId55" Type="http://schemas.openxmlformats.org/officeDocument/2006/relationships/hyperlink" Target="http://www.studylight.org/desk/?q=mt+11:20-24&amp;t=en_nas&amp;sr=1" TargetMode="External"/><Relationship Id="rId56" Type="http://schemas.openxmlformats.org/officeDocument/2006/relationships/hyperlink" Target="http://www.studylight.org/desk/?q=mr+3:7-11&amp;t=en_nas&amp;sr=1" TargetMode="External"/><Relationship Id="rId57" Type="http://schemas.openxmlformats.org/officeDocument/2006/relationships/hyperlink" Target="http://www.studylight.org/desk/?q=mr+6:53-56&amp;t=en_nas&amp;sr=1" TargetMode="External"/><Relationship Id="rId58" Type="http://schemas.openxmlformats.org/officeDocument/2006/relationships/hyperlink" Target="http://www.studylight.org/desk/?q=mt+9:35&amp;t=en_nas&amp;sr=1" TargetMode="External"/><Relationship Id="rId59" Type="http://schemas.openxmlformats.org/officeDocument/2006/relationships/hyperlink" Target="http://www.studylight.org/desk/?q=mt+11:20-24&amp;t=en_nas&amp;sr=1" TargetMode="External"/><Relationship Id="rId60" Type="http://schemas.openxmlformats.org/officeDocument/2006/relationships/hyperlink" Target="http://www.studylight.org/desk/?q=mr+3:7-11&amp;t=en_nas&amp;sr=1" TargetMode="External"/><Relationship Id="rId61" Type="http://schemas.openxmlformats.org/officeDocument/2006/relationships/hyperlink" Target="http://www.studylight.org/desk/?q=mr+7:1-16&amp;t=en_nas&amp;sr=1" TargetMode="External"/><Relationship Id="rId62" Type="http://schemas.openxmlformats.org/officeDocument/2006/relationships/hyperlink" Target="http://www.studylight.org/desk/?q=re+12:1-17&amp;t=en_nas&amp;sr=1" TargetMode="External"/><Relationship Id="rId63" Type="http://schemas.openxmlformats.org/officeDocument/2006/relationships/hyperlink" Target="http://www.studylight.org/desk/?q=mr+6:56&amp;t=en_nas&amp;sr=1" TargetMode="External"/><Relationship Id="rId64" Type="http://schemas.openxmlformats.org/officeDocument/2006/relationships/hyperlink" Target="http://www.studylight.org/desk/?q=1ki+13:1-34&amp;t=en_nas&amp;sr=1" TargetMode="External"/><Relationship Id="rId65" Type="http://schemas.openxmlformats.org/officeDocument/2006/relationships/hyperlink" Target="http://www.studylight.org/desk/?q=mr+6:2-4&amp;t=en_nas&amp;sr=1" TargetMode="External"/><Relationship Id="rId66" Type="http://schemas.openxmlformats.org/officeDocument/2006/relationships/hyperlink" Target="http://www.studylight.org/desk/?q=mr+6:3&amp;t=en_nas&amp;sr=1" TargetMode="External"/><Relationship Id="rId67" Type="http://schemas.openxmlformats.org/officeDocument/2006/relationships/hyperlink" Target="http://www.studylight.org/desk/?q=mr+6:5&amp;t=en_nas&amp;sr=1" TargetMode="External"/><Relationship Id="rId68" Type="http://schemas.openxmlformats.org/officeDocument/2006/relationships/hyperlink" Target="http://www.studylight.org/desk/?q=mr+6:7&amp;t=en_nas&amp;sr=1" TargetMode="External"/><Relationship Id="rId69" Type="http://schemas.openxmlformats.org/officeDocument/2006/relationships/hyperlink" Target="http://www.studylight.org/desk/?q=joh+5:39&amp;t=en_nas&amp;sr=1" TargetMode="External"/><Relationship Id="rId70" Type="http://schemas.openxmlformats.org/officeDocument/2006/relationships/hyperlink" Target="http://www.studylight.org/desk/?q=mr+6:8-12&amp;t=en_nas&amp;sr=1" TargetMode="External"/><Relationship Id="rId71" Type="http://schemas.openxmlformats.org/officeDocument/2006/relationships/hyperlink" Target="http://www.studylight.org/desk/?q=mr+6:1-2&amp;t=en_nas&amp;sr=1" TargetMode="External"/><Relationship Id="rId72" Type="http://schemas.openxmlformats.org/officeDocument/2006/relationships/hyperlink" Target="http://www.studylight.org/desk/?q=mr+7:17-23&amp;t=en_nas&amp;sr=1" TargetMode="External"/><Relationship Id="rId73" Type="http://schemas.openxmlformats.org/officeDocument/2006/relationships/hyperlink" Target="http://www.studylight.org/desk/?q=mr+7:15&amp;t=en_nas&amp;sr=1" TargetMode="External"/><Relationship Id="rId74" Type="http://schemas.openxmlformats.org/officeDocument/2006/relationships/hyperlink" Target="http://www.studylight.org/desk/?q=mr+7:24&amp;t=en_nas&amp;sr=1" TargetMode="External"/><Relationship Id="rId75" Type="http://schemas.openxmlformats.org/officeDocument/2006/relationships/hyperlink" Target="http://www.studylight.org/desk/?q=am+6:4-6&amp;t=en_nas&amp;sr=1" TargetMode="External"/><Relationship Id="rId76" Type="http://schemas.openxmlformats.org/officeDocument/2006/relationships/hyperlink" Target="http://www.studylight.org/desk/?q=mr+7:25-30&amp;t=en_nas&amp;sr=1" TargetMode="External"/><Relationship Id="rId77" Type="http://schemas.openxmlformats.org/officeDocument/2006/relationships/hyperlink" Target="http://www.studylight.org/desk/?q=heb+5:7&amp;t=en_nas&amp;sr=1" TargetMode="External"/><Relationship Id="rId78" Type="http://schemas.openxmlformats.org/officeDocument/2006/relationships/hyperlink" Target="http://www.studylight.org/desk/?q=ps+37:16&amp;t=en_nas&amp;sr=1" TargetMode="External"/><Relationship Id="rId79" Type="http://schemas.openxmlformats.org/officeDocument/2006/relationships/hyperlink" Target="http://www.studylight.org/desk/?q=ge+43:3&amp;t=en_nas&amp;sr=1" TargetMode="External"/><Relationship Id="rId80" Type="http://schemas.openxmlformats.org/officeDocument/2006/relationships/hyperlink" Target="http://www.studylight.org/desk/?q=la+3:8&amp;t=en_nas&amp;sr=1" TargetMode="External"/><Relationship Id="rId81" Type="http://schemas.openxmlformats.org/officeDocument/2006/relationships/hyperlink" Target="http://www.studylight.org/desk/?q=so+5:6&amp;t=en_nas&amp;sr=1" TargetMode="External"/><Relationship Id="rId82" Type="http://schemas.openxmlformats.org/officeDocument/2006/relationships/hyperlink" Target="http://www.studylight.org/desk/?q=ps+22:2&amp;t=en_nas&amp;sr=1" TargetMode="External"/><Relationship Id="rId83" Type="http://schemas.openxmlformats.org/officeDocument/2006/relationships/hyperlink" Target="http://www.studylight.org/desk/?q=ps+69:3&amp;t=en_nas&amp;sr=1" TargetMode="External"/><Relationship Id="rId84" Type="http://schemas.openxmlformats.org/officeDocument/2006/relationships/hyperlink" Target="http://www.studylight.org/desk/?q=ps+77:7-9&amp;t=en_nas&amp;sr=1" TargetMode="External"/><Relationship Id="rId85" Type="http://schemas.openxmlformats.org/officeDocument/2006/relationships/hyperlink" Target="http://www.studylight.org/desk/?q=ps+65:2&amp;t=en_nas&amp;sr=1" TargetMode="External"/><Relationship Id="rId86" Type="http://schemas.openxmlformats.org/officeDocument/2006/relationships/hyperlink" Target="http://www.studylight.org/desk/?q=ps+50:15&amp;t=en_nas&amp;sr=1" TargetMode="External"/><Relationship Id="rId87" Type="http://schemas.openxmlformats.org/officeDocument/2006/relationships/hyperlink" Target="http://www.studylight.org/desk/?q=isa+65:24&amp;t=en_nas&amp;sr=1" TargetMode="External"/><Relationship Id="rId88" Type="http://schemas.openxmlformats.org/officeDocument/2006/relationships/hyperlink" Target="http://www.studylight.org/desk/?q=ps+27:14&amp;t=en_nas&amp;sr=1" TargetMode="External"/><Relationship Id="rId89" Type="http://schemas.openxmlformats.org/officeDocument/2006/relationships/hyperlink" Target="http://www.studylight.org/desk/?q=ge+22:1-19&amp;t=en_nas&amp;sr=1" TargetMode="External"/><Relationship Id="rId90" Type="http://schemas.openxmlformats.org/officeDocument/2006/relationships/hyperlink" Target="http://www.studylight.org/desk/?q=mr+7:31-37&amp;t=en_nas&amp;sr=1" TargetMode="External"/><Relationship Id="rId91" Type="http://schemas.openxmlformats.org/officeDocument/2006/relationships/hyperlink" Target="http://www.studylight.org/desk/?q=joh+14:12&amp;t=en_nas&amp;sr=1" TargetMode="External"/><Relationship Id="rId92" Type="http://schemas.openxmlformats.org/officeDocument/2006/relationships/hyperlink" Target="http://www.studylight.org/desk/?q=mt+15:30&amp;t=en_nas&amp;sr=1" TargetMode="External"/><Relationship Id="rId93" Type="http://schemas.openxmlformats.org/officeDocument/2006/relationships/hyperlink" Target="http://www.studylight.org/desk/?q=mt+12:37&amp;t=en_nas&amp;sr=1" TargetMode="External"/><Relationship Id="rId94" Type="http://schemas.openxmlformats.org/officeDocument/2006/relationships/hyperlink" Target="http://www.studylight.org/desk/?q=heb+5:7&amp;t=en_nas&amp;sr=1" TargetMode="External"/><Relationship Id="rId95" Type="http://schemas.openxmlformats.org/officeDocument/2006/relationships/hyperlink" Target="http://www.studylight.org/desk/?q=mr+8:12&amp;t=en_nas&amp;sr=1" TargetMode="External"/><Relationship Id="rId96" Type="http://schemas.openxmlformats.org/officeDocument/2006/relationships/hyperlink" Target="http://www.studylight.org/desk/?q=joh+11:33&amp;t=en_nas&amp;sr=1" TargetMode="External"/><Relationship Id="rId97" Type="http://schemas.openxmlformats.org/officeDocument/2006/relationships/hyperlink" Target="http://www.studylight.org/desk/?q=mr+7:32&amp;t=en_nas&amp;sr=1" TargetMode="External"/><Relationship Id="rId98" Type="http://schemas.openxmlformats.org/officeDocument/2006/relationships/hyperlink" Target="http://www.studylight.org/desk/?q=mr+7:33&amp;t=en_nas&amp;sr=1" TargetMode="External"/><Relationship Id="rId99" Type="http://schemas.openxmlformats.org/officeDocument/2006/relationships/hyperlink" Target="http://www.studylight.org/desk/?q=mr+7:31-37&amp;t=en_nas&amp;sr=1" TargetMode="External"/><Relationship Id="rId100" Type="http://schemas.openxmlformats.org/officeDocument/2006/relationships/hyperlink" Target="http://www.studylight.org/desk/?q=joh+14:12&amp;t=en_nas&amp;sr=1" TargetMode="External"/><Relationship Id="rId101" Type="http://schemas.openxmlformats.org/officeDocument/2006/relationships/hyperlink" Target="http://www.studylight.org/desk/?q=mt+15:30&amp;t=en_nas&amp;sr=1" TargetMode="External"/><Relationship Id="rId102" Type="http://schemas.openxmlformats.org/officeDocument/2006/relationships/hyperlink" Target="http://www.studylight.org/desk/?q=mt+12:37&amp;t=en_nas&amp;sr=1" TargetMode="External"/><Relationship Id="rId103" Type="http://schemas.openxmlformats.org/officeDocument/2006/relationships/hyperlink" Target="http://www.studylight.org/desk/?q=heb+5:7&amp;t=en_nas&amp;sr=1" TargetMode="External"/><Relationship Id="rId104" Type="http://schemas.openxmlformats.org/officeDocument/2006/relationships/hyperlink" Target="http://www.studylight.org/desk/?q=mr+8:12&amp;t=en_nas&amp;sr=1" TargetMode="External"/><Relationship Id="rId105" Type="http://schemas.openxmlformats.org/officeDocument/2006/relationships/hyperlink" Target="http://www.studylight.org/desk/?q=joh+11:33&amp;t=en_nas&amp;sr=1" TargetMode="External"/><Relationship Id="rId106" Type="http://schemas.openxmlformats.org/officeDocument/2006/relationships/hyperlink" Target="http://www.studylight.org/desk/?q=mr+7:32&amp;t=en_nas&amp;sr=1" TargetMode="External"/><Relationship Id="rId107" Type="http://schemas.openxmlformats.org/officeDocument/2006/relationships/hyperlink" Target="http://www.studylight.org/desk/?q=mr+7:33&amp;t=en_nas&amp;sr=1" TargetMode="External"/><Relationship Id="rId108" Type="http://schemas.openxmlformats.org/officeDocument/2006/relationships/hyperlink" Target="http://www.studylight.org/desk/?q=mr+7:37&amp;t=en_nas&amp;sr=1" TargetMode="External"/><Relationship Id="rId109" Type="http://schemas.openxmlformats.org/officeDocument/2006/relationships/hyperlink" Target="http://www.studylight.org/desk/?q=ps+86:8-10&amp;t=en_nas&amp;sr=1" TargetMode="External"/><Relationship Id="rId110" Type="http://schemas.openxmlformats.org/officeDocument/2006/relationships/hyperlink" Target="http://www.studylight.org/desk/?q=ps+103:19&amp;t=en_nas&amp;sr=1" TargetMode="External"/><Relationship Id="rId111" Type="http://schemas.openxmlformats.org/officeDocument/2006/relationships/hyperlink" Target="http://www.studylight.org/desk/?q=col+1:16-17&amp;t=en_nas&amp;sr=1" TargetMode="External"/><Relationship Id="rId112" Type="http://schemas.openxmlformats.org/officeDocument/2006/relationships/hyperlink" Target="http://www.studylight.org/desk/?q=col+2:15&amp;t=en_nas&amp;sr=1" TargetMode="External"/><Relationship Id="rId113" Type="http://schemas.openxmlformats.org/officeDocument/2006/relationships/hyperlink" Target="http://www.studylight.org/desk/?q=mt+11:4&amp;t=en_nas&amp;sr=1" TargetMode="External"/><Relationship Id="rId114" Type="http://schemas.openxmlformats.org/officeDocument/2006/relationships/hyperlink" Target="http://www.studylight.org/desk/?q=de+32:4&amp;t=en_nas&amp;sr=1" TargetMode="External"/><Relationship Id="rId115" Type="http://schemas.openxmlformats.org/officeDocument/2006/relationships/hyperlink" Target="http://www.studylight.org/desk/?q=ps+104:24&amp;t=en_nas&amp;sr=1" TargetMode="External"/><Relationship Id="rId116" Type="http://schemas.openxmlformats.org/officeDocument/2006/relationships/hyperlink" Target="http://www.studylight.org/desk/?q=ps+145:10&amp;t=en_nas&amp;sr=1" TargetMode="External"/><Relationship Id="rId117" Type="http://schemas.openxmlformats.org/officeDocument/2006/relationships/hyperlink" Target="http://www.studylight.org/desk/?q=ps+33:19&amp;t=en_nas&amp;sr=1" TargetMode="External"/><Relationship Id="rId118" Type="http://schemas.openxmlformats.org/officeDocument/2006/relationships/hyperlink" Target="http://www.studylight.org/desk/?q=da+6:27&amp;t=en_nas&amp;sr=1" TargetMode="External"/><Relationship Id="rId119" Type="http://schemas.openxmlformats.org/officeDocument/2006/relationships/hyperlink" Target="http://www.studylight.org/desk/?q=ps+77:13-16&amp;t=en_nas&amp;sr=1" TargetMode="External"/><Relationship Id="rId120" Type="http://schemas.openxmlformats.org/officeDocument/2006/relationships/hyperlink" Target="http://www.studylight.org/desk/?q=ps+148:13&amp;t=en_nas&amp;sr=1" TargetMode="External"/><Relationship Id="rId121" Type="http://schemas.openxmlformats.org/officeDocument/2006/relationships/hyperlink" Target="http://www.studylight.org/desk/?q=jer+50:1-5&amp;t=en_nas&amp;sr=1" TargetMode="External"/><Relationship Id="rId122" Type="http://schemas.openxmlformats.org/officeDocument/2006/relationships/hyperlink" Target="http://www.studylight.org/desk/?q=mr+8:1-9&amp;t=en_nas&amp;sr=1" TargetMode="External"/><Relationship Id="rId123" Type="http://schemas.openxmlformats.org/officeDocument/2006/relationships/hyperlink" Target="http://www.studylight.org/desk/?q=1co+11:28&amp;t=en_nas&amp;sr=1" TargetMode="External"/><Relationship Id="rId124" Type="http://schemas.openxmlformats.org/officeDocument/2006/relationships/hyperlink" Target="http://www.studylight.org/desk/?q=mr+8:10-23&amp;t=en_nas&amp;sr=1" TargetMode="External"/><Relationship Id="rId125" Type="http://schemas.openxmlformats.org/officeDocument/2006/relationships/hyperlink" Target="http://www.studylight.org/desk/?q=ac+19:32-34&amp;t=en_nas&amp;sr=1" TargetMode="External"/><Relationship Id="rId126" Type="http://schemas.openxmlformats.org/officeDocument/2006/relationships/hyperlink" Target="http://www.studylight.org/desk/?q=mr+8:14&amp;t=en_nas&amp;sr=1" TargetMode="External"/><Relationship Id="rId127" Type="http://schemas.openxmlformats.org/officeDocument/2006/relationships/hyperlink" Target="http://www.studylight.org/desk/?q=mr+8:16-21&amp;t=en_nas&amp;sr=1" TargetMode="External"/><Relationship Id="rId128" Type="http://schemas.openxmlformats.org/officeDocument/2006/relationships/hyperlink" Target="http://www.studylight.org/desk/?q=mr+8:22-26&amp;t=en_nas&amp;sr=1" TargetMode="External"/><Relationship Id="rId129" Type="http://schemas.openxmlformats.org/officeDocument/2006/relationships/hyperlink" Target="http://www.studylight.org/desk/?q=mr+8:22-26&amp;t=en_nas&amp;sr=1" TargetMode="External"/><Relationship Id="rId130" Type="http://schemas.openxmlformats.org/officeDocument/2006/relationships/hyperlink" Target="http://www.studylight.org/desk/?q=mr+8:27-30&amp;t=en_nas&amp;sr=1" TargetMode="External"/><Relationship Id="rId131" Type="http://schemas.openxmlformats.org/officeDocument/2006/relationships/hyperlink" Target="http://www.studylight.org/desk/?q=mr+8:31&amp;t=en_nas&amp;sr=1" TargetMode="External"/><Relationship Id="rId132" Type="http://schemas.openxmlformats.org/officeDocument/2006/relationships/hyperlink" Target="http://www.studylight.org/desk/?q=mr+8:33&amp;t=en_nas&amp;sr=1" TargetMode="External"/><Relationship Id="rId133" Type="http://schemas.openxmlformats.org/officeDocument/2006/relationships/hyperlink" Target="http://www.studylight.org/desk/?q=mr+8:31&amp;t=en_nas&amp;sr=1" TargetMode="External"/><Relationship Id="rId134" Type="http://schemas.openxmlformats.org/officeDocument/2006/relationships/hyperlink" Target="http://www.studylight.org/desk/?q=mr+8:33&amp;t=en_nas&amp;sr=1" TargetMode="External"/><Relationship Id="rId135" Type="http://schemas.openxmlformats.org/officeDocument/2006/relationships/hyperlink" Target="http://www.studylight.org/desk/?q=mr+8:34&amp;t=en_nas&amp;sr=1" TargetMode="External"/><Relationship Id="rId136" Type="http://schemas.openxmlformats.org/officeDocument/2006/relationships/hyperlink" Target="http://www.studylight.org/desk/?q=mr+8:38&amp;t=en_nas&amp;sr=1" TargetMode="External"/><Relationship Id="rId137" Type="http://schemas.openxmlformats.org/officeDocument/2006/relationships/hyperlink" Target="http://www.studylight.org/desk/?q=joh+7:18&amp;t=en_nas&amp;sr=1" TargetMode="External"/><Relationship Id="rId138" Type="http://schemas.openxmlformats.org/officeDocument/2006/relationships/hyperlink" Target="http://www.studylight.org/desk/?q=1co+16:31&amp;t=en_nas&amp;sr=1" TargetMode="External"/><Relationship Id="rId139" Type="http://schemas.openxmlformats.org/officeDocument/2006/relationships/hyperlink" Target="http://www.studylight.org/desk/?q=mt+26:39&amp;t=en_nas&amp;sr=1" TargetMode="External"/><Relationship Id="rId140" Type="http://schemas.openxmlformats.org/officeDocument/2006/relationships/hyperlink" Target="http://www.studylight.org/desk/?q=mr+1:35&amp;t=en_nas&amp;sr=1" TargetMode="External"/><Relationship Id="rId141" Type="http://schemas.openxmlformats.org/officeDocument/2006/relationships/hyperlink" Target="http://www.studylight.org/desk/?q=joh+2:17&amp;t=en_nas&amp;sr=1" TargetMode="External"/><Relationship Id="rId142" Type="http://schemas.openxmlformats.org/officeDocument/2006/relationships/hyperlink" Target="http://www.studylight.org/desk/?q=ec+2:10&amp;t=en_nas&amp;sr=1" TargetMode="External"/><Relationship Id="rId143" Type="http://schemas.openxmlformats.org/officeDocument/2006/relationships/hyperlink" Target="http://www.studylight.org/desk/?q=ec+7:1-29&amp;t=en_nas&amp;sr=1" TargetMode="External"/><Relationship Id="rId144" Type="http://schemas.openxmlformats.org/officeDocument/2006/relationships/hyperlink" Target="http://www.studylight.org/desk/?q=ps+73:25&amp;t=en_nas&amp;sr=1" TargetMode="External"/><Relationship Id="rId145" Type="http://schemas.openxmlformats.org/officeDocument/2006/relationships/hyperlink" Target="http://www.studylight.org/desk/?q=php+3:8&amp;t=en_nas&amp;sr=1" TargetMode="External"/><Relationship Id="rId146" Type="http://schemas.openxmlformats.org/officeDocument/2006/relationships/hyperlink" Target="http://www.studylight.org/desk/?q=pr+1:32&amp;t=en_nas&amp;sr=1" TargetMode="External"/><Relationship Id="rId147" Type="http://schemas.openxmlformats.org/officeDocument/2006/relationships/hyperlink" Target="http://www.studylight.org/desk/?q=job+1:9&amp;t=en_nas&amp;sr=1" TargetMode="External"/><Relationship Id="rId148" Type="http://schemas.openxmlformats.org/officeDocument/2006/relationships/hyperlink" Target="http://www.studylight.org/desk/?q=mr+8:35&amp;t=en_nas&amp;sr=1" TargetMode="External"/><Relationship Id="rId149" Type="http://schemas.openxmlformats.org/officeDocument/2006/relationships/hyperlink" Target="http://www.studylight.org/desk/?q=joh+12:25&amp;t=en_nas&amp;sr=1" TargetMode="External"/><Relationship Id="rId150" Type="http://schemas.openxmlformats.org/officeDocument/2006/relationships/hyperlink" Target="http://www.studylight.org/desk/?q=php+3:7-8&amp;t=en_nas&amp;sr=1" TargetMode="External"/><Relationship Id="rId151" Type="http://schemas.openxmlformats.org/officeDocument/2006/relationships/hyperlink" Target="http://www.studylight.org/desk/?q=lu+12:50&amp;t=en_nas&amp;sr=1" TargetMode="External"/><Relationship Id="rId152" Type="http://schemas.openxmlformats.org/officeDocument/2006/relationships/hyperlink" Target="http://www.studylight.org/desk/?q=ac+20:28&amp;t=en_nas&amp;sr=1" TargetMode="External"/><Relationship Id="rId153" Type="http://schemas.openxmlformats.org/officeDocument/2006/relationships/hyperlink" Target="http://www.studylight.org/desk/?q=mr+8:36-37&amp;t=en_nas&amp;sr=1" TargetMode="External"/><Relationship Id="rId154" Type="http://schemas.openxmlformats.org/officeDocument/2006/relationships/hyperlink" Target="http://www.studylight.org/desk/?q=mt+19:20&amp;t=en_nas&amp;sr=1" TargetMode="External"/><Relationship Id="rId155" Type="http://schemas.openxmlformats.org/officeDocument/2006/relationships/hyperlink" Target="http://www.studylight.org/desk/?q=re+3:20&amp;t=en_nas&amp;sr=1" TargetMode="External"/><Relationship Id="rId156" Type="http://schemas.openxmlformats.org/officeDocument/2006/relationships/hyperlink" Target="http://www.studylight.org/desk/?q=mt+4:8-9&amp;t=en_nas&amp;sr=1" TargetMode="External"/><Relationship Id="rId157" Type="http://schemas.openxmlformats.org/officeDocument/2006/relationships/hyperlink" Target="http://www.studylight.org/desk/?q=mr+8:37&amp;t=en_nas&amp;sr=1" TargetMode="External"/><Relationship Id="rId158" Type="http://schemas.openxmlformats.org/officeDocument/2006/relationships/hyperlink" Target="http://www.studylight.org/desk/?q=mr+8:38&amp;t=en_nas&amp;sr=1"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8:00Z</dcterms:created>
  <dc:creator>C.H.</dc:creator>
  <dc:description/>
  <cp:keywords/>
  <dc:language>en-US</dc:language>
  <cp:lastModifiedBy>Owner</cp:lastModifiedBy>
  <dcterms:modified xsi:type="dcterms:W3CDTF">2014-01-09T09:50:00Z</dcterms:modified>
  <cp:revision>5</cp:revision>
  <dc:subject/>
  <dc:title>查經資料大全</dc:title>
</cp:coreProperties>
</file>